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nkGothic Md BT" w:hAnsi="BankGothic Md BT" w:cs="BankGothic Md BT"/>
          <w:sz w:val="96"/>
          <w:szCs w:val="96"/>
        </w:rPr>
      </w:pPr>
      <w:r>
        <w:rPr>
          <w:rFonts w:cs="BankGothic Md BT" w:ascii="BankGothic Md BT" w:hAnsi="BankGothic Md BT"/>
          <w:sz w:val="96"/>
          <w:szCs w:val="96"/>
        </w:rPr>
      </w:r>
    </w:p>
    <w:p>
      <w:pPr>
        <w:pStyle w:val="Heading1"/>
        <w:jc w:val="center"/>
        <w:rPr>
          <w:rFonts w:ascii="BankGothic Md BT" w:hAnsi="BankGothic Md BT" w:cs="BankGothic Md BT"/>
          <w:sz w:val="96"/>
          <w:szCs w:val="96"/>
        </w:rPr>
      </w:pPr>
      <w:r>
        <w:rPr>
          <w:rFonts w:cs="BankGothic Md BT" w:ascii="BankGothic Md BT" w:hAnsi="BankGothic Md BT"/>
          <w:sz w:val="96"/>
          <w:szCs w:val="96"/>
        </w:rPr>
      </w:r>
    </w:p>
    <w:p>
      <w:pPr>
        <w:pStyle w:val="Heading1"/>
        <w:jc w:val="center"/>
        <w:rPr/>
      </w:pPr>
      <w:r>
        <w:rPr>
          <w:rFonts w:cs="BankGothic Md BT" w:ascii="BankGothic Md BT" w:hAnsi="BankGothic Md BT"/>
          <w:sz w:val="96"/>
          <w:szCs w:val="96"/>
        </w:rPr>
        <w:t>ORDER</w:t>
      </w:r>
      <w:r>
        <w:rPr>
          <w:rFonts w:cs="BankGothic Md BT" w:ascii="BankGothic Md BT" w:hAnsi="BankGothic Md BT"/>
          <w:sz w:val="24"/>
        </w:rPr>
        <w:t>OUT OF</w:t>
      </w:r>
      <w:r>
        <w:rPr>
          <w:rFonts w:cs="BankGothic Md BT" w:ascii="BankGothic Md BT" w:hAnsi="BankGothic Md BT"/>
          <w:sz w:val="96"/>
          <w:szCs w:val="96"/>
        </w:rPr>
        <w:t>CHAOS</w:t>
      </w:r>
      <w:r>
        <w:br w:type="page"/>
      </w:r>
    </w:p>
    <w:p>
      <w:pPr>
        <w:pStyle w:val="Heading1"/>
        <w:jc w:val="center"/>
        <w:rPr>
          <w:rFonts w:ascii="BankGothic Md BT" w:hAnsi="BankGothic Md BT" w:cs="BankGothic Md BT"/>
          <w:sz w:val="96"/>
          <w:szCs w:val="96"/>
        </w:rPr>
      </w:pPr>
      <w:r>
        <w:rPr>
          <w:rFonts w:cs="BankGothic Md BT" w:ascii="BankGothic Md BT" w:hAnsi="BankGothic Md BT"/>
          <w:sz w:val="96"/>
          <w:szCs w:val="96"/>
        </w:rPr>
      </w:r>
    </w:p>
    <w:p>
      <w:pPr>
        <w:pStyle w:val="Heading1"/>
        <w:jc w:val="right"/>
        <w:rPr/>
      </w:pPr>
      <w:r>
        <w:rPr>
          <w:rFonts w:cs="BankGothic Md BT" w:ascii="BankGothic Md BT" w:hAnsi="BankGothic Md BT"/>
          <w:sz w:val="96"/>
          <w:szCs w:val="96"/>
        </w:rPr>
        <w:t>ORDER</w:t>
      </w:r>
      <w:r>
        <w:rPr>
          <w:rFonts w:cs="BankGothic Md BT" w:ascii="BankGothic Md BT" w:hAnsi="BankGothic Md BT"/>
          <w:sz w:val="24"/>
        </w:rPr>
        <w:t>OUT OF</w:t>
      </w:r>
      <w:r>
        <w:rPr>
          <w:rFonts w:cs="BankGothic Md BT" w:ascii="BankGothic Md BT" w:hAnsi="BankGothic Md BT"/>
          <w:sz w:val="96"/>
          <w:szCs w:val="96"/>
        </w:rPr>
        <w:t xml:space="preserve">CHAOS </w:t>
      </w:r>
    </w:p>
    <w:p>
      <w:pPr>
        <w:pStyle w:val="Normal"/>
        <w:jc w:val="right"/>
        <w:rPr>
          <w:rFonts w:ascii="BankGothic Md BT" w:hAnsi="BankGothic Md BT" w:cs="BankGothic Md BT"/>
          <w:sz w:val="96"/>
          <w:szCs w:val="96"/>
          <w:lang w:val="en-US"/>
        </w:rPr>
      </w:pPr>
      <w:r>
        <w:rPr>
          <w:rFonts w:cs="BankGothic Md BT" w:ascii="BankGothic Md BT" w:hAnsi="BankGothic Md BT"/>
          <w:sz w:val="96"/>
          <w:szCs w:val="96"/>
          <w:lang w:val="en-US"/>
        </w:rPr>
      </w:r>
    </w:p>
    <w:p>
      <w:pPr>
        <w:pStyle w:val="Normal"/>
        <w:jc w:val="right"/>
        <w:rPr>
          <w:lang w:val="en-US"/>
        </w:rPr>
      </w:pPr>
      <w:r>
        <w:rPr>
          <w:lang w:val="en-US"/>
        </w:rPr>
      </w:r>
    </w:p>
    <w:p>
      <w:pPr>
        <w:pStyle w:val="Normal"/>
        <w:jc w:val="right"/>
        <w:rPr>
          <w:rFonts w:ascii="BankGothic Md BT" w:hAnsi="BankGothic Md BT" w:cs="BankGothic Md BT"/>
          <w:lang w:val="en-US"/>
        </w:rPr>
      </w:pPr>
      <w:r>
        <w:rPr>
          <w:rFonts w:cs="BankGothic Md BT" w:ascii="BankGothic Md BT" w:hAnsi="BankGothic Md BT"/>
          <w:lang w:val="en-US"/>
        </w:rPr>
        <w:t>Elite Sponsored Terrorism and the New World Order</w:t>
      </w:r>
    </w:p>
    <w:p>
      <w:pPr>
        <w:pStyle w:val="Normal"/>
        <w:jc w:val="right"/>
        <w:rPr>
          <w:rFonts w:ascii="BankGothic Md BT" w:hAnsi="BankGothic Md BT" w:cs="BankGothic Md BT"/>
          <w:lang w:val="en-US"/>
        </w:rPr>
      </w:pPr>
      <w:r>
        <w:rPr>
          <w:rFonts w:cs="BankGothic Md BT" w:ascii="BankGothic Md BT" w:hAnsi="BankGothic Md BT"/>
          <w:lang w:val="en-US"/>
        </w:rPr>
      </w:r>
    </w:p>
    <w:p>
      <w:pPr>
        <w:pStyle w:val="Normal"/>
        <w:jc w:val="right"/>
        <w:rPr>
          <w:rFonts w:ascii="BankGothic Md BT" w:hAnsi="BankGothic Md BT" w:cs="BankGothic Md BT"/>
          <w:lang w:val="en-US"/>
        </w:rPr>
      </w:pPr>
      <w:r>
        <w:rPr>
          <w:rFonts w:cs="BankGothic Md BT" w:ascii="BankGothic Md BT" w:hAnsi="BankGothic Md BT"/>
          <w:lang w:val="en-US"/>
        </w:rPr>
      </w:r>
    </w:p>
    <w:p>
      <w:pPr>
        <w:pStyle w:val="Normal"/>
        <w:jc w:val="right"/>
        <w:rPr>
          <w:rFonts w:ascii="BankGothic Md BT" w:hAnsi="BankGothic Md BT" w:cs="BankGothic Md BT"/>
          <w:lang w:val="en-US"/>
        </w:rPr>
      </w:pPr>
      <w:r>
        <w:rPr>
          <w:rFonts w:cs="BankGothic Md BT" w:ascii="BankGothic Md BT" w:hAnsi="BankGothic Md BT"/>
          <w:lang w:val="en-US"/>
        </w:rPr>
      </w:r>
    </w:p>
    <w:p>
      <w:pPr>
        <w:pStyle w:val="Normal"/>
        <w:jc w:val="right"/>
        <w:rPr>
          <w:rFonts w:ascii="BankGothic Md BT" w:hAnsi="BankGothic Md BT" w:cs="BankGothic Md BT"/>
          <w:lang w:val="en-US"/>
        </w:rPr>
      </w:pPr>
      <w:r>
        <w:rPr>
          <w:rFonts w:cs="BankGothic Md BT" w:ascii="BankGothic Md BT" w:hAnsi="BankGothic Md BT"/>
          <w:lang w:val="en-US"/>
        </w:rPr>
      </w:r>
    </w:p>
    <w:p>
      <w:pPr>
        <w:pStyle w:val="Normal"/>
        <w:jc w:val="right"/>
        <w:rPr>
          <w:rFonts w:ascii="BankGothic Md BT" w:hAnsi="BankGothic Md BT" w:cs="BankGothic Md BT"/>
          <w:lang w:val="en-US"/>
        </w:rPr>
      </w:pPr>
      <w:r>
        <w:rPr>
          <w:rFonts w:cs="BankGothic Md BT" w:ascii="BankGothic Md BT" w:hAnsi="BankGothic Md BT"/>
          <w:lang w:val="en-US"/>
        </w:rPr>
      </w:r>
    </w:p>
    <w:p>
      <w:pPr>
        <w:pStyle w:val="Normal"/>
        <w:jc w:val="right"/>
        <w:rPr>
          <w:rFonts w:ascii="BankGothic Md BT" w:hAnsi="BankGothic Md BT" w:cs="BankGothic Md BT"/>
          <w:lang w:val="en-US"/>
        </w:rPr>
      </w:pPr>
      <w:r>
        <w:rPr>
          <w:rFonts w:cs="BankGothic Md BT" w:ascii="BankGothic Md BT" w:hAnsi="BankGothic Md BT"/>
          <w:lang w:val="en-US"/>
        </w:rPr>
      </w:r>
    </w:p>
    <w:p>
      <w:pPr>
        <w:pStyle w:val="Normal"/>
        <w:jc w:val="right"/>
        <w:rPr>
          <w:rFonts w:ascii="BankGothic Md BT" w:hAnsi="BankGothic Md BT" w:cs="BankGothic Md BT"/>
          <w:lang w:val="en-US"/>
        </w:rPr>
      </w:pPr>
      <w:r>
        <w:rPr>
          <w:rFonts w:cs="BankGothic Md BT" w:ascii="BankGothic Md BT" w:hAnsi="BankGothic Md BT"/>
          <w:lang w:val="en-US"/>
        </w:rPr>
      </w:r>
    </w:p>
    <w:p>
      <w:pPr>
        <w:pStyle w:val="Normal"/>
        <w:jc w:val="right"/>
        <w:rPr>
          <w:rFonts w:ascii="BankGothic Md BT" w:hAnsi="BankGothic Md BT" w:cs="BankGothic Md BT"/>
          <w:sz w:val="72"/>
          <w:szCs w:val="72"/>
        </w:rPr>
      </w:pPr>
      <w:r>
        <w:rPr>
          <w:rFonts w:cs="BankGothic Md BT" w:ascii="BankGothic Md BT" w:hAnsi="BankGothic Md BT"/>
          <w:sz w:val="72"/>
          <w:szCs w:val="72"/>
        </w:rPr>
        <w:t>Paul Joseph Watson</w:t>
      </w:r>
    </w:p>
    <w:p>
      <w:pPr>
        <w:pStyle w:val="Normal"/>
        <w:jc w:val="right"/>
        <w:rPr>
          <w:rFonts w:ascii="BankGothic Md BT" w:hAnsi="BankGothic Md BT" w:cs="BankGothic Md BT"/>
          <w:sz w:val="72"/>
          <w:szCs w:val="72"/>
        </w:rPr>
      </w:pPr>
      <w:r>
        <w:rPr>
          <w:rFonts w:cs="BankGothic Md BT" w:ascii="BankGothic Md BT" w:hAnsi="BankGothic Md BT"/>
          <w:sz w:val="72"/>
          <w:szCs w:val="72"/>
        </w:rPr>
      </w:r>
    </w:p>
    <w:p>
      <w:pPr>
        <w:pStyle w:val="Normal"/>
        <w:jc w:val="right"/>
        <w:rPr>
          <w:rFonts w:ascii="BankGothic Md BT" w:hAnsi="BankGothic Md BT" w:cs="BankGothic Md BT"/>
          <w:sz w:val="72"/>
          <w:szCs w:val="72"/>
        </w:rPr>
      </w:pPr>
      <w:r>
        <w:rPr>
          <w:rFonts w:cs="BankGothic Md BT" w:ascii="BankGothic Md BT" w:hAnsi="BankGothic Md BT"/>
          <w:sz w:val="72"/>
          <w:szCs w:val="72"/>
        </w:rPr>
      </w:r>
    </w:p>
    <w:p>
      <w:pPr>
        <w:pStyle w:val="Normal"/>
        <w:jc w:val="right"/>
        <w:rPr>
          <w:rFonts w:ascii="BankGothic Md BT" w:hAnsi="BankGothic Md BT" w:cs="BankGothic Md BT"/>
          <w:sz w:val="72"/>
          <w:szCs w:val="72"/>
        </w:rPr>
      </w:pPr>
      <w:r>
        <w:rPr>
          <w:rFonts w:cs="BankGothic Md BT" w:ascii="BankGothic Md BT" w:hAnsi="BankGothic Md BT"/>
          <w:sz w:val="72"/>
          <w:szCs w:val="72"/>
        </w:rPr>
      </w:r>
    </w:p>
    <w:p>
      <w:pPr>
        <w:pStyle w:val="Normal"/>
        <w:jc w:val="right"/>
        <w:rPr>
          <w:rFonts w:ascii="BankGothic Md BT" w:hAnsi="BankGothic Md BT" w:cs="BankGothic Md BT"/>
          <w:sz w:val="72"/>
          <w:szCs w:val="72"/>
        </w:rPr>
      </w:pPr>
      <w:r>
        <w:rPr>
          <w:rFonts w:cs="BankGothic Md BT" w:ascii="BankGothic Md BT" w:hAnsi="BankGothic Md BT"/>
          <w:sz w:val="72"/>
          <w:szCs w:val="72"/>
        </w:rPr>
      </w:r>
    </w:p>
    <w:p>
      <w:pPr>
        <w:pStyle w:val="Normal"/>
        <w:jc w:val="right"/>
        <w:rPr>
          <w:rFonts w:ascii="BankGothic Md BT" w:hAnsi="BankGothic Md BT" w:cs="BankGothic Md BT"/>
          <w:sz w:val="72"/>
          <w:szCs w:val="72"/>
        </w:rPr>
      </w:pPr>
      <w:r>
        <w:rPr>
          <w:rFonts w:cs="BankGothic Md BT" w:ascii="BankGothic Md BT" w:hAnsi="BankGothic Md BT"/>
          <w:sz w:val="72"/>
          <w:szCs w:val="72"/>
        </w:rPr>
      </w:r>
    </w:p>
    <w:p>
      <w:pPr>
        <w:pStyle w:val="Normal"/>
        <w:jc w:val="right"/>
        <w:rPr>
          <w:rFonts w:ascii="BankGothic Md BT" w:hAnsi="BankGothic Md BT" w:cs="BankGothic Md BT"/>
          <w:sz w:val="72"/>
          <w:szCs w:val="72"/>
        </w:rPr>
      </w:pPr>
      <w:r>
        <w:rPr>
          <w:rFonts w:cs="BankGothic Md BT" w:ascii="BankGothic Md BT" w:hAnsi="BankGothic Md BT"/>
          <w:sz w:val="72"/>
          <w:szCs w:val="72"/>
        </w:rPr>
      </w:r>
    </w:p>
    <w:p>
      <w:pPr>
        <w:pStyle w:val="Normal"/>
        <w:jc w:val="right"/>
        <w:rPr>
          <w:rFonts w:ascii="BankGothic Md BT" w:hAnsi="BankGothic Md BT" w:cs="BankGothic Md BT"/>
          <w:sz w:val="72"/>
          <w:szCs w:val="72"/>
        </w:rPr>
      </w:pPr>
      <w:r>
        <w:rPr>
          <w:rFonts w:cs="BankGothic Md BT" w:ascii="BankGothic Md BT" w:hAnsi="BankGothic Md BT"/>
          <w:sz w:val="72"/>
          <w:szCs w:val="72"/>
        </w:rPr>
      </w:r>
    </w:p>
    <w:p>
      <w:pPr>
        <w:pStyle w:val="Normal"/>
        <w:jc w:val="right"/>
        <w:rPr>
          <w:rFonts w:ascii="BankGothic Md BT" w:hAnsi="BankGothic Md BT" w:cs="BankGothic Md BT"/>
          <w:sz w:val="72"/>
          <w:szCs w:val="72"/>
          <w:lang w:val="en-US"/>
        </w:rPr>
      </w:pPr>
      <w:r>
        <w:rPr>
          <w:rFonts w:cs="BankGothic Md BT" w:ascii="BankGothic Md BT" w:hAnsi="BankGothic Md BT"/>
          <w:sz w:val="72"/>
          <w:szCs w:val="72"/>
          <w:lang w:val="en-US"/>
        </w:rPr>
        <w:drawing>
          <wp:inline distT="0" distB="0" distL="0" distR="0">
            <wp:extent cx="812800" cy="3536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60" r="-26" b="-60"/>
                    <a:stretch>
                      <a:fillRect/>
                    </a:stretch>
                  </pic:blipFill>
                  <pic:spPr bwMode="auto">
                    <a:xfrm>
                      <a:off x="0" y="0"/>
                      <a:ext cx="812800" cy="353695"/>
                    </a:xfrm>
                    <a:prstGeom prst="rect">
                      <a:avLst/>
                    </a:prstGeom>
                  </pic:spPr>
                </pic:pic>
              </a:graphicData>
            </a:graphic>
          </wp:inline>
        </w:drawing>
      </w:r>
    </w:p>
    <w:p>
      <w:pPr>
        <w:pStyle w:val="Normal"/>
        <w:jc w:val="right"/>
        <w:rPr>
          <w:rFonts w:ascii="BankGothic Md BT" w:hAnsi="BankGothic Md BT" w:cs="BankGothic Md BT"/>
          <w:sz w:val="16"/>
          <w:szCs w:val="16"/>
          <w:lang w:val="en-US"/>
        </w:rPr>
      </w:pPr>
      <w:r>
        <w:rPr>
          <w:rFonts w:cs="BankGothic Md BT" w:ascii="BankGothic Md BT" w:hAnsi="BankGothic Md BT"/>
          <w:sz w:val="16"/>
          <w:szCs w:val="16"/>
          <w:lang w:val="en-US"/>
        </w:rPr>
        <w:t>Alex Jones Productions</w:t>
      </w:r>
    </w:p>
    <w:p>
      <w:pPr>
        <w:pStyle w:val="Normal"/>
        <w:jc w:val="right"/>
        <w:rPr>
          <w:rFonts w:ascii="BankGothic Md BT" w:hAnsi="BankGothic Md BT" w:cs="BankGothic Md BT"/>
          <w:sz w:val="16"/>
          <w:szCs w:val="16"/>
          <w:lang w:val="en-US"/>
        </w:rPr>
      </w:pPr>
      <w:r>
        <w:rPr>
          <w:rFonts w:cs="BankGothic Md BT" w:ascii="BankGothic Md BT" w:hAnsi="BankGothic Md BT"/>
          <w:sz w:val="16"/>
          <w:szCs w:val="16"/>
          <w:lang w:val="en-US"/>
        </w:rPr>
        <w:t>Since 1996</w:t>
      </w:r>
    </w:p>
    <w:p>
      <w:pPr>
        <w:pStyle w:val="Normal"/>
        <w:jc w:val="right"/>
        <w:rPr>
          <w:rFonts w:ascii="BankGothic Md BT" w:hAnsi="BankGothic Md BT" w:cs="BankGothic Md BT"/>
          <w:sz w:val="16"/>
          <w:szCs w:val="16"/>
          <w:lang w:val="en-US"/>
        </w:rPr>
      </w:pPr>
      <w:r>
        <w:rPr>
          <w:rFonts w:cs="BankGothic Md BT" w:ascii="BankGothic Md BT" w:hAnsi="BankGothic Md BT"/>
          <w:sz w:val="16"/>
          <w:szCs w:val="16"/>
          <w:lang w:val="en-US"/>
        </w:rPr>
        <w:t>Austin, TX</w:t>
      </w:r>
    </w:p>
    <w:p>
      <w:pPr>
        <w:pStyle w:val="Normal"/>
        <w:jc w:val="right"/>
        <w:rPr>
          <w:rFonts w:ascii="BankGothic Md BT" w:hAnsi="BankGothic Md BT" w:cs="BankGothic Md BT"/>
          <w:sz w:val="16"/>
          <w:szCs w:val="16"/>
          <w:lang w:val="en-US"/>
        </w:rPr>
      </w:pPr>
      <w:r>
        <w:rPr>
          <w:rFonts w:cs="BankGothic Md BT" w:ascii="BankGothic Md BT" w:hAnsi="BankGothic Md BT"/>
          <w:sz w:val="16"/>
          <w:szCs w:val="16"/>
          <w:lang w:val="en-US"/>
        </w:rPr>
      </w:r>
    </w:p>
    <w:p>
      <w:pPr>
        <w:pStyle w:val="Normal"/>
        <w:jc w:val="right"/>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jc w:val="center"/>
        <w:rPr>
          <w:rFonts w:ascii="BankGothic Md BT" w:hAnsi="BankGothic Md BT" w:cs="BankGothic Md BT"/>
          <w:lang w:val="en-US"/>
        </w:rPr>
      </w:pPr>
      <w:r>
        <w:rPr>
          <w:rFonts w:cs="BankGothic Md BT" w:ascii="BankGothic Md BT" w:hAnsi="BankGothic Md BT"/>
          <w:lang w:val="en-US"/>
        </w:rPr>
      </w:r>
    </w:p>
    <w:p>
      <w:pPr>
        <w:pStyle w:val="Normal"/>
        <w:rPr/>
      </w:pPr>
      <w:r>
        <w:rPr>
          <w:lang w:val="en-US"/>
        </w:rPr>
        <w:t xml:space="preserve">Copyright </w:t>
      </w:r>
      <w:r>
        <w:rPr/>
        <w:t>© 2003 by Paul Joseph Watson</w:t>
      </w:r>
    </w:p>
    <w:p>
      <w:pPr>
        <w:pStyle w:val="Normal"/>
        <w:rPr/>
      </w:pPr>
      <w:r>
        <w:rPr/>
      </w:r>
    </w:p>
    <w:p>
      <w:pPr>
        <w:pStyle w:val="Normal"/>
        <w:rPr/>
      </w:pPr>
      <w:r>
        <w:rPr/>
        <w:t>All rights reserved.  No part of this publication may be reproduced or transmitted in any form or by any means electronic or mechanical, including photocopy, recording, or any information storage and retrieval system now known or to be invented, without permission in writing from the publisher, except by a reviewer who wishes to quote brief passages in connection with a review written for inclusion in a magazine, newspaper, broadcast, or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in the United States by</w:t>
      </w:r>
    </w:p>
    <w:p>
      <w:pPr>
        <w:pStyle w:val="Normal"/>
        <w:rPr/>
      </w:pPr>
      <w:r>
        <w:rPr/>
        <w:t>AEJ Productions</w:t>
      </w:r>
    </w:p>
    <w:p>
      <w:pPr>
        <w:pStyle w:val="Normal"/>
        <w:rPr/>
      </w:pPr>
      <w:r>
        <w:rPr/>
        <w:t>A Jones Productions Company</w:t>
      </w:r>
    </w:p>
    <w:p>
      <w:pPr>
        <w:pStyle w:val="Normal"/>
        <w:rPr/>
      </w:pPr>
      <w:r>
        <w:rPr/>
        <w:t>3001 S. Lamar, Suite 100</w:t>
      </w:r>
    </w:p>
    <w:p>
      <w:pPr>
        <w:pStyle w:val="Normal"/>
        <w:rPr>
          <w:lang w:val="en-US"/>
        </w:rPr>
      </w:pPr>
      <w:r>
        <w:rPr>
          <w:lang w:val="en-US"/>
        </w:rPr>
        <w:t>Austin, TX 78704</w:t>
      </w:r>
    </w:p>
    <w:p>
      <w:pPr>
        <w:pStyle w:val="Normal"/>
        <w:rPr>
          <w:lang w:val="en-US"/>
        </w:rPr>
      </w:pPr>
      <w:r>
        <w:rPr>
          <w:lang w:val="en-US"/>
        </w:rPr>
      </w:r>
    </w:p>
    <w:p>
      <w:pPr>
        <w:pStyle w:val="Normal"/>
        <w:rPr>
          <w:lang w:val="en-US"/>
        </w:rPr>
      </w:pPr>
      <w:r>
        <w:rPr>
          <w:lang w:val="en-US"/>
        </w:rPr>
        <w:t xml:space="preserve">Visit Our Websites at </w:t>
      </w:r>
      <w:hyperlink r:id="rId3">
        <w:r>
          <w:rPr>
            <w:rStyle w:val="InternetLink"/>
            <w:lang w:val="en-US"/>
          </w:rPr>
          <w:t>www.infowars.com</w:t>
        </w:r>
      </w:hyperlink>
      <w:r>
        <w:rPr>
          <w:lang w:val="en-US"/>
        </w:rPr>
        <w:t xml:space="preserve"> and </w:t>
      </w:r>
      <w:hyperlink r:id="rId4">
        <w:r>
          <w:rPr>
            <w:rStyle w:val="InternetLink"/>
            <w:lang w:val="en-US"/>
          </w:rPr>
          <w:t>www.prisonplanet.com</w:t>
        </w:r>
      </w:hyperlink>
    </w:p>
    <w:p>
      <w:pPr>
        <w:pStyle w:val="Normal"/>
        <w:rPr>
          <w:lang w:val="en-US"/>
        </w:rPr>
      </w:pPr>
      <w:r>
        <w:rPr>
          <w:lang w:val="en-US"/>
        </w:rPr>
      </w:r>
    </w:p>
    <w:p>
      <w:pPr>
        <w:pStyle w:val="Heading1"/>
        <w:jc w:val="center"/>
        <w:rPr>
          <w:rFonts w:ascii="BankGothic Md BT" w:hAnsi="BankGothic Md BT" w:cs="BankGothic Md BT"/>
          <w:sz w:val="96"/>
          <w:szCs w:val="96"/>
          <w:lang w:val="en-US"/>
        </w:rPr>
      </w:pPr>
      <w:r>
        <w:rPr>
          <w:rFonts w:cs="BankGothic Md BT" w:ascii="BankGothic Md BT" w:hAnsi="BankGothic Md BT"/>
          <w:sz w:val="96"/>
          <w:szCs w:val="96"/>
          <w:lang w:val="en-US"/>
        </w:rPr>
      </w:r>
    </w:p>
    <w:p>
      <w:pPr>
        <w:pStyle w:val="Heading1"/>
        <w:jc w:val="center"/>
        <w:rPr>
          <w:rFonts w:ascii="BankGothic Md BT" w:hAnsi="BankGothic Md BT" w:cs="BankGothic Md BT"/>
          <w:sz w:val="96"/>
          <w:szCs w:val="96"/>
        </w:rPr>
      </w:pPr>
      <w:r>
        <w:rPr>
          <w:rFonts w:cs="BankGothic Md BT" w:ascii="BankGothic Md BT" w:hAnsi="BankGothic Md BT"/>
          <w:sz w:val="96"/>
          <w:szCs w:val="96"/>
        </w:rPr>
      </w:r>
    </w:p>
    <w:p>
      <w:pPr>
        <w:pStyle w:val="Heading1"/>
        <w:rPr>
          <w:rFonts w:ascii="BankGothic Md BT" w:hAnsi="BankGothic Md BT" w:cs="BankGothic Md BT"/>
          <w:sz w:val="96"/>
          <w:szCs w:val="96"/>
        </w:rPr>
      </w:pPr>
      <w:r>
        <w:rPr>
          <w:rFonts w:cs="BankGothic Md BT" w:ascii="BankGothic Md BT" w:hAnsi="BankGothic Md BT"/>
          <w:sz w:val="96"/>
          <w:szCs w:val="96"/>
        </w:rPr>
      </w:r>
    </w:p>
    <w:p>
      <w:pPr>
        <w:pStyle w:val="Heading1"/>
        <w:rPr/>
      </w:pPr>
      <w:r>
        <w:rPr/>
      </w:r>
    </w:p>
    <w:p>
      <w:pPr>
        <w:pStyle w:val="Heading1"/>
        <w:rPr/>
      </w:pPr>
      <w:r>
        <w:rPr/>
      </w:r>
    </w:p>
    <w:p>
      <w:pPr>
        <w:pStyle w:val="Heading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This book is dedicated to my cousin Christopher Rowley. I hope that I can be as good a man as Chris was so that I can see him again in Heaven some day.</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jc w:val="center"/>
        <w:rPr>
          <w:sz w:val="28"/>
          <w:szCs w:val="28"/>
          <w:lang w:val="en-US"/>
        </w:rPr>
      </w:pPr>
      <w:r>
        <w:rPr>
          <w:sz w:val="28"/>
          <w:szCs w:val="28"/>
          <w:lang w:val="en-US"/>
        </w:rPr>
      </w:r>
    </w:p>
    <w:p>
      <w:pPr>
        <w:pStyle w:val="BodyText3"/>
        <w:rPr>
          <w:rFonts w:ascii="Times New Roman" w:hAnsi="Times New Roman" w:cs="Times New Roman"/>
          <w:sz w:val="28"/>
          <w:szCs w:val="28"/>
        </w:rPr>
      </w:pPr>
      <w:r>
        <w:rPr>
          <w:rFonts w:cs="Times New Roman" w:ascii="Times New Roman" w:hAnsi="Times New Roman"/>
          <w:sz w:val="28"/>
          <w:szCs w:val="28"/>
        </w:rPr>
        <w:t>Special Thanks: My mum and dad, my brother Stephen, my auntie Susan, my cousin Philip.</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b/>
          <w:b/>
          <w:bCs/>
          <w:sz w:val="20"/>
        </w:rPr>
      </w:pPr>
      <w:r>
        <w:rPr>
          <w:rFonts w:cs="Times New Roman" w:ascii="Times New Roman" w:hAnsi="Times New Roman"/>
          <w:sz w:val="28"/>
          <w:szCs w:val="28"/>
        </w:rPr>
        <w:t>Thanks to Alex Jones for awakening me to the New World Order and for publishing this book.</w:t>
      </w:r>
    </w:p>
    <w:p>
      <w:pPr>
        <w:pStyle w:val="BodyText3"/>
        <w:rPr>
          <w:b/>
          <w:b/>
          <w:bCs/>
          <w:sz w:val="20"/>
        </w:rPr>
      </w:pPr>
      <w:r>
        <w:rPr>
          <w:b/>
          <w:bCs/>
          <w:sz w:val="20"/>
        </w:rPr>
      </w:r>
    </w:p>
    <w:p>
      <w:pPr>
        <w:pStyle w:val="BodyText3"/>
        <w:rPr>
          <w:b/>
          <w:b/>
          <w:bCs/>
          <w:sz w:val="20"/>
        </w:rPr>
      </w:pPr>
      <w:r>
        <w:rPr>
          <w:b/>
          <w:bCs/>
          <w:sz w:val="20"/>
        </w:rPr>
        <w:t xml:space="preserve">Thanks for the support: </w:t>
      </w:r>
      <w:r>
        <w:rPr>
          <w:rStyle w:val="Ppsmalltext1"/>
          <w:rFonts w:cs="Arial"/>
          <w:b/>
          <w:bCs/>
          <w:color w:val="000000"/>
          <w:sz w:val="20"/>
        </w:rPr>
        <w:t xml:space="preserve">William Kennedy, Ankur Patel, Gregory T. Janetka, Kathy Nielsen, Taylor Moran, Vincenzo Ercole, Brendy Meurisse, Scott Windle, </w:t>
      </w:r>
      <w:r>
        <w:rPr>
          <w:b/>
          <w:bCs/>
          <w:color w:val="000000"/>
          <w:sz w:val="20"/>
          <w:szCs w:val="17"/>
        </w:rPr>
        <w:t>Lee Samelson.</w:t>
      </w:r>
    </w:p>
    <w:p>
      <w:pPr>
        <w:pStyle w:val="Normal"/>
        <w:rPr>
          <w:b/>
          <w:b/>
          <w:bCs/>
          <w:sz w:val="20"/>
          <w:lang w:val="en-US"/>
        </w:rPr>
      </w:pPr>
      <w:r>
        <w:rPr>
          <w:b/>
          <w:bC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rPr>
          <w:sz w:val="40"/>
        </w:rPr>
      </w:pPr>
      <w:r>
        <w:rPr>
          <w:sz w:val="40"/>
        </w:rPr>
        <w:t>CONTENTS</w:t>
      </w:r>
    </w:p>
    <w:p>
      <w:pPr>
        <w:pStyle w:val="Normal"/>
        <w:rPr>
          <w:sz w:val="40"/>
          <w:lang w:val="en-US"/>
        </w:rPr>
      </w:pPr>
      <w:r>
        <w:rPr>
          <w:sz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Chapter 1: Introduction</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 xml:space="preserve">Chapter 2: </w:t>
      </w:r>
      <w:r>
        <w:rPr>
          <w:rFonts w:cs="Arial" w:ascii="Arial" w:hAnsi="Arial"/>
          <w:b/>
          <w:bCs/>
          <w:sz w:val="28"/>
        </w:rPr>
        <w:t>The History of Tyrants: A Lesson From the Past</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 xml:space="preserve">Chapter 3: </w:t>
      </w:r>
      <w:r>
        <w:rPr>
          <w:rFonts w:cs="Arial" w:ascii="Arial" w:hAnsi="Arial"/>
          <w:b/>
          <w:bCs/>
          <w:sz w:val="28"/>
        </w:rPr>
        <w:t>British Intelligence: Her Majesty’s Terrorist Network</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 xml:space="preserve">Chapter 4: </w:t>
      </w:r>
      <w:r>
        <w:rPr>
          <w:rFonts w:cs="Arial" w:ascii="Arial" w:hAnsi="Arial"/>
          <w:b/>
          <w:bCs/>
          <w:sz w:val="28"/>
        </w:rPr>
        <w:t>Chaos 101: Building Your Own Enemies</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Chapter 5: 9/11: Countdown to Terror – Warnings Ignored</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 xml:space="preserve">Chapter 6: </w:t>
      </w:r>
      <w:r>
        <w:rPr>
          <w:rFonts w:cs="Arial" w:ascii="Arial" w:hAnsi="Arial"/>
          <w:b/>
          <w:bCs/>
          <w:sz w:val="28"/>
        </w:rPr>
        <w:t>Treason Beneath a Clear Blue Sky</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Chapter 7: 9/11 Aftermath: New World Order</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 xml:space="preserve">Chapter 8: </w:t>
      </w:r>
      <w:r>
        <w:rPr>
          <w:rFonts w:cs="Arial" w:ascii="Arial" w:hAnsi="Arial"/>
          <w:b/>
          <w:bCs/>
          <w:sz w:val="28"/>
        </w:rPr>
        <w:t>The Pakistan/India Conflict: Familiar Faces and                       Nuclear Holocaust</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 xml:space="preserve">Chapter 9: </w:t>
      </w:r>
      <w:r>
        <w:rPr>
          <w:rFonts w:cs="Arial" w:ascii="Arial" w:hAnsi="Arial"/>
          <w:b/>
          <w:bCs/>
          <w:sz w:val="28"/>
        </w:rPr>
        <w:t>Counterfeit Foe: Staging a Cosmic Threat</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 xml:space="preserve">Chapter 10: </w:t>
      </w:r>
      <w:r>
        <w:rPr>
          <w:rFonts w:cs="Arial" w:ascii="Arial" w:hAnsi="Arial"/>
          <w:b/>
          <w:bCs/>
          <w:sz w:val="28"/>
        </w:rPr>
        <w:t>Empire: Global Pax-Americana</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Heading1"/>
        <w:widowControl/>
        <w:autoSpaceDE w:val="true"/>
        <w:rPr>
          <w:lang w:val="en-GB"/>
        </w:rPr>
      </w:pPr>
      <w:r>
        <w:rPr>
          <w:lang w:val="en-GB"/>
        </w:rPr>
        <w:t>Chapter 11: Conclusion</w:t>
      </w:r>
    </w:p>
    <w:p>
      <w:pPr>
        <w:pStyle w:val="Normal"/>
        <w:rPr>
          <w:lang w:val="en-GB"/>
        </w:rPr>
      </w:pPr>
      <w:r>
        <w:rPr>
          <w:lang w:val="en-GB"/>
        </w:rPr>
      </w:r>
    </w:p>
    <w:p>
      <w:pPr>
        <w:pStyle w:val="Normal"/>
        <w:rPr/>
      </w:pPr>
      <w:r>
        <w:rPr/>
      </w:r>
    </w:p>
    <w:p>
      <w:pPr>
        <w:pStyle w:val="Heading1"/>
        <w:widowControl/>
        <w:autoSpaceDE w:val="true"/>
        <w:rPr>
          <w:lang w:val="en-GB"/>
        </w:rPr>
      </w:pPr>
      <w:r>
        <w:rPr>
          <w:lang w:val="en-GB"/>
        </w:rPr>
        <w:t>Chapter 1</w:t>
      </w:r>
    </w:p>
    <w:p>
      <w:pPr>
        <w:pStyle w:val="Heading2"/>
        <w:rPr>
          <w:sz w:val="28"/>
          <w:lang w:val="en-GB"/>
        </w:rPr>
      </w:pPr>
      <w:r>
        <w:rPr>
          <w:sz w:val="28"/>
          <w:lang w:val="en-GB"/>
        </w:rPr>
      </w:r>
    </w:p>
    <w:p>
      <w:pPr>
        <w:pStyle w:val="Heading2"/>
        <w:rPr>
          <w:sz w:val="28"/>
        </w:rPr>
      </w:pPr>
      <w:r>
        <w:rPr>
          <w:sz w:val="28"/>
        </w:rPr>
        <w:t>Introduction</w:t>
      </w:r>
    </w:p>
    <w:p>
      <w:pPr>
        <w:pStyle w:val="Normal"/>
        <w:widowControl w:val="false"/>
        <w:autoSpaceDE w:val="false"/>
        <w:rPr>
          <w:rFonts w:ascii="Arial" w:hAnsi="Arial" w:cs="Arial"/>
          <w:sz w:val="28"/>
          <w:lang w:val="en-US"/>
        </w:rPr>
      </w:pPr>
      <w:r>
        <w:rPr>
          <w:rFonts w:cs="Arial" w:ascii="Arial" w:hAnsi="Arial"/>
          <w:sz w:val="28"/>
          <w:lang w:val="en-US"/>
        </w:rPr>
      </w:r>
    </w:p>
    <w:p>
      <w:pPr>
        <w:pStyle w:val="Normal"/>
        <w:widowControl w:val="false"/>
        <w:autoSpaceDE w:val="false"/>
        <w:rPr>
          <w:rFonts w:ascii="Arial" w:hAnsi="Arial" w:cs="Arial"/>
          <w:lang w:val="en-US"/>
        </w:rPr>
      </w:pPr>
      <w:r>
        <w:rPr>
          <w:rFonts w:cs="Arial" w:ascii="Arial" w:hAnsi="Arial"/>
          <w:lang w:val="en-US"/>
        </w:rPr>
        <w:t>A New World Order is being erected and it is the biggest threat humanity has ever faced. Moreover, it is a menace to each and every one of us individually. It is a danger to our family, our way of life and our children’s future. You will learn what it is, who is behind it, what they are doing to achieve it and why, and finally how we can ensure its destru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bulk of this book consists of names, places and dates. Everything is documented by mainstream media reports. The level of mainstream citation I include was not possible ten years ago but it is today because the agenda is so blatantly in our faces that they have to admit to it. Most of the book concentrates exclusively on new information that has developed since September 11 2001. While I do provide background where it is absolutely necessary, the first chapter for example, many issues are not covered. Things like the Oklahoma City Bombing or the Kennedy assassination all fit into the same agenda but they have been so exhaustively documented by other researchers that it would be a waste of my time to simply re-hash old material. This book is merely one of many keys that you will need to unlock the truth and so I suggest you read all the information of the subjects not covered in this book if you haven’t already done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hunger, brutality, suffering, genocide and horror that has plagued the third world is coming to our shores. But it is not set in stone and we can choose to reverse the evil at any point. Everyone is presented with a chance of influencing the world in whatever field they excel at. However, many spurn the opportunity because they are not prepared to risk deviating from the manipulated ‘path’ that has been set for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Most people can't think, most of the remainder won't think, the small fraction who do think mostly can't do it very well. The extremely tiny fraction who think regularly, accurately, creatively, and without self-delusion- in the long run, these are the only people who count.”</w:t>
      </w:r>
    </w:p>
    <w:p>
      <w:pPr>
        <w:pStyle w:val="Footnote"/>
        <w:widowControl w:val="false"/>
        <w:autoSpaceDE w:val="false"/>
        <w:rPr>
          <w:rFonts w:ascii="Arial" w:hAnsi="Arial" w:cs="Arial"/>
          <w:sz w:val="24"/>
          <w:szCs w:val="24"/>
          <w:lang w:val="en-US"/>
        </w:rPr>
      </w:pPr>
      <w:r>
        <w:rPr>
          <w:rFonts w:cs="Arial" w:ascii="Arial" w:hAnsi="Arial"/>
          <w:szCs w:val="24"/>
          <w:lang w:val="en-US"/>
        </w:rPr>
        <w:t>- Robert Heinlein</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lang w:val="en-US"/>
        </w:rPr>
      </w:pPr>
      <w:r>
        <w:rPr>
          <w:rFonts w:cs="Arial" w:ascii="Arial" w:hAnsi="Arial"/>
          <w:lang w:val="en-US"/>
        </w:rPr>
        <w:t>The nature of intelligence as perceived by the conditioned ‘norm’ is judged by how many numbers you can add together or how many names you can put to dates. This is not intelligence of mind - it is system of mind. Systems of mind are like physical machines; they are limited in potential by the intelligence that built them. Likewise, the systems of mind that masquerade as ‘intelligence’ only function to the standard of fuel that is fed into them in the first place. Systems of mind can be changed at any time by the controller of the system (the government). They can say 2 + 2 = 5 and the vast majority of people will not question it. This proves to us that such systems of mind are not ‘intelligence’ because true intelligence is infinite, whole and unchanging. Remembering all the events I write about in this book and matching them with dates, names and places and then telling someone else is not going to get the job done. You need to couple the hard evidence with your own personal insight and this will reach others on a level of true intelligence.</w:t>
      </w:r>
    </w:p>
    <w:p>
      <w:pPr>
        <w:pStyle w:val="Normal"/>
        <w:widowControl w:val="false"/>
        <w:autoSpaceDE w:val="false"/>
        <w:rPr>
          <w:rFonts w:ascii="Arial" w:hAnsi="Arial" w:cs="Arial"/>
          <w:lang w:val="en-US"/>
        </w:rPr>
      </w:pPr>
      <w:r>
        <w:rPr>
          <w:rFonts w:cs="Arial" w:ascii="Arial" w:hAnsi="Arial"/>
          <w:lang w:val="en-US"/>
        </w:rPr>
      </w:r>
    </w:p>
    <w:p>
      <w:pPr>
        <w:pStyle w:val="Heading2"/>
        <w:rPr/>
      </w:pPr>
      <w:r>
        <w:rPr/>
        <w:t>Who are ‘they’ and what do ‘they’ w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at's it all about? The New World Order is not a 'conspiracy' in the strictest sense of the term - it is an agenda. The agenda is orchestrated by a power elite that thinks it has the divine right to commandeer total control of your life.</w:t>
      </w:r>
    </w:p>
    <w:p>
      <w:pPr>
        <w:pStyle w:val="Normal"/>
        <w:widowControl w:val="false"/>
        <w:autoSpaceDE w:val="false"/>
        <w:rPr>
          <w:rFonts w:ascii="Arial" w:hAnsi="Arial" w:cs="Arial"/>
          <w:lang w:val="en-US"/>
        </w:rPr>
      </w:pPr>
      <w:r>
        <w:rPr>
          <w:rFonts w:cs="Arial" w:ascii="Arial" w:hAnsi="Arial"/>
          <w:lang w:val="en-US"/>
        </w:rPr>
        <w:t>But who are 'they'? Who are the 'power elite'? The UN, the EU, the Council on Foreign Relations, the Bilderberg Group, the Trilateral Commission, the Rockefellers, the Rothschilds, the Royal Institute of International Affairs, the Club of Rome. The list goes on and there have been many books written that cover the history of these groups and how they connect to each other. The intention of this book is to highlight how their unified agenda manifests itself in modern day developments with particular attention paid to the Hegelian Dialectic. To research these groups and their unified agenda is to understand who really controls your destiny and where this planet is heading, unless we speak out against the agenda it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agenda is a worldwide consolidation and centralization of power into the hands of an all-encompassing World Government. This system will evolve from the European Union, (already in place) the American Union, (derived from NAFTA) and the Asian Union. When these three models are in existence, they will be merged together to create the One World Govern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ociety and control mechanisms they are manufacturing to 'compliment' this World Government combine the most extreme aspects of communism and fascism, mixed with a nightmare Orwellian technocracy. Specifically (and in no particular order): a microchipped population; a world army; a world centralized banking system; the utter destruction of all national identity and pride; the destruction of all religion except their own 'world religion'; the ability to control each and every person through means of mind control (interlocked with the microchip); to bring an end to all industrialization; to seize control of the environmental movement at the top of the power structure and use it for the purposes of continental land-grabs; to initiate a program of population control (via warfare, vaccination, starvation and diseases) whereby 80% are 'terminated'; to encourage and eventually legalize the use of drugs and to make pornography and other expressions of hedonism an 'art form'; to suppress all scientific development except that which aids their agenda (an example being cold fusion and other technologies that would end our dependency on fossil fuels); to demoralize humanity and breed culture to become more and more decadent (meaning when the sick and absurd becomes acceptable) - this is achieved via drugs, pornography, mindless television, degenerate rock, pop, rap, hip-hop music, among a host of others; to encourage multiculturalism, immigration, and to brand anyone who opposes these issues as 'racist'; to make pedophilia, rape and sexual conquests acceptable and respectable; to cause total collapse of the world's economies and engender political chaos; to penetrate and subvert all governments and coerce them into destroying their country's national sovereignty; to take control of education in the developed world with the intention of suppressing non-consensus information and pushing left-wing, liberal, socialistic viewpoints (Socialism masquerades as a movement of the downtrodden masses but is in fact clearly an attempt at consolidating wealth and power by the elite); to use terrorism or 'scareorrism' as a means of gaining the consent of the public, who which actually support this agenda and give up their basic rights if it is presented as the solution to terrori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here are many caveat goals within this agenda that fall under the umbrella of those mentioned above. You will notice many of these goals have already been achiev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ays in which to defeat the agenda are covered later in this book but the main one is simply to know what the agenda is and tell others how it directly affects them. This will stir people from their apathy and make them realize they are under attack. Their survival mechanism will kick in, they will become educated on the issues and they will wake their fellow human. Remember - those who fought and died for freedom in the American Revolution only had 5% of the population on their side. To avoid having to die for freedom, we need to win the war of information.</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New World Order Goes Prime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the last few years we have seen what some call the externalization of the hierarchy. In other words, the mainstream media has actually reported that there is an agenda to create a global government and it is being implemented by secret societies. One of the most powerful known secret societies is Skull and Bones, which was set up by William H. Russell in the 1830’s and is based on an offshoot of the eighteenth-century society, the Illuminati. It is based at Yale University and calls itself The Brotherhood of Death. George W. Bush admits to being a member in his own autobiography. In April 2001 journalists for </w:t>
      </w:r>
      <w:r>
        <w:rPr>
          <w:rFonts w:cs="Arial" w:ascii="Arial" w:hAnsi="Arial"/>
          <w:i/>
          <w:iCs/>
          <w:lang w:val="en-US"/>
        </w:rPr>
        <w:t>ABC News</w:t>
      </w:r>
      <w:r>
        <w:rPr>
          <w:rFonts w:cs="Arial" w:ascii="Arial" w:hAnsi="Arial"/>
          <w:lang w:val="en-US"/>
        </w:rPr>
        <w:t xml:space="preserve"> and the </w:t>
      </w:r>
      <w:r>
        <w:rPr>
          <w:rFonts w:cs="Arial" w:ascii="Arial" w:hAnsi="Arial"/>
          <w:i/>
          <w:iCs/>
          <w:lang w:val="en-US"/>
        </w:rPr>
        <w:t>New York Observer</w:t>
      </w:r>
      <w:r>
        <w:rPr>
          <w:rFonts w:cs="Arial" w:ascii="Arial" w:hAnsi="Arial"/>
          <w:lang w:val="en-US"/>
        </w:rPr>
        <w:t xml:space="preserve"> were able to film members enacting mock throat-cutting rituals,</w:t>
      </w:r>
    </w:p>
    <w:p>
      <w:pPr>
        <w:pStyle w:val="Normal"/>
        <w:widowControl w:val="false"/>
        <w:autoSpaceDE w:val="false"/>
        <w:rPr>
          <w:rFonts w:ascii="Arial" w:hAnsi="Arial" w:cs="Arial"/>
          <w:lang w:val="en-US"/>
        </w:rPr>
      </w:pPr>
      <w:r>
        <w:rPr>
          <w:rFonts w:cs="Arial" w:ascii="Arial" w:hAnsi="Arial"/>
          <w:lang w:val="en-US"/>
        </w:rPr>
      </w:r>
    </w:p>
    <w:p>
      <w:pPr>
        <w:pStyle w:val="TextBody"/>
        <w:rPr/>
      </w:pPr>
      <w:r>
        <w:rPr/>
        <w:t>Most of the speculative lore about the Skull and Bones ritual has centered on its death fixation. Beyond the obvious skull-and-crossbones insignia, of course, the most persistent story is that initiates spend their senior year in the basement crypt of the Bones Tomb taking turns lying in a coffin and, in two long, intense, psycho-drama autobiographical sessions in said coffins, recount their personal and sexual history to the other 14 chosen ones. The better to bond for life with those they know best and prepare for their destiny as stewards of the ruling class.</w:t>
      </w:r>
      <w:r>
        <w:rPr>
          <w:rStyle w:val="FootnoteCharacters"/>
          <w:rStyle w:val="FootnoteAnchor"/>
        </w:rPr>
        <w:footnoteReference w:id="2"/>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pPr>
      <w:r>
        <w:rPr/>
        <w:t>[INSERT FIG 1.1] [CAPTION: The Tomb, the home of the Skull and Bones Society at Yale in New Haven, Connectic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2004 election will likely see George W. Bush run against another Skull and Bones member, John Kerry. A few years ago, anyone who talked about Skull and Bones was a ‘conspiracy theorist’ – nowadays it’s calmly reported on by </w:t>
      </w:r>
      <w:r>
        <w:rPr>
          <w:rFonts w:cs="Arial" w:ascii="Arial" w:hAnsi="Arial"/>
          <w:i/>
          <w:iCs/>
          <w:lang w:val="en-US"/>
        </w:rPr>
        <w:t>USA Today</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TextBody"/>
        <w:rPr/>
      </w:pPr>
      <w:r>
        <w:rPr/>
        <w:t>Bonesmen have long helped Bush; he received a fair chunk of his early business financing from them and turned to them for help when he needed a job, investors and campaign assistance. Even his baseball-team purchase involved at least one Bonesman. As president, Bush has appointed fellow Bonesmen to high-level positions, such as Edward McNally, the general counsel of the Office on Homeland Security and senior associate counsel on national security. Yet, although one of his first social gatherings at the White House was a Skull and Bones reunion, Bush feigned ignorance when asked recently about Bones: "The thing is so secret that I'm not even sure it still exists," he replied.</w:t>
      </w:r>
      <w:r>
        <w:rPr>
          <w:rStyle w:val="FootnoteCharacters"/>
          <w:rStyle w:val="FootnoteAnchor"/>
        </w:rPr>
        <w:footnoteReference w:id="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Bilderberg Group is one of the premier organizations in the manipulation of global developments. There are doubtless many higher-level groups that we are not aware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Every year since 1954, the secretive Bilderberg Group (named after the hotel they first met in the Netherlands), comprising elite powerbrokers from Europe and North America, has met to discuss, and influence, the changing global, political, economic and social landsca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he early 1990s, a relatively unknown Home Affairs spokesman for the Labour Party, Tony Blair, was invited to a Bilderberg confab. By 1997, he was Prime Minister of Great Britain. Similarly, in the late 80's, a little known Governor of Arkansas by the name of William Clinton gladly accepted an invitation to a Bilderberg. A few years later he was leader of the so-called 'free' world.</w:t>
      </w:r>
    </w:p>
    <w:p>
      <w:pPr>
        <w:pStyle w:val="Normal"/>
        <w:widowControl w:val="false"/>
        <w:autoSpaceDE w:val="false"/>
        <w:rPr>
          <w:rFonts w:ascii="Arial" w:hAnsi="Arial" w:cs="Arial"/>
          <w:lang w:val="en-US"/>
        </w:rPr>
      </w:pPr>
      <w:r>
        <w:rPr>
          <w:rFonts w:cs="Arial" w:ascii="Arial" w:hAnsi="Arial"/>
          <w:lang w:val="en-US"/>
        </w:rPr>
        <w:t>William Hague was the Bilderberg member who provided the shill, phony 'opposition' to Tony Blair at the last general election. He forwarded a weak anti-European posture that failed dismally. This equated any anti-European (anti-Orwellian power block) mindset as being outdated and smeared with preconceptions of association with the laughable Tory election campaign. Europe is good and loving, sovereignty is evil, right wing, racist and outdated. It's true; I read it in the newspaper. And who owns the newspapers? The Bilderberg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urely senior officials of the World Trade Organization, Federal Reserve, Financial Institutions like Rockefeller (the man himself), the EU and UN World Government models, and corporate oil conglomerates couldn't belong to the same group as the leading politicians and the media? Well, they do. They all belong to the Bilderberg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So, who belongs to the other quasi-secret steering organizations such as the Council on Foreign Relations and the Trilateral Commission? The same peopl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list below a summary of Bilderberg members. This is by no means an exhaustive list. There are over 50 members who refuse to be named. These representatives attended the June 2000 meeting in Belgium at the Chateau du Lac Hotel in Genvel, near Brussels. The group releases a short press statement, outlining their operation to have a good old think about things but not implement any policy. So when the show is over these elite powerbroker mainstream policy makers just go home and have a cup of tea. I'm being sarcastic, by the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Key - A=Austria, B=Belgium, CDN=Canada, D=Germany, DK=Denmark, E=Spain, F=France, FIN=Finland, GB=Great Britain, GR=Greece, INT=International, I=Italy, IRL=Ireland, NL=Netherlands, S=Sweden, USA=United States of America.</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Members and who they Repres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inancial Institu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USA: David Rockefeller - Chairman, Chase Manhattan Bank International Advisory Council.</w:t>
      </w:r>
    </w:p>
    <w:p>
      <w:pPr>
        <w:pStyle w:val="Normal"/>
        <w:widowControl w:val="false"/>
        <w:autoSpaceDE w:val="false"/>
        <w:rPr>
          <w:rFonts w:ascii="Arial" w:hAnsi="Arial" w:cs="Arial"/>
          <w:lang w:val="en-US"/>
        </w:rPr>
      </w:pPr>
      <w:r>
        <w:rPr>
          <w:rFonts w:cs="Arial" w:ascii="Arial" w:hAnsi="Arial"/>
          <w:lang w:val="en-US"/>
        </w:rPr>
        <w:t>--- USA: Jessica T. Mathews - President, Carnegie Institute for International Peace (disarming the serfs).</w:t>
      </w:r>
    </w:p>
    <w:p>
      <w:pPr>
        <w:pStyle w:val="Normal"/>
        <w:widowControl w:val="false"/>
        <w:autoSpaceDE w:val="false"/>
        <w:rPr>
          <w:rFonts w:ascii="Arial" w:hAnsi="Arial" w:cs="Arial"/>
          <w:lang w:val="en-US"/>
        </w:rPr>
      </w:pPr>
      <w:r>
        <w:rPr>
          <w:rFonts w:cs="Arial" w:ascii="Arial" w:hAnsi="Arial"/>
          <w:lang w:val="en-US"/>
        </w:rPr>
        <w:t>--- USA: George Soros - Chairman, Soros Fund Management.</w:t>
      </w:r>
    </w:p>
    <w:p>
      <w:pPr>
        <w:pStyle w:val="Normal"/>
        <w:widowControl w:val="false"/>
        <w:autoSpaceDE w:val="false"/>
        <w:rPr>
          <w:rFonts w:ascii="Arial" w:hAnsi="Arial" w:cs="Arial"/>
          <w:lang w:val="en-US"/>
        </w:rPr>
      </w:pPr>
      <w:r>
        <w:rPr>
          <w:rFonts w:cs="Arial" w:ascii="Arial" w:hAnsi="Arial"/>
          <w:lang w:val="en-US"/>
        </w:rPr>
        <w:t>--- USA: Henry A. Kissinger - Chairman, Kissinger Associ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UN and EU Representati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INT: Carl Bildt - Special Envoy of the Secretary-General for the Balkans, United Nations.</w:t>
      </w:r>
    </w:p>
    <w:p>
      <w:pPr>
        <w:pStyle w:val="Normal"/>
        <w:widowControl w:val="false"/>
        <w:autoSpaceDE w:val="false"/>
        <w:rPr>
          <w:rFonts w:ascii="Arial" w:hAnsi="Arial" w:cs="Arial"/>
          <w:lang w:val="en-US"/>
        </w:rPr>
      </w:pPr>
      <w:r>
        <w:rPr>
          <w:rFonts w:cs="Arial" w:ascii="Arial" w:hAnsi="Arial"/>
          <w:lang w:val="en-US"/>
        </w:rPr>
        <w:t>--- INT: Louise Frechette - Deputy Secretary-General, United Nations.</w:t>
      </w:r>
    </w:p>
    <w:p>
      <w:pPr>
        <w:pStyle w:val="Normal"/>
        <w:widowControl w:val="false"/>
        <w:autoSpaceDE w:val="false"/>
        <w:rPr>
          <w:rFonts w:ascii="Arial" w:hAnsi="Arial" w:cs="Arial"/>
          <w:lang w:val="en-US"/>
        </w:rPr>
      </w:pPr>
      <w:r>
        <w:rPr>
          <w:rFonts w:cs="Arial" w:ascii="Arial" w:hAnsi="Arial"/>
          <w:lang w:val="en-US"/>
        </w:rPr>
        <w:t>--- A: Wolfgang Petritsch - European Union Chief Negotiator at the Kosovo Peace Talks in Rambouillet and Paris.</w:t>
      </w:r>
    </w:p>
    <w:p>
      <w:pPr>
        <w:pStyle w:val="Normal"/>
        <w:widowControl w:val="false"/>
        <w:autoSpaceDE w:val="false"/>
        <w:rPr>
          <w:rFonts w:ascii="Arial" w:hAnsi="Arial" w:cs="Arial"/>
          <w:lang w:val="en-US"/>
        </w:rPr>
      </w:pPr>
      <w:r>
        <w:rPr>
          <w:rFonts w:cs="Arial" w:ascii="Arial" w:hAnsi="Arial"/>
          <w:lang w:val="en-US"/>
        </w:rPr>
        <w:t>--- INT: Javier Solana - Secretary-General, Council of the European Un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an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INT/USA: James D. Wolfensohn - President, World Bank.</w:t>
      </w:r>
    </w:p>
    <w:p>
      <w:pPr>
        <w:pStyle w:val="Normal"/>
        <w:widowControl w:val="false"/>
        <w:autoSpaceDE w:val="false"/>
        <w:rPr>
          <w:rFonts w:ascii="Arial" w:hAnsi="Arial" w:cs="Arial"/>
          <w:lang w:val="en-US"/>
        </w:rPr>
      </w:pPr>
      <w:r>
        <w:rPr>
          <w:rFonts w:cs="Arial" w:ascii="Arial" w:hAnsi="Arial"/>
          <w:lang w:val="en-US"/>
        </w:rPr>
        <w:t>--- USA: William J. McDonough - President, Federal Reserve Bank of New York.</w:t>
      </w:r>
    </w:p>
    <w:p>
      <w:pPr>
        <w:pStyle w:val="Normal"/>
        <w:widowControl w:val="false"/>
        <w:autoSpaceDE w:val="false"/>
        <w:rPr>
          <w:rFonts w:ascii="Arial" w:hAnsi="Arial" w:cs="Arial"/>
          <w:lang w:val="en-US"/>
        </w:rPr>
      </w:pPr>
      <w:r>
        <w:rPr>
          <w:rFonts w:cs="Arial" w:ascii="Arial" w:hAnsi="Arial"/>
          <w:lang w:val="en-US"/>
        </w:rPr>
        <w:t>--- F: Jean-Claude Trichet - Governor, Banque de France</w:t>
      </w:r>
    </w:p>
    <w:p>
      <w:pPr>
        <w:pStyle w:val="Normal"/>
        <w:widowControl w:val="false"/>
        <w:autoSpaceDE w:val="false"/>
        <w:rPr>
          <w:rFonts w:ascii="Arial" w:hAnsi="Arial" w:cs="Arial"/>
          <w:lang w:val="en-US"/>
        </w:rPr>
      </w:pPr>
      <w:r>
        <w:rPr>
          <w:rFonts w:cs="Arial" w:ascii="Arial" w:hAnsi="Arial"/>
          <w:lang w:val="en-US"/>
        </w:rPr>
        <w:t>--- INT: Tommaso Padoa-Schioppa - Member of the Executive Board, European Central Bank.</w:t>
      </w:r>
    </w:p>
    <w:p>
      <w:pPr>
        <w:pStyle w:val="Normal"/>
        <w:widowControl w:val="false"/>
        <w:autoSpaceDE w:val="false"/>
        <w:rPr>
          <w:rFonts w:ascii="Arial" w:hAnsi="Arial" w:cs="Arial"/>
          <w:lang w:val="en-US"/>
        </w:rPr>
      </w:pPr>
      <w:r>
        <w:rPr>
          <w:rFonts w:cs="Arial" w:ascii="Arial" w:hAnsi="Arial"/>
          <w:lang w:val="en-US"/>
        </w:rPr>
        <w:t>--- DK: Nyboe Andersen - Governor, Central Bank of Denmark.</w:t>
      </w:r>
    </w:p>
    <w:p>
      <w:pPr>
        <w:pStyle w:val="Normal"/>
        <w:widowControl w:val="false"/>
        <w:autoSpaceDE w:val="false"/>
        <w:rPr>
          <w:rFonts w:ascii="Arial" w:hAnsi="Arial" w:cs="Arial"/>
          <w:lang w:val="en-US"/>
        </w:rPr>
      </w:pPr>
      <w:r>
        <w:rPr>
          <w:rFonts w:cs="Arial" w:ascii="Arial" w:hAnsi="Arial"/>
          <w:lang w:val="en-US"/>
        </w:rPr>
        <w:t>--- D: Hilmar Kopper - Chairman of the Supervisory Board, Deutsche Bank 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Government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USA: James B. Steinberg - Deputy Assistant to the President for National Security Affairs.</w:t>
      </w:r>
    </w:p>
    <w:p>
      <w:pPr>
        <w:pStyle w:val="Normal"/>
        <w:widowControl w:val="false"/>
        <w:autoSpaceDE w:val="false"/>
        <w:rPr>
          <w:rFonts w:ascii="Arial" w:hAnsi="Arial" w:cs="Arial"/>
          <w:lang w:val="en-US"/>
        </w:rPr>
      </w:pPr>
      <w:r>
        <w:rPr>
          <w:rFonts w:cs="Arial" w:ascii="Arial" w:hAnsi="Arial"/>
          <w:lang w:val="en-US"/>
        </w:rPr>
        <w:t>--- USA: John M. Deutch - Institute Professor, MIT, and former Director, Central Intelligence Agency (CIA).</w:t>
      </w:r>
    </w:p>
    <w:p>
      <w:pPr>
        <w:pStyle w:val="Normal"/>
        <w:widowControl w:val="false"/>
        <w:autoSpaceDE w:val="false"/>
        <w:rPr>
          <w:rFonts w:ascii="Arial" w:hAnsi="Arial" w:cs="Arial"/>
          <w:lang w:val="en-US"/>
        </w:rPr>
      </w:pPr>
      <w:r>
        <w:rPr>
          <w:rFonts w:cs="Arial" w:ascii="Arial" w:hAnsi="Arial"/>
          <w:lang w:val="en-US"/>
        </w:rPr>
        <w:t>--- USA: Bill Richardson - Secretary of Energy.</w:t>
      </w:r>
    </w:p>
    <w:p>
      <w:pPr>
        <w:pStyle w:val="Normal"/>
        <w:widowControl w:val="false"/>
        <w:autoSpaceDE w:val="false"/>
        <w:rPr>
          <w:rFonts w:ascii="Arial" w:hAnsi="Arial" w:cs="Arial"/>
          <w:lang w:val="en-US"/>
        </w:rPr>
      </w:pPr>
      <w:r>
        <w:rPr>
          <w:rFonts w:cs="Arial" w:ascii="Arial" w:hAnsi="Arial"/>
          <w:lang w:val="en-US"/>
        </w:rPr>
        <w:t>--- NL: Dick Benschop - State Secretary for European Affairs.</w:t>
      </w:r>
    </w:p>
    <w:p>
      <w:pPr>
        <w:pStyle w:val="Normal"/>
        <w:widowControl w:val="false"/>
        <w:autoSpaceDE w:val="false"/>
        <w:rPr>
          <w:rFonts w:ascii="Arial" w:hAnsi="Arial" w:cs="Arial"/>
          <w:lang w:val="en-US"/>
        </w:rPr>
      </w:pPr>
      <w:r>
        <w:rPr>
          <w:rFonts w:cs="Arial" w:ascii="Arial" w:hAnsi="Arial"/>
          <w:lang w:val="en-US"/>
        </w:rPr>
        <w:t>--- GB: Kenneth Clarke - Conservative MP</w:t>
      </w:r>
    </w:p>
    <w:p>
      <w:pPr>
        <w:pStyle w:val="Normal"/>
        <w:widowControl w:val="false"/>
        <w:autoSpaceDE w:val="false"/>
        <w:rPr>
          <w:rFonts w:ascii="Arial" w:hAnsi="Arial" w:cs="Arial"/>
          <w:lang w:val="en-US"/>
        </w:rPr>
      </w:pPr>
      <w:r>
        <w:rPr>
          <w:rFonts w:cs="Arial" w:ascii="Arial" w:hAnsi="Arial"/>
          <w:lang w:val="en-US"/>
        </w:rPr>
        <w:t>--- USA: Christopher J. Dodd - Senator, Democrat, Conneticut.</w:t>
      </w:r>
    </w:p>
    <w:p>
      <w:pPr>
        <w:pStyle w:val="Normal"/>
        <w:widowControl w:val="false"/>
        <w:autoSpaceDE w:val="false"/>
        <w:rPr>
          <w:rFonts w:ascii="Arial" w:hAnsi="Arial" w:cs="Arial"/>
          <w:lang w:val="en-US"/>
        </w:rPr>
      </w:pPr>
      <w:r>
        <w:rPr>
          <w:rFonts w:cs="Arial" w:ascii="Arial" w:hAnsi="Arial"/>
          <w:lang w:val="en-US"/>
        </w:rPr>
        <w:t>--- USA: Chuck Hagel - Senator, Republican, Nebraska</w:t>
      </w:r>
    </w:p>
    <w:p>
      <w:pPr>
        <w:pStyle w:val="Normal"/>
        <w:widowControl w:val="false"/>
        <w:autoSpaceDE w:val="false"/>
        <w:rPr>
          <w:rFonts w:ascii="Arial" w:hAnsi="Arial" w:cs="Arial"/>
          <w:lang w:val="en-US"/>
        </w:rPr>
      </w:pPr>
      <w:r>
        <w:rPr>
          <w:rFonts w:cs="Arial" w:ascii="Arial" w:hAnsi="Arial"/>
          <w:lang w:val="en-US"/>
        </w:rPr>
        <w:t>--- FIN: Paavo Lipponen - Prime Minister.</w:t>
      </w:r>
    </w:p>
    <w:p>
      <w:pPr>
        <w:pStyle w:val="Normal"/>
        <w:widowControl w:val="false"/>
        <w:autoSpaceDE w:val="false"/>
        <w:rPr>
          <w:rFonts w:ascii="Arial" w:hAnsi="Arial" w:cs="Arial"/>
          <w:lang w:val="en-US"/>
        </w:rPr>
      </w:pPr>
      <w:r>
        <w:rPr>
          <w:rFonts w:cs="Arial" w:ascii="Arial" w:hAnsi="Arial"/>
          <w:lang w:val="en-US"/>
        </w:rPr>
        <w:t>--- DK: Anders Rasmussen - Chairman, Liberal Par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d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USA: Donald E. Graham - Publisher, the Washington Post.</w:t>
      </w:r>
    </w:p>
    <w:p>
      <w:pPr>
        <w:pStyle w:val="Normal"/>
        <w:widowControl w:val="false"/>
        <w:autoSpaceDE w:val="false"/>
        <w:rPr>
          <w:rFonts w:ascii="Arial" w:hAnsi="Arial" w:cs="Arial"/>
          <w:lang w:val="en-US"/>
        </w:rPr>
      </w:pPr>
      <w:r>
        <w:rPr>
          <w:rFonts w:cs="Arial" w:ascii="Arial" w:hAnsi="Arial"/>
          <w:lang w:val="en-US"/>
        </w:rPr>
        <w:t>--- CDN: Conrad Black - Chair, Telegraph Group Ltd.</w:t>
      </w:r>
    </w:p>
    <w:p>
      <w:pPr>
        <w:pStyle w:val="Normal"/>
        <w:widowControl w:val="false"/>
        <w:autoSpaceDE w:val="false"/>
        <w:rPr>
          <w:rFonts w:ascii="Arial" w:hAnsi="Arial" w:cs="Arial"/>
          <w:lang w:val="en-US"/>
        </w:rPr>
      </w:pPr>
      <w:r>
        <w:rPr>
          <w:rFonts w:cs="Arial" w:ascii="Arial" w:hAnsi="Arial"/>
          <w:lang w:val="en-US"/>
        </w:rPr>
        <w:t>--- D: Matthias Nass - Deputy Editor, Die Zeit.</w:t>
      </w:r>
    </w:p>
    <w:p>
      <w:pPr>
        <w:pStyle w:val="Normal"/>
        <w:widowControl w:val="false"/>
        <w:autoSpaceDE w:val="false"/>
        <w:rPr>
          <w:rFonts w:ascii="Arial" w:hAnsi="Arial" w:cs="Arial"/>
          <w:lang w:val="en-US"/>
        </w:rPr>
      </w:pPr>
      <w:r>
        <w:rPr>
          <w:rFonts w:cs="Arial" w:ascii="Arial" w:hAnsi="Arial"/>
          <w:lang w:val="en-US"/>
        </w:rPr>
        <w:t>--- I: Gianni Riotta - Deputy Editor, La Stampa.</w:t>
      </w:r>
    </w:p>
    <w:p>
      <w:pPr>
        <w:pStyle w:val="Normal"/>
        <w:widowControl w:val="false"/>
        <w:autoSpaceDE w:val="false"/>
        <w:rPr>
          <w:rFonts w:ascii="Arial" w:hAnsi="Arial" w:cs="Arial"/>
          <w:lang w:val="en-US"/>
        </w:rPr>
      </w:pPr>
      <w:r>
        <w:rPr>
          <w:rFonts w:cs="Arial" w:ascii="Arial" w:hAnsi="Arial"/>
          <w:lang w:val="en-US"/>
        </w:rPr>
        <w:t>--- DK: Toger Seidenfaden - Editor, Politiken.</w:t>
      </w:r>
    </w:p>
    <w:p>
      <w:pPr>
        <w:pStyle w:val="Normal"/>
        <w:widowControl w:val="false"/>
        <w:autoSpaceDE w:val="false"/>
        <w:rPr>
          <w:rFonts w:ascii="Arial" w:hAnsi="Arial" w:cs="Arial"/>
          <w:lang w:val="en-US"/>
        </w:rPr>
      </w:pPr>
      <w:r>
        <w:rPr>
          <w:rFonts w:cs="Arial" w:ascii="Arial" w:hAnsi="Arial"/>
          <w:lang w:val="en-US"/>
        </w:rPr>
        <w:t>--- GB: Martin Wolf - Associate Editor/Economics Commentator, The Financial Times.</w:t>
      </w:r>
    </w:p>
    <w:p>
      <w:pPr>
        <w:pStyle w:val="Normal"/>
        <w:widowControl w:val="false"/>
        <w:autoSpaceDE w:val="false"/>
        <w:rPr>
          <w:rFonts w:ascii="Arial" w:hAnsi="Arial" w:cs="Arial"/>
          <w:lang w:val="en-US"/>
        </w:rPr>
      </w:pPr>
      <w:r>
        <w:rPr>
          <w:rFonts w:cs="Arial" w:ascii="Arial" w:hAnsi="Arial"/>
          <w:lang w:val="en-US"/>
        </w:rPr>
        <w:t>--- GB: John R. Micklethwait - United States Editor, The Economist.</w:t>
      </w:r>
    </w:p>
    <w:p>
      <w:pPr>
        <w:pStyle w:val="Normal"/>
        <w:widowControl w:val="false"/>
        <w:autoSpaceDE w:val="false"/>
        <w:rPr>
          <w:rFonts w:ascii="Arial" w:hAnsi="Arial" w:cs="Arial"/>
          <w:lang w:val="en-US"/>
        </w:rPr>
      </w:pPr>
      <w:r>
        <w:rPr>
          <w:rFonts w:cs="Arial" w:ascii="Arial" w:hAnsi="Arial"/>
          <w:lang w:val="en-US"/>
        </w:rPr>
        <w:t>--- GB: Adrian D. Wooldridge - Foreign Correspondent, The Econom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rporate and Trad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INT: Mike Moore - Director-General, World Trade Organization.</w:t>
      </w:r>
    </w:p>
    <w:p>
      <w:pPr>
        <w:pStyle w:val="Normal"/>
        <w:widowControl w:val="false"/>
        <w:autoSpaceDE w:val="false"/>
        <w:rPr>
          <w:rFonts w:ascii="Arial" w:hAnsi="Arial" w:cs="Arial"/>
          <w:lang w:val="en-US"/>
        </w:rPr>
      </w:pPr>
      <w:r>
        <w:rPr>
          <w:rFonts w:cs="Arial" w:ascii="Arial" w:hAnsi="Arial"/>
          <w:lang w:val="en-US"/>
        </w:rPr>
        <w:t>--- NL: Jeroan van der Veer - Group Managing Director, Royal Dutch Shell group of companies, and Designate President, Royal Dutch Petroleum Company.</w:t>
      </w:r>
    </w:p>
    <w:p>
      <w:pPr>
        <w:pStyle w:val="Normal"/>
        <w:widowControl w:val="false"/>
        <w:autoSpaceDE w:val="false"/>
        <w:rPr>
          <w:rFonts w:ascii="Arial" w:hAnsi="Arial" w:cs="Arial"/>
          <w:lang w:val="en-US"/>
        </w:rPr>
      </w:pPr>
      <w:r>
        <w:rPr>
          <w:rFonts w:cs="Arial" w:ascii="Arial" w:hAnsi="Arial"/>
          <w:lang w:val="en-US"/>
        </w:rPr>
        <w:t>--- GB: Martin J. Taylor - Chairman, WH Smith Group PLC, and International Adviser, Goldman Sachs International, Honorary Secretary-General - Bilderberg Group.</w:t>
      </w:r>
    </w:p>
    <w:p>
      <w:pPr>
        <w:pStyle w:val="Normal"/>
        <w:widowControl w:val="false"/>
        <w:autoSpaceDE w:val="false"/>
        <w:rPr>
          <w:rFonts w:ascii="Arial" w:hAnsi="Arial" w:cs="Arial"/>
          <w:lang w:val="en-US"/>
        </w:rPr>
      </w:pPr>
      <w:r>
        <w:rPr>
          <w:rFonts w:cs="Arial" w:ascii="Arial" w:hAnsi="Arial"/>
          <w:lang w:val="en-US"/>
        </w:rPr>
        <w:t>--- IRL: Peter D. Sutherland - Chairman, Goldman Sachs International and Chairman, BP Amoco PLC.</w:t>
      </w:r>
    </w:p>
    <w:p>
      <w:pPr>
        <w:pStyle w:val="Normal"/>
        <w:widowControl w:val="false"/>
        <w:autoSpaceDE w:val="false"/>
        <w:rPr>
          <w:rFonts w:ascii="Arial" w:hAnsi="Arial" w:cs="Arial"/>
          <w:lang w:val="en-US"/>
        </w:rPr>
      </w:pPr>
      <w:r>
        <w:rPr>
          <w:rFonts w:cs="Arial" w:ascii="Arial" w:hAnsi="Arial"/>
          <w:lang w:val="en-US"/>
        </w:rPr>
        <w:t>--- USA: John L. Thornton - President and CEO, Goldman Sachs Inc.</w:t>
      </w:r>
    </w:p>
    <w:p>
      <w:pPr>
        <w:pStyle w:val="Normal"/>
        <w:widowControl w:val="false"/>
        <w:autoSpaceDE w:val="false"/>
        <w:rPr>
          <w:rFonts w:ascii="Arial" w:hAnsi="Arial" w:cs="Arial"/>
          <w:lang w:val="en-US"/>
        </w:rPr>
      </w:pPr>
      <w:r>
        <w:rPr>
          <w:rFonts w:cs="Arial" w:ascii="Arial" w:hAnsi="Arial"/>
          <w:lang w:val="en-US"/>
        </w:rPr>
        <w:t>--- I: Giovanni Agnelli - Honorary Chairman Fiat SpA.</w:t>
      </w:r>
    </w:p>
    <w:p>
      <w:pPr>
        <w:pStyle w:val="Normal"/>
        <w:widowControl w:val="false"/>
        <w:autoSpaceDE w:val="false"/>
        <w:rPr>
          <w:rFonts w:ascii="Arial" w:hAnsi="Arial" w:cs="Arial"/>
          <w:lang w:val="en-US"/>
        </w:rPr>
      </w:pPr>
      <w:r>
        <w:rPr>
          <w:rFonts w:cs="Arial" w:ascii="Arial" w:hAnsi="Arial"/>
          <w:lang w:val="en-US"/>
        </w:rPr>
        <w:t>--- FIN: Jorma Ollila - Chairman of the Board and CEO, Nokia Corporation.</w:t>
      </w:r>
    </w:p>
    <w:p>
      <w:pPr>
        <w:pStyle w:val="Normal"/>
        <w:widowControl w:val="false"/>
        <w:autoSpaceDE w:val="false"/>
        <w:rPr>
          <w:rFonts w:ascii="Arial" w:hAnsi="Arial" w:cs="Arial"/>
          <w:lang w:val="en-US"/>
        </w:rPr>
      </w:pPr>
      <w:r>
        <w:rPr>
          <w:rFonts w:cs="Arial" w:ascii="Arial" w:hAnsi="Arial"/>
          <w:lang w:val="en-US"/>
        </w:rPr>
        <w:t>--- USA: James A. Johnson - Chairman and CEO, Johnson Capital Partners.</w:t>
      </w:r>
    </w:p>
    <w:p>
      <w:pPr>
        <w:pStyle w:val="Normal"/>
        <w:widowControl w:val="false"/>
        <w:autoSpaceDE w:val="false"/>
        <w:rPr>
          <w:rFonts w:ascii="Arial" w:hAnsi="Arial" w:cs="Arial"/>
          <w:lang w:val="en-US"/>
        </w:rPr>
      </w:pPr>
      <w:r>
        <w:rPr>
          <w:rFonts w:cs="Arial" w:ascii="Arial" w:hAnsi="Arial"/>
          <w:lang w:val="en-US"/>
        </w:rPr>
        <w:t>--- S: Leif Johansson - President and CEO, Volvo AB.</w:t>
      </w:r>
    </w:p>
    <w:p>
      <w:pPr>
        <w:pStyle w:val="Normal"/>
        <w:widowControl w:val="false"/>
        <w:autoSpaceDE w:val="false"/>
        <w:rPr>
          <w:rFonts w:ascii="Arial" w:hAnsi="Arial" w:cs="Arial"/>
          <w:lang w:val="en-US"/>
        </w:rPr>
      </w:pPr>
      <w:r>
        <w:rPr>
          <w:rFonts w:cs="Arial" w:ascii="Arial" w:hAnsi="Arial"/>
          <w:lang w:val="en-US"/>
        </w:rPr>
        <w:t>--- USA: Esther Dyson - Chairman, EDventure Holdings Inc.</w:t>
      </w:r>
    </w:p>
    <w:p>
      <w:pPr>
        <w:pStyle w:val="Normal"/>
        <w:widowControl w:val="false"/>
        <w:autoSpaceDE w:val="false"/>
        <w:rPr>
          <w:rFonts w:ascii="Arial" w:hAnsi="Arial" w:cs="Arial"/>
          <w:lang w:val="en-US"/>
        </w:rPr>
      </w:pPr>
      <w:r>
        <w:rPr>
          <w:rFonts w:cs="Arial" w:ascii="Arial" w:hAnsi="Arial"/>
          <w:lang w:val="en-US"/>
        </w:rPr>
        <w:t>--- S: Percy Barnevik - Chairman, Investor AB.</w:t>
      </w:r>
    </w:p>
    <w:p>
      <w:pPr>
        <w:pStyle w:val="Normal"/>
        <w:widowControl w:val="false"/>
        <w:autoSpaceDE w:val="false"/>
        <w:rPr>
          <w:rFonts w:ascii="Arial" w:hAnsi="Arial" w:cs="Arial"/>
          <w:lang w:val="en-US"/>
        </w:rPr>
      </w:pPr>
      <w:r>
        <w:rPr>
          <w:rFonts w:cs="Arial" w:ascii="Arial" w:hAnsi="Arial"/>
          <w:lang w:val="en-US"/>
        </w:rPr>
        <w:t>--- CDN: Israel Asper - Chairman, CanWest Capital Group Inc.</w:t>
      </w:r>
    </w:p>
    <w:p>
      <w:pPr>
        <w:pStyle w:val="Normal"/>
        <w:widowControl w:val="false"/>
        <w:autoSpaceDE w:val="false"/>
        <w:rPr>
          <w:rFonts w:ascii="Arial" w:hAnsi="Arial" w:cs="Arial"/>
          <w:lang w:val="en-US"/>
        </w:rPr>
      </w:pPr>
      <w:r>
        <w:rPr>
          <w:rFonts w:cs="Arial" w:ascii="Arial" w:hAnsi="Arial"/>
          <w:lang w:val="en-US"/>
        </w:rPr>
        <w:t>--- USA: Paul Allaire - Chairman of the Board of Directors and CEO, Xerox Corpo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oyal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NL: Queen Beatrix - Her Majesty, the Queen of the Netherlands and of the House of Oran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politics, nothing happens by accident. If it happens, you can bet it was planned that way."</w:t>
      </w:r>
    </w:p>
    <w:p>
      <w:pPr>
        <w:pStyle w:val="Footnote"/>
        <w:widowControl w:val="false"/>
        <w:autoSpaceDE w:val="false"/>
        <w:rPr>
          <w:rFonts w:ascii="Arial" w:hAnsi="Arial" w:cs="Arial"/>
          <w:sz w:val="24"/>
          <w:szCs w:val="24"/>
          <w:lang w:val="en-US"/>
        </w:rPr>
      </w:pPr>
      <w:r>
        <w:rPr>
          <w:rFonts w:cs="Arial" w:ascii="Arial" w:hAnsi="Arial"/>
          <w:szCs w:val="24"/>
          <w:lang w:val="en-US"/>
        </w:rPr>
        <w:t>Franklin D Roosevelt</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Heading2"/>
        <w:rPr/>
      </w:pPr>
      <w:r>
        <w:rPr/>
        <w:t>Understanding the Hegelian Dialec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George Wilhelm Friedrich Hegel was born in 1770 in Germany and became a successful philosopher of the mind, history and religion during the 1820’s. Although the Hegelian Dialectic today manifests itself differently to how it originated under Hegel, the founding principles rem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gel proposed that all spiritual, intellectual and historical development (whether negative or positive) progressed from the outcome of two opposing ideals. Thesis clashed with antithesis and this produced synthesis. The modern day application of the dialectic is used by the ruling elite to create mass groupthink that enables them to further their agenda without opposition. In its simplest form, it is brainwashing. In the past, the dialectic has been used to manufacture war. Both the Bolsheviks and the Nazis were funded and supported by the global elite. These two forces were then made to clash in order to foment the chaos of world war tw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widely used term amongst researchers today is ‘Problem-Reaction-Solution’ and the tactic is mainly used to oppress populations, advance the police state and further the geopolitical aims of the New World Order. It works like this – the manipulating body covertly creates a problem and then directs the media to incessantly focus on it without recourse. Remember, you only need to control the top of the pyramid – most media coverage is an exercise in regurgitating what the big newspapers and T.V. stations are reporting. The problem could be anything – a war, a financial collapse, a rash of child abductions, or a terrorist attack. The power of the media can create the false perception that a big problem exists, even if it doesn’t. An example would be the child abduction ‘epidemic’ during 2002, which was dramatized by the media even though official figures confirmed that child abductions have been decreasing yearly since the 70’s. Another example is the SARS ‘epidemic’ of 2003 which was a story created solely out of media hype. SARS killed a few hundred in a few months (at time of press) while the common flu kills 250,000 a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ce you have created this problem you make sure that an individual, a group or an aspect of society is blamed. This then rallies the population behind the desperate lunge for a solution to the problem. ‘Something must be done!’ they cry in unison. The people that created the problem in the first place then come back in and offer the solution that the people demand. Remember – the people screaming for a solution do not know that the problem was artificially created in the first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olution to the problem is always a further curtailment of freedom and an advancement of one or more aspects of the New World Order agenda – whether that is geopolitical expansion, new laws or the implantation of new societal worldviews. Let’s look at a few exampl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terrorist attack hits America. Even though authorities claim they had no possible inclination that such an attack would happen, the culprits for the attack are named within hours of the event before any type of investigation has been concluded. The pictures of these culprits and their leader are flashed ad infinitum on worldwide television therefore immediately providing the ‘official version of events’. The horror of the attack is so substantial that people immediately call for a restriction of personal freedoms and a foreign war to stop it from happening again. In the weeks and months that follow, the government of America restricts personal freedoms through legislation and launches a foreign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just described September 1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government arms a small country with chemical and biological weapons which it then uses against another country. A few years later, the government that armed the country with chemical and biological weapons tells its people that there is a problem because a small country has chemical and biological weapons which it might use against another country. Despite some opposition, many people agree that the small country should be bombed and invaded. The government tells its army to bomb and invade the small cou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just described the first Gulf War and the 2003 war on Iraq.</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media tell the people that child abduction is on the increase and is becoming a big problem. Pictures of young innocent children and footage of their crying parents are flashed on television nationwide. The tragedy of these events is so heart-wrenching that people immediately call for parents to be licensed, stronger power for the emergency takeover of communications to alert people when a child is abducted, and implantable microchips that can track children for their safety. The government introduces emergency legislation and a government-affiliated company announces that they have developed an implantable tracking c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just described the child abduction flap of 2002.</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Understanding the Problem-Reaction-Solution paradigm and how it is being used to steer the world towards a prison planet is the basis of this book. The name of the game is order out of chaos. Keep this system in mind as you digest each piece of information and the reality of modern day developments will be revealed before your eyes.</w:t>
      </w:r>
    </w:p>
    <w:p>
      <w:pPr>
        <w:pStyle w:val="Normal"/>
        <w:widowControl w:val="false"/>
        <w:autoSpaceDE w:val="false"/>
        <w:rPr>
          <w:rFonts w:ascii="Arial" w:hAnsi="Arial" w:cs="Arial"/>
          <w:lang w:val="en-US"/>
        </w:rPr>
      </w:pPr>
      <w:r>
        <w:rPr>
          <w:rFonts w:cs="Arial" w:ascii="Arial" w:hAnsi="Arial"/>
          <w:lang w:val="en-US"/>
        </w:rPr>
      </w:r>
    </w:p>
    <w:p>
      <w:pPr>
        <w:pStyle w:val="Heading1"/>
        <w:rPr/>
      </w:pPr>
      <w:r>
        <w:rPr/>
        <w:t>Chapter 2</w:t>
      </w:r>
    </w:p>
    <w:p>
      <w:pPr>
        <w:pStyle w:val="Normal"/>
        <w:widowControl w:val="false"/>
        <w:autoSpaceDE w:val="false"/>
        <w:rPr>
          <w:rFonts w:ascii="Arial" w:hAnsi="Arial" w:cs="Arial"/>
          <w:b/>
          <w:b/>
          <w:bCs/>
          <w:lang w:val="en-US"/>
        </w:rPr>
      </w:pPr>
      <w:r>
        <w:rPr>
          <w:rFonts w:cs="Arial" w:ascii="Arial" w:hAnsi="Arial"/>
          <w:b/>
          <w:bCs/>
          <w:lang w:val="en-US"/>
        </w:rPr>
      </w:r>
    </w:p>
    <w:p>
      <w:pPr>
        <w:pStyle w:val="Heading1"/>
        <w:rPr/>
      </w:pPr>
      <w:r>
        <w:rPr/>
        <w:t>The History of Tyrants: A Lesson From the P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istory is replete with examples of tyrants, dictatorships and even apparently accountable governments using the Hegelian Dialectic discussed in the introduction. None of them can resist killing innocent people to further a political agenda. In this context, ruling authorities, in order to ruthlessly centralize power into their own hands have used a tactic conventionally ascribed to terrorists.</w:t>
      </w:r>
    </w:p>
    <w:p>
      <w:pPr>
        <w:pStyle w:val="Normal"/>
        <w:widowControl w:val="false"/>
        <w:autoSpaceDE w:val="false"/>
        <w:rPr>
          <w:rFonts w:ascii="Arial" w:hAnsi="Arial" w:cs="Arial"/>
          <w:lang w:val="en-US"/>
        </w:rPr>
      </w:pPr>
      <w:r>
        <w:rPr>
          <w:rFonts w:cs="Arial" w:ascii="Arial" w:hAnsi="Arial"/>
          <w:lang w:val="en-US"/>
        </w:rPr>
      </w:r>
    </w:p>
    <w:p>
      <w:pPr>
        <w:pStyle w:val="Heading2"/>
        <w:rPr/>
      </w:pPr>
      <w:r>
        <w:rPr/>
        <w:t>Nero Fiddled While Rome Bu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Nero Claudius Caesar was, by far, one of the most infamous Roman emperors ever. His rule of Rome lasted from AD 54 to 68. A little known fact is that Nero actually began his reign as a fairly popular leader, banning capital punishment, reducing taxes, and letting slaves bring lawsuits against their mas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owever, after around five years, Nero’s temperament fell apart. His senior advisors began to die and his overbearing ego came to the fore. Absolute power began to corrupt absolutely. Even before Rome burned, Nero passed a series of treason laws, which put anyone to death who was considered a threat. This enabled him to eliminate his political rivals and even his own wife and m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Nero needed a pretext to justify turning the new laws against the civilian population and specifically the Christians who, although still relatively unpopular, were rising in prominence. The Christians lambasted the empire for its decadent practices and Pagan worshi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the night of July 18, 64 AD, a fire started that would, after a week, turn 70% of Rome to ash. Historians differ as to whether or not Nero was actually in Rome when the disaster began. Certainly, Nero returned to his palace as the fire roared at its peak. He composed poetry and sang as his people burned to death. This is where the saying ‘Nero fiddled while Rome burned’ came fr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ile Nero fiddled, he had ordered his guards to patrol the streets making sure efforts to extinguish the blaze were thwarted. Attempts to do so were prevented by Nero’s menacing gangs. Torches were openly thrown in to fan the flames, by men crying that they acted under or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se actions caused a rumor to circulate the city, namely that Nero himself had started the blaze. Whether he had given the order to start it or simply let it burn is debatable but the consequences are not. Nero immediately blamed the Christians for setting the fire. His only evidence was that Christians had identified other Christians as the perpetrators. This was after they were brutally tortured to make such a confession of course. Since the fires began in the poor area of the city, it isn’t logical to suspect the Christians. They lived in those poor areas. If they wanted to make a statement why would they burn down their own homes and not Nero’s pa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Nero was the only person who stood to gain from setting the city ablaze. He hated the disjointed layout of the city and wanted to rebuild it in his own image. As soon as the fires were put out, work began on a total redesign of the city along with several new palaces in Nero’s honor. Meanwhile, the Christian scapegoats were ripped limb from limb by the lions in the circus and used as human torches. Nero had achieved two aims by burning Rome or at least allowing it to burn. He had completely renovated the city and eliminated an underground threat to both his authority and his ego. Nero’s short-term future was secured. However, his act of tyranny brought about divine retribution. The horrific treatment of the Christians turned them into martyrs, such as Peter and Paul. The people of Rome began to sympathize with their suffering and Nero’s empire self-destructed after his suicide in AD 68.</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Heading2"/>
        <w:rPr/>
      </w:pPr>
      <w:r>
        <w:rPr/>
        <w:t>Diocletian’s Unity in the Emp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Roman Emperor Diocletian came to power in 284 AD. He was an army general with a repressive disdain of his subjects. Diocletian ran his government as a general runs an army, giving orders and expecting them to be carried out. He believed that only severe restrictions on personal freedoms could bring order to the empire. By 301 AD, after the conclusion of conflicts with the Germans and the Sassanids, Diocletian needed a new enemy to justify his tyrannical form of government. At the same time, the Emperor declared the economy to be in crisis and implemented astronomical taxation increases. Amongst the people there surfaced a gradual unrest towards Diocletian's economic policy. The Emperor needed a new enemy to regain the support of his pseudo-sla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fter the earlier successful persecution of the Manichaeans, Diocletian slowly turned his head in the direction of the Christians, his thumb pointing down. This came despite the fact that he had largely ignored them for the past fifteen years. Across the empire, Christians made up around ten percent of the population, their number having doubled in about fifty years. Two kings had been converted: the king of Osroene in northeastern Mesopotamia and the king of Armenia. Christians were serving in Rome's armies, and they were working as civil servants in local government or in lowly positions on the imperial staff. Diocletian could see his scapego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In the autumn of 302 AD Diocletian visited Antioch in Syria for an official engagement. Prior to this of course, there had to take place the customary Pagan sacrifice. However, this time there was a problem. As the bloodletting ritual began, so did the vocal denouncements of the onlooking Christians. Many made cross signs to ward off the evil influence of the sacrifice. Prominent amongst these brave dissenters was a Christian named Romanus. Diocletian fum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the first, while Diocletian was sacrificing in public, the chief interpreter of the victims' organs reported that he could not read the future in them because of the hostile influence of Christians standing around. Diocletian burst into a rage, insisting that all in his court should offer sacrifice, and sent out orders to his army to follow suit.</w:t>
      </w:r>
      <w:r>
        <w:rPr>
          <w:rStyle w:val="FootnoteCharacters"/>
          <w:rStyle w:val="FootnoteAnchor"/>
          <w:rFonts w:cs="Arial" w:ascii="Arial" w:hAnsi="Arial"/>
          <w:sz w:val="20"/>
          <w:lang w:val="en-US"/>
        </w:rPr>
        <w:footnoteReference w:id="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This provided Diocletian with the perfect opportunity to launch his persecution. Romanus had his tongue cut off and languished in agony for over a year after in jail. Meanwhile, the Emperor demanded the Christians sacrifice to the gods of the state or face execution. Many refused and further retreated underground in the hope of avoiding the manic dictates of this mad general.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iocletian's vice-emperor, Galerius, didn't have a hard time in persuading him that if a Palace were just to burn down, Diocletian could really accelerate his crusade against the Christians. Just by coincidence, twice within sixteen days toward the end of February, Diocletian's palace in Nicomedia burned. The Christians were immediately bla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pPr>
      <w:r>
        <w:rPr/>
        <w:t>[INSERT FIG 2.1] [CAPTION: The Emperor Diocletian needed a crisis to put the purge of the Christians into overdrive. This was accomplished when he had his guards set fire to his own palace in Nicomedia on two different occasions at the end of February 303 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monumental crackdown then occurred as Diocletian issued four edicts against the Christians. Christian assemblies were forbidden. Bibles were confiscated and burned, and churches were destroyed. Christians were torn limb from limb in the arena, the animals goaded on by a mindless population who had accepted at face value the guilt of the Christians. Others were imprisoned and offered release if they appeased the Emperor's sick Pagan blood lust and made one sacrifice. The majority refused, yet Diocletian wanted disunity within the Christian ranks and so had some marked down as having made a sacrifice, even though they did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purges slowly and intermittently dragged on into the year 305, but by now the Christians had become too numerous across the empire to be wiped out. The despot Diocletian retired through illness in 305 AD. The vice-emperor in the east, Galerius, began a joint rule of the empire with the vice-emperor in Rome and the west: Constantius. Constantius died in battle in 306 AD and his son, Constantine, succeeded him. The thousands of Christians butchered by Diocletian in the purge had not died in vain. Constantine was to change the world by becoming the first Christian emperor.</w:t>
      </w:r>
    </w:p>
    <w:p>
      <w:pPr>
        <w:pStyle w:val="Normal"/>
        <w:widowControl w:val="false"/>
        <w:autoSpaceDE w:val="false"/>
        <w:rPr>
          <w:rFonts w:ascii="Arial" w:hAnsi="Arial" w:cs="Arial"/>
          <w:lang w:val="en-US"/>
        </w:rPr>
      </w:pPr>
      <w:r>
        <w:rPr>
          <w:rFonts w:cs="Arial" w:ascii="Arial" w:hAnsi="Arial"/>
          <w:lang w:val="en-US"/>
        </w:rPr>
      </w:r>
    </w:p>
    <w:p>
      <w:pPr>
        <w:pStyle w:val="Heading2"/>
        <w:rPr/>
      </w:pPr>
      <w:r>
        <w:rPr/>
        <w:t>Balance of Power – Hitler and the Reichst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dolf Hitler knew that he could never overthrow the existing German Republic and name himself Fuhrer without the aid of a carefully stage managed crisis. In early 1933 the German Weimar Republic was awash with different parties lobbying for control. Although the Nazi’s had the majority, this was not enough to give Hitler the unchallenged and unaccountable office he craved. Furthermore, the Nazi’s were losing momentum in the months preceding the election, which was set for March 1933.</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en Herman Goering took control of the Prussian state police, he replaced officers loyal to the Republic with officers loyal only to Hitler. These SA and SS were trained to despise so-called enemies of the state and after raiding Communist headquarters in Berlin they acquired a full roster of Communist Party members. The round up list was already in place. Hitler had erected the police state he would later put to use in anticipation of the imminent burning of the Reichst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February of 1933, Herman Goering, Joseph Goebbels and Hitler finalized a plan to cause chaos by burning the Reichstag parliament building and then blaming it on their political adversaries, the Communists. The three had obviously studied the actions of Nero hundreds of years before. In the week preceding February 27, a mentally retarded Dutchman named Marinus van der Lubbe wandered around Berlin attempting to set fire to government buildings. The state police, now under Hitler’s control, refused to arres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fter stalking the area all day, on the night of February 27, van der Lubbe somehow managed to break in the guarded Reichstag. He removed his shirt and set it on fire, vainly attempting to spread the relatively confined blaze to a wider area within the building. He received a large dose of help when Hitler’s storm troopers, led by SA leader Karl Ernst, used an underground passageway that connected Goering’s cellar with the cellar in the Reichstag. They entered the building and scattered gasoline and incendiaries to feed the flames. Once they had suitably increased the blaze they escaped back through the tunn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itler and Goebbels, his propaganda minister, immediately rushed to the scene of the fire and screamed at German news reporters that the Communists were to blame. Hitler stated, "You are now witnessing the beginning of a great epoch in German history...This fire is the beginning," and from this moment onwards the official story of the ‘Communist plot’ was repeated ad infinitum across the world’s media. Hitler called for the activation of the round-up plans he had arranged before the bur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German people have been soft too long. Every Communist official must be shot. All Communist deputies must be hanged this very night. All friends of the Communists must be locked up. And that goes for the Social Democrats and the Reichsbanner as well!"</w:t>
      </w:r>
      <w:r>
        <w:rPr>
          <w:rStyle w:val="FootnoteCharacters"/>
          <w:rStyle w:val="FootnoteAnchor"/>
          <w:rFonts w:cs="Arial" w:ascii="Arial" w:hAnsi="Arial"/>
          <w:sz w:val="20"/>
          <w:lang w:val="en-US"/>
        </w:rPr>
        <w:footnoteReference w:id="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very next day, Hitler was able to pass an emergency decree, Article 48 of the Weimar Constitution, which stated,</w:t>
      </w:r>
    </w:p>
    <w:p>
      <w:pPr>
        <w:pStyle w:val="Normal"/>
        <w:widowControl w:val="false"/>
        <w:autoSpaceDE w:val="false"/>
        <w:rPr>
          <w:rFonts w:ascii="Arial" w:hAnsi="Arial" w:cs="Arial"/>
          <w:lang w:val="en-US"/>
        </w:rPr>
      </w:pPr>
      <w:r>
        <w:rPr>
          <w:rFonts w:cs="Arial" w:ascii="Arial" w:hAnsi="Arial"/>
          <w:lang w:val="en-US"/>
        </w:rPr>
      </w:r>
    </w:p>
    <w:p>
      <w:pPr>
        <w:pStyle w:val="TextBody"/>
        <w:rPr/>
      </w:pPr>
      <w:r>
        <w:rPr/>
        <w:t>Restrictions on personal liberty, on the right of free expression of opinion, including freedom of the press; on the rights of assembly and association; and violations of the privacy of postal, telegraphic and telephonic communications and warrants for house searches, orders for confiscations as well as restrictions on property, are also permissible beyond the legal limits otherwise prescribed.</w:t>
      </w:r>
      <w:r>
        <w:rPr>
          <w:rStyle w:val="FootnoteCharacters"/>
          <w:rStyle w:val="FootnoteAnchor"/>
        </w:rPr>
        <w:footnoteReference w:id="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the Communists and other ‘enemies of the state’ were arrested and tortured, Hitler turned his attention to the March 5th elections. Despite massive waves of propaganda, the Nazis only achieved 44 per cent of the total vote. Hitler needed a two-thirds majority in order to legally dismantle the Republic and install himself as Fuhr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Footnote"/>
        <w:widowControl w:val="false"/>
        <w:autoSpaceDE w:val="false"/>
        <w:rPr>
          <w:rFonts w:ascii="Arial" w:hAnsi="Arial" w:cs="Arial"/>
          <w:szCs w:val="24"/>
          <w:lang w:val="en-US"/>
        </w:rPr>
      </w:pPr>
      <w:r>
        <w:rPr>
          <w:rFonts w:cs="Arial" w:ascii="Arial" w:hAnsi="Arial"/>
          <w:szCs w:val="24"/>
          <w:lang w:val="en-US"/>
        </w:rPr>
        <w:t>[INSERT FIG 2.2] [CAPTION: The Reichstag burns, Hitler takes control.]</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fter the elections, Hitler used his emergency decree, along with the SS and SA, to raid the offices of local government and throw out anyone unsympathetic to the Nazi regime, replacing them with those loyal only to him. This is how he would subsequently achieve the majority he needed to become dictator. In the meantime, Hitler pressured President Hindenburg to sign more draconian edicts, making it an offence to criticize the Nazis and setting up military tribunals where the defense is afforded no jury or legal counsel. These measures steamrolled many Reichstag members into intimidation and ensured their support through f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March 23 the newly elected Reichstag met in the Kroll Opera House in Berlin and passed Hitler’s Enabling Act. This allowed Hitler to basically abolish the German constitution and proclaim himself legal dictator. Hitler’s carefully managed brutal police state tactics had ensured more than two thirds were frightened enough to pass the act. The Nazis had the majority they needed and could now build the dreaded Third Reich. This dictatorship would never have occurred if Hitler hadn’t eliminated his enemies and the German Republic by burning the Reichstag in February 1933.</w:t>
      </w:r>
    </w:p>
    <w:p>
      <w:pPr>
        <w:pStyle w:val="Normal"/>
        <w:widowControl w:val="false"/>
        <w:autoSpaceDE w:val="false"/>
        <w:rPr>
          <w:rFonts w:ascii="Arial" w:hAnsi="Arial" w:cs="Arial"/>
          <w:lang w:val="en-US"/>
        </w:rPr>
      </w:pPr>
      <w:r>
        <w:rPr>
          <w:rFonts w:cs="Arial" w:ascii="Arial" w:hAnsi="Arial"/>
          <w:lang w:val="en-US"/>
        </w:rPr>
      </w:r>
    </w:p>
    <w:p>
      <w:pPr>
        <w:pStyle w:val="Heading2"/>
        <w:rPr/>
      </w:pPr>
      <w:r>
        <w:rPr/>
        <w:t>Treason at Pearl Harb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the Sunday morning of December 7 1941, against the Pearl Harbor naval base in Hawaii, Japanese Adm. Chuichi Nagumo's Operation Z carrier task force launched its attack that destroyed nearly 200 American aircraft, sank five battleships, severely damaged three cruisers, three destroyers and three auxiliaries, and killed 2,476 U.S. servicemen and civili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1941 the U.S. believed that war with Japan was inevitable and that the United States should provoke it at a time that suited its own interests. Analysts recommended an eight-point plan, known as the McCollum Memo, designed to provoke a Japanese attack. The plan included military provocations and a recommendation to completely embargo all trade with Japan in collaboration with a similar embargo by the British Empi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US cited Japan’s continued wars on the Asian mainland as the reason for placing embargoes (mainly oil) on them. The real reason behind such measures was that America knew this would force Japan into an attempted seizure of oil and mineral riches in Indonesia. In order to do this, the Japanese would have to nullify the threat of the American fleet stationed at Pearl Harbor. In order to enrage the American public into supporting the war effort that the American government sought to engage in, President Franklin Roosevelt needed to ensure that Japan’s first strike seemed as dramatic, surprising and bloody as possi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a consequence, Roosevelt kept many in the dark as to what his administration was hatching. Even some of his own commanders in Hawaii never knew what was coming, that way Pearl Harbor would be written into the history books as one of the most shocking and unprovoked acts of war. As the world went about its unwitting business, the propaganda was being carefully prepared for the events that were about to take place. Soon enough, the psychological war would also kick into operation on American soil, and the mindset of the American public forever alte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o emphasize how desperate the Roosevelt administration were to enter the first world war, the </w:t>
      </w:r>
      <w:r>
        <w:rPr>
          <w:rFonts w:cs="Arial" w:ascii="Arial" w:hAnsi="Arial"/>
          <w:i/>
          <w:iCs/>
          <w:lang w:val="en-US"/>
        </w:rPr>
        <w:t>Scotsman</w:t>
      </w:r>
      <w:r>
        <w:rPr>
          <w:rFonts w:cs="Arial" w:ascii="Arial" w:hAnsi="Arial"/>
          <w:lang w:val="en-US"/>
        </w:rPr>
        <w:t xml:space="preserve"> reported that hundreds of former prisoners of war in the Philippines were deliberately blocked from leaving the country by order of the then American President, so their capture by the Japanese could be used as propaganda in the U.S. to stoke war fever,</w:t>
      </w:r>
    </w:p>
    <w:p>
      <w:pPr>
        <w:pStyle w:val="Normal"/>
        <w:widowControl w:val="false"/>
        <w:autoSpaceDE w:val="false"/>
        <w:rPr>
          <w:rFonts w:ascii="Arial" w:hAnsi="Arial" w:cs="Arial"/>
          <w:lang w:val="en-US"/>
        </w:rPr>
      </w:pPr>
      <w:r>
        <w:rPr>
          <w:rFonts w:cs="Arial" w:ascii="Arial" w:hAnsi="Arial"/>
          <w:lang w:val="en-US"/>
        </w:rPr>
      </w:r>
    </w:p>
    <w:p>
      <w:pPr>
        <w:pStyle w:val="TextBody"/>
        <w:rPr/>
      </w:pPr>
      <w:r>
        <w:rPr/>
        <w:t>A former prisoner has uncovered papers in the US National Archive that she claims prove the government restricted the travel of 7,000 American citizens from the Philippines, while at the same time encouraging evacuation of Americans from other potential Japanese targets in China and south-east Asia.</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A federal lawsuit filed yesterday in Washington, DC, alleges that the government at first wanted to keep Americans in the Philippines to discourage Japanese aggression, but later used them as a political tool.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A group of 500 former prisoners claim the plan was devised by the US wartime leader, Franklin D Roosevelt, with the approval of Winston Churchill, Britain’s Prime Minister, to cause outrage among American citizens unwilling to back a war on Japan.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Americans were denied passport and travel documents to let them flee. They were later captured by the Japanese and held in notorious camps under appalling condition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Marcia Fee Achenbach, one of those captured, was four when her camp was liberated by US soldiers in 1944. She discovered the papers while doing research in the National Archive. Among the evidence uncovered was a telegram that Francis Sayre, the high commissioner of the Philippines, had sent to the US state department urging an evacuation plan. The state department’s confidential reply read: "Visualise the remaining of Americans generally in the Philippines in an emergency, and plan accordingly.”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Other evidence includes a letter from one of the commissioner’s secretaries indicating that officials were not to issue passports. The secretary states that she wrote more than 5,000 letters rejecting passport applications during the build up to Japan’s attack on Pearl Harbor.</w:t>
      </w:r>
      <w:r>
        <w:rPr>
          <w:rStyle w:val="FootnoteCharacters"/>
          <w:rStyle w:val="FootnoteAnchor"/>
          <w:rFonts w:cs="Arial" w:ascii="Arial" w:hAnsi="Arial"/>
          <w:sz w:val="20"/>
          <w:lang w:val="en-US"/>
        </w:rPr>
        <w:footnoteReference w:id="7"/>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e-classified documents show that the Pentagon had prior knowledge of the attack on Pearl Harbor, indeed, that they provoked and instigated the “unprovoked” attack and did nothing to stop it.</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t>A July 22 1941 report by Admiral Richmond Turner read,</w:t>
      </w:r>
    </w:p>
    <w:p>
      <w:pPr>
        <w:pStyle w:val="Normal"/>
        <w:widowControl w:val="false"/>
        <w:autoSpaceDE w:val="false"/>
        <w:rPr>
          <w:rFonts w:ascii="Arial" w:hAnsi="Arial" w:cs="Arial"/>
          <w:lang w:val="en-US"/>
        </w:rPr>
      </w:pPr>
      <w:r>
        <w:rPr>
          <w:rFonts w:cs="Arial" w:ascii="Arial" w:hAnsi="Arial"/>
          <w:lang w:val="en-US"/>
        </w:rPr>
      </w:r>
    </w:p>
    <w:p>
      <w:pPr>
        <w:pStyle w:val="TextBody"/>
        <w:rPr/>
      </w:pPr>
      <w:r>
        <w:rPr/>
        <w:t>It is generally believed that shutting off the American supply of petroleum will lead promptly to the invasion of Netherland East Indies… it seems certain that she (Japan) would also include military action in the Philippine islands which would immediately involve us in a Pacific war.</w:t>
      </w:r>
      <w:r>
        <w:rPr>
          <w:rStyle w:val="FootnoteCharacters"/>
          <w:rStyle w:val="FootnoteAnchor"/>
        </w:rPr>
        <w:footnoteReference w:id="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lso, a Top Secret Army Board report of October 1944 clearly states that in the period leading up to Pearl Harbor, the US military received information regarding the intentions of the Japanese to declare war, including specific details of when the attack on Pearl Harbor would occur,</w:t>
      </w:r>
    </w:p>
    <w:p>
      <w:pPr>
        <w:pStyle w:val="Normal"/>
        <w:widowControl w:val="false"/>
        <w:autoSpaceDE w:val="false"/>
        <w:rPr>
          <w:rFonts w:ascii="Arial" w:hAnsi="Arial" w:cs="Arial"/>
          <w:lang w:val="en-US"/>
        </w:rPr>
      </w:pPr>
      <w:r>
        <w:rPr>
          <w:rFonts w:cs="Arial" w:ascii="Arial" w:hAnsi="Arial"/>
          <w:lang w:val="en-US"/>
        </w:rPr>
      </w:r>
    </w:p>
    <w:p>
      <w:pPr>
        <w:pStyle w:val="TextBody"/>
        <w:rPr/>
      </w:pPr>
      <w:r>
        <w:rPr/>
        <w:t>In this period numerous pieces of information came to our State, War and Navy Departments in all of their top ranks indicating precisely the intentions of the Japanese including the probable exact hour and date of the attack.</w:t>
      </w:r>
      <w:r>
        <w:rPr>
          <w:rStyle w:val="FootnoteCharacters"/>
          <w:rStyle w:val="FootnoteAnchor"/>
        </w:rPr>
        <w:footnoteReference w:id="9"/>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November 24th, 1941, Admiral Isoroku Yamamoto sent a radio message to Admiral Chuichi Nagumo, Commander of the Pacific Striking Fleet, which read,</w:t>
      </w:r>
    </w:p>
    <w:p>
      <w:pPr>
        <w:pStyle w:val="Normal"/>
        <w:widowControl w:val="false"/>
        <w:autoSpaceDE w:val="false"/>
        <w:rPr>
          <w:rFonts w:ascii="Arial" w:hAnsi="Arial" w:cs="Arial"/>
          <w:lang w:val="en-US"/>
        </w:rPr>
      </w:pPr>
      <w:r>
        <w:rPr>
          <w:rFonts w:cs="Arial" w:ascii="Arial" w:hAnsi="Arial"/>
          <w:lang w:val="en-US"/>
        </w:rPr>
      </w:r>
    </w:p>
    <w:p>
      <w:pPr>
        <w:pStyle w:val="TextBody"/>
        <w:rPr/>
      </w:pPr>
      <w:r>
        <w:rPr/>
        <w:t>The task force, keeping its movement strictly secret and maintaining close guard against submarines and aircraft, shall advance into Hawaiian waters, and upon the very opening of hostilities shall attack the main force of the United States fleet in Hawaii and deal it a mortal blow.</w:t>
      </w:r>
      <w:r>
        <w:rPr>
          <w:rStyle w:val="FootnoteCharacters"/>
          <w:rStyle w:val="FootnoteAnchor"/>
        </w:rPr>
        <w:footnoteReference w:id="1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This message was intercepted in Hawaii at a radio intercept station known as "Station H" overlooking Kaneohe Bay on windward Oahu. The information was passed on to Lieutenant Commander George Pease of the Office of Naval Intelligence on December 4 1941, three days before the attack. Now that the venue and immediacy of the attack were known, President Roosevelt ordered the older ships in the harbor to be lined up in tight rows and the aircraft to be arranged nose tip to nose tip. The newer ships and aircraft were removed from the scene.</w:t>
      </w:r>
    </w:p>
    <w:p>
      <w:pPr>
        <w:pStyle w:val="Normal"/>
        <w:widowControl w:val="false"/>
        <w:autoSpaceDE w:val="false"/>
        <w:rPr>
          <w:rFonts w:ascii="Arial" w:hAnsi="Arial" w:cs="Arial"/>
        </w:rPr>
      </w:pPr>
      <w:r>
        <w:rPr>
          <w:rFonts w:cs="Arial" w:ascii="Arial" w:hAnsi="Arial"/>
        </w:rPr>
      </w:r>
    </w:p>
    <w:p>
      <w:pPr>
        <w:pStyle w:val="TextBody"/>
        <w:rPr/>
      </w:pPr>
      <w:r>
        <w:rPr/>
      </w:r>
    </w:p>
    <w:p>
      <w:pPr>
        <w:pStyle w:val="TextBody"/>
        <w:rPr>
          <w:sz w:val="24"/>
        </w:rPr>
      </w:pPr>
      <w:r>
        <w:rPr>
          <w:sz w:val="24"/>
        </w:rPr>
        <w:t>Further evidence to debunk the fallacy that the attack was a surprise emerged in late August of 2002 when a 78ft two man Japanese midget submarine was found a few miles from Pearl Harbor. Researchers concluded that the vessel was sunk by the destroyer USS Ward just hours before the aerial bombardment by the Japanese.</w:t>
      </w:r>
      <w:r>
        <w:rPr>
          <w:rStyle w:val="FootnoteCharacters"/>
          <w:rStyle w:val="FootnoteAnchor"/>
          <w:sz w:val="24"/>
        </w:rPr>
        <w:footnoteReference w:id="11"/>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lang w:val="en-GB"/>
        </w:rPr>
      </w:pPr>
      <w:r>
        <w:rPr>
          <w:lang w:val="en-GB"/>
        </w:rPr>
        <w:t>[INSERT FIG 2.3] [CAPTION: The Japanese submarine found at a depth of 1200 feet proves the Pearl Harbor attack was known about and provoked by the U.S. Nav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y weren’t navy personnel warned that an attack was imminent unless the devastation and death that occurred on that day was needed as a pretext for America to enter world war two?</w:t>
      </w:r>
    </w:p>
    <w:p>
      <w:pPr>
        <w:pStyle w:val="Normal"/>
        <w:widowControl w:val="false"/>
        <w:autoSpaceDE w:val="false"/>
        <w:rPr>
          <w:rFonts w:ascii="Arial" w:hAnsi="Arial" w:cs="Arial"/>
          <w:lang w:val="en-US"/>
        </w:rPr>
      </w:pPr>
      <w:r>
        <w:rPr>
          <w:rFonts w:cs="Arial" w:ascii="Arial" w:hAnsi="Arial"/>
          <w:lang w:val="en-US"/>
        </w:rPr>
      </w:r>
    </w:p>
    <w:p>
      <w:pPr>
        <w:pStyle w:val="Heading2"/>
        <w:rPr/>
      </w:pPr>
      <w:r>
        <w:rPr/>
        <w:t>Operation Northwoods – Lies, Provocation and the Masterminding of Terr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t has been officially revealed via declassified government documents that the US military and government has covertly planned to perpetrate acts of terror upon innocent civilians in order to justify an engagement in conflict that would have, at the time, benefited the government’s wider geopolitical agenda. In 1962 at the height of the Cold War, The Joint Chiefs of Staff, under the chairmanship of General Lyman L. Lemnitzer, drew up plans to create and launch a war on Cuba based solely on a fabric of lies. These lies revolved around the murder of hundreds of Americans. According to </w:t>
      </w:r>
      <w:r>
        <w:rPr>
          <w:rFonts w:cs="Arial" w:ascii="Arial" w:hAnsi="Arial"/>
          <w:i/>
          <w:iCs/>
          <w:lang w:val="en-US"/>
        </w:rPr>
        <w:t>ABC News</w:t>
      </w:r>
      <w:r>
        <w:rPr>
          <w:rFonts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the early 1960s, America's top military leaders reportedly drafted plans to kill innocent people and commit acts of terrorism in U.S. cities to create public support for a war against Cuba.</w:t>
      </w:r>
      <w:r>
        <w:rPr>
          <w:rStyle w:val="FootnoteCharacters"/>
          <w:rStyle w:val="FootnoteAnchor"/>
          <w:rFonts w:cs="Arial" w:ascii="Arial" w:hAnsi="Arial"/>
          <w:sz w:val="20"/>
          <w:lang w:val="en-US"/>
        </w:rPr>
        <w:footnoteReference w:id="1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Long hidden documents, uncovered in 2001 by former ABC News investigative reporter James Bamford, code-named OPERATION NORTHWOODS, put a haunting perspective behind the events of September 11. The Joint Chiefs of Staff (JCS) documents propose launching a secret and violent war of terrorism against their own country in order to condition the people of the USA into supporting an intended war against Cuba. These sickening plans called for innocent American civilians to be shot, for Cuban refugees to be blown up, for violent and continued acts of terrorism to be perpetrated in major American cities, for innocents to be framed for bombings, and for planes to be hijacked. This would then be blamed on Fidel Castro and Cuba, thus inciting hatred for him and Communism, and instigating the public backing that the JCS needed as an excuse to launch the pre-planned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Footnote"/>
        <w:widowControl w:val="false"/>
        <w:autoSpaceDE w:val="false"/>
        <w:rPr/>
      </w:pPr>
      <w:r>
        <w:rPr>
          <w:rFonts w:cs="Arial" w:ascii="Arial" w:hAnsi="Arial"/>
          <w:szCs w:val="24"/>
          <w:lang w:val="en-US"/>
        </w:rPr>
        <w:t xml:space="preserve">[INSERT FIG 2.4] [CAPTION: </w:t>
      </w:r>
      <w:r>
        <w:rPr>
          <w:rFonts w:cs="Arial" w:ascii="Arial" w:hAnsi="Arial"/>
          <w:i/>
          <w:iCs/>
          <w:szCs w:val="24"/>
          <w:lang w:val="en-US"/>
        </w:rPr>
        <w:t>ABC News</w:t>
      </w:r>
      <w:r>
        <w:rPr>
          <w:rFonts w:cs="Arial" w:ascii="Arial" w:hAnsi="Arial"/>
          <w:szCs w:val="24"/>
          <w:lang w:val="en-US"/>
        </w:rPr>
        <w:t xml:space="preserve"> reports on Operation Northwoods.]</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irst instance of deception on the part of the JCS was to the new president, John F. Kennedy, telling him that America should press ahead with an invasion of Cuba that would trigger an internal uprising against Fidel Castro, thus ensuring his speedy downfall. This was a total lie. The CIA itself had reports that stated that the majority of the Cuban public looked upon Castro as a hero after he had ousted the excessive and repressive regime of Batista two years previously. Those people were unaware of the future horrors Castro had planned for them but the point is that any uprising against Castro was very unlikely at this time. Indeed, Lemnitzer himself knew this to be the case and would later refer to the CIA Bay Of Pigs operation that followed as ‘The Cuban debacle’. Nevertheless, at the time Lemnitzer and the JCS submitted a positive recommendation for the operation, possibly knowing that the CIA led invasion would fail and that he could then push for a more active involvement in Cuba and around the world, for himself, the Pentagon and the JC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fter the inevitably bungled Bay of Pigs operation, responsibility for dealing with Cuba was shifted from the CIA to the Pentagon, where the project would be known as OPERATION MONGOOSE. Under the guise of Lemnitzer and Air-Force One star General Edward G. Lansdale, the Pentagon saw its opportunity to further remove itself from civilian authority, particularly that of JFK who was seen by many generals as a ‘no win chief’ who did not understand military judgments. Military officials craved for the good old days of jurisdiction under the military mind of president Eisenhower, and many government elites were also this way incl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y February 1962 it was clear that an uprising in Cuba was highly unlikely. In addition, it was generally accepted that Castro had no desire to attack America or anything belonging to America. Lansdale had also been told to drop all anti-Castro efforts by Robert Kennedy, and the JCS saw their opportunities slipping away. There was only one option left for Lemnitzer and Lansdale, and that was NORTHWOO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he strategy of NORTHWOODS was outlined, </w:t>
      </w:r>
    </w:p>
    <w:p>
      <w:pPr>
        <w:pStyle w:val="Normal"/>
        <w:widowControl w:val="false"/>
        <w:autoSpaceDE w:val="false"/>
        <w:rPr>
          <w:rFonts w:ascii="Arial" w:hAnsi="Arial" w:cs="Arial"/>
          <w:lang w:val="en-US"/>
        </w:rPr>
      </w:pPr>
      <w:r>
        <w:rPr>
          <w:rFonts w:cs="Arial" w:ascii="Arial" w:hAnsi="Arial"/>
          <w:lang w:val="en-US"/>
        </w:rPr>
      </w:r>
    </w:p>
    <w:p>
      <w:pPr>
        <w:pStyle w:val="TextBody"/>
        <w:rPr/>
      </w:pPr>
      <w:r>
        <w:rPr/>
        <w:t>US military intervention will result from a period of heightened US-Cuban tensions which place the United States in the position of suffering justifiable grievances. World opinion, and the United Nations forum should be favorably affected by developing the international image of the Cuban government as rash and irresponsible, and as an alarming and unpredictable threat to the peace of the Western Hemisphere.</w:t>
      </w:r>
      <w:r>
        <w:rPr>
          <w:rStyle w:val="FootnoteCharacters"/>
          <w:rStyle w:val="FootnoteAnchor"/>
        </w:rPr>
        <w:footnoteReference w:id="1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clear that Lemnitzer and the JCS had gone over the edge. They admitted that the operation would mean a surge in both Cuban and American casualties, but that they intended to go ahead with it anyway. The Northwoods document goes into extensive detail about the proposed actions that the operation would invol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1) Start rumors (many). Use clandestine radio.</w:t>
      </w:r>
    </w:p>
    <w:p>
      <w:pPr>
        <w:pStyle w:val="Normal"/>
        <w:widowControl w:val="false"/>
        <w:autoSpaceDE w:val="false"/>
        <w:rPr>
          <w:rFonts w:ascii="Arial" w:hAnsi="Arial" w:cs="Arial"/>
          <w:sz w:val="20"/>
          <w:lang w:val="en-US"/>
        </w:rPr>
      </w:pPr>
      <w:r>
        <w:rPr>
          <w:rFonts w:cs="Arial" w:ascii="Arial" w:hAnsi="Arial"/>
          <w:sz w:val="20"/>
          <w:lang w:val="en-US"/>
        </w:rPr>
        <w:t>(2) Land friendly Cubans in uniform “over the fence” to stage attack on US base.</w:t>
      </w:r>
    </w:p>
    <w:p>
      <w:pPr>
        <w:pStyle w:val="Normal"/>
        <w:widowControl w:val="false"/>
        <w:autoSpaceDE w:val="false"/>
        <w:rPr>
          <w:rFonts w:ascii="Arial" w:hAnsi="Arial" w:cs="Arial"/>
          <w:sz w:val="20"/>
          <w:lang w:val="en-US"/>
        </w:rPr>
      </w:pPr>
      <w:r>
        <w:rPr>
          <w:rFonts w:cs="Arial" w:ascii="Arial" w:hAnsi="Arial"/>
          <w:sz w:val="20"/>
          <w:lang w:val="en-US"/>
        </w:rPr>
        <w:t>(3) Capture Cuban (friendly) saboteurs inside the base.</w:t>
      </w:r>
    </w:p>
    <w:p>
      <w:pPr>
        <w:pStyle w:val="Normal"/>
        <w:widowControl w:val="false"/>
        <w:autoSpaceDE w:val="false"/>
        <w:rPr>
          <w:rFonts w:ascii="Arial" w:hAnsi="Arial" w:cs="Arial"/>
          <w:sz w:val="20"/>
          <w:lang w:val="en-US"/>
        </w:rPr>
      </w:pPr>
      <w:r>
        <w:rPr>
          <w:rFonts w:cs="Arial" w:ascii="Arial" w:hAnsi="Arial"/>
          <w:sz w:val="20"/>
          <w:lang w:val="en-US"/>
        </w:rPr>
        <w:t>(4) Start riots near the base main gate (friendly Cubans)</w:t>
      </w:r>
    </w:p>
    <w:p>
      <w:pPr>
        <w:pStyle w:val="Normal"/>
        <w:widowControl w:val="false"/>
        <w:autoSpaceDE w:val="false"/>
        <w:rPr>
          <w:rFonts w:ascii="Arial" w:hAnsi="Arial" w:cs="Arial"/>
          <w:sz w:val="20"/>
          <w:lang w:val="en-US"/>
        </w:rPr>
      </w:pPr>
      <w:r>
        <w:rPr>
          <w:rFonts w:cs="Arial" w:ascii="Arial" w:hAnsi="Arial"/>
          <w:sz w:val="20"/>
          <w:lang w:val="en-US"/>
        </w:rPr>
        <w:t>(5) Blow up ammunition inside the base; start fires.</w:t>
      </w:r>
    </w:p>
    <w:p>
      <w:pPr>
        <w:pStyle w:val="Normal"/>
        <w:widowControl w:val="false"/>
        <w:autoSpaceDE w:val="false"/>
        <w:rPr>
          <w:rFonts w:ascii="Arial" w:hAnsi="Arial" w:cs="Arial"/>
          <w:sz w:val="20"/>
          <w:lang w:val="en-US"/>
        </w:rPr>
      </w:pPr>
      <w:r>
        <w:rPr>
          <w:rFonts w:cs="Arial" w:ascii="Arial" w:hAnsi="Arial"/>
          <w:sz w:val="20"/>
          <w:lang w:val="en-US"/>
        </w:rPr>
        <w:t>(6) Burn aircraft on air base (sabotage)</w:t>
      </w:r>
    </w:p>
    <w:p>
      <w:pPr>
        <w:pStyle w:val="Normal"/>
        <w:widowControl w:val="false"/>
        <w:autoSpaceDE w:val="false"/>
        <w:rPr>
          <w:rFonts w:ascii="Arial" w:hAnsi="Arial" w:cs="Arial"/>
          <w:sz w:val="20"/>
          <w:lang w:val="en-US"/>
        </w:rPr>
      </w:pPr>
      <w:r>
        <w:rPr>
          <w:rFonts w:cs="Arial" w:ascii="Arial" w:hAnsi="Arial"/>
          <w:sz w:val="20"/>
          <w:lang w:val="en-US"/>
        </w:rPr>
        <w:t>(7) Lob mortar shells from outside of base into base. Some damage to installations.</w:t>
      </w:r>
    </w:p>
    <w:p>
      <w:pPr>
        <w:pStyle w:val="Normal"/>
        <w:widowControl w:val="false"/>
        <w:autoSpaceDE w:val="false"/>
        <w:rPr>
          <w:rFonts w:ascii="Arial" w:hAnsi="Arial" w:cs="Arial"/>
          <w:sz w:val="20"/>
          <w:lang w:val="en-US"/>
        </w:rPr>
      </w:pPr>
      <w:r>
        <w:rPr>
          <w:rFonts w:cs="Arial" w:ascii="Arial" w:hAnsi="Arial"/>
          <w:sz w:val="20"/>
          <w:lang w:val="en-US"/>
        </w:rPr>
        <w:t>(8) Capture assault teams approaching from the sea or vicinity of Guantanamo City.</w:t>
      </w:r>
    </w:p>
    <w:p>
      <w:pPr>
        <w:pStyle w:val="Normal"/>
        <w:widowControl w:val="false"/>
        <w:autoSpaceDE w:val="false"/>
        <w:rPr>
          <w:rFonts w:ascii="Arial" w:hAnsi="Arial" w:cs="Arial"/>
          <w:sz w:val="20"/>
          <w:lang w:val="en-US"/>
        </w:rPr>
      </w:pPr>
      <w:r>
        <w:rPr>
          <w:rFonts w:cs="Arial" w:ascii="Arial" w:hAnsi="Arial"/>
          <w:sz w:val="20"/>
          <w:lang w:val="en-US"/>
        </w:rPr>
        <w:t>(9) Capture militia group which storms the base</w:t>
      </w:r>
    </w:p>
    <w:p>
      <w:pPr>
        <w:pStyle w:val="Normal"/>
        <w:widowControl w:val="false"/>
        <w:autoSpaceDE w:val="false"/>
        <w:rPr>
          <w:rFonts w:ascii="Arial" w:hAnsi="Arial" w:cs="Arial"/>
          <w:sz w:val="20"/>
          <w:lang w:val="en-US"/>
        </w:rPr>
      </w:pPr>
      <w:r>
        <w:rPr>
          <w:rFonts w:cs="Arial" w:ascii="Arial" w:hAnsi="Arial"/>
          <w:sz w:val="20"/>
          <w:lang w:val="en-US"/>
        </w:rPr>
        <w:t>(10) Sabotage ship in harbor; large fires - - naphthalene</w:t>
      </w:r>
    </w:p>
    <w:p>
      <w:pPr>
        <w:pStyle w:val="Normal"/>
        <w:widowControl w:val="false"/>
        <w:autoSpaceDE w:val="false"/>
        <w:rPr>
          <w:rFonts w:ascii="Arial" w:hAnsi="Arial" w:cs="Arial"/>
          <w:lang w:val="en-US"/>
        </w:rPr>
      </w:pPr>
      <w:r>
        <w:rPr>
          <w:rFonts w:cs="Arial" w:ascii="Arial" w:hAnsi="Arial"/>
          <w:sz w:val="20"/>
          <w:lang w:val="en-US"/>
        </w:rPr>
        <w:t>(11) Sink ship near harbor entrance. Conduct funerals for mock victims.</w:t>
      </w:r>
      <w:r>
        <w:rPr>
          <w:rStyle w:val="FootnoteCharacters"/>
          <w:rStyle w:val="FootnoteAnchor"/>
          <w:rFonts w:cs="Arial" w:ascii="Arial" w:hAnsi="Arial"/>
          <w:sz w:val="20"/>
          <w:lang w:val="en-US"/>
        </w:rPr>
        <w:footnoteReference w:id="1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he later sections of the report begin to outline the plots of terror that the U.S. Government would covertly instigate upon innocent people. The first suggestion was to re-create an incident of 1898 when a mysterious explosion aboard the battleship Maine in Havana Harbor killed 266 US soldiers and sparked the Spanish-American war. The horrific explosion influenced more than a million volunteers for duty and is now widely considered to have been an act of treason where the U.S. attacked itself to create an enemy and a pretext. The Northwoods document continu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 Remember the Maine incident could be arranged in several forms:</w:t>
      </w:r>
    </w:p>
    <w:p>
      <w:pPr>
        <w:pStyle w:val="Normal"/>
        <w:widowControl w:val="false"/>
        <w:autoSpaceDE w:val="false"/>
        <w:rPr>
          <w:rFonts w:ascii="Arial" w:hAnsi="Arial" w:cs="Arial"/>
          <w:sz w:val="20"/>
          <w:lang w:val="en-US"/>
        </w:rPr>
      </w:pPr>
      <w:r>
        <w:rPr>
          <w:rFonts w:cs="Arial" w:ascii="Arial" w:hAnsi="Arial"/>
          <w:sz w:val="20"/>
          <w:lang w:val="en-US"/>
        </w:rPr>
        <w:t>a. We could blow up a ship in Guantanamo Bay and blame Cuba.</w:t>
      </w:r>
    </w:p>
    <w:p>
      <w:pPr>
        <w:pStyle w:val="Normal"/>
        <w:widowControl w:val="false"/>
        <w:autoSpaceDE w:val="false"/>
        <w:rPr>
          <w:rFonts w:ascii="Arial" w:hAnsi="Arial" w:cs="Arial"/>
          <w:lang w:val="en-US"/>
        </w:rPr>
      </w:pPr>
      <w:r>
        <w:rPr>
          <w:rFonts w:cs="Arial" w:ascii="Arial" w:hAnsi="Arial"/>
          <w:sz w:val="20"/>
          <w:lang w:val="en-US"/>
        </w:rPr>
        <w:t>b. We could blow up a drone (unmanned vessel) anywhere in the Cuban waters…The presence of Cuban planes or ships merely investigating the intent of the vessel could be fairly compelling evidence that the ship was taken under attack…Casualty lists in the newspapers would cause a helpful wave of national indignation…We could develop a communist Cuban terror campaign in the Miami areas, in other Florida cities and even in Washington…the terror campaign could be pointed at Cuban refugees seeking haven in the United States. We could sink a boat load of Cubans enroute to Florida (real or simulated). We could foster attempts on lives of Cuban refugees in the United States…</w:t>
      </w:r>
      <w:r>
        <w:rPr>
          <w:rStyle w:val="FootnoteCharacters"/>
          <w:rStyle w:val="FootnoteAnchor"/>
          <w:rFonts w:cs="Arial" w:ascii="Arial" w:hAnsi="Arial"/>
          <w:sz w:val="20"/>
          <w:lang w:val="en-US"/>
        </w:rPr>
        <w:footnoteReference w:id="1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JCS then go on to discuss how they could actually shoot down a mock chartered civil aircraft and blame Cub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Hijacking attempts against civil air and surface craft should appear to continue as harassing measures condoned by the government of Cuba…It is possible to create an incident which will demonstrate convincingly that a Cuban aircraft has attacked and shot down a chartered civil air liner enroute from the US to Jamaica, Guatemala, Venezuela or Panama. The destination would be chosen only to cause the flight plan route to cross Cuba. The passengers could be a group of college students off on a holiday, or any group of persons with a common interest to support chartering a non-scheduled flight…</w:t>
      </w:r>
      <w:r>
        <w:rPr>
          <w:rStyle w:val="FootnoteCharacters"/>
          <w:rStyle w:val="FootnoteAnchor"/>
          <w:rFonts w:cs="Arial" w:ascii="Arial" w:hAnsi="Arial"/>
          <w:sz w:val="20"/>
          <w:lang w:val="en-US"/>
        </w:rPr>
        <w:footnoteReference w:id="1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plan was to replace said aircraft with an identical drone, flown by remote control, and land the original plane at an air force base where passengers, boarded under prepared aliases, would be evacuated. The drone would then fly the route and when over Cuba, emit a distress signal before being destroyed by radio sign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further plan concerning a plane involved a USAF craft appearing to be shot down by Cuban MIGs in an ‘unprovoked attack’ over international waters. The pilot would broadcast that he was under attack and then cease all transmission. He would then fly back to a base where the plane would be given a new tail number and the pilot would resume his real identity. Then a US submarine would disperse some destroyed plane parts in the water. Thus the result is a missing plane, pilot and wreckage in international waters after reports of an attack by MIG aircr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would emphasize that before these documents became well known, government officials denied their very existence, even though they had been unclassified and released by the National Security Archive. Anyone with Internet access can read them and yet Robert S. McNamara, Kennedy's defense secretary st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 never heard of it. I can't believe the chiefs were talking about or engaged in what I would call CIA-type operations.”</w:t>
      </w:r>
      <w:r>
        <w:rPr>
          <w:rStyle w:val="FootnoteCharacters"/>
          <w:rStyle w:val="FootnoteAnchor"/>
          <w:rFonts w:cs="Arial" w:ascii="Arial" w:hAnsi="Arial"/>
          <w:sz w:val="20"/>
          <w:lang w:val="en-US"/>
        </w:rPr>
        <w:footnoteReference w:id="1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s a caveat, if Northwoods had the hallmark of the CIA then what has that particular agency carried out that we are not aware o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peration Northwoods reminds us, as if it were needed, that governments owe no allegiance to the people that elect them. The cry that ‘they’d never do that’ can be dismissed with hard evidence – government documents. The Joint Chiefs would have carried out the plan if Kennedy hadn’t blocked it. This outright rejection was one of the reasons behind Kennedy’s assassination little over a year later.</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Gulf of Tonkin – Organized Decep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Vietnam War killed one million Vietnamese and 58,000 Americans. It was launched after two incidents in August 1964, the first of which was provoked and the second never happened. With careful avoidance of the facts, then president Lyndon Baines Johnson was able to ram through the Gulf of Tonkin resolution, denouncing those who raised suspicious voices as anti-American, and receiving a validation for war. Section two of the resolution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United States regards as vital to its national interest and to world peace the maintenance of international peace and security in southeast Asia. Consonant with the Constitution of the United States and the Charter of the United Nations and in accordance with its obligations under the Southeast Asia Collective Defense Treaty, the United States is, therefore, prepared, as the President determines, to take all necessary steps, including the use of armed force, to assist any member or protocol state of the Southeast Asia Collective Treaty requesting assistance in defense of its freedom.</w:t>
      </w:r>
      <w:r>
        <w:rPr>
          <w:rStyle w:val="FootnoteCharacters"/>
          <w:rStyle w:val="FootnoteAnchor"/>
          <w:rFonts w:cs="Arial" w:ascii="Arial" w:hAnsi="Arial"/>
          <w:sz w:val="20"/>
          <w:lang w:val="en-US"/>
        </w:rPr>
        <w:footnoteReference w:id="1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On August 2, North Vietnamese forces in Russian-made Swatow gunboats had attacked the USS Maddox, a destroyer conducting ‘reconnaissance’ in the Gulf of Tonkin. The ship was actually attacked because it was part of a joint CIA-South Vietnamese covert intelligence operation called ‘Operation Plan 34A,’</w:t>
      </w:r>
    </w:p>
    <w:p>
      <w:pPr>
        <w:pStyle w:val="Normal"/>
        <w:widowControl w:val="false"/>
        <w:autoSpaceDE w:val="false"/>
        <w:rPr>
          <w:rFonts w:ascii="Arial" w:hAnsi="Arial" w:cs="Arial"/>
          <w:lang w:val="en-US"/>
        </w:rPr>
      </w:pPr>
      <w:r>
        <w:rPr>
          <w:rFonts w:cs="Arial" w:ascii="Arial" w:hAnsi="Arial"/>
          <w:lang w:val="en-US"/>
        </w:rPr>
      </w:r>
    </w:p>
    <w:p>
      <w:pPr>
        <w:pStyle w:val="TextBody"/>
        <w:rPr/>
      </w:pPr>
      <w:r>
        <w:rPr/>
        <w:t>The CIA-South Vietnamese covert force conducted airborne, maritime and overland agent-insertion operations. South Vietnamese covert operatives were to gather intelligence, recruit support, establish bases of resistance and carry out psychological operations behind enemy lines. The maritime operation began as an infiltration operation. But beginning in June 1962, with the loss of the vessel Nautelas II and four commandos, it evolved into hit-and-run attacks against North Vietnamese shore and island installations by South Vietnamese and foreign mercenary crews on high-speed patrol boats.</w:t>
      </w:r>
      <w:r>
        <w:rPr>
          <w:rStyle w:val="FootnoteCharacters"/>
        </w:rPr>
        <w:t xml:space="preserve"> </w:t>
      </w:r>
      <w:r>
        <w:rPr>
          <w:rStyle w:val="FootnoteCharacters"/>
          <w:rStyle w:val="FootnoteAnchor"/>
        </w:rPr>
        <w:footnoteReference w:id="19"/>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ar from being an ‘unprovoked attack’ as President Lyndon Johnson had stated, the attack was an expected retaliation as a result of aggressive CIA-South Vietnamese maneuvers. Johnson himself acknowledged Operation Plan 34A in recently released White House tape recor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re have been some covert operations in that (Tonkin Gulf) area that we have been carrying on - blowing up some bridges and things of that kind, roads and so forth. So I imagine (the North Vietnamese) wanted to put a stop to it."</w:t>
      </w:r>
      <w:r>
        <w:rPr>
          <w:rStyle w:val="FootnoteCharacters"/>
          <w:rFonts w:cs="Arial" w:ascii="Arial" w:hAnsi="Arial"/>
          <w:sz w:val="20"/>
          <w:lang w:val="en-US"/>
        </w:rPr>
        <w:t xml:space="preserve"> </w:t>
      </w:r>
      <w:r>
        <w:rPr>
          <w:rStyle w:val="FootnoteCharacters"/>
          <w:rStyle w:val="FootnoteAnchor"/>
          <w:rFonts w:cs="Arial" w:ascii="Arial" w:hAnsi="Arial"/>
          <w:sz w:val="20"/>
          <w:lang w:val="en-US"/>
        </w:rPr>
        <w:footnoteReference w:id="2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second incident occurred two days later on August 4. The USS Maddox and the USS C. Turner Joy reported a second attack, this one occurring within 17 hours of 34-Alpha raids on North Vietnamese facilities at Cap Vinh Son and Cua Ron. Earlier that day the National Security Agency had warned that an attack on the Maddox appeared imminent. The early reports stated that four unidentified vessels had approached the Maddox at high speed and launched 20 torpedo missiles. The U.S. responded by firing 249 5-inch shells, 123 3-inch shells and four or five depth charg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Around two hours later, Adm. U.S. Grant "Oley" Sharp, commander of the U.S. Navy's Pacific Fleet, informed Air Force Lt. Gen. David Burchinal of the Joint Chiefs of Staff, “many of the reported contacts and torpedoes fired appear doubtful,” and blamed the erroneous reports on “overeager sonar men” and “freak weather effects on radar.” James Stockdale, a navy aviator, squadron commander and future vice-presidential candidate was scrambled to survey and protect the US vessels as the ‘attack’ unfolded. In his 1984 book he stat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 had the best seat in the house to watch that event, and our destroyers were just shooting at phantom targets - there were no PT boats there. There was nothing but black water and American firepower.”</w:t>
      </w:r>
      <w:r>
        <w:rPr>
          <w:rStyle w:val="FootnoteCharacters"/>
          <w:rFonts w:cs="Arial" w:ascii="Arial" w:hAnsi="Arial"/>
          <w:lang w:val="en-US"/>
        </w:rPr>
        <w:t xml:space="preserve"> </w:t>
      </w:r>
      <w:r>
        <w:rPr>
          <w:rStyle w:val="FootnoteCharacters"/>
          <w:rStyle w:val="FootnoteAnchor"/>
          <w:rFonts w:cs="Arial" w:ascii="Arial" w:hAnsi="Arial"/>
          <w:sz w:val="20"/>
          <w:lang w:val="en-US"/>
        </w:rPr>
        <w:footnoteReference w:id="2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In 1965, Lyndon Johnson stated, “For all I know, our Navy was shooting at whales out there."</w:t>
      </w:r>
      <w:r>
        <w:rPr>
          <w:rStyle w:val="FootnoteCharacters"/>
          <w:rStyle w:val="FootnoteAnchor"/>
          <w:rFonts w:cs="Arial" w:ascii="Arial" w:hAnsi="Arial"/>
          <w:lang w:val="en-US"/>
        </w:rPr>
        <w:footnoteReference w:id="22"/>
      </w:r>
      <w:r>
        <w:rPr>
          <w:rFonts w:cs="Arial" w:ascii="Arial" w:hAnsi="Arial"/>
          <w:lang w:val="en-US"/>
        </w:rPr>
        <w:t xml:space="preserve"> If this was all the President knew, and numerous intelligence cables throughout the day indicated that no attack had taken place, why on the evening of August 4 did he decl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The initial attack on the destroyer Maddox, on August 2, was repeated today by a number of hostile vessels attacking two U.S. destroyers with torpedoes. The destroyers and supporting aircraft acted at once on the orders I gave after the initial act of aggression. We believe at least two of the attacking boats were sunk. There were no U.S. losses.”</w:t>
      </w:r>
      <w:r>
        <w:rPr>
          <w:rStyle w:val="FootnoteCharacters"/>
          <w:rStyle w:val="FootnoteAnchor"/>
          <w:rFonts w:cs="Arial" w:ascii="Arial" w:hAnsi="Arial"/>
          <w:sz w:val="20"/>
          <w:lang w:val="en-US"/>
        </w:rPr>
        <w:footnoteReference w:id="2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re were no U.S. losses because no U.S. ships were under attack. The whole incident was staged. Some argue that commanders did initially believe they had been attacked. If this is so then why, nine hours after it had been established that no attack took place, did the President sound the war cry to millions of American people? The plan to launch a war on a fabric of lies had clearly been in place for many weeks or months. This was the reward after the Gulf of Tonkin resolution passed almost unanimously just days after the ‘attacks’. Another manufactured crisis set the scene for the slaughter of millions of unwitting troops on both sides of the subsequent confli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history of tyranny is the history of ruthless individuals and ruling elites, who launch wars against both countries and populations by creating acceptable justification. This excuse is only made possible because those seemingly ‘under attack’ have in fact attacked themselves and identified a useful scapegoat. It is important to understand that while the real story behind these events was confined to being regarded as rumor at the time in some instances, subsequent historical record and government documents confirm all of the details.</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Be it fortunate or unfortunate, we will not have to wait 40 years to discover that our own governments were perpetrating terror against us today, the evidence is in front of us right now.</w:t>
      </w:r>
    </w:p>
    <w:p>
      <w:pPr>
        <w:pStyle w:val="Heading1"/>
        <w:rPr/>
      </w:pPr>
      <w:r>
        <w:rPr/>
        <w:t>Chapter 3</w:t>
      </w:r>
    </w:p>
    <w:p>
      <w:pPr>
        <w:pStyle w:val="Normal"/>
        <w:widowControl w:val="false"/>
        <w:autoSpaceDE w:val="false"/>
        <w:rPr>
          <w:rFonts w:ascii="Arial" w:hAnsi="Arial" w:cs="Arial"/>
          <w:b/>
          <w:b/>
          <w:bCs/>
          <w:lang w:val="en-US"/>
        </w:rPr>
      </w:pPr>
      <w:r>
        <w:rPr>
          <w:rFonts w:cs="Arial" w:ascii="Arial" w:hAnsi="Arial"/>
          <w:b/>
          <w:bCs/>
          <w:lang w:val="en-US"/>
        </w:rPr>
      </w:r>
    </w:p>
    <w:p>
      <w:pPr>
        <w:pStyle w:val="Heading1"/>
        <w:rPr/>
      </w:pPr>
      <w:r>
        <w:rPr/>
        <w:t>British Intelligence: Her Majesty’s Terrorist Network</w:t>
      </w:r>
    </w:p>
    <w:p>
      <w:pPr>
        <w:pStyle w:val="Normal"/>
        <w:widowControl w:val="false"/>
        <w:autoSpaceDE w:val="false"/>
        <w:rPr>
          <w:rFonts w:ascii="Arial" w:hAnsi="Arial" w:cs="Arial"/>
          <w:lang w:val="en-US"/>
        </w:rPr>
      </w:pPr>
      <w:r>
        <w:rPr>
          <w:rFonts w:cs="Arial" w:ascii="Arial" w:hAnsi="Arial"/>
          <w:lang w:val="en-US"/>
        </w:rPr>
      </w:r>
    </w:p>
    <w:p>
      <w:pPr>
        <w:pStyle w:val="Heading2"/>
        <w:rPr/>
      </w:pPr>
      <w:r>
        <w:rPr/>
        <w:t>Shaylerg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I5, Military Intelligence 5, looks for spies and subversives within the UK. MI6, Military Intelligence 6, operates under Foreign Office control and is involved in spying on ‘enemies’ of the British state abro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avid Shayler worked for MI5 for over six years before quitting in 1997. Amongst other departments he primarily worked for G branch, the international terrorism desk. Shayler headed the agency’s Libyan section for around two years. During this period he developed a good working relationship with his opposite number in MI6. In 1995 Shayler gained access to secret MI6 documents concerning a plot to assassinate Colonel Mu'ammar Gaddafi, the Libyan Head of St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pPr>
      <w:r>
        <w:rPr/>
        <w:t>[INSERT FIG 3.1] [CAPTION: Former MI5 agent David Shayler pictured here with his girlfriend, Annie Machon. Shayler was arrested for revealing British intelligence links to international terrorist organiz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u'ammar Gaddafi was born in the desert near Sirte in 1942. He overthrew the Libyan monarchy in 1969 and launched a cultural revolution to remove traces of imported ideology. He has supported a broad range of militant groups including the IRA and the Palestine Liberation Organization. Alleged Libyan involvement in attacks in Europe in 1986 led to US military strikes against Tripoli. For several decades Gaddafi tried to portray himself as leader of the Arab world, and has now taken up the mission of uniting Af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A document released on the Internet by Shayler confirms MI6 had foreknowledge of the Gadaffi assassination plot. Shayler insists he has further information to prove MI6 paid a Libyan member of the Al-Qaeda terrorist network at least £100,000 ($156,000) to lead a 20 man team in carrying out the operation. This agent was code named TUNWORTH, his MI6 handler was code named PT16. In a press release Shayler stat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e need a statement from the Prime Minister and the Foreign Secretary clarifying the facts of this matter. In particular, we need to know how around £100,000 of taxpayers' money was used to fund the sort of Islamic Extremists who have connections to Osama Bin Laden's Al Qaeda network. Did ministers give MI6 permission for this? By the time MI6 paid the group in late 1995 or early 1996, US investigators had already established that Bin Laden was implicated in the 1993 attack on the World Trade Center. Given the timing and the close connections between Libyan and Egyptian Islamic Extremists, it may even have been used to fund the murder of British citizens in Luxor, Egypt in 1996.</w:t>
      </w:r>
      <w:r>
        <w:rPr>
          <w:rStyle w:val="FootnoteCharacters"/>
          <w:rStyle w:val="FootnoteAnchor"/>
          <w:rFonts w:cs="Arial" w:ascii="Arial" w:hAnsi="Arial"/>
          <w:sz w:val="20"/>
          <w:lang w:val="en-US"/>
        </w:rPr>
        <w:footnoteReference w:id="24"/>
      </w:r>
    </w:p>
    <w:p>
      <w:pPr>
        <w:pStyle w:val="Normal"/>
        <w:widowControl w:val="false"/>
        <w:autoSpaceDE w:val="false"/>
        <w:rPr>
          <w:rFonts w:ascii="Arial" w:hAnsi="Arial" w:cs="Arial"/>
          <w:lang w:val="en-US"/>
        </w:rPr>
      </w:pPr>
      <w:r>
        <w:rPr>
          <w:rFonts w:cs="Arial" w:ascii="Arial" w:hAnsi="Arial"/>
          <w:lang w:val="en-US"/>
        </w:rPr>
        <w:t>The assassination attempt was carried out in early 1996 but failed with tragic consequences. ‘TUNWORTH’ was to place a bomb under Gaddafi’s convoy. However, he foolishly placed the bomb under the wrong car, killing six innocent bystan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espite former British Foreign Secretary Robin Cook describing the allegation as ‘fantasy,’ a 2001 Metropolitan Police investigation sought no charges against David Shayler for perjury or wasting police time, confirming that his detailed sworn statement was honest, reliable and tr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ow can it be that the foreign intelligence agency of the British government was colluding with Al-Qaeda terrorists who had already been charged with the 1993 World Trade Center bombing? Several of these individuals are still at large, appearing on the FBI’s most wanted terrorists li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1994 bombing of the Israeli Embassy was one of the worst terrorist bombings London has seen. A 50-pound (22 kg) car bomb injured 13 and almost destroyed the embassy. Later that night a second bomb injured six people at the London offices of Britain's main Jewish charities and pro-Israel institu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previously unknown group, the Palestinian Resistance Jaffa Group, claimed credit for the attacks. Two Palestinians were later convicted for the attacks. The presiding judge said it was only "providence" that more people were not seriously injured or ki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Shayler alleges that the British intelligence service MI5 was warned in advance of the bombing, yet it took no action, failing even to tip off the police or the Israeli government.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warning, a written report from a highly trusted source, was sent for assessment to a desk officer in MI5's international terrorism section. After she failed to act on the report, it was later found buried in the filing cupboard of another officer, leading to speculation of a bungled cover up. Neither officer was disciplined and MI5 management failed to institute procedures to prevent the recurrence of such an incid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hayler would have obviously been in a position to learn of the cover up. He also worked at G branch, the international terrorism des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sponding to the revelations, Israel's ambassador to Britain Moshe Raviv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sz w:val="20"/>
          <w:lang w:val="en-US"/>
        </w:rPr>
        <w:t>"This story is completely new to me. The Embassy had passed on to the Foreign Office general warnings based on information from Jerusalem. These warnings had been sent to a number of our embassies and as a consequence we had asked the Foreign Office to step up security and vigilance at the Embassy in London. If this information is correct, it is amazing that greater efforts were not made to prevent the attacks."</w:t>
      </w:r>
      <w:r>
        <w:rPr>
          <w:rStyle w:val="FootnoteCharacters"/>
          <w:rStyle w:val="FootnoteAnchor"/>
          <w:rFonts w:cs="Arial" w:ascii="Arial" w:hAnsi="Arial"/>
          <w:sz w:val="20"/>
          <w:lang w:val="en-US"/>
        </w:rPr>
        <w:footnoteReference w:id="25"/>
      </w:r>
      <w:r>
        <w:rPr>
          <w:rFonts w:cs="Arial" w:ascii="Arial" w:hAnsi="Arial"/>
          <w:sz w:val="20"/>
          <w:lang w:val="en-US"/>
        </w:rPr>
        <w:t xml:space="preserve">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Shayler also made the allegation that MI5 had prior knowledge of numerous IRA bombings in London, most notably the 1993 Bishopsgate bombing, in which an IRA truck bomb devastated the Bishopsgate area of London's financial district, killing one and injuring 44.</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Shayler’s July 2000 </w:t>
      </w:r>
      <w:r>
        <w:rPr>
          <w:rFonts w:cs="Arial" w:ascii="Arial" w:hAnsi="Arial"/>
          <w:i/>
          <w:iCs/>
          <w:lang w:val="en-US"/>
        </w:rPr>
        <w:t>Punch Magazine</w:t>
      </w:r>
      <w:r>
        <w:rPr>
          <w:rFonts w:cs="Arial" w:ascii="Arial" w:hAnsi="Arial"/>
          <w:lang w:val="en-US"/>
        </w:rPr>
        <w:t xml:space="preserve"> article entitled ‘MI5 could have stopped the bomb going off’ detailed how MI5, the police anti-terrorist branch and GCHQ - the government's electronic eavesdropping center, had tracked the bombers for six months before the operation and were fully aware of the specifics of the plot before it was carri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unch was fined £5,000 for contempt of court but the charge was later reversed on appeal. However, the back issue containing the article cannot be sold in Britain. I personally ordered a copy but ended up with a refund after being told that particular issue was unavailable. The article in full is available on the Internet.</w:t>
      </w:r>
      <w:r>
        <w:rPr>
          <w:rStyle w:val="FootnoteCharacters"/>
          <w:rStyle w:val="FootnoteAnchor"/>
          <w:rFonts w:cs="Arial" w:ascii="Arial" w:hAnsi="Arial"/>
          <w:lang w:val="en-US"/>
        </w:rPr>
        <w:footnoteReference w:id="2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I will later document, the Bishopsgate case is just one example of MI5’s link to Irish Republican terrorism.</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Ga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Shayler’s revelations were first published in a series of reports for the </w:t>
      </w:r>
      <w:r>
        <w:rPr>
          <w:rFonts w:cs="Arial" w:ascii="Arial" w:hAnsi="Arial"/>
          <w:i/>
          <w:iCs/>
          <w:lang w:val="en-US"/>
        </w:rPr>
        <w:t xml:space="preserve">Mail on Sunday </w:t>
      </w:r>
      <w:r>
        <w:rPr>
          <w:rFonts w:cs="Arial" w:ascii="Arial" w:hAnsi="Arial"/>
          <w:lang w:val="en-US"/>
        </w:rPr>
        <w:t>in August 1997. From this point onwards, all articles by or about David Shayler had to be passed through a special branch of the Ministry of Defence, whereupon the attorney general, Lord Williams, scanned them for any details that would breach the 1989 Official Secrets Act. The publishers were then told whether or not they were allowed to print the report. The British government had appointed itself as state censor. Their argument that publishing Shayler’s information would breach national security can be debunked by the very fact that their own intelligence agencies are a threat to national security by way of their treasonous behavi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Following the </w:t>
      </w:r>
      <w:r>
        <w:rPr>
          <w:rFonts w:cs="Arial" w:ascii="Arial" w:hAnsi="Arial"/>
          <w:i/>
          <w:iCs/>
          <w:lang w:val="en-US"/>
        </w:rPr>
        <w:t>Mail on Sunday</w:t>
      </w:r>
      <w:r>
        <w:rPr>
          <w:rFonts w:cs="Arial" w:ascii="Arial" w:hAnsi="Arial"/>
          <w:lang w:val="en-US"/>
        </w:rPr>
        <w:t xml:space="preserve"> expose, Shayler fled to France in an attempt to avoid arrest. The British government were so desperate to extradite him, Shayler even half joked that MI5 fixed the 1998 Coca Cola Cup soccer tournament in England so that Shayler’s team, Middlesborough, would reach the final, tempting him to return to attend the game. Shayler resisted the urge but was subsequently arrested by the French authori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hayler was released from prison in November of 1998 and from that point on fought a war of brinkmanship with Tony Blair’s government, threatening to release more damaging information while they tried to either lure him back to the country or have the French extradite him. This exchange continued up until Shayler’s return to the UK when his trial for violating the Official Secrets Act commenced in October 200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Monday October 7th 2002, numerous articles appeared in British newspapers specifying how top Labour cabinet members were intimidating the judge of the Shayler case, Justice Alan Moses. MP’s such as Foreign Secretary Jack Straw and Home Secretary David Blunkett were trying to force Moses to accept Public Interest Immunity Certificates that would make part of the case, i.e. the £100,000 bin Laden transfer, secret. Upon mention of this material, media and public would have to leave the courtro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By the evening of October 7th, the British newspaper reports had either been removed from their respective web sites or completely amended. The original </w:t>
      </w:r>
      <w:r>
        <w:rPr>
          <w:rFonts w:cs="Arial" w:ascii="Arial" w:hAnsi="Arial"/>
          <w:i/>
          <w:iCs/>
          <w:lang w:val="en-US"/>
        </w:rPr>
        <w:t>London Guardian</w:t>
      </w:r>
      <w:r>
        <w:rPr>
          <w:rFonts w:cs="Arial" w:ascii="Arial" w:hAnsi="Arial"/>
          <w:lang w:val="en-US"/>
        </w:rPr>
        <w:t xml:space="preserve"> report that was later erased stat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Ministers have demanded that part of the trial of David Shayler, the former MI5 officer, which starts at the Old Bailey today, be held in secret in what lawyers say is an unprecedented attempt to influence the course of criminal proceedings. The home secretary, David Blunkett, and the foreign secretary, Jack Straw, have signed public interest immunity certificates - a device designed to gag a court - insisting that the media and the public leave if activities of the security and intelligence agencies are raised by the defenc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Government officials and lawyers persuaded the two cabinet ministers to sign the PII certificates after they learned that Mr Shayler intended to defend himself at the trial. They appear to be worried that he will make further allegations about MI5 and MI6 knowledge of a plot to assassinate the Libyan leader, Muammar Gadafy, in 1996. A book, Forbidden Truth, published this summer claims that British intelligence was in contact with "Osama bin Laden's main allies" who were opposed to Colonel Gadafy.</w:t>
      </w:r>
      <w:r>
        <w:rPr>
          <w:rStyle w:val="FootnoteCharacters"/>
          <w:rStyle w:val="FootnoteAnchor"/>
          <w:rFonts w:cs="Arial" w:ascii="Arial" w:hAnsi="Arial"/>
          <w:sz w:val="20"/>
          <w:lang w:val="en-US"/>
        </w:rPr>
        <w:footnoteReference w:id="2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By the late evening of October 7th, the </w:t>
      </w:r>
      <w:r>
        <w:rPr>
          <w:rFonts w:cs="Arial" w:ascii="Arial" w:hAnsi="Arial"/>
          <w:i/>
          <w:iCs/>
          <w:lang w:val="en-US"/>
        </w:rPr>
        <w:t>London Evening Standard</w:t>
      </w:r>
      <w:r>
        <w:rPr>
          <w:rFonts w:cs="Arial" w:ascii="Arial" w:hAnsi="Arial"/>
          <w:lang w:val="en-US"/>
        </w:rPr>
        <w:t xml:space="preserve"> and the </w:t>
      </w:r>
      <w:r>
        <w:rPr>
          <w:rFonts w:cs="Arial" w:ascii="Arial" w:hAnsi="Arial"/>
          <w:i/>
          <w:iCs/>
          <w:lang w:val="en-US"/>
        </w:rPr>
        <w:t>Scotsman</w:t>
      </w:r>
      <w:r>
        <w:rPr>
          <w:rFonts w:cs="Arial" w:ascii="Arial" w:hAnsi="Arial"/>
          <w:lang w:val="en-US"/>
        </w:rPr>
        <w:t xml:space="preserve"> had also removed their original reports concerning the trial. The </w:t>
      </w:r>
      <w:r>
        <w:rPr>
          <w:rFonts w:cs="Arial" w:ascii="Arial" w:hAnsi="Arial"/>
          <w:i/>
          <w:iCs/>
          <w:lang w:val="en-US"/>
        </w:rPr>
        <w:t>London Evening Standard</w:t>
      </w:r>
      <w:r>
        <w:rPr>
          <w:rFonts w:cs="Arial" w:ascii="Arial" w:hAnsi="Arial"/>
          <w:lang w:val="en-US"/>
        </w:rPr>
        <w:t xml:space="preserve"> were forced to censor the follow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hayler will be defending himself during the trial. He is expected to claim that British secret service agents paid up to £100,000 to al Qaeda terrorists for an assassination attempt on Libyan leader Colonel Gadaffy in 1996. He is seeking permission to plead a defence of "necessity" - that he acted for the greater good by revealing wrongdoing by the security service.</w:t>
      </w:r>
      <w:r>
        <w:rPr>
          <w:rStyle w:val="FootnoteCharacters"/>
          <w:rStyle w:val="FootnoteAnchor"/>
          <w:rFonts w:cs="Arial" w:ascii="Arial" w:hAnsi="Arial"/>
          <w:sz w:val="20"/>
          <w:lang w:val="en-US"/>
        </w:rPr>
        <w:footnoteReference w:id="2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Whereas the </w:t>
      </w:r>
      <w:r>
        <w:rPr>
          <w:rFonts w:cs="Arial" w:ascii="Arial" w:hAnsi="Arial"/>
          <w:i/>
          <w:iCs/>
          <w:lang w:val="en-US"/>
        </w:rPr>
        <w:t>Scotsman</w:t>
      </w:r>
      <w:r>
        <w:rPr>
          <w:rFonts w:cs="Arial" w:ascii="Arial" w:hAnsi="Arial"/>
          <w:lang w:val="en-US"/>
        </w:rPr>
        <w:t>, before completely changing the nature of the article,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renegade agent, who faces six years imprisonment for breaching the Official Secrets Act after making a number of sensational revelations about MI5 to a national newspaper in 1997, will represent himself for part of the landmark case. The trial will centre around a number of allegations made by Shayler about MI5 holding files on prominent politicians, including former cabinet minister Peter Mandelson and Jack Straw, the Foreign Secretary. He also claimed the secret services ignored warnings that might have prevented bombings in the London in 1993 and 1994.</w:t>
      </w:r>
      <w:r>
        <w:rPr>
          <w:rStyle w:val="FootnoteCharacters"/>
          <w:rStyle w:val="FootnoteAnchor"/>
          <w:rFonts w:cs="Arial" w:ascii="Arial" w:hAnsi="Arial"/>
          <w:sz w:val="20"/>
          <w:lang w:val="en-US"/>
        </w:rPr>
        <w:footnoteReference w:id="2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t became apparent that a D-Notice had been issued to gag the story. A D-Notice is a mandate emanating from an office of the Ministry of Defence called the Defence Advisory Committee, effectively silencing any media report that is considered harmful to national security implications. Luckily, I had already saved and printed these deleted stories, which enabled me to use them as a basis for an article I would subsequently write for my web site, entitled ‘ShaylerG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fter I advised my readers to mass E mail the British media, asking them why they had deleted these stories, the </w:t>
      </w:r>
      <w:r>
        <w:rPr>
          <w:rFonts w:cs="Arial" w:ascii="Arial" w:hAnsi="Arial"/>
          <w:i/>
          <w:iCs/>
          <w:lang w:val="en-US"/>
        </w:rPr>
        <w:t>London Guardian</w:t>
      </w:r>
      <w:r>
        <w:rPr>
          <w:rFonts w:cs="Arial" w:ascii="Arial" w:hAnsi="Arial"/>
          <w:lang w:val="en-US"/>
        </w:rPr>
        <w:t xml:space="preserve"> was forced to print a small blurb in its October 8 edition which read, </w:t>
      </w:r>
    </w:p>
    <w:p>
      <w:pPr>
        <w:pStyle w:val="Normal"/>
        <w:widowControl w:val="false"/>
        <w:autoSpaceDE w:val="false"/>
        <w:rPr>
          <w:rFonts w:ascii="Arial" w:hAnsi="Arial" w:cs="Arial"/>
          <w:lang w:val="en-US"/>
        </w:rPr>
      </w:pPr>
      <w:r>
        <w:rPr>
          <w:rFonts w:cs="Arial" w:ascii="Arial" w:hAnsi="Arial"/>
          <w:lang w:val="en-US"/>
        </w:rPr>
      </w:r>
    </w:p>
    <w:p>
      <w:pPr>
        <w:pStyle w:val="TextBody"/>
        <w:rPr/>
      </w:pPr>
      <w:r>
        <w:rPr/>
        <w:t>An Old Bailey court yesterday heard legal arguments relating to the trial of David Shayler, the former MI5 officer charged with breaking the Official Secrets Act. The judge ruled that they cannot be reported.</w:t>
      </w:r>
      <w:r>
        <w:rPr>
          <w:rStyle w:val="FootnoteCharacters"/>
          <w:rStyle w:val="FootnoteAnchor"/>
        </w:rPr>
        <w:footnoteReference w:id="3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 in effect, using the analogy of Russian dolls, the British government had gagged the gag. They had ensured parts of the Shayler trial remain secret and at the same time, prevented the mainstream British press from reporting on the very debate of whether that was in the public interest. An Australian newspaper later confirmed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British media have been gagged from reporting sensational courtroom evidence of former MI5 spy David Shayler, including his alleged proof that the British secret service paid $270,000 for al Qaeda terrorists to assassinate Libyan leader Muammar Gaddafi in 1996. In its efforts to contain Mr Shayler's allegations to the privacy of the court, the government has even stopped the media from reporting its successful attempt to win a gag orde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The British media widely reported on Monday that lawyers acting for Mr Shayler had accused the government of trying to "intimidate" Justice Moses. But on Tuesday the newspapers - many of which had mounted their own legal case against the application of the certificates - reported simply that the court had heard legal arguments relating to Mr Shayler's trial. "The judge ruled that they (the legal arguments) cannot be reported," The Guardian reported.</w:t>
      </w:r>
    </w:p>
    <w:p>
      <w:pPr>
        <w:pStyle w:val="Normal"/>
        <w:widowControl w:val="false"/>
        <w:autoSpaceDE w:val="false"/>
        <w:rPr>
          <w:rFonts w:ascii="Arial" w:hAnsi="Arial" w:cs="Arial"/>
          <w:sz w:val="20"/>
          <w:lang w:val="en-US"/>
        </w:rPr>
      </w:pPr>
      <w:r>
        <w:rPr>
          <w:rFonts w:cs="Arial" w:ascii="Arial" w:hAnsi="Arial"/>
          <w:sz w:val="20"/>
          <w:lang w:val="en-US"/>
        </w:rPr>
      </w:r>
    </w:p>
    <w:p>
      <w:pPr>
        <w:pStyle w:val="TextBody"/>
        <w:rPr/>
      </w:pPr>
      <w:r>
        <w:rPr/>
        <w:t>Although Mr Shayler's jury trial is expected to begin next week in the Old Bailey, any evidence relating to sensitive security or intelligence matters will be kept private. After the judge's ruling on Monday, several articles detailing Mr Shayler's anticipated evidence - and the government's efforts to keep it secret - were withdrawn from newspaper websites across the country.</w:t>
      </w:r>
      <w:r>
        <w:rPr>
          <w:rStyle w:val="FootnoteCharacters"/>
          <w:rStyle w:val="FootnoteAnchor"/>
        </w:rPr>
        <w:footnoteReference w:id="3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Note that according to </w:t>
      </w:r>
      <w:r>
        <w:rPr>
          <w:rFonts w:cs="Arial" w:ascii="Arial" w:hAnsi="Arial"/>
          <w:i/>
          <w:iCs/>
          <w:lang w:val="en-US"/>
        </w:rPr>
        <w:t>The Age</w:t>
      </w:r>
      <w:r>
        <w:rPr>
          <w:rFonts w:cs="Arial" w:ascii="Arial" w:hAnsi="Arial"/>
          <w:lang w:val="en-US"/>
        </w:rPr>
        <w:t>, the Al-Qaeda payoff was even greater, standing at £170,000.</w:t>
      </w:r>
    </w:p>
    <w:p>
      <w:pPr>
        <w:pStyle w:val="Normal"/>
        <w:widowControl w:val="false"/>
        <w:autoSpaceDE w:val="false"/>
        <w:rPr>
          <w:rFonts w:ascii="Arial" w:hAnsi="Arial" w:cs="Arial"/>
          <w:lang w:val="en-US"/>
        </w:rPr>
      </w:pPr>
      <w:r>
        <w:rPr>
          <w:rFonts w:cs="Arial" w:ascii="Arial" w:hAnsi="Arial"/>
          <w:lang w:val="en-US"/>
        </w:rPr>
      </w:r>
    </w:p>
    <w:p>
      <w:pPr>
        <w:pStyle w:val="Heading2"/>
        <w:rPr/>
      </w:pPr>
      <w:r>
        <w:rPr/>
        <w:t>Why bury the 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common knowledge amongst journalists that MI5 has a very close relationship with London’s Fleet Street hacks. The Security Service has at least two agents working in every major newspaper office. MI5 frequently issue their officers with false National Union Of Journalist cards denoting them as reporters, standard cover for clandestine stage management of the med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argument that the story was gagged because it contravened the Official Secrets Act and was a threat to national security does not hold sway. Recall, this was the same Labour government that before it came to power argued vigorously to amend the Official Secrets Act to protect whistleblow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tory was gagged because at that time its implications would severely undermine both the validity of the war on terrorism and the rhetoric behind the impending invasion of Iraq.</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Jack Straw, the British Foreign Secretary who issued one of the PII gag certificates, was involved in soliciting illegal weapons transfers to numerous countries, deals that directly contravene international protocol. As I document elsewhere in this book, Britain has been caught shipping arms to India, Pakistan, Israel and Iran – directly fomenting instability in those reg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ddition, Shayler insists he has more revelations concerning the British tool company Matrix Churchill and the arms to Iraq scandal, which originally broke under the former Tory government. Again, this is covered in detail elsewhere in this b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have no doubt, and the man himself has publicly stated so, that Shayler has even more damaging information concerning British intelligence collusion with the very organizations we are told are our supposed enemies. A £100,000+ Al-Qaeda payoff, after they had bombed the World Trade Center in 1993, may only be scratching the surf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paranoid and authoritarian reaction of the British government in censoring both the Gadaffi plot and David Shayler’s trial begs the question - what else do they have to hide?</w:t>
      </w:r>
    </w:p>
    <w:p>
      <w:pPr>
        <w:pStyle w:val="Normal"/>
        <w:widowControl w:val="false"/>
        <w:autoSpaceDE w:val="false"/>
        <w:rPr>
          <w:rFonts w:ascii="Arial" w:hAnsi="Arial" w:cs="Arial"/>
          <w:lang w:val="en-US"/>
        </w:rPr>
      </w:pPr>
      <w:r>
        <w:rPr>
          <w:rFonts w:cs="Arial" w:ascii="Arial" w:hAnsi="Arial"/>
          <w:lang w:val="en-US"/>
        </w:rPr>
      </w:r>
    </w:p>
    <w:p>
      <w:pPr>
        <w:pStyle w:val="Heading2"/>
        <w:rPr/>
      </w:pPr>
      <w:r>
        <w:rPr/>
        <w:t xml:space="preserve">Protecting bin Laden’s Lieutenant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September of 2002, one year after the attacks on New York and Washington, French intelligence officials angrily accused MI5 of failing to cooperate in stifling Islamic terrorist groups. The level of assistance received from British intelligence was described as being “worse than before” September 11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rench specifically referred to the case of Abu Qatada, a 43-year-old militant Muslim cleric born in Jordan. Qatada is described by many as the leader and mastermind of Al-Qaeda's European network. Videos of Mr Qatada's speeches were found in the Hamburg flat of Mohamed Atta, who is believed to have been the leader of the September 11 hijackers.</w:t>
      </w:r>
      <w:r>
        <w:rPr>
          <w:rStyle w:val="FootnoteCharacters"/>
          <w:rStyle w:val="FootnoteAnchor"/>
          <w:rFonts w:cs="Arial" w:ascii="Arial" w:hAnsi="Arial"/>
          <w:lang w:val="en-US"/>
        </w:rPr>
        <w:footnoteReference w:id="32"/>
      </w:r>
      <w:r>
        <w:rPr>
          <w:rFonts w:cs="Arial" w:ascii="Arial" w:hAnsi="Arial"/>
          <w:lang w:val="en-US"/>
        </w:rPr>
        <w:t xml:space="preserve"> Qatada has links with terror suspects in Germany, France, Italy, Belgium, Britain and Spain. Baltasar Garzon, a Spanish National High Court judge charged with leading Spain's Al-Qaeda crackdown, named Qatada as the "spiritual head of the mujahideen in Britain.”</w:t>
      </w:r>
      <w:r>
        <w:rPr>
          <w:rStyle w:val="FootnoteCharacters"/>
          <w:rStyle w:val="FootnoteAnchor"/>
          <w:rFonts w:cs="Arial" w:ascii="Arial" w:hAnsi="Arial"/>
          <w:lang w:val="en-US"/>
        </w:rPr>
        <w:footnoteReference w:id="3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1993 Qatada was sentenced to life imprisonment, in his absence, by a court in Jordan for his involvement in a terrorist bombing campaign. He escaped jail by fleeing to West London and bought a house in Acton. Claiming political refugee status, he avoided extradi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After September 11th, Qatada was identified as a ‘specially designated global terrorist’ by a US executive order.</w:t>
      </w:r>
      <w:r>
        <w:rPr>
          <w:rStyle w:val="FootnoteCharacters"/>
          <w:rStyle w:val="FootnoteAnchor"/>
          <w:rFonts w:cs="Arial" w:ascii="Arial" w:hAnsi="Arial"/>
          <w:lang w:val="en-US"/>
        </w:rPr>
        <w:footnoteReference w:id="34"/>
      </w:r>
      <w:r>
        <w:rPr>
          <w:rFonts w:cs="Arial" w:ascii="Arial" w:hAnsi="Arial"/>
          <w:lang w:val="en-US"/>
        </w:rPr>
        <w:t xml:space="preserve"> He was also categorized by the British Treasury as ‘believed to have committed, or pose, a significant risk of committing or providing material support for acts of terrorism.’</w:t>
      </w:r>
      <w:r>
        <w:rPr>
          <w:rStyle w:val="FootnoteCharacters"/>
          <w:rStyle w:val="FootnoteAnchor"/>
          <w:rFonts w:cs="Arial" w:ascii="Arial" w:hAnsi="Arial"/>
          <w:lang w:val="en-US"/>
        </w:rPr>
        <w:footnoteReference w:id="35"/>
      </w:r>
      <w:r>
        <w:rPr>
          <w:rFonts w:cs="Arial" w:ascii="Arial" w:hAnsi="Arial"/>
          <w:lang w:val="en-US"/>
        </w:rPr>
        <w:t xml:space="preserve"> Qatada disappeared from his London home in December 2001, just before the implementation of new anti-terrorism legislation would have finally paved the way for him to be d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the summer of 2002 a sensational </w:t>
      </w:r>
      <w:r>
        <w:rPr>
          <w:rFonts w:cs="Arial" w:ascii="Arial" w:hAnsi="Arial"/>
          <w:i/>
          <w:iCs/>
          <w:lang w:val="en-US"/>
        </w:rPr>
        <w:t>Time Magazine</w:t>
      </w:r>
      <w:r>
        <w:rPr>
          <w:rFonts w:cs="Arial" w:ascii="Arial" w:hAnsi="Arial"/>
          <w:lang w:val="en-US"/>
        </w:rPr>
        <w:t xml:space="preserve"> report revealed where exactly Qatada had gone,</w:t>
      </w:r>
    </w:p>
    <w:p>
      <w:pPr>
        <w:pStyle w:val="Normal"/>
        <w:widowControl w:val="false"/>
        <w:autoSpaceDE w:val="false"/>
        <w:rPr>
          <w:rFonts w:ascii="Arial" w:hAnsi="Arial" w:cs="Arial"/>
          <w:lang w:val="en-US"/>
        </w:rPr>
      </w:pPr>
      <w:r>
        <w:rPr>
          <w:rFonts w:cs="Arial" w:ascii="Arial" w:hAnsi="Arial"/>
          <w:lang w:val="en-US"/>
        </w:rPr>
      </w:r>
    </w:p>
    <w:p>
      <w:pPr>
        <w:pStyle w:val="TextBody"/>
        <w:rPr/>
      </w:pPr>
      <w:r>
        <w:rPr/>
        <w:t>Senior European intelligence officials tell TIME that Abu Qatada is tucked away in a safe house in the north of England, where he and his family are being lodged, fed and clothed by British intelligence services. "The deal is that Abu Qatada is deprived of contact with extremists in London and Europe but can't be arrested or expelled because no one officially knows where he is," says the source, whose claims were corroborated by French authorities. "The British win because the last thing they want is a hot potato they can't extradite for fear of al-Qaeda reprisals but whose presence contradicts London's support of the war on terror.</w:t>
      </w:r>
      <w:r>
        <w:rPr>
          <w:rStyle w:val="FootnoteCharacters"/>
          <w:rStyle w:val="FootnoteAnchor"/>
        </w:rPr>
        <w:footnoteReference w:id="3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espite official denial French anti-terrorist officers stated on the record that they were certain MI5 were protecting Qatada, and in addition believed they had actually colluded in his disappearance. A senior French intelligence agent stated, “British intelligence is saying they have no idea where he is but we know where he is and, if we know, I'm quite sure they do."</w:t>
      </w:r>
      <w:r>
        <w:rPr>
          <w:rStyle w:val="FootnoteCharacters"/>
          <w:rStyle w:val="FootnoteAnchor"/>
          <w:rFonts w:cs="Arial" w:ascii="Arial" w:hAnsi="Arial"/>
          <w:lang w:val="en-US"/>
        </w:rPr>
        <w:footnoteReference w:id="37"/>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Footnote"/>
        <w:widowControl w:val="false"/>
        <w:autoSpaceDE w:val="false"/>
        <w:rPr>
          <w:rFonts w:ascii="Arial" w:hAnsi="Arial" w:cs="Arial"/>
          <w:szCs w:val="24"/>
          <w:lang w:val="en-US"/>
        </w:rPr>
      </w:pPr>
      <w:r>
        <w:rPr>
          <w:rFonts w:cs="Arial" w:ascii="Arial" w:hAnsi="Arial"/>
          <w:szCs w:val="24"/>
          <w:lang w:val="en-US"/>
        </w:rPr>
        <w:t>[INSERT FIG 3.2] [CAPTION: Abu Qatada – the Al-Qaeda leader given protection by MI5.]</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y on earth were MI5 protecting Osama bin Laden’s European ambassador while at the same time claiming ignorance of his whereabouts? If they wanted to interrogate him in secret then why did they wait three months after 9/11 before coming into contact with him? The leaders of the ‘war on terrorism’ seem to treat high-level Al-Qaeda members with reverence, even recruiting them as ag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y wasn’t Qatada sent to be held in U.S. military custody at Guantanamo Bay? He is a known Al-Qaeda terrorist, expresses support to Osama bin Laden’s ideals and is named, in British government documents, as highly likely to be involved in future acts of terrori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Qatada wasn’t transferred to Guantanamo because he actually was a terrorist, unlike the other ‘residents’ of the naval brig. A Guantanamo official, quoted in the </w:t>
      </w:r>
      <w:r>
        <w:rPr>
          <w:rFonts w:cs="Arial" w:ascii="Arial" w:hAnsi="Arial"/>
          <w:i/>
          <w:iCs/>
          <w:lang w:val="en-US"/>
        </w:rPr>
        <w:t>Los Angeles Times</w:t>
      </w:r>
      <w:r>
        <w:rPr>
          <w:rFonts w:cs="Arial" w:ascii="Arial" w:hAnsi="Arial"/>
          <w:lang w:val="en-US"/>
        </w:rPr>
        <w:t>, stated, “some of these guys literally don’t know the world is round.”</w:t>
      </w:r>
      <w:r>
        <w:rPr>
          <w:rStyle w:val="FootnoteCharacters"/>
          <w:rStyle w:val="FootnoteAnchor"/>
          <w:rFonts w:cs="Arial" w:ascii="Arial" w:hAnsi="Arial"/>
          <w:lang w:val="en-US"/>
        </w:rPr>
        <w:footnoteReference w:id="38"/>
      </w:r>
      <w:r>
        <w:rPr>
          <w:rFonts w:cs="Arial" w:ascii="Arial" w:hAnsi="Arial"/>
          <w:lang w:val="en-US"/>
        </w:rPr>
        <w:t xml:space="preserve"> The same report detailed how U.S. authorities had yet to identify any senior Al Qaeda leaders among the nearly 600 terror suspects from 43 countries being held at Guantanamo Bay. The torture camp consisted of nothing more than a group of goat herders that had been given a gun and thrown onto the front line by the Talib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the Qatada case highlights, the real Al-Qaeda and Taliban leadership were whisked away to safety by orders of U.S. and British intelligence. This contradicts the entire scope of the ‘war on terrorism’ and leads us to question who precisely is giving comfort to terrorists – rogue states or our own governments?</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Real IRA: MI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or more than 30 years, Catholics and Protestants have fought bitterly over whether Northern Ireland should belong to Ireland or to Britain. The conflict has left 3,600 people dead on both sides and more than 30,000 injured. There was hope in 1998, when the landmark Good Friday peace agreement was reached. The agreement created a government in which both Protestant and Catholic representatives could share power in Northern Ireland. But tensions continued to grow between Catholics and Protestants, especially after the IRA refused to destroy or surrender its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Real IRA is a hard line group of between 70 and 170 members dedicated to an armed campaign aimed at driving the British out of Ireland. Its members see themselves as Irish republican purists, accusing the Provisional IRA of selling short republican ide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Since its founding in 1997, the Real IRA has been fully infiltrated by British intelligence - MI5. The first double agent to infiltrate the Real IRA on behalf of the British government was David Gary Rupert, an elusive loner born in Madrid, New York State. Rupert first surfaced at an Irish Freedom Committee meeting in Chicago in 1997. </w:t>
      </w:r>
      <w:r>
        <w:rPr>
          <w:rFonts w:cs="Arial" w:ascii="Arial" w:hAnsi="Arial"/>
          <w:i/>
          <w:iCs/>
          <w:lang w:val="en-US"/>
        </w:rPr>
        <w:t>Eye Spy Magazine</w:t>
      </w:r>
      <w:r>
        <w:rPr>
          <w:rFonts w:cs="Arial" w:ascii="Arial" w:hAnsi="Arial"/>
          <w:lang w:val="en-US"/>
        </w:rPr>
        <w:t xml:space="preserve"> report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He was a well-known figure at meetings and became the talk of the IFC. Many believed he had contacts that wended their way to the very top of organisations like Sinn Fein and the IRA.</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MI5 had successfully tracked US fund-raising efforts to certain US citizens and groups through bank accounts. But they needed more information. Together with the FBI and Irish security police, they spoke to Mr Rupert who agreed to work for them as a double agent. It was a major coup.</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Throughout the last four years he has supplied intelligence on fundraising, bank accounts, and recruiting campaigns. He "networked" between various rival factions and was so trusted he eventually befriended members of the Real IRA and several political organisations, such as the 32 County Sovereignty Committee. Similarly, he was befriended by Martin Galvin, a New York lawyer and the head of Noraid, the American fundraising arm of the Provisional IRA. Rupert was given codes and access to various associated groups and learned of leading personnel on both sides of the Atlantic. As Rupert forwarded donations to Ireland and elsewhere, MI5, the FBI and the Garda were carefully following the transactions, collecting details of every bank account the money was channelled through. In 1999 Rupert met with Michael McKevitt, who MI5 believe is the head of the Real IRA. Mr McKevitt is said to have introduced Rupert to other leading players in the group. And, according to sources, he handed over a £10,000 donation to ‘cement relations’. Rupert told the Garda that the organisation was planning a series of top-level meetings at a certain location. The Irish security services planted listening devices and surveillance equipment in the room. Much evidence was apparently acquired and then the Garda asked MI5 and the FBI if it was time to act. The agencies mind was made up for them when Rupert said McKevitt had allegedly asked him to participate in a terrorist act. The Garda said that if they arrested McKevitt, Rupert would have to testify and this meant blowing his cover. MI5 knew they were about to lose one of their most important agents, but the prize they believed was worth it. Rupert agreed to testify for a massive sum of money and a new identity. He was also relocated.</w:t>
      </w:r>
      <w:r>
        <w:rPr>
          <w:rStyle w:val="FootnoteCharacters"/>
          <w:rStyle w:val="FootnoteAnchor"/>
          <w:rFonts w:cs="Arial" w:ascii="Arial" w:hAnsi="Arial"/>
          <w:sz w:val="20"/>
          <w:lang w:val="en-US"/>
        </w:rPr>
        <w:footnoteReference w:id="3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wenty-nine people were killed and 200 badly injured, when a 500 lb bomb exploded in a busy shopping street in Omagh, Northern Ireland, on 15 August 1998.  The bomb was planted by the dissident republican group, the Real IRA, although at the time of writing only one individual, Colm Murphy, has been formally charged. The tragedy claimed nine children as victi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I5, along with the Royal Ulster Constabulary, knew at least two days before the attack not only that an attack would take place, but also the name of the bomb maker and his car registration. If they had placed this terrorist under surveillance, the horror of Omagh would have been prevented. British intelligence had a reason for allowing the bombing to go forward. One of the terrorists in the bombing team was a double agent. He was working for MI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sz w:val="20"/>
          <w:lang w:val="en-US"/>
        </w:rPr>
        <w:t xml:space="preserve">[INSERT FIG 3.3] [CAPTION: The </w:t>
      </w:r>
      <w:r>
        <w:rPr>
          <w:rFonts w:cs="Arial" w:ascii="Arial" w:hAnsi="Arial"/>
          <w:i/>
          <w:iCs/>
          <w:sz w:val="20"/>
          <w:lang w:val="en-US"/>
        </w:rPr>
        <w:t>Sunday Herald</w:t>
      </w:r>
      <w:r>
        <w:rPr>
          <w:rFonts w:cs="Arial" w:ascii="Arial" w:hAnsi="Arial"/>
          <w:sz w:val="20"/>
          <w:lang w:val="en-US"/>
        </w:rPr>
        <w:t xml:space="preserve"> report on MI5 involvement in the 1998 Omagh bombing should have led to arrests and reprimands but it was just calmly reported in the back of the newspape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damning information was released by Kevin Fulton (a pseudonym), another British double agent in the IRA. Fulton was an ex-British army soldier and one-time member of the army's covert Force Research Unit. Fulton says he was recruited by the secret service to inform on the activities of the IRA in the 1980s. He claims to have been an informer up until the IRA cease-fire in 1996. Included in a whole raft of separate allegations is Fulton’s contention that MI5 and the FBI helped him travel to the United States and buy state of the art infra-red equipment for the IRA so that they could trigger bombs from over a mile away.</w:t>
      </w:r>
      <w:r>
        <w:rPr>
          <w:rStyle w:val="FootnoteCharacters"/>
          <w:rStyle w:val="FootnoteAnchor"/>
          <w:rFonts w:cs="Arial" w:ascii="Arial" w:hAnsi="Arial"/>
          <w:lang w:val="en-US"/>
        </w:rPr>
        <w:footnoteReference w:id="4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Fulton was also involved in the process of actually mixing explosives to make new types of bombs. He also coordinated political assassinations and robberies to help finance the IRA. This policy came directly from the very top; then-Prime Minister Margaret Thatcher received a weekly briefing on Fulton’s activities. Fulton stat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 was told 'there'll be no medals for this, and no recognition, but this goes the whole way to the Prime Minister. The Prime Minister knows what you are doing.”</w:t>
      </w:r>
      <w:r>
        <w:rPr>
          <w:rStyle w:val="FootnoteCharacters"/>
          <w:rStyle w:val="FootnoteAnchor"/>
          <w:rFonts w:cs="Arial" w:ascii="Arial" w:hAnsi="Arial"/>
          <w:sz w:val="20"/>
          <w:lang w:val="en-US"/>
        </w:rPr>
        <w:footnoteReference w:id="4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Fulton had to slip into the role of a terrorist to prevent his cover from being blown. He helped plan murders and torture innocent people with the backing and encouragement of the Prime Minister and MI5. When Fulton had outlived his usefulness he realized that MI5 and military intelligence were fully prepared to leave him to be killed. It was at that point that he distanced himself from both the IRA and British intelligence and began a whistle-blowing campaig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ulton alleges that 48 hours before the Omagh bombing he met with a senior member of the Real IRA in a pub in Dundalk. The man was covered in dust and gave off a strong odor of fertilizer sediment. He had obviously been making a bomb. The man told Fulton “there’s something big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ithin hours, Fulton informed his handler, telling him the name of the man and his car registration number, along with a description of the vehicle. The sensitivity of the information would have meant that Fulton’s RUC handler immediately pass it on to higher authorities. Any information portending to an immediate threat to British national security is subject to a ‘FLASH’ classification of urgency, meaning it instantaneously receives the attention of MI5 and MI6 counter terrorism agents. Another ex-informer, Willy Carlin, said of the Fulton alleg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 would believe that the officer put it in the system, and it would have immediately been shared by the security services, by MI5 and MI6. It would definitely been shared with the Chief Constable, no doubt about it. And it would have been shared with the Garda [the police in the Irish Republic]. And the question is, if it was shared, what happened? And why didn’t someone turn up in Dundalk and watch this man for 48 hours?”</w:t>
      </w:r>
      <w:r>
        <w:rPr>
          <w:rStyle w:val="FootnoteCharacters"/>
          <w:rStyle w:val="FootnoteAnchor"/>
          <w:rFonts w:cs="Arial" w:ascii="Arial" w:hAnsi="Arial"/>
          <w:sz w:val="20"/>
          <w:lang w:val="en-US"/>
        </w:rPr>
        <w:footnoteReference w:id="4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British intelligence sat back and did nothing as the bomb traveled from Dundalk to Omagh in a vehicle they could easily have identified and apprehended. It has now been confirmed by the </w:t>
      </w:r>
      <w:r>
        <w:rPr>
          <w:rFonts w:cs="Arial" w:ascii="Arial" w:hAnsi="Arial"/>
          <w:i/>
          <w:iCs/>
          <w:lang w:val="en-US"/>
        </w:rPr>
        <w:t>Sunday Herald</w:t>
      </w:r>
      <w:r>
        <w:rPr>
          <w:rFonts w:cs="Arial" w:ascii="Arial" w:hAnsi="Arial"/>
          <w:lang w:val="en-US"/>
        </w:rPr>
        <w:t xml:space="preserve"> that MI5 allowed the bombing to take place because one of its own double agents had successfully infiltrated the Real IRA and his cover would have been blown if the bomb plot had been exposed. Of course, this in itself is a whitewash. The agent, code named ‘Stakeknife’ had managed to tap the upper echelons of the terrorist group and MI5 valued the continued position of him as a key informer over and above the 29 lives that were suddenly ended on that hot August afternoon. The </w:t>
      </w:r>
      <w:r>
        <w:rPr>
          <w:rFonts w:cs="Arial" w:ascii="Arial" w:hAnsi="Arial"/>
          <w:i/>
          <w:iCs/>
          <w:lang w:val="en-US"/>
        </w:rPr>
        <w:t>Sunday Herald</w:t>
      </w:r>
      <w:r>
        <w:rPr>
          <w:rFonts w:cs="Arial" w:ascii="Arial" w:hAnsi="Arial"/>
          <w:lang w:val="en-US"/>
        </w:rPr>
        <w:t xml:space="preserve"> source stat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The only reason the RUC would not act on a tip-off which stated a bomb was in the offing is if a member of the bombing team was a highly-placed agent and they needed to keep him in place. If the operation was allowed to go ahead then the agent would be seen as a good guy by the Real IRA; but if it failed, he could have come under suspicion of being an informer and been killed.”</w:t>
      </w:r>
      <w:r>
        <w:rPr>
          <w:rStyle w:val="FootnoteCharacters"/>
          <w:rStyle w:val="FootnoteAnchor"/>
          <w:rFonts w:cs="Arial" w:ascii="Arial" w:hAnsi="Arial"/>
          <w:sz w:val="20"/>
          <w:lang w:val="en-US"/>
        </w:rPr>
        <w:footnoteReference w:id="4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How can the MI5 and the RUC justify allowing a terrorist bombing to proceed to simply keep an agent in place? An informant is supposed to have the rationale of warning his superiors so that they can take action to avert such a catastrophe, as mentioned earlier in the circumstances surrounding the infiltration of the Real IRA by David Rupert. This wasn’t the case in Omagh. So why did the British government authorize the bomb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pPr>
      <w:r>
        <w:rPr/>
        <w:t>[INSERT FIG 3.4] [CAPTION: The Omagh bombing – MI5 had an agent within the actual bomb squad carrying out the terrorist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Just weeks after the bombing, the Irish and British parliaments were recalled early to pass anti-terrorism legislation openly described as “draconian.”</w:t>
      </w:r>
      <w:r>
        <w:rPr>
          <w:rStyle w:val="FootnoteCharacters"/>
          <w:rStyle w:val="FootnoteAnchor"/>
          <w:rFonts w:cs="Arial" w:ascii="Arial" w:hAnsi="Arial"/>
          <w:lang w:val="en-US"/>
        </w:rPr>
        <w:footnoteReference w:id="44"/>
      </w:r>
      <w:r>
        <w:rPr>
          <w:rFonts w:cs="Arial" w:ascii="Arial" w:hAnsi="Arial"/>
          <w:lang w:val="en-US"/>
        </w:rPr>
        <w:t xml:space="preserve"> Despite Prime Minister Tony Blair’s assertion that the Criminal Justice (Terrorism and Conspiracy) Bill was not a ‘knee jerk reaction’ – MP’s were not even given time to thoroughly read it. The bill was passed within 24 hours of its proposal. Former Prime Minister John Major gleefully admitted that the new laws were a response to “the public mood for action following the atrocity at Omagh” without consideration of how the wider legal implications could effect that very same emotionally manipulated public who had just been bombarded for two weeks with horror stories about blood soaked babies and missing limbs.</w:t>
      </w:r>
      <w:r>
        <w:rPr>
          <w:rStyle w:val="FootnoteCharacters"/>
          <w:rStyle w:val="FootnoteAnchor"/>
          <w:rFonts w:cs="Arial" w:ascii="Arial" w:hAnsi="Arial"/>
          <w:lang w:val="en-US"/>
        </w:rPr>
        <w:footnoteReference w:id="4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new legislation enabled the government to prosecute any group they defined as an ‘active paramilitary’ as a terrorist organization and deny them the right to legal counsel. The mandate of the bill, ‘intended to catch the Omagh bombers’ can only be considered to have been a complete failure, as to this day the individuals responsible for the Omagh bombing are still at la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gain we see the Hegelian dialectic at work. Create the problem (allow the bombing to take place), apportion blame (the Real IRA), get the desired reaction (shock, revulsion and a desire for vengeance) and then hurriedly offer the solution (draconian police state laws) that do nothing to stop real terrorists and only strip innocent people of fundamental human r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inal word on Omagh will be left to Lawrence Rush, the husband of one of the victi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ell me, are you a completely incompetent force, that in Great Britain they can pick up lone murderers out of a population of 59m? Do you recognise that we have a population of 4m and you cannot pick up over 100-odd people? My dear sir, this is a conspiracy. This will come out like the Derry Thirteen (a reference to the Bloody Sunday massacre by the British army in 1972). Why did Sinn Fein close their office the day before the bomb? Why was the army confined to barracks? Why sir, did the RUC have only three men on the streets of Omagh and 24 men in surrounding areas? Tell me that. This is a conspiracy by the British government and by everyone involved in the administration. This is an example of administrative terrorism.”</w:t>
      </w:r>
      <w:r>
        <w:rPr>
          <w:rStyle w:val="FootnoteCharacters"/>
          <w:rStyle w:val="FootnoteAnchor"/>
          <w:rFonts w:cs="Arial" w:ascii="Arial" w:hAnsi="Arial"/>
          <w:sz w:val="20"/>
          <w:lang w:val="en-US"/>
        </w:rPr>
        <w:footnoteReference w:id="46"/>
      </w:r>
    </w:p>
    <w:p>
      <w:pPr>
        <w:pStyle w:val="Normal"/>
        <w:widowControl w:val="false"/>
        <w:autoSpaceDE w:val="false"/>
        <w:rPr>
          <w:rFonts w:ascii="Arial" w:hAnsi="Arial" w:cs="Arial"/>
          <w:sz w:val="20"/>
          <w:lang w:val="en-US"/>
        </w:rPr>
      </w:pPr>
      <w:r>
        <w:rPr>
          <w:rFonts w:cs="Arial" w:ascii="Arial" w:hAnsi="Arial"/>
          <w:sz w:val="20"/>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Mr. Rush’s wife died in the blast. Victims of both the bombing and the suffocating legislation introduced shortly afterwards were the only victims of Omagh. The perpetrators in both cases were the British government, MI5 and MI6, Her Majesty’s terrorist network.</w:t>
      </w:r>
    </w:p>
    <w:p>
      <w:pPr>
        <w:pStyle w:val="Normal"/>
        <w:widowControl w:val="false"/>
        <w:autoSpaceDE w:val="false"/>
        <w:rPr>
          <w:rFonts w:ascii="Arial" w:hAnsi="Arial" w:cs="Arial"/>
          <w:lang w:val="en-US"/>
        </w:rPr>
      </w:pPr>
      <w:r>
        <w:rPr>
          <w:rFonts w:cs="Arial" w:ascii="Arial" w:hAnsi="Arial"/>
          <w:lang w:val="en-US"/>
        </w:rPr>
      </w:r>
    </w:p>
    <w:p>
      <w:pPr>
        <w:pStyle w:val="Heading1"/>
        <w:rPr/>
      </w:pPr>
      <w:r>
        <w:rPr/>
        <w:t>Chapter 4</w:t>
      </w:r>
    </w:p>
    <w:p>
      <w:pPr>
        <w:pStyle w:val="Normal"/>
        <w:widowControl w:val="false"/>
        <w:autoSpaceDE w:val="false"/>
        <w:rPr>
          <w:rFonts w:ascii="Arial" w:hAnsi="Arial" w:cs="Arial"/>
          <w:b/>
          <w:b/>
          <w:bCs/>
          <w:lang w:val="en-US"/>
        </w:rPr>
      </w:pPr>
      <w:r>
        <w:rPr>
          <w:rFonts w:cs="Arial" w:ascii="Arial" w:hAnsi="Arial"/>
          <w:b/>
          <w:bCs/>
          <w:lang w:val="en-US"/>
        </w:rPr>
      </w:r>
    </w:p>
    <w:p>
      <w:pPr>
        <w:pStyle w:val="Heading1"/>
        <w:rPr/>
      </w:pPr>
      <w:r>
        <w:rPr/>
        <w:t>Chaos 101: Building Your Own Enemies</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b/>
          <w:bCs/>
          <w:lang w:val="en-US"/>
        </w:rPr>
        <w:t>Puppet On A String: Hamas Dances To Israel’s Tu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any people identify Zionism and the expansion of Israel as the head of the New World Order hydra. In reality, Israel is just another tentacle of the beast. The Globalists do not owe allegiance to any particular country, they will use any nation or movement as muscle to ram through their agenda. In saying this, it is no surprise to learn that the people who control Israel use the same tactics as their peers to oppress their population beneath a choking police st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fter September 11 Israel hijacked the rhetoric of the ‘war on terrorism’ and used it to stoke the fire of their own agenda, sanctioned within the wider context of the overall Globalist game plan. In a January 2003 </w:t>
      </w:r>
      <w:r>
        <w:rPr>
          <w:rFonts w:cs="Arial" w:ascii="Arial" w:hAnsi="Arial"/>
          <w:i/>
          <w:iCs/>
          <w:lang w:val="en-US"/>
        </w:rPr>
        <w:t>United Press International</w:t>
      </w:r>
      <w:r>
        <w:rPr>
          <w:rFonts w:cs="Arial" w:ascii="Arial" w:hAnsi="Arial"/>
          <w:lang w:val="en-US"/>
        </w:rPr>
        <w:t xml:space="preserve"> report, it was openly stated that Israel feel completely justified in admitting that Mossad will be carrying out political assassinations on American s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srael is embarking upon a more aggressive approach to the war on terror that will include staging targeted killings in the United States and other friendly countries, former Israeli intelligence officials told United Press International. Israeli Prime Minister Ariel Sharon has forbidden the practice until now, these sources said, speaking on condition of anonymity.</w:t>
      </w:r>
      <w:r>
        <w:rPr>
          <w:rStyle w:val="FootnoteCharacters"/>
          <w:rStyle w:val="FootnoteAnchor"/>
          <w:rFonts w:cs="Arial" w:ascii="Arial" w:hAnsi="Arial"/>
          <w:sz w:val="20"/>
          <w:lang w:val="en-US"/>
        </w:rPr>
        <w:footnoteReference w:id="4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Of course, it has been known for decades that Mossad conduct so-called ‘pre-emptive’ assassinations of political enemies on foreign shores. The public admission itself is what makes the story, not the details, which were already largely known. When asked about this report, White House press secretary </w:t>
      </w:r>
      <w:r>
        <w:rPr>
          <w:rFonts w:cs="Arial" w:ascii="Arial" w:hAnsi="Arial"/>
          <w:color w:val="000000"/>
          <w:szCs w:val="20"/>
        </w:rPr>
        <w:t>Ari Fleischer simply dismissed the ques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srael’s supposed arch-enemy, the terrorist group Hamas, was founded and funded by Israel’s dominant Likud party and continues to be bankrolled to this day by political bodies pushing a one world government system. This is not my opinion and I am not breaking an exclusive story. It is a documented fact reported on by mainstream news outlets and admitted by respected individuals within the US and Israeli governments and intelligence agenc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objectives of Hamas dovetail with those of the Likud, no settlement at all costs. Whenever the prospect of a workable peace settlement between the Israelis and Palestinians arises, Hamas or one of their offshoots blows a bus, restaurant or a hotel to bits. This gives Israel the justification needed to scupper any agreement and further entrench their occupation of disputed lands. All the outsider sees is carnage, death and a mainstream media that spins the issue so that these atrocities somehow represent the wishes of the Palestinian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Globalists have no intention of settling the conflict and will likely use it several years down the line to initiate a near-apocalyptic third world war that will fully ensconce their wicked empire. The final phase is a stage-managed ‘clash of civilizations’ between the Arab world, possibly supported by China, and the we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ccording to </w:t>
      </w:r>
      <w:r>
        <w:rPr>
          <w:rFonts w:cs="Arial" w:ascii="Arial" w:hAnsi="Arial"/>
          <w:i/>
          <w:iCs/>
          <w:lang w:val="en-US"/>
        </w:rPr>
        <w:t>United Press International</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srael and Hamas may currently be locked in deadly combat, but, according to several current and former U.S. intelligence officials, beginning in the late 1970s, Tel Aviv gave direct and indirect financial aid to Hamas over a period of years.</w:t>
      </w:r>
      <w:r>
        <w:rPr>
          <w:rStyle w:val="FootnoteCharacters"/>
          <w:rStyle w:val="FootnoteAnchor"/>
          <w:rFonts w:cs="Arial" w:ascii="Arial" w:hAnsi="Arial"/>
          <w:sz w:val="20"/>
          <w:lang w:val="en-US"/>
        </w:rPr>
        <w:footnoteReference w:id="4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srael wanted to radicalize the dispute by molding Hamas into a fundamentalist militant crusade to ape the Khomeini revolution in Iran. So much so that Israel groomed potential Hamas leaders, pressuring Israeli authorities to give them licenses to set up food kitchens, clinics, schools, and day-care centers, to create a governing structure alternative to Arafat's Fatah. These were known as ‘Village Leagues’  - and provided future Hamas operatives with a political and governmental foothold. This began in 1978 when Prime Minister Menachem Begin, himself a former terrorist leader, approved an application from Sheik Ahmad Yassin to license the Islamic Association, which would later produce a military wing, Hamas, in 1987. The Israeli Likud party propped up Yassin because they both had the same agenda, to destabilize Arafat’s Fata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Village Leagues were then infiltrated by the Israeli intelligence agency Shin Bet, which provided weapons training for the Palestinians and also created a network of thousands of informers. This funding and support continued even after the signing of the 1993 Oslo accor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deliberate insertion of a competing faction would dilute support for the Palestinian Liberation Organization. Current Israeli Prime Minister Ariel Sharon had a key role in the formation of this policy. After the first wave of suicide bombings began in 1994, Israel could also discredit the PLO by linking it with Hamas after every terrorist atrocity. The hard line Likud party could then increase its standing amongst the Israeli people by promising a brutal crackdown on Palestinian terrorism.  Chaos and anarchy on the West Bank entails order – Likud’s 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Footnote"/>
        <w:widowControl w:val="false"/>
        <w:autoSpaceDE w:val="false"/>
        <w:rPr>
          <w:rFonts w:ascii="Arial" w:hAnsi="Arial" w:cs="Arial"/>
          <w:szCs w:val="24"/>
          <w:lang w:val="en-US"/>
        </w:rPr>
      </w:pPr>
      <w:r>
        <w:rPr>
          <w:rFonts w:cs="Arial" w:ascii="Arial" w:hAnsi="Arial"/>
          <w:szCs w:val="24"/>
          <w:lang w:val="en-US"/>
        </w:rPr>
        <w:t>[INSERT FIG 4.1] [CAPTION: Hamas – the Israeli-controlled terror wind-up toy.]</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rrespondingly, the US government used the tactic of radicalizing a group or a country when it shipped millions of Islamic fundamentalist schoolbooks to Afghanistan under George Bush senior.</w:t>
      </w:r>
      <w:r>
        <w:rPr>
          <w:rStyle w:val="FootnoteCharacters"/>
          <w:rStyle w:val="FootnoteAnchor"/>
          <w:rFonts w:cs="Arial" w:ascii="Arial" w:hAnsi="Arial"/>
          <w:lang w:val="en-US"/>
        </w:rPr>
        <w:footnoteReference w:id="49"/>
      </w:r>
      <w:r>
        <w:rPr>
          <w:rFonts w:cs="Arial" w:ascii="Arial" w:hAnsi="Arial"/>
          <w:lang w:val="en-US"/>
        </w:rPr>
        <w:t xml:space="preserve"> The books encouraged violent jihad and the overthrow of the then secular Afghan government. This conditioned a whole generation to calmly accept the subsequent fundamentalist Taliban regime, which was put into power in 1996 by the CIA.</w:t>
      </w:r>
      <w:r>
        <w:rPr>
          <w:rStyle w:val="FootnoteCharacters"/>
          <w:rStyle w:val="FootnoteAnchor"/>
          <w:rFonts w:cs="Arial" w:ascii="Arial" w:hAnsi="Arial"/>
          <w:lang w:val="en-US"/>
        </w:rPr>
        <w:footnoteReference w:id="5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f course, an even more plentiful supply of compliance from Israeli citizens is harvested from manufactured terrorist threats, a tactic used to perfection by the post-9/11 Bush and Blair governments. By managing both the Hamas leadership and perception of the group’s deadly potential in the media, the Israeli elite could frighten their people into living under a police state,</w:t>
      </w:r>
    </w:p>
    <w:p>
      <w:pPr>
        <w:pStyle w:val="Normal"/>
        <w:widowControl w:val="false"/>
        <w:autoSpaceDE w:val="false"/>
        <w:rPr>
          <w:rFonts w:ascii="Arial" w:hAnsi="Arial" w:cs="Arial"/>
          <w:lang w:val="en-US"/>
        </w:rPr>
      </w:pPr>
      <w:r>
        <w:rPr>
          <w:rFonts w:cs="Arial" w:ascii="Arial" w:hAnsi="Arial"/>
          <w:lang w:val="en-US"/>
        </w:rPr>
      </w:r>
    </w:p>
    <w:p>
      <w:pPr>
        <w:pStyle w:val="TextBody"/>
        <w:rPr/>
      </w:pPr>
      <w:r>
        <w:rPr/>
        <w:t>Sharon is conducting a vicious psychological operation inside Israel, to secure popular support for a war by staging continuous terror scares. One Israeli businessman confirmed that almost nightly, Israeli police enter restaurants, hotels, shops, etc., ordering patrons to evacuate due to "bomb threats." The businessman, a former Mossad official, was told by Israeli authorities that the scares are in almost all cases hoaxes, perpetrated to traumatize the public into accepting any anti-Arab military actions.</w:t>
      </w:r>
      <w:r>
        <w:rPr>
          <w:rStyle w:val="FootnoteCharacters"/>
          <w:rStyle w:val="FootnoteAnchor"/>
        </w:rPr>
        <w:footnoteReference w:id="5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Previous to Israel’s intervention, Hamas was a relatively dormant and sidelined minority group. According to </w:t>
      </w:r>
      <w:r>
        <w:rPr>
          <w:rFonts w:cs="Arial" w:ascii="Arial" w:hAnsi="Arial"/>
          <w:i/>
          <w:iCs/>
          <w:lang w:val="en-US"/>
        </w:rPr>
        <w:t>UPI’s</w:t>
      </w:r>
      <w:r>
        <w:rPr>
          <w:rFonts w:cs="Arial" w:ascii="Arial" w:hAnsi="Arial"/>
          <w:lang w:val="en-US"/>
        </w:rPr>
        <w:t xml:space="preserve"> US government source, "The thinking on the part of some of the right-wing Israeli establishment was that Hamas and the others, if they gained control, would refuse to have any part of the peace process and would torpedo any agreements put in place.”</w:t>
      </w:r>
      <w:r>
        <w:rPr>
          <w:rStyle w:val="FootnoteCharacters"/>
          <w:rStyle w:val="FootnoteAnchor"/>
          <w:rFonts w:cs="Arial" w:ascii="Arial" w:hAnsi="Arial"/>
          <w:lang w:val="en-US"/>
        </w:rPr>
        <w:footnoteReference w:id="52"/>
      </w:r>
      <w:r>
        <w:rPr>
          <w:rFonts w:cs="Arial" w:ascii="Arial" w:hAnsi="Arial"/>
          <w:lang w:val="en-US"/>
        </w:rPr>
        <w:t xml:space="preserve"> The well-respected </w:t>
      </w:r>
      <w:r>
        <w:rPr>
          <w:rFonts w:cs="Arial" w:ascii="Arial" w:hAnsi="Arial"/>
          <w:i/>
          <w:iCs/>
          <w:lang w:val="en-US"/>
        </w:rPr>
        <w:t>International Herald Tribune</w:t>
      </w:r>
      <w:r>
        <w:rPr>
          <w:rFonts w:cs="Arial" w:ascii="Arial" w:hAnsi="Arial"/>
          <w:lang w:val="en-US"/>
        </w:rPr>
        <w:t xml:space="preserve"> could only ag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t is well-known that, in its long war against Palestinian nationalism, Israel penetrated every faction and recruited a veritable army of Palestinian informers and collaborators.</w:t>
      </w:r>
      <w:r>
        <w:rPr>
          <w:rStyle w:val="FootnoteCharacters"/>
          <w:rStyle w:val="FootnoteAnchor"/>
          <w:rFonts w:cs="Arial" w:ascii="Arial" w:hAnsi="Arial"/>
          <w:sz w:val="20"/>
          <w:lang w:val="en-US"/>
        </w:rPr>
        <w:footnoteReference w:id="5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Secretary-General of the Palestinian Authority Tayeb Raheem went into further details by stating that Hamas cells existed within the Israeli army and security services, proof of which was documentation highlighting the fact that Islamic operatives were regularly entering camps such as Dahaniya that only Israeli collaborators were permitted to acc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he closest the world came to seeing a settlement in Israel was during the term of Prime Minister Yitzhak Rabin. Rabin had signed the Oslo agreement with Yasser Arafat, which was the framework for the establishment of a Palestinian state by 1998. Rabin was by no means a soft touch to the Palestinians during his early years in office, but by late 1995 he had reached effective accords with both the Palestinians and Jordan, and was on the verge of repeating the trick with Syria. As Arab governments’ support for the initiative increased, their funding and support of Hamas decreas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t was at this point, on November 4 1995, that Rabin was gunned down by a ‘lone nut assassin’ after a peace rally in Tel Aviv. His assassin, Yigal Amir was trained by Shin Bet, the Israeli domestic intelligence service. Shin Bet had received multiple warnings in the weeks preceding the event that an assassination attempt would take place. Strange therefore that Rabin’s security detail, who were trained to immediately fire upon any armed intruder, stood idly by and watched as Amir walked within six feet of Rabin and discharged his weapon. According to the </w:t>
      </w:r>
      <w:r>
        <w:rPr>
          <w:rFonts w:cs="Arial" w:ascii="Arial" w:hAnsi="Arial"/>
          <w:i/>
          <w:iCs/>
          <w:lang w:val="en-US"/>
        </w:rPr>
        <w:t>New York Times</w:t>
      </w:r>
      <w:r>
        <w:rPr>
          <w:rFonts w:cs="Arial" w:ascii="Arial" w:hAnsi="Arial"/>
          <w:lang w:val="en-US"/>
        </w:rPr>
        <w:t>, Rabin was able to get up and enter his nearby limousine stating, “it hurts, but it's not so bad" before being driven to the hospital. Upon arrival, Rabin’s chauffeur had to sprint through the hallways shouting in an attempt to get some attention. The notion that a hospital wouldn’t have a medical team on standby for the arrival of a seriously wounded Prime Minister is inconceivable. These are just a few pieces of evidence out of hundreds to suggest that Rabin was meant to di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abin’s wife, Leah, directly blamed the Likud party and particularly its bloodthirsty leader, Benjamin Netanyahu. The Rabin murder underlines the fact that whether Hamas dupes or their own agents are utilized, the tactics and ideology are always the same. Israel’s right-wing elite and their global puppet masters were anxious to crumble any hope for peace, which before Rabin’s assassination was a viable possibi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nother reason for Rabin’s elimination was his open understanding that Hamas was a tool of the Israeli elite, according to Yasser Arafat. In an interview with the Italian daily </w:t>
      </w:r>
      <w:r>
        <w:rPr>
          <w:rFonts w:cs="Arial" w:ascii="Arial" w:hAnsi="Arial"/>
          <w:i/>
          <w:iCs/>
          <w:lang w:val="en-US"/>
        </w:rPr>
        <w:t>Corriere della Sera</w:t>
      </w:r>
      <w:r>
        <w:rPr>
          <w:rFonts w:cs="Arial" w:ascii="Arial" w:hAnsi="Arial"/>
          <w:lang w:val="en-US"/>
        </w:rPr>
        <w:t>, Arafat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e are doing everything to stop the violence. But Hamas is a creature of Israel which at the time of Prime Minister [Yitzhak] Shamir [the late 1980s, when Hamas arose], gave them money and more than 700 institutions, among them schools, universities and mosques. Even [former Israeli Prime Minister Yitzhak] Rabin ended up admitting it, when I charged him with it, in the presence of [Egpytian President Hosni] Mubarak."</w:t>
      </w:r>
      <w:r>
        <w:rPr>
          <w:rStyle w:val="FootnoteCharacters"/>
          <w:rStyle w:val="FootnoteAnchor"/>
          <w:rFonts w:cs="Arial" w:ascii="Arial" w:hAnsi="Arial"/>
          <w:sz w:val="20"/>
          <w:lang w:val="en-US"/>
        </w:rPr>
        <w:footnoteReference w:id="5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Rabin defined Israel’s covert support of Hamas as a “fatal error” and was in the process of putting an end to it before his assassination. He expelled 400 of its operatives in 1992 and arrested 4,000 of them in the months before his death. Hamas responded by taking a ‘the enemy of my enemy is my friend’ stance and pledged allegiance to the Israeli opposition party, the Likud. Taking into consideration the fact that such information could have been propaganda emanating from either Arafat or Rabin, a </w:t>
      </w:r>
      <w:r>
        <w:rPr>
          <w:rFonts w:cs="Arial" w:ascii="Arial" w:hAnsi="Arial"/>
          <w:i/>
          <w:iCs/>
          <w:lang w:val="en-US"/>
        </w:rPr>
        <w:t>Jerusalem Post</w:t>
      </w:r>
      <w:r>
        <w:rPr>
          <w:rFonts w:cs="Arial" w:ascii="Arial" w:hAnsi="Arial"/>
          <w:lang w:val="en-US"/>
        </w:rPr>
        <w:t xml:space="preserve"> editorial still concluded that the Hamas-Likud partnership wasn’t bellicose propaganda – they defined it as “conventional wisdom.”</w:t>
      </w:r>
      <w:r>
        <w:rPr>
          <w:rStyle w:val="FootnoteCharacters"/>
          <w:rStyle w:val="FootnoteAnchor"/>
          <w:rFonts w:cs="Arial" w:ascii="Arial" w:hAnsi="Arial"/>
          <w:lang w:val="en-US"/>
        </w:rPr>
        <w:footnoteReference w:id="5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sraeli, American and British control of Palestinian terrorists can be put in the context of the 2003 invasion of Iraq. Abu Nidal was accused of nearly 900 political assassinations spanning the entire globe, as member of the Palestinian terror group Fateh Revolutionary Council. This group mysteriously escaped any Israeli reprisal, leading many analysts to conclude that it was firmly under Mossad control and used to discredit the PLO. In August of 2002 Nidal was found dead in a Baghdad hotel. Experts were certain that he had committed suicide to escape capture but the fact that he had sustained multiple gunshot wounds heavily suggests he was killed by Iraqi operatives. According to </w:t>
      </w:r>
      <w:r>
        <w:rPr>
          <w:rFonts w:cs="Arial" w:ascii="Arial" w:hAnsi="Arial"/>
          <w:i/>
          <w:iCs/>
          <w:lang w:val="en-US"/>
        </w:rPr>
        <w:t>The Intelligence Network</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bu Nidal was working for the Israeli intelligence agency, Mossad, for the last four years and was plotting a coup against Iraqi president Saddam Hussain at the behest of Western powers, top diplomats said.</w:t>
      </w:r>
      <w:r>
        <w:rPr>
          <w:rStyle w:val="FootnoteCharacters"/>
          <w:rStyle w:val="FootnoteAnchor"/>
          <w:rFonts w:cs="Arial" w:ascii="Arial" w:hAnsi="Arial"/>
          <w:sz w:val="20"/>
          <w:lang w:val="en-US"/>
        </w:rPr>
        <w:footnoteReference w:id="5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Many experts contend that Israel was pulling Nidal’s strings as far back as the 1960’s. Nidal was somehow able to obtain multi-entry visas and passports for numerous countries. Mossad had to shift him around the globe on several occasions to avoid his arrest. As the anti-war chorus grew to a crescendo in late 2002, the Americans began to formulate contingency plans that would enable them to overthrow Hussein without the need for a full-scale invasion of Iraq. The Iraqis, who themselves utilized Nidal in the 70’s, learned of the Israeli/American plot to use the asset Nidal and consequently had him neutraliz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fter the mid-seventies, Nidal’s renegade attacks on Palestinian Fatah leaders far outweighed those against Israelis and Jews. Arafat’s most trusted lieutenants were Nidal’s favorite targets, most notably PLO's former intelligence chief Abu Iyad. Apart from Arafat, all the other founding members of Fatah were killed by Nidal in concert with Israel. Israel exploited their control of Nidal to the greatest effect in June 198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ree gunmen seriously wounded then-ambassador Shlomo Argov in London, giving Menachem Begin's government the excuse it needed to implement then-defense minister Ariel Sharon's plan to invade Lebanon and push the PLO out of Beirut. Told it was Abu Nidal's men, not Arafat's, who shot Argov, then-chief of staff Rafael Eitan was reported to have said, "Nidal, Shmidal, they're all the same."</w:t>
      </w:r>
      <w:r>
        <w:rPr>
          <w:rStyle w:val="FootnoteCharacters"/>
          <w:rStyle w:val="FootnoteAnchor"/>
          <w:rFonts w:cs="Arial" w:ascii="Arial" w:hAnsi="Arial"/>
          <w:sz w:val="20"/>
          <w:lang w:val="en-US"/>
        </w:rPr>
        <w:footnoteReference w:id="5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Nidal always acted in the countries where Palestinian support was the strongest such as Greece, Cyprus and Sudan, and never in the occupied areas. He was in essence a gun for hire, carrying out assassinations on behalf of Syria and Iraq during the eighties. Israel took full advantage in that they could use Nidal to both attack the PLO directly and commit terrorism, which Israel would then falsely link to the PL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European Union began as a free trade agreement but is now a centralized, un-elected, unaccountable federal power block that has subjugated the sovereignty of its member states. The parallels between Hitler’s plan for Europe and the developments that actually transpired under the EU are frightening. As with all attack arms of global government, the EU’s success is dependent on creating problems that it then ‘solves’ by increasing its own authority. The militarization of the EU as a standing army (and one not restricted to Europe)  would be worthless and unprofitable unless there was a healthy supply of global chaos to counteract.  Therefore we should not be surprised that EU money is being laundered to Hamas. According to the </w:t>
      </w:r>
      <w:r>
        <w:rPr>
          <w:rFonts w:cs="Arial" w:ascii="Arial" w:hAnsi="Arial"/>
          <w:i/>
          <w:iCs/>
          <w:lang w:val="en-US"/>
        </w:rPr>
        <w:t>EU Observer</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allegations have been in the air for over two years: EU money is being used by Yassir Arafat's Palestinian Authority to fund terrorist activities. The claim by Ariel Sharon's government at the beginning of May that it had found "damning evidence" to support this allegation brought the polemic into the open. Concerned at the accusations, the Parliament suspended payment of some 18.5 million euro due to the Palestinians until May 19.</w:t>
      </w:r>
      <w:r>
        <w:rPr>
          <w:rStyle w:val="FootnoteCharacters"/>
          <w:rStyle w:val="FootnoteAnchor"/>
          <w:rFonts w:cs="Arial" w:ascii="Arial" w:hAnsi="Arial"/>
          <w:sz w:val="20"/>
          <w:lang w:val="en-US"/>
        </w:rPr>
        <w:footnoteReference w:id="5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Why Arafat would want to channel money into those groups that actually weaken his authority is unclear. It seems more likely that Sharon is trying to distract from his own administration’s funding of Hamas. As for the EU, this issue is very unpopular in the European parliament. At the time of writing, a bill proposed to investigate the matter looks set to be abandoned because the petition is 17 names short of its required total. Despite the EU’s claim that its hands are clean and that any money that reaches the hands of terrorist groups is the responsibility of the Palestinian Authority, they have been nothing short of desperate to prevent a simple prob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EU Commissioner for External Affairs Chris Patten has successfully persuaded 12 of the MEPs that wanted to sign on to the petition to withdraw their support on the basis that he has seen no evidence of misuse of EU money, and has accused the MEPs supporting the investigation of "flogging a dead horse." MEP Charles Tannock says he is astonished by his fellow Conservative Party colleague's attitude: "My campaign has incurred the wrath of Commissioner Patten, who regards this initiative as a direct challenge to his authority and credibility. The sole purpose of this investigation is to clear the air, and I have always maintained a balanced approach to the Israel/Palestine question, favoring a peaceful settlement based on a two-state soluti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Commissioner Patten's response is that he needs an investigation of PA abuse of his funds "like I need a hole in the head." Patten's unwillingness to investigate how the PA used the money it was given by the EU seems remarkably peculiar considering that the EU Court of Auditors declined last November to approve the EU's budget for the eighth year running, admitting it can only guarantee that 5 percent of taxpayers' money is being spent properly.</w:t>
      </w:r>
      <w:r>
        <w:rPr>
          <w:rStyle w:val="FootnoteCharacters"/>
          <w:rStyle w:val="FootnoteAnchor"/>
          <w:rFonts w:cs="Arial" w:ascii="Arial" w:hAnsi="Arial"/>
          <w:sz w:val="20"/>
          <w:lang w:val="en-US"/>
        </w:rPr>
        <w:footnoteReference w:id="5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question has been raised as to, if Yasser Arafat is such a loose cannon and a danger to the Israeli/Globalist agenda, why hasn’t he been assassinated? It seems Arafat is merely the other side of the coin. He’s a Bilderberg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Every year since 1954, the secretive Bilderberg Group (named after the hotel where they first met in the Netherlands), comprising elite powerbrokers from Europe and North America, has convened to discuss, and influence, the changing global, political, economic and social landscape. The meeting is a coming together of the world’s most powerful individuals and yet yearly media coverage is non-existent. Bilderberg is arguably the highest-level known semi-secret organization pushing a one-world order. Bilderberg has used its considerable influence to oust political figures that cease to cooperate with the global agenda, most notably Margaret Thatcher who was proving a thorn in the side of European federalism until she was replaced by the Carlyle Group’s John Maj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Bilderberg Group also counts amongst its members one Yasser Arafat. Arafat attended the group’s June 1999 meeting in Sintra, Portug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suspect Arafat is an unwitting accomplice to the Globalists and is being manipulated to react in ways that are harmful to his own cause, and of course beneficial to those who seek to indefinitely enflame the Middle 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olution to the Israeli-Palestinian conflict is of the same brand as the solution to all other devastating conflicts around the world. Expose the chaos mongers, expose the global elite who manage and inflict total bedlam to further their own agenda. They are the source of all our ills and yet a vast majority of the world don’t even know who ‘they’ are or what their agenda is. If we are to ensure that future generations of Israelis and Palestinians are not to live in abject day-to-day terror, we must point out who benefits from keeping Israel in permanent turmoil.</w:t>
      </w:r>
    </w:p>
    <w:p>
      <w:pPr>
        <w:pStyle w:val="Normal"/>
        <w:widowControl w:val="false"/>
        <w:autoSpaceDE w:val="false"/>
        <w:rPr>
          <w:rFonts w:ascii="Arial" w:hAnsi="Arial" w:cs="Arial"/>
          <w:lang w:val="en-US"/>
        </w:rPr>
      </w:pPr>
      <w:r>
        <w:rPr>
          <w:rFonts w:cs="Arial" w:ascii="Arial" w:hAnsi="Arial"/>
          <w:lang w:val="en-US"/>
        </w:rPr>
      </w:r>
    </w:p>
    <w:p>
      <w:pPr>
        <w:pStyle w:val="Heading2"/>
        <w:rPr/>
      </w:pPr>
      <w:r>
        <w:rPr/>
        <w:t>Middle Eastern Chessboard: Arming Iraq</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raq is now an occupied country and the significance of the war will be discussed in a later chapter.  The purpose of this segment is to ascertain how Iraq acquired its arsenal of weapons that eventually led to it being declared as a ‘rogue state’. Again, I stress that some of these subjects have been exhaustively documented elsewhere numerous times. The scope here is to provide a thumbnail sketch that includes the latest up to date inform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necessary to understand why the Globalists arm rogue nations only to overthrow them ten or fifteen years later. Obviously it makes significant amounts of money for giant defense contractors, which often have tentacles into government itself, like the Carlyle Group. Any such rogue state will not be provided with the latest advanced weaponry but will receive enough arms to make it a threat to its neighbors, thus destabilizing its geographic region. This then provides the pretext for the Globalists to later invade the country in the name of saving the region from collapse, citing dangerous weapons of mass destruction that the Globalists had provided the rogue state with in the first place. We are in the arena of geopolitical chess. A move is only made after the subsequent twenty moves have already been mapped 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December of 2002, Iraq compiled a dossier to be sent to the United Nations detailing records of how their weapons program had developed and what steps they had taken to abandon it. Iraq merely listed the source of their weapons – from which companies they had acquired the weapons that now made them the target of an imminent U.S. invasion. The companies listed were largely either American or British, nam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2"/>
        </w:numPr>
        <w:autoSpaceDE w:val="false"/>
        <w:rPr>
          <w:rFonts w:ascii="Arial" w:hAnsi="Arial" w:cs="Arial"/>
          <w:lang w:val="en-US"/>
        </w:rPr>
      </w:pPr>
      <w:r>
        <w:rPr>
          <w:rFonts w:cs="Arial" w:ascii="Arial" w:hAnsi="Arial"/>
          <w:lang w:val="en-US"/>
        </w:rPr>
        <w:t>Honeywell</w:t>
      </w:r>
    </w:p>
    <w:p>
      <w:pPr>
        <w:pStyle w:val="Normal"/>
        <w:widowControl w:val="false"/>
        <w:numPr>
          <w:ilvl w:val="0"/>
          <w:numId w:val="2"/>
        </w:numPr>
        <w:autoSpaceDE w:val="false"/>
        <w:rPr>
          <w:rFonts w:ascii="Arial" w:hAnsi="Arial" w:cs="Arial"/>
          <w:lang w:val="en-US"/>
        </w:rPr>
      </w:pPr>
      <w:r>
        <w:rPr>
          <w:rFonts w:cs="Arial" w:ascii="Arial" w:hAnsi="Arial"/>
          <w:lang w:val="en-US"/>
        </w:rPr>
        <w:t>Spectra Physics</w:t>
      </w:r>
    </w:p>
    <w:p>
      <w:pPr>
        <w:pStyle w:val="Normal"/>
        <w:widowControl w:val="false"/>
        <w:numPr>
          <w:ilvl w:val="0"/>
          <w:numId w:val="2"/>
        </w:numPr>
        <w:autoSpaceDE w:val="false"/>
        <w:rPr>
          <w:rFonts w:ascii="Arial" w:hAnsi="Arial" w:cs="Arial"/>
          <w:lang w:val="en-US"/>
        </w:rPr>
      </w:pPr>
      <w:r>
        <w:rPr>
          <w:rFonts w:cs="Arial" w:ascii="Arial" w:hAnsi="Arial"/>
          <w:lang w:val="en-US"/>
        </w:rPr>
        <w:t>Semetex</w:t>
      </w:r>
    </w:p>
    <w:p>
      <w:pPr>
        <w:pStyle w:val="Normal"/>
        <w:widowControl w:val="false"/>
        <w:numPr>
          <w:ilvl w:val="0"/>
          <w:numId w:val="2"/>
        </w:numPr>
        <w:autoSpaceDE w:val="false"/>
        <w:rPr>
          <w:rFonts w:ascii="Arial" w:hAnsi="Arial" w:cs="Arial"/>
          <w:lang w:val="en-US"/>
        </w:rPr>
      </w:pPr>
      <w:r>
        <w:rPr>
          <w:rFonts w:cs="Arial" w:ascii="Arial" w:hAnsi="Arial"/>
          <w:lang w:val="en-US"/>
        </w:rPr>
        <w:t>TI Coating</w:t>
      </w:r>
    </w:p>
    <w:p>
      <w:pPr>
        <w:pStyle w:val="Normal"/>
        <w:widowControl w:val="false"/>
        <w:numPr>
          <w:ilvl w:val="0"/>
          <w:numId w:val="2"/>
        </w:numPr>
        <w:autoSpaceDE w:val="false"/>
        <w:rPr>
          <w:rFonts w:ascii="Arial" w:hAnsi="Arial" w:cs="Arial"/>
          <w:lang w:val="en-US"/>
        </w:rPr>
      </w:pPr>
      <w:r>
        <w:rPr>
          <w:rFonts w:cs="Arial" w:ascii="Arial" w:hAnsi="Arial"/>
          <w:lang w:val="en-US"/>
        </w:rPr>
        <w:t>Unisys</w:t>
      </w:r>
    </w:p>
    <w:p>
      <w:pPr>
        <w:pStyle w:val="Normal"/>
        <w:widowControl w:val="false"/>
        <w:numPr>
          <w:ilvl w:val="0"/>
          <w:numId w:val="2"/>
        </w:numPr>
        <w:autoSpaceDE w:val="false"/>
        <w:rPr>
          <w:rFonts w:ascii="Arial" w:hAnsi="Arial" w:cs="Arial"/>
          <w:lang w:val="en-US"/>
        </w:rPr>
      </w:pPr>
      <w:r>
        <w:rPr>
          <w:rFonts w:cs="Arial" w:ascii="Arial" w:hAnsi="Arial"/>
          <w:lang w:val="en-US"/>
        </w:rPr>
        <w:t>Sperry Corp.</w:t>
      </w:r>
    </w:p>
    <w:p>
      <w:pPr>
        <w:pStyle w:val="Normal"/>
        <w:widowControl w:val="false"/>
        <w:numPr>
          <w:ilvl w:val="0"/>
          <w:numId w:val="2"/>
        </w:numPr>
        <w:autoSpaceDE w:val="false"/>
        <w:rPr>
          <w:rFonts w:ascii="Arial" w:hAnsi="Arial" w:cs="Arial"/>
          <w:lang w:val="en-US"/>
        </w:rPr>
      </w:pPr>
      <w:r>
        <w:rPr>
          <w:rFonts w:cs="Arial" w:ascii="Arial" w:hAnsi="Arial"/>
          <w:lang w:val="en-US"/>
        </w:rPr>
        <w:t>Tektronix</w:t>
      </w:r>
    </w:p>
    <w:p>
      <w:pPr>
        <w:pStyle w:val="Normal"/>
        <w:widowControl w:val="false"/>
        <w:numPr>
          <w:ilvl w:val="0"/>
          <w:numId w:val="2"/>
        </w:numPr>
        <w:autoSpaceDE w:val="false"/>
        <w:rPr>
          <w:rFonts w:ascii="Arial" w:hAnsi="Arial" w:cs="Arial"/>
          <w:lang w:val="en-US"/>
        </w:rPr>
      </w:pPr>
      <w:r>
        <w:rPr>
          <w:rFonts w:cs="Arial" w:ascii="Arial" w:hAnsi="Arial"/>
          <w:lang w:val="en-US"/>
        </w:rPr>
        <w:t>Rockwell</w:t>
      </w:r>
    </w:p>
    <w:p>
      <w:pPr>
        <w:pStyle w:val="Normal"/>
        <w:widowControl w:val="false"/>
        <w:numPr>
          <w:ilvl w:val="0"/>
          <w:numId w:val="2"/>
        </w:numPr>
        <w:autoSpaceDE w:val="false"/>
        <w:rPr>
          <w:rFonts w:ascii="Arial" w:hAnsi="Arial" w:cs="Arial"/>
          <w:lang w:val="en-US"/>
        </w:rPr>
      </w:pPr>
      <w:r>
        <w:rPr>
          <w:rFonts w:cs="Arial" w:ascii="Arial" w:hAnsi="Arial"/>
          <w:lang w:val="en-US"/>
        </w:rPr>
        <w:t>Leybold Vacuum Systems</w:t>
      </w:r>
    </w:p>
    <w:p>
      <w:pPr>
        <w:pStyle w:val="Normal"/>
        <w:widowControl w:val="false"/>
        <w:numPr>
          <w:ilvl w:val="0"/>
          <w:numId w:val="2"/>
        </w:numPr>
        <w:autoSpaceDE w:val="false"/>
        <w:rPr>
          <w:rFonts w:ascii="Arial" w:hAnsi="Arial" w:cs="Arial"/>
          <w:lang w:val="en-US"/>
        </w:rPr>
      </w:pPr>
      <w:r>
        <w:rPr>
          <w:rFonts w:cs="Arial" w:ascii="Arial" w:hAnsi="Arial"/>
          <w:lang w:val="en-US"/>
        </w:rPr>
        <w:t>Finnigan-MAT-US</w:t>
      </w:r>
    </w:p>
    <w:p>
      <w:pPr>
        <w:pStyle w:val="Normal"/>
        <w:widowControl w:val="false"/>
        <w:numPr>
          <w:ilvl w:val="0"/>
          <w:numId w:val="2"/>
        </w:numPr>
        <w:autoSpaceDE w:val="false"/>
        <w:rPr>
          <w:rFonts w:ascii="Arial" w:hAnsi="Arial" w:cs="Arial"/>
          <w:lang w:val="en-US"/>
        </w:rPr>
      </w:pPr>
      <w:r>
        <w:rPr>
          <w:rFonts w:cs="Arial" w:ascii="Arial" w:hAnsi="Arial"/>
          <w:lang w:val="en-US"/>
        </w:rPr>
        <w:t>Hewlett-Packard</w:t>
      </w:r>
    </w:p>
    <w:p>
      <w:pPr>
        <w:pStyle w:val="Normal"/>
        <w:widowControl w:val="false"/>
        <w:numPr>
          <w:ilvl w:val="0"/>
          <w:numId w:val="2"/>
        </w:numPr>
        <w:autoSpaceDE w:val="false"/>
        <w:rPr>
          <w:rFonts w:ascii="Arial" w:hAnsi="Arial" w:cs="Arial"/>
          <w:lang w:val="en-US"/>
        </w:rPr>
      </w:pPr>
      <w:r>
        <w:rPr>
          <w:rFonts w:cs="Arial" w:ascii="Arial" w:hAnsi="Arial"/>
          <w:lang w:val="en-US"/>
        </w:rPr>
        <w:t>Dupont</w:t>
      </w:r>
    </w:p>
    <w:p>
      <w:pPr>
        <w:pStyle w:val="Normal"/>
        <w:widowControl w:val="false"/>
        <w:numPr>
          <w:ilvl w:val="0"/>
          <w:numId w:val="2"/>
        </w:numPr>
        <w:autoSpaceDE w:val="false"/>
        <w:rPr>
          <w:rFonts w:ascii="Arial" w:hAnsi="Arial" w:cs="Arial"/>
          <w:lang w:val="en-US"/>
        </w:rPr>
      </w:pPr>
      <w:r>
        <w:rPr>
          <w:rFonts w:cs="Arial" w:ascii="Arial" w:hAnsi="Arial"/>
          <w:lang w:val="en-US"/>
        </w:rPr>
        <w:t>Eastman Kodak</w:t>
      </w:r>
    </w:p>
    <w:p>
      <w:pPr>
        <w:pStyle w:val="Normal"/>
        <w:widowControl w:val="false"/>
        <w:numPr>
          <w:ilvl w:val="0"/>
          <w:numId w:val="2"/>
        </w:numPr>
        <w:autoSpaceDE w:val="false"/>
        <w:rPr>
          <w:rFonts w:ascii="Arial" w:hAnsi="Arial" w:cs="Arial"/>
          <w:lang w:val="en-US"/>
        </w:rPr>
      </w:pPr>
      <w:r>
        <w:rPr>
          <w:rFonts w:cs="Arial" w:ascii="Arial" w:hAnsi="Arial"/>
          <w:lang w:val="en-US"/>
        </w:rPr>
        <w:t>American Type Culture Collection</w:t>
      </w:r>
    </w:p>
    <w:p>
      <w:pPr>
        <w:pStyle w:val="Normal"/>
        <w:widowControl w:val="false"/>
        <w:numPr>
          <w:ilvl w:val="0"/>
          <w:numId w:val="2"/>
        </w:numPr>
        <w:autoSpaceDE w:val="false"/>
        <w:rPr>
          <w:rFonts w:ascii="Arial" w:hAnsi="Arial" w:cs="Arial"/>
          <w:lang w:val="en-US"/>
        </w:rPr>
      </w:pPr>
      <w:r>
        <w:rPr>
          <w:rFonts w:cs="Arial" w:ascii="Arial" w:hAnsi="Arial"/>
          <w:lang w:val="en-US"/>
        </w:rPr>
        <w:t>Alcolac International</w:t>
      </w:r>
    </w:p>
    <w:p>
      <w:pPr>
        <w:pStyle w:val="Normal"/>
        <w:widowControl w:val="false"/>
        <w:numPr>
          <w:ilvl w:val="0"/>
          <w:numId w:val="2"/>
        </w:numPr>
        <w:autoSpaceDE w:val="false"/>
        <w:rPr>
          <w:rFonts w:ascii="Arial" w:hAnsi="Arial" w:cs="Arial"/>
          <w:lang w:val="en-US"/>
        </w:rPr>
      </w:pPr>
      <w:r>
        <w:rPr>
          <w:rFonts w:cs="Arial" w:ascii="Arial" w:hAnsi="Arial"/>
          <w:lang w:val="en-US"/>
        </w:rPr>
        <w:t>Consarc</w:t>
      </w:r>
    </w:p>
    <w:p>
      <w:pPr>
        <w:pStyle w:val="Normal"/>
        <w:widowControl w:val="false"/>
        <w:numPr>
          <w:ilvl w:val="0"/>
          <w:numId w:val="2"/>
        </w:numPr>
        <w:autoSpaceDE w:val="false"/>
        <w:rPr>
          <w:rFonts w:ascii="Arial" w:hAnsi="Arial" w:cs="Arial"/>
          <w:lang w:val="en-US"/>
        </w:rPr>
      </w:pPr>
      <w:r>
        <w:rPr>
          <w:rFonts w:cs="Arial" w:ascii="Arial" w:hAnsi="Arial"/>
          <w:lang w:val="en-US"/>
        </w:rPr>
        <w:t>Carl Zeiss</w:t>
      </w:r>
    </w:p>
    <w:p>
      <w:pPr>
        <w:pStyle w:val="Normal"/>
        <w:widowControl w:val="false"/>
        <w:numPr>
          <w:ilvl w:val="0"/>
          <w:numId w:val="2"/>
        </w:numPr>
        <w:autoSpaceDE w:val="false"/>
        <w:rPr>
          <w:rFonts w:ascii="Arial" w:hAnsi="Arial" w:cs="Arial"/>
          <w:lang w:val="en-US"/>
        </w:rPr>
      </w:pPr>
      <w:r>
        <w:rPr>
          <w:rFonts w:cs="Arial" w:ascii="Arial" w:hAnsi="Arial"/>
          <w:lang w:val="en-US"/>
        </w:rPr>
        <w:t>Cerberus</w:t>
      </w:r>
    </w:p>
    <w:p>
      <w:pPr>
        <w:pStyle w:val="Normal"/>
        <w:widowControl w:val="false"/>
        <w:numPr>
          <w:ilvl w:val="0"/>
          <w:numId w:val="2"/>
        </w:numPr>
        <w:autoSpaceDE w:val="false"/>
        <w:rPr>
          <w:rFonts w:ascii="Arial" w:hAnsi="Arial" w:cs="Arial"/>
          <w:lang w:val="en-US"/>
        </w:rPr>
      </w:pPr>
      <w:r>
        <w:rPr>
          <w:rFonts w:cs="Arial" w:ascii="Arial" w:hAnsi="Arial"/>
          <w:lang w:val="en-US"/>
        </w:rPr>
        <w:t>Electronic Associates</w:t>
      </w:r>
    </w:p>
    <w:p>
      <w:pPr>
        <w:pStyle w:val="Normal"/>
        <w:widowControl w:val="false"/>
        <w:numPr>
          <w:ilvl w:val="0"/>
          <w:numId w:val="2"/>
        </w:numPr>
        <w:autoSpaceDE w:val="false"/>
        <w:rPr>
          <w:rFonts w:ascii="Arial" w:hAnsi="Arial" w:cs="Arial"/>
          <w:lang w:val="en-US"/>
        </w:rPr>
      </w:pPr>
      <w:r>
        <w:rPr>
          <w:rFonts w:cs="Arial" w:ascii="Arial" w:hAnsi="Arial"/>
          <w:lang w:val="en-US"/>
        </w:rPr>
        <w:t>International Computer Systems</w:t>
      </w:r>
    </w:p>
    <w:p>
      <w:pPr>
        <w:pStyle w:val="Normal"/>
        <w:widowControl w:val="false"/>
        <w:numPr>
          <w:ilvl w:val="0"/>
          <w:numId w:val="2"/>
        </w:numPr>
        <w:autoSpaceDE w:val="false"/>
        <w:rPr>
          <w:rFonts w:ascii="Arial" w:hAnsi="Arial" w:cs="Arial"/>
          <w:lang w:val="en-US"/>
        </w:rPr>
      </w:pPr>
      <w:r>
        <w:rPr>
          <w:rFonts w:cs="Arial" w:ascii="Arial" w:hAnsi="Arial"/>
          <w:lang w:val="en-US"/>
        </w:rPr>
        <w:t>Bechtel</w:t>
      </w:r>
    </w:p>
    <w:p>
      <w:pPr>
        <w:pStyle w:val="Normal"/>
        <w:widowControl w:val="false"/>
        <w:numPr>
          <w:ilvl w:val="0"/>
          <w:numId w:val="2"/>
        </w:numPr>
        <w:autoSpaceDE w:val="false"/>
        <w:rPr>
          <w:rFonts w:ascii="Arial" w:hAnsi="Arial" w:cs="Arial"/>
          <w:lang w:val="en-US"/>
        </w:rPr>
      </w:pPr>
      <w:r>
        <w:rPr>
          <w:rFonts w:cs="Arial" w:ascii="Arial" w:hAnsi="Arial"/>
          <w:lang w:val="en-US"/>
        </w:rPr>
        <w:t>EZ Logic Data Systems, Inc.</w:t>
      </w:r>
    </w:p>
    <w:p>
      <w:pPr>
        <w:pStyle w:val="Normal"/>
        <w:widowControl w:val="false"/>
        <w:numPr>
          <w:ilvl w:val="0"/>
          <w:numId w:val="2"/>
        </w:numPr>
        <w:autoSpaceDE w:val="false"/>
        <w:rPr>
          <w:rFonts w:ascii="Arial" w:hAnsi="Arial" w:cs="Arial"/>
          <w:lang w:val="en-US"/>
        </w:rPr>
      </w:pPr>
      <w:r>
        <w:rPr>
          <w:rFonts w:cs="Arial" w:ascii="Arial" w:hAnsi="Arial"/>
          <w:lang w:val="en-US"/>
        </w:rPr>
        <w:t>Canberra Industries Inc.</w:t>
      </w:r>
    </w:p>
    <w:p>
      <w:pPr>
        <w:pStyle w:val="Normal"/>
        <w:widowControl w:val="false"/>
        <w:numPr>
          <w:ilvl w:val="0"/>
          <w:numId w:val="2"/>
        </w:numPr>
        <w:autoSpaceDE w:val="false"/>
        <w:rPr>
          <w:rFonts w:ascii="Arial" w:hAnsi="Arial" w:cs="Arial"/>
          <w:lang w:val="en-US"/>
        </w:rPr>
      </w:pPr>
      <w:r>
        <w:rPr>
          <w:rFonts w:cs="Arial" w:ascii="Arial" w:hAnsi="Arial"/>
          <w:lang w:val="en-US"/>
        </w:rPr>
        <w:t>Axel Electronics Inc.</w:t>
      </w:r>
    </w:p>
    <w:p>
      <w:pPr>
        <w:pStyle w:val="Normal"/>
        <w:widowControl w:val="false"/>
        <w:numPr>
          <w:ilvl w:val="0"/>
          <w:numId w:val="2"/>
        </w:numPr>
        <w:autoSpaceDE w:val="false"/>
        <w:rPr>
          <w:rFonts w:ascii="Arial" w:hAnsi="Arial" w:cs="Arial"/>
          <w:lang w:val="en-US"/>
        </w:rPr>
      </w:pPr>
      <w:r>
        <w:rPr>
          <w:rFonts w:cs="Arial" w:ascii="Arial" w:hAnsi="Arial"/>
          <w:lang w:val="en-US"/>
        </w:rPr>
        <w:t>Euromac Ltd-Uk</w:t>
      </w:r>
    </w:p>
    <w:p>
      <w:pPr>
        <w:pStyle w:val="Normal"/>
        <w:widowControl w:val="false"/>
        <w:numPr>
          <w:ilvl w:val="0"/>
          <w:numId w:val="2"/>
        </w:numPr>
        <w:autoSpaceDE w:val="false"/>
        <w:rPr>
          <w:rFonts w:ascii="Arial" w:hAnsi="Arial" w:cs="Arial"/>
          <w:lang w:val="en-US"/>
        </w:rPr>
      </w:pPr>
      <w:r>
        <w:rPr>
          <w:rFonts w:cs="Arial" w:ascii="Arial" w:hAnsi="Arial"/>
          <w:lang w:val="en-US"/>
        </w:rPr>
        <w:t>C. Plath-Nuclear</w:t>
      </w:r>
    </w:p>
    <w:p>
      <w:pPr>
        <w:pStyle w:val="Normal"/>
        <w:widowControl w:val="false"/>
        <w:numPr>
          <w:ilvl w:val="0"/>
          <w:numId w:val="2"/>
        </w:numPr>
        <w:autoSpaceDE w:val="false"/>
        <w:rPr>
          <w:rFonts w:ascii="Arial" w:hAnsi="Arial" w:cs="Arial"/>
          <w:lang w:val="en-US"/>
        </w:rPr>
      </w:pPr>
      <w:r>
        <w:rPr>
          <w:rFonts w:cs="Arial" w:ascii="Arial" w:hAnsi="Arial"/>
          <w:lang w:val="en-US"/>
        </w:rPr>
        <w:t>Endshire Export Marketing</w:t>
      </w:r>
    </w:p>
    <w:p>
      <w:pPr>
        <w:pStyle w:val="Normal"/>
        <w:widowControl w:val="false"/>
        <w:numPr>
          <w:ilvl w:val="0"/>
          <w:numId w:val="2"/>
        </w:numPr>
        <w:autoSpaceDE w:val="false"/>
        <w:rPr>
          <w:rFonts w:ascii="Arial" w:hAnsi="Arial" w:cs="Arial"/>
          <w:lang w:val="en-US"/>
        </w:rPr>
      </w:pPr>
      <w:r>
        <w:rPr>
          <w:rFonts w:cs="Arial" w:ascii="Arial" w:hAnsi="Arial"/>
          <w:lang w:val="en-US"/>
        </w:rPr>
        <w:t>International Computer Systems</w:t>
      </w:r>
    </w:p>
    <w:p>
      <w:pPr>
        <w:pStyle w:val="Normal"/>
        <w:widowControl w:val="false"/>
        <w:numPr>
          <w:ilvl w:val="0"/>
          <w:numId w:val="2"/>
        </w:numPr>
        <w:autoSpaceDE w:val="false"/>
        <w:rPr>
          <w:rFonts w:ascii="Arial" w:hAnsi="Arial" w:cs="Arial"/>
          <w:lang w:val="en-US"/>
        </w:rPr>
      </w:pPr>
      <w:r>
        <w:rPr>
          <w:rFonts w:cs="Arial" w:ascii="Arial" w:hAnsi="Arial"/>
          <w:lang w:val="en-US"/>
        </w:rPr>
        <w:t>MEED International</w:t>
      </w:r>
    </w:p>
    <w:p>
      <w:pPr>
        <w:pStyle w:val="Normal"/>
        <w:widowControl w:val="false"/>
        <w:numPr>
          <w:ilvl w:val="0"/>
          <w:numId w:val="2"/>
        </w:numPr>
        <w:autoSpaceDE w:val="false"/>
        <w:rPr>
          <w:rFonts w:ascii="Arial" w:hAnsi="Arial" w:cs="Arial"/>
          <w:lang w:val="en-US"/>
        </w:rPr>
      </w:pPr>
      <w:r>
        <w:rPr>
          <w:rFonts w:cs="Arial" w:ascii="Arial" w:hAnsi="Arial"/>
          <w:lang w:val="en-US"/>
        </w:rPr>
        <w:t>Walter Somers Ltd.</w:t>
      </w:r>
    </w:p>
    <w:p>
      <w:pPr>
        <w:pStyle w:val="Normal"/>
        <w:widowControl w:val="false"/>
        <w:numPr>
          <w:ilvl w:val="0"/>
          <w:numId w:val="2"/>
        </w:numPr>
        <w:autoSpaceDE w:val="false"/>
        <w:rPr>
          <w:rFonts w:ascii="Arial" w:hAnsi="Arial" w:cs="Arial"/>
          <w:lang w:val="en-US"/>
        </w:rPr>
      </w:pPr>
      <w:r>
        <w:rPr>
          <w:rFonts w:cs="Arial" w:ascii="Arial" w:hAnsi="Arial"/>
          <w:lang w:val="en-US"/>
        </w:rPr>
        <w:t>International Computer Limited</w:t>
      </w:r>
    </w:p>
    <w:p>
      <w:pPr>
        <w:pStyle w:val="Normal"/>
        <w:widowControl w:val="false"/>
        <w:numPr>
          <w:ilvl w:val="0"/>
          <w:numId w:val="2"/>
        </w:numPr>
        <w:autoSpaceDE w:val="false"/>
        <w:rPr>
          <w:rFonts w:ascii="Arial" w:hAnsi="Arial" w:cs="Arial"/>
          <w:lang w:val="en-US"/>
        </w:rPr>
      </w:pPr>
      <w:r>
        <w:rPr>
          <w:rFonts w:cs="Arial" w:ascii="Arial" w:hAnsi="Arial"/>
          <w:lang w:val="en-US"/>
        </w:rPr>
        <w:t>Matrix Churchill Corp.</w:t>
      </w:r>
    </w:p>
    <w:p>
      <w:pPr>
        <w:pStyle w:val="Normal"/>
        <w:widowControl w:val="false"/>
        <w:numPr>
          <w:ilvl w:val="0"/>
          <w:numId w:val="2"/>
        </w:numPr>
        <w:autoSpaceDE w:val="false"/>
        <w:rPr>
          <w:rFonts w:ascii="Arial" w:hAnsi="Arial" w:cs="Arial"/>
          <w:lang w:val="en-US"/>
        </w:rPr>
      </w:pPr>
      <w:r>
        <w:rPr>
          <w:rFonts w:cs="Arial" w:ascii="Arial" w:hAnsi="Arial"/>
          <w:lang w:val="en-US"/>
        </w:rPr>
        <w:t>Ali Ashour Daghir</w:t>
      </w:r>
    </w:p>
    <w:p>
      <w:pPr>
        <w:pStyle w:val="Normal"/>
        <w:widowControl w:val="false"/>
        <w:numPr>
          <w:ilvl w:val="0"/>
          <w:numId w:val="2"/>
        </w:numPr>
        <w:autoSpaceDE w:val="false"/>
        <w:rPr>
          <w:rFonts w:ascii="Arial" w:hAnsi="Arial" w:cs="Arial"/>
          <w:lang w:val="en-US"/>
        </w:rPr>
      </w:pPr>
      <w:r>
        <w:rPr>
          <w:rFonts w:cs="Arial" w:ascii="Arial" w:hAnsi="Arial"/>
          <w:lang w:val="en-US"/>
        </w:rPr>
        <w:t>International Military Services</w:t>
      </w:r>
    </w:p>
    <w:p>
      <w:pPr>
        <w:pStyle w:val="Normal"/>
        <w:widowControl w:val="false"/>
        <w:numPr>
          <w:ilvl w:val="0"/>
          <w:numId w:val="2"/>
        </w:numPr>
        <w:autoSpaceDE w:val="false"/>
        <w:rPr>
          <w:rFonts w:ascii="Arial" w:hAnsi="Arial" w:cs="Arial"/>
          <w:lang w:val="en-US"/>
        </w:rPr>
      </w:pPr>
      <w:r>
        <w:rPr>
          <w:rFonts w:cs="Arial" w:ascii="Arial" w:hAnsi="Arial"/>
          <w:lang w:val="en-US"/>
        </w:rPr>
        <w:t>Sheffield Forgemasters</w:t>
      </w:r>
    </w:p>
    <w:p>
      <w:pPr>
        <w:pStyle w:val="Normal"/>
        <w:widowControl w:val="false"/>
        <w:numPr>
          <w:ilvl w:val="0"/>
          <w:numId w:val="2"/>
        </w:numPr>
        <w:autoSpaceDE w:val="false"/>
        <w:rPr>
          <w:rFonts w:ascii="Arial" w:hAnsi="Arial" w:cs="Arial"/>
          <w:lang w:val="en-US"/>
        </w:rPr>
      </w:pPr>
      <w:r>
        <w:rPr>
          <w:rFonts w:cs="Arial" w:ascii="Arial" w:hAnsi="Arial"/>
          <w:lang w:val="en-US"/>
        </w:rPr>
        <w:t>Technology Development Group</w:t>
      </w:r>
    </w:p>
    <w:p>
      <w:pPr>
        <w:pStyle w:val="Normal"/>
        <w:widowControl w:val="false"/>
        <w:numPr>
          <w:ilvl w:val="0"/>
          <w:numId w:val="2"/>
        </w:numPr>
        <w:autoSpaceDE w:val="false"/>
        <w:rPr>
          <w:rFonts w:ascii="Arial" w:hAnsi="Arial" w:cs="Arial"/>
          <w:lang w:val="en-US"/>
        </w:rPr>
      </w:pPr>
      <w:r>
        <w:rPr>
          <w:rFonts w:cs="Arial" w:ascii="Arial" w:hAnsi="Arial"/>
          <w:lang w:val="en-US"/>
        </w:rPr>
        <w:t>International Signal and Control</w:t>
      </w:r>
    </w:p>
    <w:p>
      <w:pPr>
        <w:pStyle w:val="Normal"/>
        <w:widowControl w:val="false"/>
        <w:numPr>
          <w:ilvl w:val="0"/>
          <w:numId w:val="2"/>
        </w:numPr>
        <w:autoSpaceDE w:val="false"/>
        <w:rPr>
          <w:rFonts w:ascii="Arial" w:hAnsi="Arial" w:cs="Arial"/>
          <w:lang w:val="en-US"/>
        </w:rPr>
      </w:pPr>
      <w:r>
        <w:rPr>
          <w:rFonts w:cs="Arial" w:ascii="Arial" w:hAnsi="Arial"/>
          <w:lang w:val="en-US"/>
        </w:rPr>
        <w:t>Terex Corporation</w:t>
      </w:r>
    </w:p>
    <w:p>
      <w:pPr>
        <w:pStyle w:val="Normal"/>
        <w:widowControl w:val="false"/>
        <w:numPr>
          <w:ilvl w:val="0"/>
          <w:numId w:val="2"/>
        </w:numPr>
        <w:autoSpaceDE w:val="false"/>
        <w:rPr>
          <w:rFonts w:ascii="Arial" w:hAnsi="Arial" w:cs="Arial"/>
          <w:lang w:val="en-US"/>
        </w:rPr>
      </w:pPr>
      <w:r>
        <w:rPr>
          <w:rFonts w:cs="Arial" w:ascii="Arial" w:hAnsi="Arial"/>
          <w:lang w:val="en-US"/>
        </w:rPr>
        <w:t>Inwako</w:t>
      </w:r>
    </w:p>
    <w:p>
      <w:pPr>
        <w:pStyle w:val="Normal"/>
        <w:widowControl w:val="false"/>
        <w:numPr>
          <w:ilvl w:val="0"/>
          <w:numId w:val="2"/>
        </w:numPr>
        <w:autoSpaceDE w:val="false"/>
        <w:rPr>
          <w:rFonts w:ascii="Arial" w:hAnsi="Arial" w:cs="Arial"/>
          <w:lang w:val="en-US"/>
        </w:rPr>
      </w:pPr>
      <w:r>
        <w:rPr>
          <w:rFonts w:cs="Arial" w:ascii="Arial" w:hAnsi="Arial"/>
          <w:lang w:val="en-US"/>
        </w:rPr>
        <w:t>TMG Engineering</w:t>
      </w:r>
    </w:p>
    <w:p>
      <w:pPr>
        <w:pStyle w:val="Normal"/>
        <w:widowControl w:val="false"/>
        <w:numPr>
          <w:ilvl w:val="0"/>
          <w:numId w:val="2"/>
        </w:numPr>
        <w:autoSpaceDE w:val="false"/>
        <w:rPr>
          <w:rFonts w:ascii="Arial" w:hAnsi="Arial" w:cs="Arial"/>
          <w:lang w:val="en-US"/>
        </w:rPr>
      </w:pPr>
      <w:r>
        <w:rPr>
          <w:rFonts w:cs="Arial" w:ascii="Arial" w:hAnsi="Arial"/>
          <w:lang w:val="en-US"/>
        </w:rPr>
        <w:t>XYY Options, Inc</w:t>
      </w:r>
      <w:r>
        <w:rPr>
          <w:rStyle w:val="FootnoteCharacters"/>
          <w:rStyle w:val="FootnoteAnchor"/>
          <w:rFonts w:cs="Arial" w:ascii="Arial" w:hAnsi="Arial"/>
          <w:lang w:val="en-US"/>
        </w:rPr>
        <w:footnoteReference w:id="6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y pure coincidence, the Americans seized the document before it could be passed on to the U.N. Security Council. They edited out 8,000 pages, more than two-thirds of the entire dossier, citing its contents as ‘risky’. CFR henchman Kofi Annan made noticeably little fuss, describing the theft as ‘unfortunate,’ but angry U.N. diplomats did see that the original contents were leaked to a German media source. U.S. war hawks pounced on the ‘gaps’ that they had personally created, citing them as a material breach of U.N. resolu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 UN source in New York said: “The questions being asked are valid. What did the US take out? And if weapons inspectors are supposed to be checking against the dossier's content, how can any future claim be verified. In effect the US is saying trust us, and there are many who just will not.”</w:t>
      </w:r>
      <w:r>
        <w:rPr>
          <w:rStyle w:val="FootnoteCharacters"/>
          <w:rStyle w:val="FootnoteAnchor"/>
          <w:rFonts w:cs="Arial" w:ascii="Arial" w:hAnsi="Arial"/>
          <w:sz w:val="20"/>
          <w:lang w:val="en-US"/>
        </w:rPr>
        <w:footnoteReference w:id="6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British Foreign Secretary Jack Straw bemoaned ‘big gaps’ in the Iraqi declaration. U.S. Secretary of State Colin Powell called the omissions ‘troublesome’. The Americans seized and edited the document because it was proof that the so-called Iraq threat was a result of U.S. and British government-approved companies illegally arming Iraq throughout the 1980’s and even into the 1990’s. The </w:t>
      </w:r>
      <w:r>
        <w:rPr>
          <w:rFonts w:cs="Arial" w:ascii="Arial" w:hAnsi="Arial"/>
          <w:i/>
          <w:iCs/>
          <w:lang w:val="en-US"/>
        </w:rPr>
        <w:t>Associated Press</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raq's bioweapons program, which U.S. President George W. Bush wants to eradicate, got its start with help from Uncle Sam two decades ago, according to government records getting new scrutiny in light of the discussion of war against Iraq.</w:t>
      </w:r>
      <w:r>
        <w:rPr>
          <w:rStyle w:val="FootnoteCharacters"/>
          <w:rStyle w:val="FootnoteAnchor"/>
          <w:rFonts w:cs="Arial" w:ascii="Arial" w:hAnsi="Arial"/>
          <w:sz w:val="20"/>
          <w:lang w:val="en-US"/>
        </w:rPr>
        <w:footnoteReference w:id="6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se records were a 1994 Senate Banking Committee report and a 1995 follow-up letter from The Centers for Disease Control and Prevention to the Senate. The CDC is a deeply corrupt New World Order attack arm and exists to proliferate disease rather than prevent it. The full checklist of horrors that the U.S. government graciously handed over to Iraq included the follow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4"/>
        </w:numPr>
        <w:autoSpaceDE w:val="false"/>
        <w:rPr>
          <w:rFonts w:ascii="Arial" w:hAnsi="Arial" w:cs="Arial"/>
          <w:lang w:val="en-US"/>
        </w:rPr>
      </w:pPr>
      <w:r>
        <w:rPr>
          <w:rFonts w:cs="Arial" w:ascii="Arial" w:hAnsi="Arial"/>
          <w:lang w:val="en-US"/>
        </w:rPr>
        <w:t>Anthrax: The American Type Culture Collection, a biological samples repository in Manassas, Va., sent two shipments of anthrax to Iraq in the 1980s. Three anthrax strains were in a May 1986 shipment sent to the University of Baghdad, which UN inspectors later linked to Iraq's biological weapons program. A 1988 shipment from ATCC to Iraq also included four anthrax str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4"/>
        </w:numPr>
        <w:autoSpaceDE w:val="false"/>
        <w:rPr>
          <w:rFonts w:ascii="Arial" w:hAnsi="Arial" w:cs="Arial"/>
          <w:lang w:val="en-US"/>
        </w:rPr>
      </w:pPr>
      <w:r>
        <w:rPr>
          <w:rFonts w:cs="Arial" w:ascii="Arial" w:hAnsi="Arial"/>
          <w:lang w:val="en-US"/>
        </w:rPr>
        <w:t>VX Nerve Gas: The Iraqi Air Force began using chemical agents against Kurdish resistance forces in northern Iraq in late 1987, provoking outrage on Capitol Hill, particularly after the now infamous March 1988 attack on the Kurdish village of Halabja. This was cited as a fundamental reason justifying the invasion of Iraq.</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4"/>
        </w:numPr>
        <w:autoSpaceDE w:val="false"/>
        <w:rPr/>
      </w:pPr>
      <w:r>
        <w:rPr>
          <w:rFonts w:cs="Arial" w:ascii="Arial" w:hAnsi="Arial"/>
          <w:lang w:val="en-US"/>
        </w:rPr>
        <w:t xml:space="preserve">Pralidoxine: An antidote to nerve gas which can be easily back-engineered to create nerve gas. U.S. Defense Department Documents detail that Britain sold the drug to Iraq in March 1992, AFTER the Iraqis had gassed the Kurds and AFTER the end of the Gulf War. The </w:t>
      </w:r>
      <w:r>
        <w:rPr>
          <w:rFonts w:cs="Arial" w:ascii="Arial" w:hAnsi="Arial"/>
          <w:i/>
          <w:iCs/>
          <w:lang w:val="en-US"/>
        </w:rPr>
        <w:t xml:space="preserve">Sunday Herald </w:t>
      </w:r>
      <w:r>
        <w:rPr>
          <w:rFonts w:cs="Arial" w:ascii="Arial" w:hAnsi="Arial"/>
          <w:lang w:val="en-US"/>
        </w:rPr>
        <w:t>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shipments to Iraq went on even after Saddam Hussein ordered the gassing of the Kurdish town of Halabja, in which at least 5000 men, women and children died. The atrocity, which shocked the world, took place in March 1988, but a month later the components and materials of weapons of mass destruction were continuing to arrive in Baghdad.</w:t>
      </w:r>
      <w:r>
        <w:rPr>
          <w:rStyle w:val="FootnoteCharacters"/>
          <w:rStyle w:val="FootnoteAnchor"/>
          <w:rFonts w:cs="Arial" w:ascii="Arial" w:hAnsi="Arial"/>
          <w:sz w:val="20"/>
          <w:lang w:val="en-US"/>
        </w:rPr>
        <w:footnoteReference w:id="6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3"/>
        </w:numPr>
        <w:autoSpaceDE w:val="false"/>
        <w:rPr>
          <w:rFonts w:ascii="Arial" w:hAnsi="Arial" w:cs="Arial"/>
          <w:lang w:val="en-US"/>
        </w:rPr>
      </w:pPr>
      <w:r>
        <w:rPr>
          <w:rFonts w:cs="Arial" w:ascii="Arial" w:hAnsi="Arial"/>
          <w:lang w:val="en-US"/>
        </w:rPr>
        <w:t>West Nile Virus: West Nile virus was actually used as a bio-weapon to attack America, Israel and Saudi Arabia from the late 1990’s onwards. You didn’t hear about it because the mosquito-borne agent was also given to Hussein by the U.S., as outlined in the CDC letter. An Iraqi defector reported in 1997 that Saddam had bragged he would use West Nile to attack the U.S. and that his scientists had developed an unusual strain of the virus. The first outbreak in New York City was by way of an ‘unusual strain’ of the virus.</w:t>
      </w:r>
      <w:r>
        <w:rPr>
          <w:rStyle w:val="FootnoteCharacters"/>
          <w:rStyle w:val="FootnoteAnchor"/>
          <w:rFonts w:cs="Arial" w:ascii="Arial" w:hAnsi="Arial"/>
          <w:lang w:val="en-US"/>
        </w:rPr>
        <w:footnoteReference w:id="6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3"/>
        </w:numPr>
        <w:autoSpaceDE w:val="false"/>
        <w:rPr>
          <w:rFonts w:ascii="Arial" w:hAnsi="Arial" w:cs="Arial"/>
          <w:lang w:val="en-US"/>
        </w:rPr>
      </w:pPr>
      <w:r>
        <w:rPr>
          <w:rFonts w:cs="Arial" w:ascii="Arial" w:hAnsi="Arial"/>
          <w:lang w:val="en-US"/>
        </w:rPr>
        <w:t>Botulinum: Iraq admitted making 20,000 liters of botulinum toxin, a deadly poison produced by the Clostridium botulinum bacteria, and putting some of it into weapons. The American Type Culture Collection sent six strains of Clostridium botulinum to the University of Baghdad in the May 1986 shipment. The September 1988 ATCC shipment to Iraq also contained one strain of Clostridium botulinum. In March 1986, the CDC sent samples of botulinum toxin and botulinum toxoid (used to make a vaccine against botulinum poisoning) directly to Iraq's al-Muthanna complex, a center for Iraq's chemical weapons program and the site where Iraq restarted its dormant biological weapons program in 198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3"/>
        </w:numPr>
        <w:autoSpaceDE w:val="false"/>
        <w:rPr>
          <w:rFonts w:ascii="Arial" w:hAnsi="Arial" w:cs="Arial"/>
          <w:lang w:val="en-US"/>
        </w:rPr>
      </w:pPr>
      <w:r>
        <w:rPr>
          <w:rFonts w:cs="Arial" w:ascii="Arial" w:hAnsi="Arial"/>
          <w:lang w:val="en-US"/>
        </w:rPr>
        <w:t>Gas Gangrene: Gas gangrene, caused by the Clostridium Perfringens bacteria, causes toxic gases to form inside the body, killing tissues and causing internal bleeding, lung and liver damage. ATCC sent three strains of Clostridium Perfringens to the University of Baghdad in the May 1986 shipment and another three strains in the 1988 shi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se examples are just a handful of the almost two dozen forms of viruses, retroviruses, bacteria and fungi provided by the U.S. to Iraqi labs during the 80’s and 90’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usual retort to the fact that the U.S. armed Iraq is, ‘oh but they were our allies against the Iranians’ – just like Osama bin Laden was our ally against the Soviets.  Firstly there is no ‘us’ or ‘we’ – a government that knowingly sends a country nerve gas to kill its own citizens as with the Kurds cannot be said to be acting in our best wishes. Just think how many times the line ‘but they killed their own people’ has been used to justify Gulf War II. That’s not what these same war hawks said about it at th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nother veteran of the programme said the Pentagon "wasn't so horrified by Iraq's use of gas. It was just another way of killing people - whether by bullet or phosgene, it didn't make any difference."</w:t>
      </w:r>
      <w:r>
        <w:rPr>
          <w:rStyle w:val="FootnoteCharacters"/>
          <w:rStyle w:val="FootnoteAnchor"/>
          <w:rFonts w:cs="Arial" w:ascii="Arial" w:hAnsi="Arial"/>
          <w:sz w:val="20"/>
          <w:lang w:val="en-US"/>
        </w:rPr>
        <w:footnoteReference w:id="6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Secondly, if it was all one big accident and just a quirk of geopolitics at the time, then why don’t they admit it? Why do the column inches never mention the fact that the latest bogeyman is always a creation of those who want to ‘protect us’ from him. Donald Rumsfeld and Colin Powell were eager to tell us how much of a threat Saddam is but when questioned about who set up his weapons program they seemed to have an uncanny knack of sudden amnesia. Powell dismissed the proven documentation as “dead wrong” and ‘Mr. Aspartame’ Rumsfeld goes all foggy whenever the subject is raised. Powell went before the U.N. Security Council on February 5th 2003 to present evidence of the Iraqi weapons program and their links with Al-Qaeda. This is a sick joke because Powell and the criminal administrations he has worked for have direct links to arming and empowering both Al-Qaeda and Iraq, while it’s common knowledge for anyone that can read that Iraq and Al-Qaeda are and always have been sworn enem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oth Rumsfeld and Powell were pivotal players in beefing up Iraq’s military prow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Donald Rumsfeld, the US Defence Secretary and one of the most strident critics of Saddam Hussein, met the Iraqi President in 1983 to ease the way for US companies to sell Baghdad biological and chemical weapons components, including anthrax and bubonic plague cultures, according to newly declassified US Government documents.</w:t>
      </w:r>
      <w:r>
        <w:rPr>
          <w:rStyle w:val="FootnoteCharacters"/>
          <w:rStyle w:val="FootnoteAnchor"/>
          <w:rFonts w:cs="Arial" w:ascii="Arial" w:hAnsi="Arial"/>
          <w:sz w:val="20"/>
          <w:lang w:val="en-US"/>
        </w:rPr>
        <w:footnoteReference w:id="6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warm handshake’ between then Middle East envoy Rumsfeld and Hussein was captured on film and is a perfect example of how a picture can destroy a thousand hypocritical words. After U.S. intelligence confirmed that Iraq was using chemical weapons on an almost daily basis against both in the war against Iran and domestically, Ronald Reagan signed secret National Security Decision Directive 114, one of few Reagan era foreign policy documents that remains classified. The directive stated that the United States would do “whatever was necessary and legal” to prevent Iraq from losing the war with Iran. Selling biological weapons to Hussein was only deemed ‘legal’ because the State Department had lovingly removed Iraq from the list of terrorist sponsors the previous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pPr>
      <w:r>
        <w:rPr/>
        <w:t>[INSERT FIG 4.2] [CAPTION: Donald Rumsfeld, shown in December 1983 shaking hands with Iraqi President Saddam Hussein in Baghdad, before agreeing to sell him the chemical and biological weapons which Rumsfeld’s own administration would use to justify attacking Iraq in 2003.]</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recent interviews Rumsfeld lied by saying he “cautioned” Saddam Hussein about the use of chemical weapons when the declassified State Department minutes of the meeting state no such thing. The mishap was covered up by Pentagon spokesman Brian Whitman, who changed the story by saying that the comments were made to Iraqi foreign minister Tariq Azi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w:t>
      </w:r>
      <w:r>
        <w:rPr>
          <w:rFonts w:cs="Arial" w:ascii="Arial" w:hAnsi="Arial"/>
          <w:i/>
          <w:iCs/>
          <w:lang w:val="en-US"/>
        </w:rPr>
        <w:t>Washington Post</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ccording to a sworn court affidavit prepared by Teicher (NSC official under Reagan) in 1995, the United States "actively supported the Iraqi war effort by supplying the Iraqis with billions of dollars of credits, by providing military intelligence and advice to the Iraqis, and by closely monitoring third country arms sales to Iraq to make sure Iraq had the military weaponry required." Teicher said in the affidavit that former CIA director William Casey used a Chilean company, Cardoen, to supply Iraq with cluster bombs that could be used to disrupt the Iranian human wave attacks. Teicher refuses to discuss the affidavit.</w:t>
      </w:r>
      <w:r>
        <w:rPr>
          <w:rStyle w:val="FootnoteCharacters"/>
          <w:rStyle w:val="FootnoteAnchor"/>
          <w:rFonts w:cs="Arial" w:ascii="Arial" w:hAnsi="Arial"/>
          <w:sz w:val="20"/>
          <w:lang w:val="en-US"/>
        </w:rPr>
        <w:footnoteReference w:id="6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is military support included more than 60 defense intelligence agency officers who secretly provided information on Iranian deployments, tactical planning for battles, plans for air strikes and bomb-damage assessments. As Reagan’s national security advisor, Colin Powell had intimate knowledge and influence over this op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owell played the role of being cautious against a second war on Iraq all along until his ‘Adlai Stevenson moment’ U.N. presentation. This was subtle manipulation to make people think, ‘oh even the dove now wants war, perhaps the war is just’. From Grenada to Panama, whenever there’s a blatantly unjust war to be waged, Powell’s always there to put a respectable sheen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July of 1990, after years of building the Iraqi war machine, Secretary of State James Baker (business partner of both the Bush’s and bin Laden’s) dispatched American ambassador April Glaspie to Iraq where she told Saddam Huss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We have no opinion on your Arab-Arab conflicts, such as your dispute with Kuwait. Secretary [of State James] Baker has directed me to emphasize the instruction ... that Kuwait is not associated with America.”</w:t>
      </w:r>
      <w:r>
        <w:rPr>
          <w:rStyle w:val="FootnoteCharacters"/>
          <w:rStyle w:val="FootnoteAnchor"/>
          <w:rFonts w:cs="Arial" w:ascii="Arial" w:hAnsi="Arial"/>
          <w:sz w:val="20"/>
          <w:lang w:val="en-US"/>
        </w:rPr>
        <w:footnoteReference w:id="6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is gave Hussein the green light to invade and after a few invented stories about Iraqi soldiers throwing Kuwaiti babies out of incubators, the West feverishly allied and war was declared. 500,000 dead Iraqi civilians later and we enter the second and final phase of what is, in President Herbert Walker Bush’s own words, “The opportunity to fulfill the long-held promise of a New World Order.”</w:t>
      </w:r>
      <w:r>
        <w:rPr>
          <w:rStyle w:val="FootnoteCharacters"/>
          <w:rStyle w:val="FootnoteAnchor"/>
          <w:rFonts w:cs="Arial" w:ascii="Arial" w:hAnsi="Arial"/>
          <w:lang w:val="en-US"/>
        </w:rPr>
        <w:footnoteReference w:id="69"/>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2003, the Bush administration was still arming Saddam Hussein while it prepared to go to war with Iraq. The Export Administration Act, which passed the Senate and looks set to pass the House, would weaken already casual controls over the export of sophisticated computer technology. Both Clinton and George W. Bush sold the technology to China, which is a key component in the design of nuclear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Insight Magazine</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Bush administration has been "as bad, if not worse" than the Clinton administration when it comes to the transfer of sensitive technologies to the People's Republic of China (PRC), claims Tom Fitton, president of Judicial Watch, a nonpartisan public-interest law firm. Fitton says the Bush administration even has "relaxed the rules put in place during the Clinton years." Specifically, he tells Insight, the administration has allowed the transfer of "computer technology [whose] only practical purpose is for nuclear-weapon design."</w:t>
      </w:r>
      <w:r>
        <w:rPr>
          <w:rStyle w:val="FootnoteCharacters"/>
          <w:rStyle w:val="FootnoteAnchor"/>
          <w:rFonts w:cs="Arial" w:ascii="Arial" w:hAnsi="Arial"/>
          <w:sz w:val="20"/>
          <w:lang w:val="en-US"/>
        </w:rPr>
        <w:footnoteReference w:id="7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China has had no qualms in the past about reselling such technology to Iraq and yet a bill that the Center for Security Policy refers to as the ‘Arm Saddam Act’ has the unbridled support of the Bush administration. Five Republican U.S. senators wrote a letter to President B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t "warns that China is using legally acquired U.S. dual-use technology to modernize its military.” Electronic warfare capabilities have been accomplished "mainly through cooperation with Western companies and by reverse engineering.” Further, the senators tell the president, "it is important to note that Beijing continues to transfer dual-use technology to states that support international terror networks,” and in fact "have exported substantial dual-use telecommunications equipment and technology to Iraq.”</w:t>
      </w:r>
      <w:r>
        <w:rPr>
          <w:rStyle w:val="FootnoteCharacters"/>
          <w:rStyle w:val="FootnoteAnchor"/>
          <w:rFonts w:cs="Arial" w:ascii="Arial" w:hAnsi="Arial"/>
          <w:sz w:val="20"/>
          <w:lang w:val="en-US"/>
        </w:rPr>
        <w:footnoteReference w:id="7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t time of press, the bill looked set to receive instant approval on Capitol Hill. Democrats and Republicans are not separate entities – they are a ‘Hobson’s Choice’ – both abide by the same policies because they are following the same agend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agenda is order out of manufactured chaos.</w:t>
      </w:r>
    </w:p>
    <w:p>
      <w:pPr>
        <w:pStyle w:val="Normal"/>
        <w:widowControl w:val="false"/>
        <w:autoSpaceDE w:val="false"/>
        <w:rPr>
          <w:rFonts w:ascii="Arial" w:hAnsi="Arial" w:cs="Arial"/>
          <w:lang w:val="en-US"/>
        </w:rPr>
      </w:pPr>
      <w:r>
        <w:rPr>
          <w:rFonts w:cs="Arial" w:ascii="Arial" w:hAnsi="Arial"/>
          <w:lang w:val="en-US"/>
        </w:rPr>
      </w:r>
    </w:p>
    <w:p>
      <w:pPr>
        <w:pStyle w:val="Heading2"/>
        <w:rPr/>
      </w:pPr>
      <w:r>
        <w:rPr/>
        <w:t>How To Deal With a Psychopath: Give Him Nuclear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late 2002, North Korea carried out its threat to remove UN seals and dismantle monitoring cameras at a laboratory used to produce weapons-grade plutonium. In January 2003 the country withdrew from the Nuclear Non-Proliferation Treaty (NPT), which seeks to control the spread of nuclear technology. The country threatened countless times to utilize its nuclear arsenal, which is already vast according to many expe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Christmas Eve 2002, Pyongyang vowed to “destroy the earth” if anyone interfered with its interests. A similar threat was issued on February 6th 2003 when North Korea publicly stated it would wage “total war” on the United States by way of a pre-emptive nuclear strike. Propaganda posters from the country show missiles hitting the White House and other famous landmarks, along with North Korean soldiers depicted as giants, crushing American soldiers in their han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North Korea is controlled by a hereditary Stalinist dictatorship that has starved two million of its citizens to death in favor of building a million-man army. Some people put the figure at four million, one-quarter of the population. In the far north of the country there is a network of forced labor gulags where people who have ‘expressed a bland political opinion’ are, along with their entire families, tortured, raped and executed. Horrific bio-chemical experiments are performed on mass numbers of people. Babies are delivered and then stamped to death by the camp guards. If the mother screams while the guards are stamping on the baby’s neck, she is immediately assassinated by a firing squad. These guards are rewarded with bonuses and promotions for ripping out prisoners’ eyeballs. </w:t>
      </w:r>
      <w:r>
        <w:rPr>
          <w:rFonts w:cs="Arial" w:ascii="Arial" w:hAnsi="Arial"/>
          <w:i/>
          <w:iCs/>
          <w:lang w:val="en-US"/>
        </w:rPr>
        <w:t>MSNBC</w:t>
      </w:r>
      <w:r>
        <w:rPr>
          <w:rFonts w:cs="Arial" w:ascii="Arial" w:hAnsi="Arial"/>
          <w:lang w:val="en-US"/>
        </w:rPr>
        <w:t xml:space="preserve"> published satellite photos of the concentration camps,</w:t>
      </w:r>
    </w:p>
    <w:p>
      <w:pPr>
        <w:pStyle w:val="Normal"/>
        <w:widowControl w:val="false"/>
        <w:autoSpaceDE w:val="false"/>
        <w:rPr>
          <w:rFonts w:ascii="Arial" w:hAnsi="Arial" w:cs="Arial"/>
          <w:lang w:val="en-US"/>
        </w:rPr>
      </w:pPr>
      <w:r>
        <w:rPr>
          <w:rFonts w:cs="Arial" w:ascii="Arial" w:hAnsi="Arial"/>
          <w:lang w:val="en-US"/>
        </w:rPr>
      </w:r>
    </w:p>
    <w:p>
      <w:pPr>
        <w:pStyle w:val="TextBody"/>
        <w:rPr/>
      </w:pPr>
      <w:r>
        <w:rPr/>
        <w:t>Plainly visible are acres upon acres of barracks, laid out in regimented military style. Surrounding each of them is 10-foot-high barbed-wire fencing along with land mines and man traps. There is even a battery of anti-aircraft guns to prevent a liberation by airborne troops.</w:t>
      </w:r>
      <w:r>
        <w:rPr>
          <w:rStyle w:val="FootnoteCharacters"/>
          <w:rStyle w:val="FootnoteAnchor"/>
        </w:rPr>
        <w:footnoteReference w:id="72"/>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pPr>
      <w:r>
        <w:rPr/>
        <w:t>[INSERT FIG 4.3] [CAPTION: A satellite image of the barracks and other facilities of Camp 22 at Haengyong in northeastern North Ko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Does this sound like a regime that would respond to ‘diplomatic negotiations’? Saddam Hussein is a puppy compared to Kim Jong-Il and yet where is the invasion of North Korea? Where are the forces of the ‘free’ world? </w:t>
      </w:r>
      <w:r>
        <w:rPr>
          <w:rFonts w:cs="Arial" w:ascii="Arial" w:hAnsi="Arial"/>
          <w:i/>
          <w:iCs/>
          <w:lang w:val="en-US"/>
        </w:rPr>
        <w:t>The New American magazine</w:t>
      </w:r>
      <w:r>
        <w:rPr>
          <w:rFonts w:cs="Arial" w:ascii="Arial" w:hAnsi="Arial"/>
          <w:lang w:val="en-US"/>
        </w:rPr>
        <w:t xml:space="preserve"> succinctly outlined the difference between North Korea and Iraq,</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Crippled by the 1991 UN-led Gulf War, intermittent bombings by U.S. and British aircraft, and 12 years of devastating sanctions, Saddam’s military poses little threat to Iraq’s neighbors, let alone the United States. North Korea, on the other hand, boasts the world’s fourth-largest military; it has 37,000 U.S. troops within easy striking range of its artillery. Seoul, the South Korean capital, is 34 miles away from the demilitarized zone and well within striking distance of North Korean artillery tubes. And Kim’s regime has successfully tested the Taepo Dong, a missile capable of hitting Japan; the missile’s next generation may be able to strike Alaska.</w:t>
      </w:r>
      <w:r>
        <w:rPr>
          <w:rStyle w:val="FootnoteCharacters"/>
          <w:rStyle w:val="FootnoteAnchor"/>
          <w:rFonts w:cs="Arial" w:ascii="Arial" w:hAnsi="Arial"/>
          <w:sz w:val="20"/>
          <w:lang w:val="en-US"/>
        </w:rPr>
        <w:footnoteReference w:id="7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President Bush publicly claims to loathe Kim Jong-Il and yet his administration has, like Bill Clinton’s before him, armed North Korea to the teeth with anything up to and beyond 200 nuclear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Every other month the media report on how the U.S. continues to transfer highly sensitive material to North Korea, all the while fear mongering about how it's not a matter of if but when a city gets nuked. This isn't merely a case of double standards - it's absolute lunacy. Under the 1994 Agreed Framework, the Clinton administration agreed to replace North Korea’s domestically built nuclear reactors with light water nuclear reactors. So-called government-funded ‘experts’ stated that light water reactors couldn’t be used to make bombs. Not so according to Henry Sokolski, head of the Non-proliferation Policy Education Centre in Washington,</w:t>
      </w:r>
    </w:p>
    <w:p>
      <w:pPr>
        <w:pStyle w:val="Normal"/>
        <w:widowControl w:val="false"/>
        <w:autoSpaceDE w:val="false"/>
        <w:rPr>
          <w:rFonts w:ascii="Arial" w:hAnsi="Arial" w:cs="Arial"/>
          <w:lang w:val="en-US"/>
        </w:rPr>
      </w:pPr>
      <w:r>
        <w:rPr>
          <w:rFonts w:cs="Arial" w:ascii="Arial" w:hAnsi="Arial"/>
          <w:lang w:val="en-US"/>
        </w:rPr>
      </w:r>
    </w:p>
    <w:p>
      <w:pPr>
        <w:pStyle w:val="TextBody"/>
        <w:rPr/>
      </w:pPr>
      <w:r>
        <w:rPr/>
        <w:t>"LWRs could be used to produce dozens of bombs' worth of weapons-grade plutonium in both North Korea and Iran. This is true of all LWRs -- a depressing fact U.S. policymakers have managed to block out."</w:t>
      </w:r>
      <w:r>
        <w:rPr>
          <w:rStyle w:val="FootnoteCharacters"/>
          <w:rStyle w:val="FootnoteAnchor"/>
        </w:rPr>
        <w:footnoteReference w:id="7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kolski has also gone on the record as saying,</w:t>
      </w:r>
    </w:p>
    <w:p>
      <w:pPr>
        <w:pStyle w:val="Normal"/>
        <w:widowControl w:val="false"/>
        <w:autoSpaceDE w:val="false"/>
        <w:rPr>
          <w:rFonts w:ascii="Arial" w:hAnsi="Arial" w:cs="Arial"/>
          <w:lang w:val="en-US"/>
        </w:rPr>
      </w:pPr>
      <w:r>
        <w:rPr>
          <w:rFonts w:cs="Arial" w:ascii="Arial" w:hAnsi="Arial"/>
          <w:lang w:val="en-US"/>
        </w:rPr>
      </w:r>
    </w:p>
    <w:p>
      <w:pPr>
        <w:pStyle w:val="TextBody"/>
        <w:rPr/>
      </w:pPr>
      <w:r>
        <w:rPr/>
        <w:t>"These reactors are like all reactors, they have the potential to make weapons. So you might end up supplying the worst nuclear violator with the means to acquire the very weapons we're trying to prevent it acquiring."</w:t>
      </w:r>
      <w:r>
        <w:rPr>
          <w:rStyle w:val="FootnoteCharacters"/>
          <w:rStyle w:val="FootnoteAnchor"/>
        </w:rPr>
        <w:footnoteReference w:id="7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U.S. State Department contends that the light water reactors cannot be used to produce bomb grade material and yet in 2002 urged Russia to end its nuclear co-operation with Iran for the reason that it doesn’t want Iran armed with weapons of mass destruction. Russia is building light water reactors in Iran. The State Department announced on its own web s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the official answer to a question asked at the January 31 State Department daily briefing, the State Department said the United States has "consistently urged Russia to cease all [nuclear] cooperation with Iran, including its assistance to the light water reactor at Busheh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e have underscored to Russia that an end to Russian nuclear assistance to Iran would allow the United States and Russia to reap the full promise of our new strategic relationship, benefiting Russia economically and strategically far more than any short-term gain from construction of additional reactors or other sensitive transfers to Iran."</w:t>
      </w:r>
      <w:r>
        <w:rPr>
          <w:rStyle w:val="FootnoteCharacters"/>
          <w:rStyle w:val="FootnoteAnchor"/>
          <w:rFonts w:cs="Arial" w:ascii="Arial" w:hAnsi="Arial"/>
          <w:sz w:val="20"/>
          <w:lang w:val="en-US"/>
        </w:rPr>
        <w:footnoteReference w:id="7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refore according to the State Department, light water reactors in Iran can produce nuclear material but somehow the same rule doesn’t apply in North Ko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More hypocrisy is encountered when we learn that the United States’ closest ally Britain has also shipped bomb grade material to Iran. Sources for the </w:t>
      </w:r>
      <w:r>
        <w:rPr>
          <w:rFonts w:cs="Arial" w:ascii="Arial" w:hAnsi="Arial"/>
          <w:i/>
          <w:iCs/>
          <w:lang w:val="en-US"/>
        </w:rPr>
        <w:t>BBC</w:t>
      </w:r>
      <w:r>
        <w:rPr>
          <w:rFonts w:cs="Arial" w:ascii="Arial" w:hAnsi="Arial"/>
          <w:lang w:val="en-US"/>
        </w:rPr>
        <w:t xml:space="preserve"> disclosed that the UK government rubber stamped the shipment of key nuclear weapons-grade material to Iran, who have publicly stated their desire to build an atomic bo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programme has also interviewed a leading nuclear weapons expert in the UK who says that the Beryllium and other items which the DTI has licensed to Iran add up to a shopping list for a nuclear weapons programme.</w:t>
      </w:r>
      <w:r>
        <w:rPr>
          <w:rStyle w:val="FootnoteCharacters"/>
          <w:rStyle w:val="FootnoteAnchor"/>
          <w:rFonts w:cs="Arial" w:ascii="Arial" w:hAnsi="Arial"/>
          <w:sz w:val="20"/>
          <w:lang w:val="en-US"/>
        </w:rPr>
        <w:footnoteReference w:id="7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Many questioned why, in late September 2001, UK Foreign Secretary Jack Straw was suddenly dispatched to Iran to meet with Iranian President Mohammad Khatami. Behind the public facade of 'diplomatic discussion' it is now clear that Straw was bartering for the sale of metal beryllium, a key component for the manufacture of nuclear weapons. This, despite a ban on the sale of arms to Iran under international protocol. Metal beryllium has virtually no conventional use and is exclusive to the development of nuclear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Let us return to the issue of North Korea and light water reactors. Light water reactors are far more expensive to build than coal or gas-fired plants so we can safely conclude that arming North Korea’s nuclear arsenal is not a matter of saving money. On the contrary, it’s like handing a psychopath a loaded g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1994 Agreed Framework deal gave North Korea the capacity to generate enough nuclear fuel to produce almost 100 nuclear bombs per year. A 1999 congressional study undertaken by the House North Korea Advisory Group war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rough the provision of two light water reactors [LWRs] under the 1994 Agreed Framework, the United States, through KEDO, will provide North Korea with the capacity to produce annually enough fissile material for nearly 100 nuclear bombs, should the Democratic People's Republic of Korea [DPRK] decide to violate the Nonproliferation Treaty [NPT].</w:t>
      </w:r>
      <w:r>
        <w:rPr>
          <w:rStyle w:val="FootnoteCharacters"/>
          <w:rStyle w:val="FootnoteAnchor"/>
          <w:rFonts w:cs="Arial" w:ascii="Arial" w:hAnsi="Arial"/>
          <w:sz w:val="20"/>
          <w:lang w:val="en-US"/>
        </w:rPr>
        <w:footnoteReference w:id="7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group further cautioned that the country that receives the largest amount of U.S. foreign aid in the Asia-Pacific region now has the ability to strike the mainland United States with chemical, biological or nuclear weapons. Two renowned nuclear scientists briefed the panel, namely Dr. Victor Gilinsky, a former Member of the Nuclear Regulatory Commission during the Ford and Carter administrations and former head of the Physical Sciences Department at the RAND Corporation, and Dr. William R. Graham, a former Science Advisor to President Reagan and Deputy Administrator of NASA. The scientists cautio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light water reactors could produce about 500 kilograms of plutonium annually. They are so much larger than the facilities North Korea stopped building, they will actually produce more plutonium than the gas graphite plants they will replace.</w:t>
      </w:r>
      <w:r>
        <w:rPr>
          <w:rStyle w:val="FootnoteCharacters"/>
          <w:rStyle w:val="FootnoteAnchor"/>
          <w:rFonts w:cs="Arial" w:ascii="Arial" w:hAnsi="Arial"/>
          <w:sz w:val="20"/>
          <w:lang w:val="en-US"/>
        </w:rPr>
        <w:footnoteReference w:id="7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f the United States government were really interested in upholding vital national security interests, they would immediately halt the construction of reactors and all aid to North Korea, and yet under the ‘conservative’ Bush regime the Clinton program to arm North Korea is being implemented. The North Korean people are enslaved by a government that is using food as a weapon. Perhaps this is why The EU and the United States, via the UN World Food Program, resumed the shipment of hundreds of thousands of tons in food aid at the end of February 2003. This goes directly to the sitting dictatorship, which then decides who gets it by their level of allegiance to the state. Food aid only increases the power of Kim Jong-Il and yet it is veiled by the UN in bleeding heart humanitarian rhetoric. The money goes straight to enabling the North Korean leadership to live in the lap of westernized luxury with casinos and lavish new cars (there’s that working class communist ethic shining throug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April 2002 the Bush administration announced that it would release $95 million of American taxpayer’s dollars to begin construction of the ‘harmless’ light water reactors. Bush argued that arming the megalomaniac dictator Kim Jong-Il with the potential to produce a hundred nukes a year was, “vital to the national security interests of the United States.” Bush released even more money in January 2003, as reported by </w:t>
      </w:r>
      <w:r>
        <w:rPr>
          <w:rFonts w:cs="Arial" w:ascii="Arial" w:hAnsi="Arial"/>
          <w:i/>
          <w:iCs/>
          <w:lang w:val="en-US"/>
        </w:rPr>
        <w:t>Bloomberg News</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President George W. Bush is seeking $3.5 million for the international consortium that continues to build two nuclear reactors for North Korea, even as the U.S. confronts the communist regime over nuclear arms.</w:t>
      </w:r>
      <w:r>
        <w:rPr>
          <w:rStyle w:val="FootnoteCharacters"/>
          <w:rStyle w:val="FootnoteAnchor"/>
          <w:rFonts w:cs="Arial" w:ascii="Arial" w:hAnsi="Arial"/>
          <w:sz w:val="20"/>
          <w:lang w:val="en-US"/>
        </w:rPr>
        <w:footnoteReference w:id="8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company that got the contract to deliver equipment and services to build the two light water reactor stations was ABB (Asea Brown Boveri), which describes itself as, “a leader in power and automation technologies that enable utility and industry customers to improve performance while lowering environmental impact.” The contract was valued at $200 million and was signed in January 2000.</w:t>
      </w:r>
      <w:r>
        <w:rPr>
          <w:rStyle w:val="FootnoteCharacters"/>
          <w:rStyle w:val="FootnoteAnchor"/>
          <w:rFonts w:cs="Arial" w:ascii="Arial" w:hAnsi="Arial"/>
          <w:lang w:val="en-US"/>
        </w:rPr>
        <w:footnoteReference w:id="8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pPr>
      <w:r>
        <w:rPr/>
        <w:t>[INSERT FIG 4.4] [CAPTION: One of the light water reactors than can produce nuclear material, graciously handed to Kim Jong-Il by George W. B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It should not surprise us that our old friend Donald Rumsfeld, the man who paved the way for U.S. companies to sell Iraq chemical and biological weapons in 1983, was an executive director for ABB from 2000-2001. Rumsfeld resigned when he was appointed U.S. Secretary of Defense.</w:t>
      </w:r>
      <w:r>
        <w:rPr>
          <w:rStyle w:val="FootnoteCharacters"/>
          <w:rStyle w:val="FootnoteAnchor"/>
          <w:rFonts w:cs="Arial" w:ascii="Arial" w:hAnsi="Arial"/>
          <w:lang w:val="en-US"/>
        </w:rPr>
        <w:footnoteReference w:id="82"/>
      </w:r>
      <w:r>
        <w:rPr>
          <w:rFonts w:cs="Arial" w:ascii="Arial" w:hAnsi="Arial"/>
          <w:lang w:val="en-US"/>
        </w:rPr>
        <w:t xml:space="preserve"> Wolfram Eberhardt, a spokesman for ABB confirmed that Rumsfeld was at nearly all the board meetings during his involvement with the company. The meetings were held quarterly in Zurich, Switzerland. However, Rumsfeld again displays his uncanny ability to forget things in stating that he ‘doesn’t remember’ the issue of North Korea being brought before the ABB board. </w:t>
      </w:r>
      <w:r>
        <w:rPr>
          <w:rFonts w:cs="Arial" w:ascii="Arial" w:hAnsi="Arial"/>
          <w:i/>
          <w:iCs/>
          <w:lang w:val="en-US"/>
        </w:rPr>
        <w:t>Swiss Info</w:t>
      </w:r>
      <w:r>
        <w:rPr>
          <w:rFonts w:cs="Arial" w:ascii="Arial" w:hAnsi="Arial"/>
          <w:lang w:val="en-US"/>
        </w:rPr>
        <w:t xml:space="preserve"> conclu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Rumsfeld’s position at ABB could prove embarrassing for the Bush administration since while he was a director he was also active on issues of weapons proliferation, chairing the 1998 congressional Ballistic Missile Threat commission.</w:t>
      </w:r>
      <w:r>
        <w:rPr>
          <w:rStyle w:val="FootnoteCharacters"/>
          <w:rStyle w:val="FootnoteAnchor"/>
          <w:rFonts w:cs="Arial" w:ascii="Arial" w:hAnsi="Arial"/>
          <w:sz w:val="20"/>
          <w:lang w:val="en-US"/>
        </w:rPr>
        <w:footnoteReference w:id="8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Rumsfeld would obviously have been a major influence in settling the contract that ensured Kim Jong-Il got his dirty hands on that nuclear material. In every single instance, where there’s a crazy dictator to be armed, the same names step on up to arm him. These criminals do care about the consequences of their actions, because their actions are designed to obtain a specific consequence. If there’s a despot that expresses a desire kill millions of people, the Globalists always ensure the despot has the tools to do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North Korea has already fired nuclear-capable missiles that have hit America. You didn’t hear about it – why? Because how can an invasion of Iraq be justified when another country known to possess nuclear weapons is already firing missiles at America? It can’t, which is why </w:t>
      </w:r>
      <w:r>
        <w:rPr>
          <w:rFonts w:cs="Arial" w:ascii="Arial" w:hAnsi="Arial"/>
          <w:i/>
          <w:iCs/>
          <w:lang w:val="en-US"/>
        </w:rPr>
        <w:t>CNN</w:t>
      </w:r>
      <w:r>
        <w:rPr>
          <w:rFonts w:cs="Arial" w:ascii="Arial" w:hAnsi="Arial"/>
          <w:lang w:val="en-US"/>
        </w:rPr>
        <w:t xml:space="preserve"> and the rest completely ignored this </w:t>
      </w:r>
      <w:r>
        <w:rPr>
          <w:rFonts w:cs="Arial" w:ascii="Arial" w:hAnsi="Arial"/>
          <w:i/>
          <w:iCs/>
          <w:lang w:val="en-US"/>
        </w:rPr>
        <w:t>Korea Times</w:t>
      </w:r>
      <w:r>
        <w:rPr>
          <w:rFonts w:cs="Arial" w:ascii="Arial" w:hAnsi="Arial"/>
          <w:lang w:val="en-US"/>
        </w:rPr>
        <w:t xml:space="preserve">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warhead of a long-range missile test-fired by North Korea was found in the U.S. state of Alaska, a report to the National Assembly revealed yesterday.</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t>
      </w:r>
      <w:r>
        <w:rPr>
          <w:rFonts w:cs="Arial" w:ascii="Arial" w:hAnsi="Arial"/>
          <w:sz w:val="20"/>
          <w:lang w:val="en-US"/>
        </w:rPr>
        <w:t>According to a U.S. document, the last piece of a missile warhead fired by North Korea was found in Alaska,” former Japanese foreign minister Taro Nakayama was quoted as saying in the report. “Washington, as well as Tokyo, has so far underrated Pyongyang’s missile capabilities.”</w:t>
      </w:r>
      <w:r>
        <w:rPr>
          <w:rStyle w:val="FootnoteCharacters"/>
          <w:rStyle w:val="FootnoteAnchor"/>
          <w:rFonts w:cs="Arial" w:ascii="Arial" w:hAnsi="Arial"/>
          <w:sz w:val="20"/>
          <w:lang w:val="en-US"/>
        </w:rPr>
        <w:footnoteReference w:id="8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k yourself why an incident that should have made national and international headlines for weeks wasn’t even reported on in America. North Korea has threatened to and is capable of striking an American city with a nuclear missile at any time. The fact that they are further down the list of potential targets is proof that this pre-emptive doctrine is not about protecting America, it is about carefully coordinated imperial expansion. The Globalists are using American military might to construct a New World 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ultimate agenda behind arming North Korea is to later invade the country and acquire a staging ground to challenge Chinese dominance of North East Asia. China is well aware that any U.S. led takeover of the country will result in American troops stationed on China’s Manchurian border. Within Chinese political and military circles, it is universally acknowledged that one of the strategic aims of future American aggression against North Korea is to position the U.S. for a devastating confrontation with China. Perhaps the Chinese should expect this because they continue to provide North Korea with chemical, biological and nuclear-arms goods and missile systems.</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Many analysts agree that a looming U.S.-China clash will be the catalyst for world war three. Rest assured, the whole thing was planned that 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sz w:val="28"/>
          <w:lang w:val="en-US"/>
        </w:rPr>
      </w:pPr>
      <w:r>
        <w:rPr>
          <w:rFonts w:cs="Arial" w:ascii="Arial" w:hAnsi="Arial"/>
          <w:b/>
          <w:bCs/>
          <w:sz w:val="28"/>
          <w:lang w:val="en-US"/>
        </w:rPr>
        <w:t>Chapter 5</w:t>
      </w:r>
    </w:p>
    <w:p>
      <w:pPr>
        <w:pStyle w:val="Normal"/>
        <w:widowControl w:val="false"/>
        <w:autoSpaceDE w:val="false"/>
        <w:rPr>
          <w:rFonts w:ascii="Arial" w:hAnsi="Arial" w:cs="Arial"/>
          <w:b/>
          <w:b/>
          <w:bCs/>
          <w:sz w:val="28"/>
          <w:lang w:val="en-US"/>
        </w:rPr>
      </w:pPr>
      <w:r>
        <w:rPr>
          <w:rFonts w:cs="Arial" w:ascii="Arial" w:hAnsi="Arial"/>
          <w:b/>
          <w:bCs/>
          <w:sz w:val="28"/>
          <w:lang w:val="en-US"/>
        </w:rPr>
      </w:r>
    </w:p>
    <w:p>
      <w:pPr>
        <w:pStyle w:val="Normal"/>
        <w:widowControl w:val="false"/>
        <w:autoSpaceDE w:val="false"/>
        <w:rPr>
          <w:rFonts w:ascii="Arial" w:hAnsi="Arial" w:cs="Arial"/>
          <w:lang w:val="en-US"/>
        </w:rPr>
      </w:pPr>
      <w:r>
        <w:rPr>
          <w:rFonts w:cs="Arial" w:ascii="Arial" w:hAnsi="Arial"/>
          <w:b/>
          <w:bCs/>
          <w:sz w:val="28"/>
          <w:lang w:val="en-US"/>
        </w:rPr>
        <w:t>9/11: Countdown to Terror – Warnings Igno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ubject of September 11 is so broad in its scope that it cannot be detailed from just one perspective. In the following three chapters I will cover the events before, during and after the terrorist attacks on New York and Washington. Initially we will document the overwhelming amount of evidence indicating that the US knew the attacks were about to take place. The question of why the attacks took place despite the fact that they could have been prevented runs parallel throughout this extended section of the b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important to note that the official story of 9/11 can be dismantled from two or more different angles. If we are to believe that nineteen suicide hijackers carried out the attacks on behalf of Al-Qaeda then it can be proven that these men were trained, funded and allowed into the country by the U.S. establishment. They were tracked and traced and their intentions were well known by the authorities, many months and even years before that fateful day. I will present the evidence to verify these claims in this chapter. In the following chapter I will switch to the second and more cutting edge angle of research, namely that the Al-Qaeda plot was merely a smokescreen to shadow who really carried out the attacks and what methods were used.</w:t>
      </w:r>
    </w:p>
    <w:p>
      <w:pPr>
        <w:pStyle w:val="Normal"/>
        <w:widowControl w:val="false"/>
        <w:autoSpaceDE w:val="false"/>
        <w:rPr>
          <w:rFonts w:ascii="Arial" w:hAnsi="Arial" w:cs="Arial"/>
          <w:lang w:val="en-US"/>
        </w:rPr>
      </w:pPr>
      <w:r>
        <w:rPr>
          <w:rFonts w:cs="Arial" w:ascii="Arial" w:hAnsi="Arial"/>
          <w:lang w:val="en-US"/>
        </w:rPr>
      </w:r>
    </w:p>
    <w:p>
      <w:pPr>
        <w:pStyle w:val="Heading2"/>
        <w:rPr/>
      </w:pPr>
      <w:r>
        <w:rPr/>
        <w:t>Alleged Hijackers Trained at U.S Air Ba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mmon sense suggests that to prevent future acts of suicide hijacking, one needs to go to the source of the hijacker’s training and shut it down. At the very least, stern questions need to be asked concerning why three or more of the alleged September 11 perpetrators were trained at one of the USA's foremost Naval complexes, and why this shocking notion received scant media attention and was subsequently subject to a complete press black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September 14th, just three days after the attack on America, FBI director Robert S. Mueller stated, "perhaps one could have averted this."</w:t>
      </w:r>
      <w:r>
        <w:rPr>
          <w:rStyle w:val="FootnoteCharacters"/>
          <w:rStyle w:val="FootnoteAnchor"/>
          <w:rFonts w:cs="Arial" w:ascii="Arial" w:hAnsi="Arial"/>
          <w:lang w:val="en-US"/>
        </w:rPr>
        <w:footnoteReference w:id="85"/>
      </w:r>
      <w:r>
        <w:rPr>
          <w:rFonts w:cs="Arial" w:ascii="Arial" w:hAnsi="Arial"/>
          <w:lang w:val="en-US"/>
        </w:rPr>
        <w:t xml:space="preserve"> This was in response to reports confirming that several of the suicide hijackers had received flight training within the United States. For the moment we will set aside the shocking revelation that seven or more of the named nineteen suicide hijackers are still alive, this evidence will appear later. For the sake of clarity, at this point we will work from the notion that the FBI's nineteen named hijackers are actually the ones who carried out the September 11 atrocities, albeit operating under slightly changed birth dates and/or names with regard to the discrepancies between military training records and the official FBI list.</w:t>
      </w:r>
    </w:p>
    <w:p>
      <w:pPr>
        <w:pStyle w:val="Normal"/>
        <w:widowControl w:val="false"/>
        <w:autoSpaceDE w:val="false"/>
        <w:rPr/>
      </w:pPr>
      <w:r>
        <w:rPr>
          <w:rFonts w:cs="Arial" w:ascii="Arial" w:hAnsi="Arial"/>
          <w:lang w:val="en-US"/>
        </w:rPr>
        <w:t>The Pensacola Naval Air Station is recognized as the premier naval installation in the Department of the Navy. The Complex in Escambia and Santa Rosa counties employs more than 16,000 military and 7,400 civilian personnel. It is also where as many as four of the FBI's nineteen suspected suicide hijackers participated in the facility's flight training program for foreign military trainees in the 1990's.</w:t>
      </w:r>
      <w:r>
        <w:rPr>
          <w:rStyle w:val="FootnoteCharacters"/>
          <w:rStyle w:val="FootnoteAnchor"/>
          <w:rFonts w:cs="Arial" w:ascii="Arial" w:hAnsi="Arial"/>
          <w:lang w:val="en-US"/>
        </w:rPr>
        <w:footnoteReference w:id="86"/>
      </w:r>
      <w:r>
        <w:rPr>
          <w:rFonts w:cs="Arial" w:ascii="Arial" w:hAnsi="Arial"/>
          <w:lang w:val="en-US"/>
        </w:rPr>
        <w:t xml:space="preserve"> Three of these individuals listed their addresses on drivers’ licenses and car registrations as the Naval Air Station in Pensacola, Fla. according to a high-ranking U.S. Navy source.</w:t>
      </w:r>
      <w:r>
        <w:rPr>
          <w:rStyle w:val="FootnoteCharacters"/>
          <w:rStyle w:val="FootnoteAnchor"/>
          <w:rFonts w:cs="Arial" w:ascii="Arial" w:hAnsi="Arial"/>
          <w:lang w:val="en-US"/>
        </w:rPr>
        <w:footnoteReference w:id="87"/>
      </w:r>
      <w:r>
        <w:rPr>
          <w:rFonts w:cs="Arial" w:ascii="Arial" w:hAnsi="Arial"/>
          <w:lang w:val="en-US"/>
        </w:rPr>
        <w:t xml:space="preserve"> Namely, Saeed Alghamdi and Ahmad Alnami, who allegedly were two of the four men that hijacked United Airlines Flight 93 and subsequently crashed in Stony Creek Township, Pennsylvania, and Ahmed Alghamdi, alleged co-hijacker of United Airlines Flight 75, which hit the south tower of the World Trade Center. Military records also confirm that the three used their address as 10 Radford Boulevard, a base roadway on which residences for foreign military flight trainees are loc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lorida link is clear. The FBI lists no less than eleven of the hijackers as having lived or living in Florida, including six in the Delray Beach area alone. It is also interesting to note that several of the hijackers, including the lead hijacker Mohamed Atta, lived in Hollywood, hardly a puritanical hotbed of Islamic fundamentali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With regard to the three Pensacola students, it is confirmed that their training was financed by Saudi Arabia, birthplace of the majority of the nineteen hijackers and a supposed ally of the United States. Days after </w:t>
      </w:r>
      <w:r>
        <w:rPr>
          <w:rFonts w:cs="Arial" w:ascii="Arial" w:hAnsi="Arial"/>
          <w:i/>
          <w:iCs/>
          <w:lang w:val="en-US"/>
        </w:rPr>
        <w:t>Newsweek</w:t>
      </w:r>
      <w:r>
        <w:rPr>
          <w:rFonts w:cs="Arial" w:ascii="Arial" w:hAnsi="Arial"/>
          <w:lang w:val="en-US"/>
        </w:rPr>
        <w:t xml:space="preserve"> published this story, Florida Democratic Senator Bill Nelson angrily faxed a message to Attorney General John Ashcroft, demanding to know if it was correct. The response was a deafening silence. A spokesman for Senator Nelson subsequently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n the wake of those reports we asked about the Pensacola Naval Air Station but we never got a definitive answer from the Justice Department. So we asked the FBI for an answer ‘if and when’ they could provide us one. Their response to date has been that they are trying to sort through something complicated and difficult.”</w:t>
      </w:r>
      <w:r>
        <w:rPr>
          <w:rStyle w:val="FootnoteCharacters"/>
          <w:rStyle w:val="FootnoteAnchor"/>
          <w:rFonts w:cs="Arial" w:ascii="Arial" w:hAnsi="Arial"/>
          <w:sz w:val="20"/>
          <w:lang w:val="en-US"/>
        </w:rPr>
        <w:footnoteReference w:id="8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FBI never did provide an answer. The Pensacola-terrorist link has been buried. The story broke in a few mainstream publications in mid-September 2001 but has since vanished. Chairman of the Senate Intelligence Committee Bob Graham also requested information on the Pensacola tie-in. We must assume that he was also stonewalled or otherwise told to keep the information confidential, due to the fact that, once again, this story has not since appeared in the mainstream media.</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Clinton Administration’s Protection of Terrori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government terrorism paradigm is by no means divided down party lines. The Clinton administration provided the framework from which Al-Qaeda grew in stature. The September 11 plot could have been crushed in the last years of the 20th centu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t is accepted that the complex sequence of events we saw unfold on September 11th would have generated an excessive volume of communications - whether by radio, cell phone, land line, fax or modem - among the terrorists, among their Middle-Eastern sponsors and among commercial contacts here and abroad. The contention that the NSA purposefully avoided intercepting Al-Qaeda communication doesn't even have to be debated when it is known that bin Laden's network had the sophisticated communication equipment necessary to duck detection up until the late nineties. And who sold them that equipment? As was the case with Iraq, the U.S. Government. The Clinton administration provided the terrorist supporting nation of Syria with spread-spectrum radios, fiber optics and highly advanced computer networks that are invulnerable to wiretap. Syria in turn passed this technology on to numerous terrorist cells around the world, including Al-Qaeda. According to </w:t>
      </w:r>
      <w:r>
        <w:rPr>
          <w:rFonts w:cs="Arial" w:ascii="Arial" w:hAnsi="Arial"/>
          <w:i/>
          <w:iCs/>
          <w:lang w:val="en-US"/>
        </w:rPr>
        <w:t>World Net Daily</w:t>
      </w:r>
      <w:r>
        <w:rPr>
          <w:rFonts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dozen or so Islamic terrorists who pulled off the plot to strike at America's nerve centers in New York and Washington spent at least five years researching, planning and coordinating the surprise attacks, U.S. security officials say. And they did it completely in secret, using the world's most sophisticated telecommunications equipment, some secured by advanced encryption technology that most armies don't have…the NSA wasn't able to detect the Islamic terrorists' plot because of the high quality of the communications gear that they've been acquiring over the last couple of years, thanks to the Clinton administration's decontrols on advanced telecommunications equipment.</w:t>
      </w:r>
      <w:r>
        <w:rPr>
          <w:rStyle w:val="FootnoteCharacters"/>
          <w:rStyle w:val="FootnoteAnchor"/>
          <w:rFonts w:cs="Arial" w:ascii="Arial" w:hAnsi="Arial"/>
          <w:sz w:val="20"/>
          <w:lang w:val="en-US"/>
        </w:rPr>
        <w:footnoteReference w:id="8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However, this was by no means the only way in which Clinton and his administration proliferated the activities of the international Al-Qaeda network. Clinton security chiefs repeatedly rejected vital intelligence that would have resulted in stifling numerous worldwide terror cells, primarily Osama bin Laden and Al-Qaeda. The government of Sudan offered to both arrest bin Laden or at least closely monitor his activities within the country, and turn over files, some an inch and a half thick, a vast database on bin Laden and more than 200 leading members of his Al-Qaeda network. They included photographs, and information on their families, backgrounds and contacts. Most were 'Afghan Arabs', Saudis, Yemenis and Egyptians who had fought with bin Laden against the Soviets in Afghanistan. These resources would, according to a former Clinton administration official, have entailed that "we probably would have never seen a September 11."</w:t>
      </w:r>
      <w:r>
        <w:rPr>
          <w:rStyle w:val="FootnoteCharacters"/>
          <w:rStyle w:val="FootnoteAnchor"/>
          <w:rFonts w:cs="Arial" w:ascii="Arial" w:hAnsi="Arial"/>
          <w:lang w:val="en-US"/>
        </w:rPr>
        <w:footnoteReference w:id="90"/>
      </w:r>
      <w:r>
        <w:rPr>
          <w:rFonts w:cs="Arial" w:ascii="Arial" w:hAnsi="Arial"/>
          <w:lang w:val="en-US"/>
        </w:rPr>
        <w:t xml:space="preserve"> Clinton's Secretary of State Madeleine Albright responded to the offer by giving the order for US missiles to blast the al-Shifa medicine factory, which supplied 60 per cent of Sudan's medicines, and had contracts to make vaccines with the U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lang w:val="en-GB"/>
        </w:rPr>
      </w:pPr>
      <w:r>
        <w:rPr>
          <w:lang w:val="en-GB"/>
        </w:rPr>
        <w:t>[INSERT FIG 5.1] [CAPTION: The Clinton administration was instrumental in protecting the Al-Qaeda network. The Monica Lewinsky scandal was released intentionally to distract the American public from this treasonous activ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In the spring of 1996, Sudan, using a back channel direct from its president to the CIA, offered to arrest bin Laden and place him in custody in Saudi Arabia. The initial meeting took place at a hotel in Arlington, Virginia, on March 3 of that year. One of the officials who oversaw this and subsequent engagements was Mansoor Ijaz, a member of the Council on Foreign Relations and chairman of a New York-based investment company. He stat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From 1996 to 1998, I opened unofficial channels between Sudan and the Clinton administration. I met with officials in both countries, including Clinton, U.S. National Security Advisor Samuel R. "Sandy" Berger and Sudan's president and intelligence chief. President Omar Hassan Ahmed Bashir, who wanted terrorism sanctions against Sudan lifted, offered the arrest and extradition of Bin Laden and detailed intelligence data about the global networks constructed by Egypt's Islamic Jihad, Iran's Hezbollah and the Palestinian Hamas. Among those in the networks were the two hijackers who piloted commercial airliners into the World Trade Center. The silence of the Clinton administration in responding to these offers was deafening.”</w:t>
      </w:r>
      <w:r>
        <w:rPr>
          <w:rStyle w:val="FootnoteCharacters"/>
          <w:rStyle w:val="FootnoteAnchor"/>
          <w:rFonts w:cs="Arial" w:ascii="Arial" w:hAnsi="Arial"/>
          <w:sz w:val="20"/>
          <w:lang w:val="en-US"/>
        </w:rPr>
        <w:footnoteReference w:id="9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The Saudi Fahd Monarchy didn’t treat bin Laden’s proposed extradition to Saudi Arabia with enthusiasm. Geopolitical hesitation meant that the White House did not press the Saudis on this issue at all. This meant that, following intense pressure from Saudi Arabia and the U.S., Sudan agreed to expel bin Laden and up to 300 of his associates. They were now free to leave for Afghanistan, providing total anonymity and escaping the sophisticated tracking methods that the Sudanese were capable of and had offered. Subsequent analysis by U.S. intelligence confirms bin Laden had full access to his Sudanese assets from his new position in Afghanistan, directly contradicting a previously held White House assumption that it was valuable in itself to force bin Laden out of Sudan, supposedly tearing him away from his extensive network of business, investments and training camps. This thinking was proven woefully inaccurate. Sudanese intelligence believed this to be a great mistake and indeed it had disastrous consequenc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udan expelled Mr. bin Laden on May 18, 1996, to Afghanistan. From there, he is thought to have planned and financed the bombings of the U.S. embassies in Kenya and Tanzania in 1998, the near-destruction of the American destroyer Cole in Yemen last year and the devastation in New York and Washington on Sept. 11.</w:t>
      </w:r>
      <w:r>
        <w:rPr>
          <w:rStyle w:val="FootnoteCharacters"/>
          <w:rStyle w:val="FootnoteAnchor"/>
          <w:rFonts w:cs="Arial" w:ascii="Arial" w:hAnsi="Arial"/>
          <w:sz w:val="20"/>
          <w:lang w:val="en-US"/>
        </w:rPr>
        <w:footnoteReference w:id="9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On the surface, it would seem bitterness and paranoia towards Sudan was responsible for the outright refusal to take up their numerous offers. The US proclaimed the country as being a 'terrorist state,' and the subsequent Bush administration has made noises about making Sudan one of the next targets in their crusade. This, despite the fact that in May 2001, a joint CIA/FBI investigative team concluded that Africa's largest country is in no way a sponsor of international terrorism. Sudan has its own internal problems. Over the past two decades, a civil war pitting black Christians and animists in the south against the Arab-Muslims of the north has cost at least 1.5 million lives in war and famine-related deaths, as well as the displacement of millions of oth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ince this story broke in late 2001, former members of the Clinton administration have trashed it as being a complete fabrication. Then perhaps they could explain why Clinton himself admitted the Sudan affair in a February 15 2002 Long Island Association spee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Mr. bin Laden used to live in Sudan," Clinton explained to a Feb. 15 Long Island Association lunche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He was expelled from Saudi Arabia in 1991, then he went to Sudan. And we'd been hearing that the Sudanese wanted America to start meeting with them agai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They released him," the ex-president confirmed.</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At the time, 1996, he had committed no crime against America so I did not bring him here because we had no basis on which to hold him, though we knew he wanted to commit crimes against America.</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So I pleaded with the Saudis to take him, 'cause they could have," Clinton explained. "But they thought it was a hot potato and they didn't and that's how he wound up in Afghanistan."</w:t>
      </w:r>
      <w:r>
        <w:rPr>
          <w:rStyle w:val="FootnoteCharacters"/>
          <w:rStyle w:val="FootnoteAnchor"/>
          <w:rFonts w:cs="Arial" w:ascii="Arial" w:hAnsi="Arial"/>
          <w:sz w:val="20"/>
          <w:lang w:val="en-US"/>
        </w:rPr>
        <w:footnoteReference w:id="9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udan-Clinton fiasco is just a drop in the ocean in the context of how Al-Qaeda could have been stopped at numerous different points in the build up to September 11. According to one senior CIA source,</w:t>
      </w:r>
    </w:p>
    <w:p>
      <w:pPr>
        <w:pStyle w:val="Normal"/>
        <w:widowControl w:val="false"/>
        <w:autoSpaceDE w:val="false"/>
        <w:rPr>
          <w:rFonts w:ascii="Arial" w:hAnsi="Arial" w:cs="Arial"/>
          <w:lang w:val="en-US"/>
        </w:rPr>
      </w:pPr>
      <w:r>
        <w:rPr>
          <w:rFonts w:cs="Arial" w:ascii="Arial" w:hAnsi="Arial"/>
          <w:lang w:val="en-US"/>
        </w:rPr>
      </w:r>
    </w:p>
    <w:p>
      <w:pPr>
        <w:pStyle w:val="TextBody"/>
        <w:rPr/>
      </w:pPr>
      <w:r>
        <w:rPr/>
        <w:t>"This represents the worst single intelligence failure in this whole terrible business. It is the key to the whole thing right now. It is reasonable to say that had we had this data we may have had a better chance of preventing the attacks."</w:t>
      </w:r>
      <w:r>
        <w:rPr>
          <w:rStyle w:val="FootnoteCharacters"/>
          <w:rStyle w:val="FootnoteAnchor"/>
        </w:rPr>
        <w:footnoteReference w:id="94"/>
      </w:r>
    </w:p>
    <w:p>
      <w:pPr>
        <w:pStyle w:val="Normal"/>
        <w:widowControl w:val="false"/>
        <w:autoSpaceDE w:val="false"/>
        <w:rPr>
          <w:rFonts w:ascii="Arial" w:hAnsi="Arial" w:cs="Arial"/>
          <w:lang w:val="en-US"/>
        </w:rPr>
      </w:pPr>
      <w:r>
        <w:rPr>
          <w:rFonts w:cs="Arial" w:ascii="Arial" w:hAnsi="Arial"/>
          <w:lang w:val="en-US"/>
        </w:rPr>
      </w:r>
    </w:p>
    <w:p>
      <w:pPr>
        <w:pStyle w:val="Heading2"/>
        <w:rPr/>
      </w:pPr>
      <w:r>
        <w:rPr/>
        <w:t>Planes as Weap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en September 11 prior knowledge broke in the mainstream media in May of 2002 most of the ‘debate’ focused on the use of planes as bombs and whether or not intelligence agencies had considered this method of attack. Although the coverage was a whitewash in itself it can easily be proven that authorities knew terrorists were likely to use airliners as bombs. Once this is known, those that gave press conferences denying the jetliners as bombs foreknowledge, such as Condoleeza Rice, George Tenet and George Bush, can be exposed as outright li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On May 16, National Security Advisor Condoleeza Rice, who was warned September 6 2001 “You must move more quickly on homeland security, an attack is going to happen” by Senator Gary Hart, stated, </w:t>
      </w:r>
    </w:p>
    <w:p>
      <w:pPr>
        <w:pStyle w:val="Normal"/>
        <w:widowControl w:val="false"/>
        <w:autoSpaceDE w:val="false"/>
        <w:rPr>
          <w:rFonts w:ascii="Arial" w:hAnsi="Arial" w:cs="Arial"/>
          <w:lang w:val="en-US"/>
        </w:rPr>
      </w:pPr>
      <w:r>
        <w:rPr>
          <w:rFonts w:cs="Arial" w:ascii="Arial" w:hAnsi="Arial"/>
          <w:lang w:val="en-US"/>
        </w:rPr>
      </w:r>
    </w:p>
    <w:p>
      <w:pPr>
        <w:pStyle w:val="TextBody"/>
        <w:rPr/>
      </w:pPr>
      <w:r>
        <w:rPr/>
        <w:t>"I don't think anybody could have predicted that these people would take an airplane and slam it into the World Trade Center, take another one and slam it into the Pentagon, that they would try to use an airplane as a missile, a hijacked airplane as a missile."</w:t>
      </w:r>
      <w:r>
        <w:rPr>
          <w:rStyle w:val="FootnoteCharacters"/>
          <w:rStyle w:val="FootnoteAnchor"/>
        </w:rPr>
        <w:footnoteReference w:id="9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ri Fleischer, President Bush’s press secretary, again on May 16, stated,</w:t>
      </w:r>
    </w:p>
    <w:p>
      <w:pPr>
        <w:pStyle w:val="Normal"/>
        <w:widowControl w:val="false"/>
        <w:autoSpaceDE w:val="false"/>
        <w:rPr>
          <w:rFonts w:ascii="Arial" w:hAnsi="Arial" w:cs="Arial"/>
          <w:lang w:val="en-US"/>
        </w:rPr>
      </w:pPr>
      <w:r>
        <w:rPr>
          <w:rFonts w:cs="Arial" w:ascii="Arial" w:hAnsi="Arial"/>
          <w:lang w:val="en-US"/>
        </w:rPr>
      </w:r>
    </w:p>
    <w:p>
      <w:pPr>
        <w:pStyle w:val="TextBody"/>
        <w:rPr/>
      </w:pPr>
      <w:r>
        <w:rPr/>
        <w:t>“</w:t>
      </w:r>
      <w:r>
        <w:rPr/>
        <w:t>The President did not -- not -- receive information about the use of airplanes as missiles by suicide bombers. This was a new type of attack that had not been foreseen.”</w:t>
      </w:r>
      <w:r>
        <w:rPr>
          <w:rStyle w:val="FootnoteCharacters"/>
          <w:rStyle w:val="FootnoteAnchor"/>
        </w:rPr>
        <w:footnoteReference w:id="9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resident Bush, in a May 17 speech commented,</w:t>
      </w:r>
    </w:p>
    <w:p>
      <w:pPr>
        <w:pStyle w:val="Normal"/>
        <w:widowControl w:val="false"/>
        <w:autoSpaceDE w:val="false"/>
        <w:rPr>
          <w:rFonts w:ascii="Arial" w:hAnsi="Arial" w:cs="Arial"/>
          <w:lang w:val="en-US"/>
        </w:rPr>
      </w:pPr>
      <w:r>
        <w:rPr>
          <w:rFonts w:cs="Arial" w:ascii="Arial" w:hAnsi="Arial"/>
          <w:lang w:val="en-US"/>
        </w:rPr>
      </w:r>
    </w:p>
    <w:p>
      <w:pPr>
        <w:pStyle w:val="TextBody"/>
        <w:rPr/>
      </w:pPr>
      <w:r>
        <w:rPr/>
        <w:t>“</w:t>
      </w:r>
      <w:r>
        <w:rPr/>
        <w:t>Had I known that the enemy was going to use airplanes to kill on that fateful morning, I would have done everything in my power to protect the American people.”</w:t>
      </w:r>
      <w:r>
        <w:rPr>
          <w:rStyle w:val="FootnoteCharacters"/>
          <w:rStyle w:val="FootnoteAnchor"/>
        </w:rPr>
        <w:footnoteReference w:id="97"/>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ll of the above statements are false. There were numerous indications that the method of a kamikaze attack using hijacked airliners was in the wor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October 2000, the Pentagon conducted a series of simulations designed to test the response to a commercial airliner crashing into their headquarters, as took place on September 11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fire and smoke from the downed passenger aircraft billows from the Pentagon courtyard. Defense Protective Services Police seal the crash sight. Army medics, nurses and doctors scramble to organize aid. An Arlington Fire Department chief dispatches his equipment to the affected areas. Don Abbott, of Command Emergency Response Training, walks over to the Pentagon and extinguishes the flames. The Pentagon was a model and the "plane crash" was a simulated one. The Pentagon Mass Casualty Exercise, as the crash was called, was just one of several scenarios that emergency response teams were exposed to Oct. 24-26 in the Office of the Secretaries of Defense conference room.</w:t>
      </w:r>
      <w:r>
        <w:rPr>
          <w:rStyle w:val="FootnoteCharacters"/>
          <w:rStyle w:val="FootnoteAnchor"/>
          <w:rFonts w:cs="Arial" w:ascii="Arial" w:hAnsi="Arial"/>
          <w:sz w:val="20"/>
          <w:lang w:val="en-US"/>
        </w:rPr>
        <w:footnoteReference w:id="9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The CIA on the very morning of September 11th was also conducting a mock exercise where a plane crashes into its headquarters. This exercise was obviously planned before the terrorist attack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what the government describes as a bizarre coincidence, one U.S. intelligence agency was planning an exercise last Sept. 11 in which an errant aircraft would crash into one of its buildings.</w:t>
      </w:r>
      <w:r>
        <w:rPr>
          <w:rStyle w:val="FootnoteCharacters"/>
          <w:rStyle w:val="FootnoteAnchor"/>
          <w:rFonts w:cs="Arial" w:ascii="Arial" w:hAnsi="Arial"/>
          <w:sz w:val="20"/>
          <w:lang w:val="en-US"/>
        </w:rPr>
        <w:footnoteReference w:id="9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Of course, every smoking gun you’ll read about in these pages is just one in a series of ‘bizarre coinciden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US was warned in 1995 of a plot to hijack commercial planes and slam them into the Pentagon and the World Trade Center. The plan was named Project Bojinka and was uncovered by Philippine authorities. It originated with Ramzi Yousef, one of the masterminds of the first WTC bombing in 1993. The information was passed on to the FBI who totally ignored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FBI was warned six years ago of a terrorist plot to hijack commercial planes and slam them into the Pentagon, the CIA headquarters and other buildings, Philippine investigators told CNN. Philippine authorities learned of the plot after a small fire in a Manila apartment, which turned out to be the hideout of Ramzi Yousef, who was later convicted for his role in the 1993 bombing of the World Trade Center. Yousef escaped at the time, but agents caught his right-hand man, Abdul Hakim Murad, who told them a chilling tale. "Murad narrated to us about a plan by the Ramzi cell in the continental U.S. to hijack a commercial plane and ram it into the CIA headquarters in Langley, Virginia, and also the Pentagon," said Rodolfo Mendoza, a Philippine intelligence investigator. Philippine investigators also found evidence targeting commercial towers in San Francisco, Chicago and New York City. They said they passed that information on to the FBI in 1995, but it's not clear what was done with it.</w:t>
      </w:r>
      <w:r>
        <w:rPr>
          <w:rStyle w:val="FootnoteCharacters"/>
          <w:rStyle w:val="FootnoteAnchor"/>
          <w:rFonts w:cs="Arial" w:ascii="Arial" w:hAnsi="Arial"/>
          <w:sz w:val="20"/>
          <w:lang w:val="en-US"/>
        </w:rPr>
        <w:footnoteReference w:id="10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Footnote"/>
        <w:widowControl w:val="false"/>
        <w:autoSpaceDE w:val="false"/>
        <w:rPr>
          <w:rFonts w:ascii="Arial" w:hAnsi="Arial" w:cs="Arial"/>
          <w:szCs w:val="24"/>
          <w:lang w:val="en-US"/>
        </w:rPr>
      </w:pPr>
      <w:r>
        <w:rPr>
          <w:rFonts w:cs="Arial" w:ascii="Arial" w:hAnsi="Arial"/>
        </w:rPr>
        <w:t>[INSERT FIG 5.2] [CAPTION: The World Trade Center was known to have been a target of suicide hijackers since as far back as 1995.]</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U.S. and Italian officials were warned in July that Islamic terrorists might attempt to kill President Bush and other leaders by crashing an airliner into the Genoa summit of industrialized nations. They went so far as to mount anti-aircraft guns at the city's airport,</w:t>
      </w:r>
    </w:p>
    <w:p>
      <w:pPr>
        <w:pStyle w:val="Normal"/>
        <w:widowControl w:val="false"/>
        <w:autoSpaceDE w:val="false"/>
        <w:rPr>
          <w:rFonts w:ascii="Arial" w:hAnsi="Arial" w:cs="Arial"/>
          <w:lang w:val="en-US"/>
        </w:rPr>
      </w:pPr>
      <w:r>
        <w:rPr>
          <w:rFonts w:cs="Arial" w:ascii="Arial" w:hAnsi="Arial"/>
          <w:lang w:val="en-US"/>
        </w:rPr>
      </w:r>
    </w:p>
    <w:p>
      <w:pPr>
        <w:pStyle w:val="TextBody"/>
        <w:rPr/>
      </w:pPr>
      <w:r>
        <w:rPr/>
        <w:t>U.S. and Italian officials were warned in July that Islamic terrorists might attempt to kill President Bush and other leaders by crashing an airliner into the Genoa summit of industrialized nations, officials said Wednesday. Italian officials took the reports seriously enough to prompt extraordinary precautions during the July summit of the Group of 8 nations, including closing the airspace over Genoa and stationing antiaircraft guns at the city's airport…the reports suggest that Western governments were aware that terrorists might one day use a hijacked airplane as a suicide weapon--as they did Sept. 11 in attacks on the World Trade Center and the Pentagon.</w:t>
      </w:r>
      <w:r>
        <w:rPr>
          <w:rStyle w:val="FootnoteCharacters"/>
          <w:rStyle w:val="FootnoteAnchor"/>
        </w:rPr>
        <w:footnoteReference w:id="10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w:t>
      </w:r>
      <w:r>
        <w:rPr>
          <w:rFonts w:cs="Arial" w:ascii="Arial" w:hAnsi="Arial"/>
          <w:i/>
          <w:iCs/>
          <w:lang w:val="en-US"/>
        </w:rPr>
        <w:t>BBC</w:t>
      </w:r>
      <w:r>
        <w:rPr>
          <w:rFonts w:cs="Arial" w:ascii="Arial" w:hAnsi="Arial"/>
          <w:lang w:val="en-US"/>
        </w:rPr>
        <w:t xml:space="preserve"> reported fur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slamic extremists were said to be trying to hit Bush in the air," Mr Fini told the Panorama news magazine…"What I know is that intelligence (services) in Italy knew that an air attack was considered to be possible and that was the reason why we closed the airspace in Genoa during the G8 summit," Mr Ruggiero said. Air defences were also established.</w:t>
      </w:r>
      <w:r>
        <w:rPr>
          <w:rStyle w:val="FootnoteCharacters"/>
          <w:rStyle w:val="FootnoteAnchor"/>
          <w:rFonts w:cs="Arial" w:ascii="Arial" w:hAnsi="Arial"/>
          <w:sz w:val="20"/>
          <w:lang w:val="en-US"/>
        </w:rPr>
        <w:footnoteReference w:id="10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worldwide Echelon spy network also gave British and German intelligence clear information that terrorists were going to hijack commercial planes and use them to attack symbols of American and Israeli cul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U.S. and Israeli intelligence agencies received warning signals at least three months ago that Middle Eastern terrorists were planning to hijack commercial aircraft to use as weapons to attack important symbols of American and Israeli culture, according to a story in Germany's daily Frankfurter Allgemeine Zeitung (FAZ). The FAZ, quoting unnamed German intelligence sources, said that the Echelon spy network was being used to collect information about the terrorist threats, and that U.K. intelligence services apparently also had advance warning. The FAZ, one of Germany's most respected dailies, said that even as far back as six months ago western and near-east press services were receiving information that such attacks were being planned…The FAZ, in its news story, described the system as covering the whole world with 120 satellites. The newspaper also said Israeli intelligence had collected information indicated that Arab terrorist groups planned to hijack planes in Europe to use as weapons to attack targets in Tel Aviv and other coastal cities in Israel.</w:t>
      </w:r>
      <w:r>
        <w:rPr>
          <w:rStyle w:val="FootnoteCharacters"/>
          <w:rStyle w:val="FootnoteAnchor"/>
          <w:rFonts w:cs="Arial" w:ascii="Arial" w:hAnsi="Arial"/>
          <w:sz w:val="20"/>
          <w:lang w:val="en-US"/>
        </w:rPr>
        <w:footnoteReference w:id="10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National Intelligence Council, which advises the president and U.S. intelligence on emerging threats, issued a September 1999 report that again emphasized Al-Qaeda were planning to hijack planes and ram them into government and commercial build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uicide bomber(s) belonging to al Qaeda's Martyrdom Battalion could crash-land an aircraft packed with high explosives (C-4 and semtex) into the Pentagon, the headquarters of the Central Intelligence Agency (CIA), or the White House.</w:t>
      </w:r>
      <w:r>
        <w:rPr>
          <w:rStyle w:val="FootnoteCharacters"/>
          <w:rStyle w:val="FootnoteAnchor"/>
          <w:rFonts w:cs="Arial" w:ascii="Arial" w:hAnsi="Arial"/>
          <w:sz w:val="20"/>
          <w:lang w:val="en-US"/>
        </w:rPr>
        <w:footnoteReference w:id="10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Now we know government officials were briefed on an imminent terrorist attacks using planes as bombs, it becomes clear why Attorney General John Ashcroft, who’s pre-9/11 budget requests didn’t include any money for anti-terrorism, was avoiding commercial airl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response to inquiries from CBS News over why Ashcroft was traveling exclusively by leased jet aircraft instead of commercial airlines, the Justice Department cited what it called a "threat assessment" by the FBI, and said Ashcroft has been advised to travel only by private jet for the remainder of his term. "There was a threat assessment and there are guidelines. He is acting under the guidelines," an FBI spokesman said. Neither the FBI nor the Justice Department, however, would identify what the threat was, when it was detected or who made it.</w:t>
      </w:r>
      <w:r>
        <w:rPr>
          <w:rStyle w:val="FootnoteCharacters"/>
          <w:rStyle w:val="FootnoteAnchor"/>
          <w:rFonts w:cs="Arial" w:ascii="Arial" w:hAnsi="Arial"/>
          <w:sz w:val="20"/>
          <w:lang w:val="en-US"/>
        </w:rPr>
        <w:footnoteReference w:id="10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n April 2000, a man walked into the FBI field office in Newark and told agents face to face of the plan to hijack airlin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He said he was involved in a plot by Osama bin Laden to hijack a Boeing 747. He told agents that he had learned hijacking techniques at a training camp in Pakistan and was meeting five or six other hijackers in the United States who planned to overpower the plane's crew, according to the report released last week by the congressional panel investigating the Sept. 11 attacks.</w:t>
      </w:r>
      <w:r>
        <w:rPr>
          <w:rStyle w:val="FootnoteCharacters"/>
          <w:rStyle w:val="FootnoteAnchor"/>
          <w:rFonts w:cs="Arial" w:ascii="Arial" w:hAnsi="Arial"/>
          <w:sz w:val="20"/>
          <w:lang w:val="en-US"/>
        </w:rPr>
        <w:footnoteReference w:id="10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British Intelligence, MI6, warned the CIA in 1999 and then again a month before the attack that Al-Qaeda were about to hijack planes and use them as bom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MI6 warned the American intelligence services about a plot to hijack aircraft and crash them into buildings two years before the September 11 attacks. Liaison staff at the American embassy in Grosvenor Square in London were passed a secret report by MI6 in 1999 after the intelligence service picked up indications from human intelligence sources (Humint) that Osama Bin Laden’s followers were planning attacks in which civilian aircraft could be used in “unconventional ways”.</w:t>
      </w:r>
      <w:r>
        <w:rPr>
          <w:rStyle w:val="FootnoteCharacters"/>
          <w:rStyle w:val="FootnoteAnchor"/>
          <w:rFonts w:cs="Arial" w:ascii="Arial" w:hAnsi="Arial"/>
          <w:sz w:val="20"/>
          <w:lang w:val="en-US"/>
        </w:rPr>
        <w:footnoteReference w:id="10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is was just one of several reports that British Prime Minister Tony Blair was briefed on by GCHQ, MI5 and MI6, including a July 16 memo which outlined the fact that Osama bin Laden was in the final planning stages of an attack on America. Since the CIA work jointly with British intelligence, the Americans were well aware of these repo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l-Qaeda members in Italy was discussing a plot to use planes as weapons in wiretaps heard by investigators thirteen months before September 1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one conversation, a suspected Yemeni terrorist tells an Egyptian based in Italy about a massive strike against the enemies of Islam involving aircraft and the sky, a blow that "will be written about in all the newspapers of the world."… "In the future, listen to the news and remember these words: 'Above the head' ... remember well, remember well.... The danger in the airports.... There are clouds in the sky there in international territory, in that country, the fire has been lit and is awaiting only the wind," the Yemeni said…Later, according to the transcript, he said the fight against Islam's enemies would be waged "with any means we can combat them, using ... airplanes: They won't be able to stop us even with their heaviest weapons."</w:t>
      </w:r>
      <w:r>
        <w:rPr>
          <w:rStyle w:val="FootnoteCharacters"/>
          <w:rStyle w:val="FootnoteAnchor"/>
          <w:rFonts w:cs="Arial" w:ascii="Arial" w:hAnsi="Arial"/>
          <w:sz w:val="20"/>
          <w:lang w:val="en-US"/>
        </w:rPr>
        <w:footnoteReference w:id="10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n Al-Qaeda cell in Madrid, Spain was also taped by authorities discussing an airborne attack plot. At the same time, Jordan and Morocco passed on information to the US concerning a plot named ‘Great Wed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orocco had infiltrated an agent within Al-Qaeda who confirmed that ‘Great Wedding’ was the code name of an attack using aircraft. The Moroccan Secret Service agent successfully infiltrated Al-Qaeda for two months before the 9/11 attacks. Hassan Dabou broke cover in the summer of 2001 to warn his bosses that the terror group was plotting “something spectacular” in New York. The operation was to be large scale and would occur in the summer or autumn of 2001. Secret service chiefs are said to have taken seriously the tip from one of its veteran informants and immediately passed on the details to Washing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far back as eight years ago, reputable individuals were warning the American government that highly symbolic U.S. targets were under threat of being attacked by suicide hijackers using jetlin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Military adviser Dr Marvin Cetron says he prepared a 250-page report for the US intelligence agencies in 1993 which detailed his concerns - but it was ignored. "I said ... aircraft could hit the White House or the Pentagon - making a left turn at the Washington Monument and running into the White House, or a right turn and going into the Pentagon," Dr Cetron said. He added: "They understood and they ignored it.’’</w:t>
      </w:r>
      <w:r>
        <w:rPr>
          <w:rStyle w:val="FootnoteCharacters"/>
          <w:rStyle w:val="FootnoteAnchor"/>
          <w:rFonts w:cs="Arial" w:ascii="Arial" w:hAnsi="Arial"/>
          <w:sz w:val="20"/>
          <w:lang w:val="en-US"/>
        </w:rPr>
        <w:footnoteReference w:id="10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Pentagon was furious with Cetron for merely highlighting public reports of previous planes-as-bombs incidents. They immediately ordered him to delete warnings specific to these incidents from the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1999 edition of the FAA's annual report on Criminal Acts Against Aviation stated that an exiled Islamic leader in Britain proclaimed in August 1998 that Mr. bin Laden would "bring down an airliner, or hijack an airliner to humiliate the United St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an October 3 2001 report, the </w:t>
      </w:r>
      <w:r>
        <w:rPr>
          <w:rFonts w:cs="Arial" w:ascii="Arial" w:hAnsi="Arial"/>
          <w:i/>
          <w:iCs/>
          <w:lang w:val="en-US"/>
        </w:rPr>
        <w:t>New York Times</w:t>
      </w:r>
      <w:r>
        <w:rPr>
          <w:rFonts w:cs="Arial" w:ascii="Arial" w:hAnsi="Arial"/>
          <w:lang w:val="en-US"/>
        </w:rPr>
        <w:t xml:space="preserve"> documented just some of the instances before September 11 where the motive of seizing control of a commercial airliner and driving it into a building or structure was appar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That was the December 1994 hijacking of an Air France flight in Algiers. The sponsor of the hijacking was an organization called the Armed Islamic Group, which said it was trying to rid Muslim Algeria of Western influence, specifically from France. Four young Algerians, members of a subgroup called Phalange of the Signers in Blood, commandeered the plane at the airport and ordered it to fly to Marseille, from which they said they wanted to fly to Pari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But they demanded that it be loaded with 27 tons of fuel — about three times as much as required for the flight to Paris. The plane was an Airbus A300, which is nearly as large as the Boeing 767's that struck the World Trade Center. The French authorities determined from hostages who had been released and from other sources that the group planned to explode the plane over Paris or crash it into the Eiffel Tower…Eight months earlier, in April 1994, a flight engineer at Federal Express who was facing a disciplinary hearing that could have ended his career, boarded a DC-10 as a passenger and stormed into the cockpit with a hammer, hitting each of the three members of the cockpit crew in the head and severely injuring all of them. They wrestled him to the deck and regained control of the plane. Prosecutors said only that the man wanted to crash the plane, but company employees have said he was trying to hit the building in Memphis where the company sorts packag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In between those two incidents, in September 1994, a lone pilot crashed a stolen single-engine Cessna into a tree on the White House grounds just short of the president's bedroom.</w:t>
      </w:r>
      <w:r>
        <w:rPr>
          <w:rStyle w:val="FootnoteCharacters"/>
          <w:rStyle w:val="FootnoteAnchor"/>
          <w:rFonts w:cs="Arial" w:ascii="Arial" w:hAnsi="Arial"/>
          <w:sz w:val="20"/>
          <w:lang w:val="en-US"/>
        </w:rPr>
        <w:footnoteReference w:id="11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Congressional investigator Eleanor Hill headed a September 11 enquiry and published a 30-page report. Despite media commentators and even Hill herself labeling advance warning of a potential plot to fly planes into certain buildings as ‘vague’ – the report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US agencies discovered that a group of unidentified Arabs planned to fly an explosive-laden plane from a foreign country into the World Trade Center - but did little about it.</w:t>
      </w:r>
      <w:r>
        <w:rPr>
          <w:rStyle w:val="FootnoteCharacters"/>
          <w:rStyle w:val="FootnoteAnchor"/>
          <w:rFonts w:cs="Arial" w:ascii="Arial" w:hAnsi="Arial"/>
          <w:sz w:val="20"/>
          <w:lang w:val="en-US"/>
        </w:rPr>
        <w:footnoteReference w:id="11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rabs - plane - fly - into - World Trade Center. Oh yes - very vague. The same report claimed that there were twelve indications that an attack was imminent from March 2001. Twelve? I list nearly a hundred in this chapter alone, and they’re all documented. The document also highlighted the fact that intelligence agencies received at least a dozen reports of plans to use aircraft as weapons since 1994.</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liberally quoting the mainstream sources above it can be established that the’ planes as bombs’ scenario was a distinct possibility and had been considered numerous times before September 11. The Japanese used planes as bombs when they attacked Pearl Harbor as far back as 194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do not present this argument as evidence of prior knowledge of the attacks, although many would categorize it as that too, but I simply point to the evidence to prove that in stating this method of attack hadn’t been considered, Bush, Rice and Fleischer were all lying and they knew it. No matter how much emotional bile Condoleeza Rice was able to fake when she said, “I don't think anybody could have predicted that these people would take an airplane and slam it into the World Trade Center,” she was being overtly deceitful to the relatives of the dead victims. If they lied about this, what else did they lie about?</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20th Hijac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case of Zacarias Moussaoui, the so-called ‘20th hijacker’, again underscores the planes as bombs issue. The repeated high-level blockades on his arrest and investigation also introduce us to the next 9/11 smoking gun – why were FBI agents obstructed from prosecuting Al-Qaeda members before September 11? According to </w:t>
      </w:r>
      <w:r>
        <w:rPr>
          <w:rFonts w:cs="Arial" w:ascii="Arial" w:hAnsi="Arial"/>
          <w:i/>
          <w:iCs/>
          <w:lang w:val="en-US"/>
        </w:rPr>
        <w:t>MSNBC</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question being asked here is if they put two and two together, they could have gotten a lot more information about the guy - if not stopped the hijacking.</w:t>
      </w:r>
      <w:r>
        <w:rPr>
          <w:rStyle w:val="FootnoteCharacters"/>
          <w:rStyle w:val="FootnoteAnchor"/>
          <w:rFonts w:cs="Arial" w:ascii="Arial" w:hAnsi="Arial"/>
          <w:sz w:val="20"/>
          <w:lang w:val="en-US"/>
        </w:rPr>
        <w:footnoteReference w:id="11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n individual at a flight school makes it clear that he is only interested in flying a large passenger jet over New York City air space at cruising altitude, and has no concern about taking off or landing. French intelligence repeatedly warns that this individual is a member of Al-Qaeda. This alone you would suspect would mandate a cursory search of the individual's computer hard drive. Not according to the Justice Department. The case of Zacarias Moussaoui highlights another disturbing example of how key intelligence that would have prevented September 11th was purposefully withheld from well-intentioned FBI ag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now clear that Moussaoui was supposed to have been the fifth hijacker on board flight 93 that crashed in southwest Pennsylvania. He was absent from that role due to being placed in detention on minor immigration charges on August 17, 2001, and cheered from his Sherburne County jail cell as the attack unfolded on that fateful d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oussaoui, a 33-year-old French national, lived in London for 9 years, a follower of radical Islamic cleric and MI5 lovechild Abu Qatada, before receiving $15,000 in bank transfers from known associates of the September 11 suicide hijackers. He then set off for the Pan Am International Flight Academy in Eagen, just outside Minneapolis. Once there, Moussaoui only sought training in making turns - not take-offs and landings - and specifically asked about flying over New York air space. Moussaoui made it clear that he was there to learn how to pilot a 747-400, despite the fact that he had only been trained on a single-engine Cessna and was relatively incompetent as a student. His instructor, a former military pilot, urgently briefed Minnesota Congressman James L. Oberstar and other officials concerning his suspicions and directly warned the FBI, "Do you realize that a 747 loaded with fuel can be used as a bomb?"</w:t>
      </w:r>
      <w:r>
        <w:rPr>
          <w:rStyle w:val="FootnoteCharacters"/>
          <w:rStyle w:val="FootnoteAnchor"/>
          <w:rFonts w:cs="Arial" w:ascii="Arial" w:hAnsi="Arial"/>
          <w:lang w:val="en-US"/>
        </w:rPr>
        <w:footnoteReference w:id="11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The FBI officials in turn promptly warned the Federal Aviation Administration, who took no action and saw no reason to check scores of other flight schools where Middle Eastern men were seeking flight training. Local FBI agents were not so incompetent. They seized Moussaoui's computer in mid-August. As Moussaoui, now under arrest and scrutiny, told FBI and INS agents that he "always wanted to fly a big plane,"</w:t>
      </w:r>
      <w:r>
        <w:rPr>
          <w:rStyle w:val="FootnoteCharacters"/>
          <w:rStyle w:val="FootnoteAnchor"/>
          <w:rFonts w:cs="Arial" w:ascii="Arial" w:hAnsi="Arial"/>
          <w:lang w:val="en-US"/>
        </w:rPr>
        <w:footnoteReference w:id="114"/>
      </w:r>
      <w:r>
        <w:rPr>
          <w:rFonts w:cs="Arial" w:ascii="Arial" w:hAnsi="Arial"/>
          <w:lang w:val="en-US"/>
        </w:rPr>
        <w:t xml:space="preserve"> Minnesota FBI officials begged the Justice Department in Washington for approval to open up the hard drive of his computer under the Foreign Intelligence Surveillance 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ncern about Moussaoui reached the top echelons of the FBI, prompting a flurry of unusual meetings between agents and bureau lawyers trying to secure a special intelligence warrant. A French intelligence report clearly implicated Moussaoui with an Algerian terrorist group and a trip to Afghanistan (where he is believed to have attended one of bin Laden's training camps). The French warned the US about his Al-Qaeda links on two occasions, September 1st and September 5th. According to an account of that meeting in Le Monde, U.S. participants said Moussaoui's case was in the hands of the immigration authorities and was not a matter for the FBI. The French also warned British MI5 intelligence about Moussasoui, highlighting the fact that the Abu Qatada meetings were also attended by Djamel Beghal, a 36-year-old Algerian who moved to London from France in 1997 and was arrested in Dubai in July 2001 for allegedly being part of a plot to blow up the American embassy in Paris. French requests to MI5 for Moussasoui to be placed under surveillance were completely igno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Justice Department shut the lid on the case and refused the FISA request. Decent FBI agents who actually did their job correctly and wanted to stop terrorism were outraged. A last gasp effort to deport Moussaoui to Paris, where French authorities could hold him for as long as three days while they sought a legal way to search his laptop, was cut short by the events of September 1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fter September 11, it emerged that Moussaoui had direct ties to Al-Qaeda operatives in Malaysia, home to the consulting firm where he claimed to work. The FBI now, albeit too late, had a search warrant for Moussaoui's hard drive. They discovered a flight simulation software program plus a multitude of information concerning wind currents, jetliners and crop-dusting airplanes. The information was considered sufficiently alarming that FBI officials requested the immediate downing of all crop-dusting aircraft, fearing that terrorists might be plotting to use them for a chemical or biological attack.</w:t>
      </w:r>
      <w:r>
        <w:rPr>
          <w:rStyle w:val="FootnoteCharacters"/>
          <w:rStyle w:val="FootnoteAnchor"/>
          <w:rFonts w:cs="Arial" w:ascii="Arial" w:hAnsi="Arial"/>
          <w:lang w:val="en-US"/>
        </w:rPr>
        <w:footnoteReference w:id="11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mid-December 2001, Moussaoui became the first person indicted for involvement in the events of Sept. 11, charged with conspiring with bin Laden and Al-Qaeda. Although the trial is still ongoing, Moussaoui faces the death penalty. Many law enforcement officials insist that a more aggressive probe of Moussaoui's activities, when syndicated with intelligence already in their possession, would have yielded sufficient information concerning the impending plot, that it could have been prevented.</w:t>
      </w:r>
    </w:p>
    <w:p>
      <w:pPr>
        <w:pStyle w:val="Normal"/>
        <w:widowControl w:val="false"/>
        <w:autoSpaceDE w:val="false"/>
        <w:rPr>
          <w:rFonts w:ascii="Arial" w:hAnsi="Arial" w:cs="Arial"/>
          <w:lang w:val="en-US"/>
        </w:rPr>
      </w:pPr>
      <w:r>
        <w:rPr>
          <w:rFonts w:cs="Arial" w:ascii="Arial" w:hAnsi="Arial"/>
          <w:lang w:val="en-US"/>
        </w:rPr>
      </w:r>
    </w:p>
    <w:p>
      <w:pPr>
        <w:pStyle w:val="Heading2"/>
        <w:rPr/>
      </w:pPr>
      <w:r>
        <w:rPr/>
        <w:t>George W. Bush Prevents Investigation of Al-Qaed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resident George W. Bush threatened FBI agents with arrest if they didn't cease investigation of Al-Qaeda two months prior to September 11. This was partly due to indirectly protecting a strategic interest in Saudi Arabian oil reserves, but serves to highlight the existence of an even darker agend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 secret FBI document, 199I WF213589, released from the Washington field office, was leaked by disgruntled FBI agents. It details how the FBI were ordered to discontinue investigation into members of the bin Laden family and WAMY (World Association of Muslim Youth) even though both networks had direct links to terrorism. Just weeks after the September 11 attacks, Pakistan and India expelled WAMY operatives with India stating that the Saudi-based WAMY was funding the militant Students Islamic Movement of India, which has provided support to Pakistani-backed terrorists linked to bombings in Kashmir. The Philippines military has also accused WAMY of funding Muslim insurgency. It also emerged in a January 2002 </w:t>
      </w:r>
      <w:r>
        <w:rPr>
          <w:rFonts w:cs="Arial" w:ascii="Arial" w:hAnsi="Arial"/>
          <w:i/>
          <w:iCs/>
          <w:lang w:val="en-US"/>
        </w:rPr>
        <w:t>BBC Newsnight</w:t>
      </w:r>
      <w:r>
        <w:rPr>
          <w:rFonts w:cs="Arial" w:ascii="Arial" w:hAnsi="Arial"/>
          <w:lang w:val="en-US"/>
        </w:rPr>
        <w:t xml:space="preserve"> feature that WAMY spoke glowingly of bin Laden in their own educational pamphlets and advocated his ideals. When confronted with this documentation, a WAMY representative became noticeably apprehensive and provided a poor defense of his organization’s link with terrorist cells such as Al-Qaeda. This was after Nouredine Miladi, the head of WAMY's London office protested his organization’s innocence by stating, "we seek social change through education and cooperation."</w:t>
      </w:r>
      <w:r>
        <w:rPr>
          <w:rStyle w:val="FootnoteCharacters"/>
          <w:rStyle w:val="FootnoteAnchor"/>
          <w:rFonts w:cs="Arial" w:ascii="Arial" w:hAnsi="Arial"/>
          <w:lang w:val="en-US"/>
        </w:rPr>
        <w:footnoteReference w:id="116"/>
      </w:r>
      <w:r>
        <w:rPr>
          <w:rFonts w:cs="Arial" w:ascii="Arial" w:hAnsi="Arial"/>
          <w:lang w:val="en-US"/>
        </w:rPr>
        <w:t xml:space="preserve"> It appears as if that education was fundamentalist in nature and the only cooperation was between WAMY and known terror outf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rPr>
        <w:t xml:space="preserve">[INSERT FIG 5.3] [CAPTION: </w:t>
      </w:r>
      <w:r>
        <w:rPr>
          <w:rFonts w:cs="Arial" w:ascii="Arial" w:hAnsi="Arial"/>
          <w:sz w:val="20"/>
          <w:szCs w:val="18"/>
        </w:rPr>
        <w:t>The FBI was ordered to "back off" investigation of members of the bin Laden family and WAMY who they were linked with. WAMY was known to be funding terrorist cells as far back as the early 1990's. This policy was enforced even more strictly after current President George W. Bush took office</w:t>
      </w:r>
      <w:r>
        <w:rPr>
          <w:rFonts w:cs="Arial" w:ascii="Arial" w:hAnsi="Arial"/>
          <w:sz w:val="20"/>
        </w:rPr>
        <w: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bdullah bin Laden and Omar bin Laden had helped run WAMY's operation right up to 2000 and beyond, Abdullah was the U.S. director. They lived together in Falls Church, just outside Washington, conveniently close to WAMY's basement offices. So why were the FBI, according to a high placed member of a US intelligence agency, told to "back off" investigating these grou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 received a phone call from a high-placed member of a US intelligence agency. He tells me that while there's always been constraints on investigating Saudis, under George Bush it's gotten much worse. After the elections, the agencies were told to "back off" investigating the Bin Ladens and Saudi royals, and that angered agents…FBI headquarters told us they could not comment on our findings. A spokesman said: "There are lots of things that only the intelligence community knows and that no-one else ought to know.”</w:t>
      </w:r>
      <w:r>
        <w:rPr>
          <w:rStyle w:val="FootnoteCharacters"/>
          <w:rStyle w:val="FootnoteAnchor"/>
          <w:rFonts w:cs="Arial" w:ascii="Arial" w:hAnsi="Arial"/>
          <w:sz w:val="20"/>
          <w:lang w:val="en-US"/>
        </w:rPr>
        <w:footnoteReference w:id="11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Saudi Arabia, the supposed ‘sworn enemy’ of Osama bin Laden, handed £200 million to bin Laden in ‘protection money,’ in exchange for a promise that bin Laden would not attack Saudi targets. The nerve center of the Al-Qaeda network and its financial resources are based in Saudi Arabia and Pakistan, two staunch allies of the US. Since it’s currently in vogue to support these two military dictatorships, their links to Al-Qaeda terrorism were and continue to be completely ignored. Fifteen of the nineteen alleged hijackers were Saud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CIA’s cosy relationship with Saudi Arabia ensured that the FBI’s attempted arrest of a Saudi Al-Qaeda cell in 1998 was prevented. The group, led by two known terrorists, was issued with alias passports, allowing them to escape, by the Saudi royals, again the supposed ‘sworn enemy’ of Osama bin Laden. This was reported by Robert Baer, a former case officer in the CIA's directorate of operations. He also learned of a "spectacular terrorist operation" that was being planned and would take place shortly. Baer passed the information on to the CIA who, in line with not wanting to upset the Saudis, did nothing. Baer’s January 2002 book, </w:t>
      </w:r>
      <w:r>
        <w:rPr>
          <w:rFonts w:cs="Arial" w:ascii="Arial" w:hAnsi="Arial"/>
          <w:i/>
          <w:iCs/>
          <w:lang w:val="en-US"/>
        </w:rPr>
        <w:t>See No Evil</w:t>
      </w:r>
      <w:r>
        <w:rPr>
          <w:rFonts w:cs="Arial" w:ascii="Arial" w:hAnsi="Arial"/>
          <w:lang w:val="en-US"/>
        </w:rPr>
        <w:t>, which further documents the CIA’s lenience on Saudi-backed terrorists, contains heavily blacked out portions by order of, you guessed it, the C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ccording to Bill Gertz of the </w:t>
      </w:r>
      <w:r>
        <w:rPr>
          <w:rFonts w:cs="Arial" w:ascii="Arial" w:hAnsi="Arial"/>
          <w:i/>
          <w:iCs/>
          <w:lang w:val="en-US"/>
        </w:rPr>
        <w:t>Washington Times</w:t>
      </w:r>
      <w:r>
        <w:rPr>
          <w:rFonts w:cs="Arial" w:ascii="Arial" w:hAnsi="Arial"/>
          <w:lang w:val="en-US"/>
        </w:rPr>
        <w:t>, only five CIA analysts were assigned to study Al-Qaeda at the time of the attack. This, despite a National Commission on Terrorism report released in 2000, which urged closer infiltration noting that there were no human intelligence sources inside groups like bin Laden's Al-Qaeda. This was not an ‘intelligence failure,’ it was a policy directive. Of course, the policy of holding intelligence agents back from going after Al-Qaeda was merely to keep the compartmentalized well-intentioned investigators in line. The inner circle of the FBI and CIA who were about to sit back and watch the attacks take place, were well aware of every development of the plot. They weren’t about to let anyone get in the way of it. Keep your friends close, keep your ‘enemies’ even clos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other attempt to infiltrate Al-Qaeda was blocked just a few months before September 11 by high-level FBI offici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 special agent in an FBI field office was told by a confidential informant that he had been invited to a commando training course at a camp operated by Osama bin Laden's al Qaeda organization in Afghanistan. According to two people with knowledge of the events, the agent relayed the informant's remarks to supervisors in the field office, who passed the information to FBI headquarters in Washington, where it was referred to the Osama bin Laden unit in the bureau's Counterterrorism Division.</w:t>
      </w:r>
      <w:r>
        <w:rPr>
          <w:rStyle w:val="FootnoteCharacters"/>
          <w:rStyle w:val="FootnoteAnchor"/>
          <w:rFonts w:cs="Arial" w:ascii="Arial" w:hAnsi="Arial"/>
          <w:sz w:val="20"/>
          <w:lang w:val="en-US"/>
        </w:rPr>
        <w:footnoteReference w:id="11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Justice Department and the FBI were not interested in pursuing the opportunity because they deemed it illegal. Excuse me, but since when was the world of intelligence known for its honorable policy of playing by the book? The FBI and Justice Department didn’t approve the operation because they had been told to protect Al-Qaeda or lose their careers and perhaps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Lawyer Michael Wildes offered FBI agents 14,000 documents relating to Saudi-backed terrorism after he represented one of the Khobar Towers bombers. The agents told Wildes they were not permitted to read the documents and blankly refused to obtain information that could have provided groundbreaking revelations concerning the international terrorist underground scene, including Al-Qaeda. Wildes st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y're (the FBI) cut off at the hip sometimes by supervisors or given shots that are being called from Washington at the highest levels...You see a difference between the rank-and-file counter-intelligence agents, who are regarded by some as the motor pool of the FBI, who drive following diplomats, and the people who are getting the shots called at the highest level of our government, who have a different agenda - it's unconscionable."</w:t>
      </w:r>
      <w:r>
        <w:rPr>
          <w:rStyle w:val="FootnoteCharacters"/>
          <w:rStyle w:val="FootnoteAnchor"/>
          <w:rFonts w:cs="Arial" w:ascii="Arial" w:hAnsi="Arial"/>
          <w:sz w:val="20"/>
          <w:lang w:val="en-US"/>
        </w:rPr>
        <w:footnoteReference w:id="11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One such agent, Robert Wright, grew indignant at this travesty and has filed a judicial complaint with the Justice Department's Office of Inspector General and Office of Professional Responsibility. The agent is represented by David Schippers, a pivotal player in the Clinton impeachment proceedings, being investigative counsel for the House Judiciary Committee. Schippers was responsible for all investigations under the impeachment inqui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Before September 11th, Schippers represented a group of FBI agents who were seething because their superiors had pulled them off terrorism related investigations. The agents told Schippers that there was going to be a massive attack on lower Manhattan by the end of the year. Schippers frantically tried to arrange a meeting with Attorney General John Ashcroft right up until a month before the attack. Ashcroft made it clear to his underlings that he was not interested in the information and Schippers was rebuffed again and again.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right was jointly represented by Judicial Watch, who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Based on the evidence, the FBI Special Agent believes that if certain investigations had been allowed to run their courses, Osama bin Laden’s network might have been prevented from committing the September 11, 2001 terrorist attacks which resulted in the deaths of nearly 5,000 innocents.”</w:t>
      </w:r>
      <w:r>
        <w:rPr>
          <w:rStyle w:val="FootnoteCharacters"/>
          <w:rStyle w:val="FootnoteAnchor"/>
          <w:rFonts w:cs="Arial" w:ascii="Arial" w:hAnsi="Arial"/>
          <w:sz w:val="20"/>
          <w:lang w:val="en-US"/>
        </w:rPr>
        <w:footnoteReference w:id="12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n a May 30 National Press Club conference, Robert Wright tearfully apologized to the relatives of the victims of 9/11 after he detailed the numerous instances where he had been impeded by his superiors from conducting terrorism investigations. However, these revelations only scratch the surface of what Wright has included in his unpublished book. He is under an FBI gag order which could see his imprisonment if he reveals highly sensitive information. Wright only went public in the first place to avoid being bumped off. Compare his treatment to that of Colleen Rowley, general counsel in the FBI Minneapolis office, who was afforded free speech and whistle-blower protection. Rowley released a watered down report full of ‘intelligence failures’ and to be sure she was purposefully brought out to act as a shill when the prior knowledge issue broke in the mainstream media in May 2002. For the first few days after the story broke, the government was in deep trouble, scrabbling around for excuses. At that point they hyped up Rowley and her information acted as a steam valve – the government were able to manage the story and it dissipated soon thereafter. Judicial Watch Chairman Larry Klayman described Rowley’s evidence as, "a cover your derriere, PR maneuver."</w:t>
      </w:r>
      <w:r>
        <w:rPr>
          <w:rStyle w:val="FootnoteCharacters"/>
          <w:rStyle w:val="FootnoteAnchor"/>
          <w:rFonts w:cs="Arial" w:ascii="Arial" w:hAnsi="Arial"/>
          <w:lang w:val="en-US"/>
        </w:rPr>
        <w:footnoteReference w:id="12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right told of terrorist training camps in Chicago and Kansas with links to the 1995 Oklahoma City bombing that he was on the verge of closing down in 1998. The FBI higher-ups took him off the case. He discussed money laundering operations with links to Hamas (Likud) and Al-Qaeda that he was on the verge of cracking before again being taken off the c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motive for this conduct his simple and quite disturbing," Wright charged. He said that by preventing the criminal prosecution of the subjects of their intelligence gathering "these intelligence agents avoided the new and additional work that would be required..." He said once these agents had a case going, "they would 'milk it' for years, not taking on any additional work." They regarded Wright and others who wanted to prosecute suspects "as a threat to their job security." The net result, according to the lawsuit, was that "the FBI was merely gathering intelligence so they would know who to arrest when a terrorist attack occurred."</w:t>
      </w:r>
      <w:r>
        <w:rPr>
          <w:rStyle w:val="FootnoteCharacters"/>
          <w:rStyle w:val="FootnoteAnchor"/>
          <w:rFonts w:cs="Arial" w:ascii="Arial" w:hAnsi="Arial"/>
          <w:sz w:val="20"/>
          <w:lang w:val="en-US"/>
        </w:rPr>
        <w:footnoteReference w:id="12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Exactly a year after the attacks on New York and Washington, Judicial Watch issued a press release which stated that the FBI were still preventing prosecution of terrori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A Wright points to recent misconduct and falsifications of wiretap warrant applications by FBI agents (signed-off by the former FBI Director, Louis Freeh) to the Foreign Intelligence Surveillance Act (FISA) Court. Prior to September 11th, SA Wright alleged FBI intelligence agents lied and hid vital records from criminal agents for the purpose of obstructing his criminal investigation of the terrorists in order to protect their “subjects,” and prolong their intelligence operations. SA Wright was stunned to learn recently that some of the FBI intelligence agents that had stalled and obstructed his criminal investigations of terrorists in Chicago had also lied to the judges of the FISA Court in Washington, DC.</w:t>
      </w:r>
      <w:r>
        <w:rPr>
          <w:rStyle w:val="FootnoteCharacters"/>
          <w:rStyle w:val="FootnoteAnchor"/>
          <w:rFonts w:cs="Arial" w:ascii="Arial" w:hAnsi="Arial"/>
          <w:sz w:val="20"/>
          <w:lang w:val="en-US"/>
        </w:rPr>
        <w:footnoteReference w:id="12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n addition, the former head of the American visa bureau in Jeddah, Saudi Arabia, Michael Springman, was consistently ordered by high level State Department officials to issue visas to unqualified applicants. These 'unqualified applicants' were terrorists operating on behalf of Osama bin Laden. Despite bitter complaints to the General Accounting Office, the Inspector General's office and the Bureau of Diplomatic Security, in the same vein as Sen. Bob Graham, he was stonewalled.</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Pet Hijack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Khalid al-Mihdhar and Nawaf al-Hazmi, both of whom were part of the hijack team that took over flight AA77 and crashed it into the Pentagon, were named as terrorists by the CIA nearly two years before September 11. Accordingly, they were issued with multi-level visas which enabled them to open bank accounts, obtain drivers licenses, enroll in flight schools and leave and re-enter the USA at will. When Almihdhar’s visa expired in June 2001, after he had been linked to the bombers of the USS Cole, the State Department issued him a new 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oth hijackers, while being closely monitored by the CIA, were allowed to leave the States to attend a January 2000 Al-Qaeda meeting in Kuala Lumpur. Surveillance was then passed over to the Malaysian Special Branch who compiled a detailed dossier on the two individuals which was then passed back to the CIA as al-Mihdhar and al-Hazmi re-entered the United St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Yet astonishingly, the CIA did nothing with this information. Agency officials didn’t tell the INS, which could have turned them away at the border, nor did they notify the FBI, which could have covertly tracked them to find out their mission.</w:t>
      </w:r>
      <w:r>
        <w:rPr>
          <w:rStyle w:val="FootnoteCharacters"/>
          <w:rStyle w:val="FootnoteAnchor"/>
          <w:rFonts w:cs="Arial" w:ascii="Arial" w:hAnsi="Arial"/>
          <w:sz w:val="20"/>
          <w:lang w:val="en-US"/>
        </w:rPr>
        <w:footnoteReference w:id="12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So the CIA identify two known terrorists, issue them with visas, allow them to leave the country to attend a terrorist meeting, and allow them back into the country without apprehension. Lower level FBI agents were astounded at this negligent policy. They charged that if the CIA had passed the information on, they would have been able to crack the entire nineteen-man hijack plot that unfolded on 9/11. Again - the mainstream media report all this and the government admits to it. Yet the spin is always ‘we screwed up’ ‘it was an intelligence failure’ – if this is the case then why has not one senior CIA or FBI official been fired as a resu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ccording to an unnamed FBI agent, he too had identified the future hijackers as terrorists long before September 11 but when he sought permission to track them down within the U.S. his superiors told him to cease his investigation and aggressively shut the lid on the case. The irate agent chillingly ret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Whatever has happened to this — some day someone will die — and wall or not, the public will not understand why we were not more effective and throwing every resource we had at certain ‘problems’. Let’s hope the FBI’s national security law unit will stand behind their decisions then, especially since the biggest threat to us now, Osama Bin Laden, is getting the most ‘protection’.”</w:t>
      </w:r>
      <w:r>
        <w:rPr>
          <w:rStyle w:val="FootnoteCharacters"/>
          <w:rStyle w:val="FootnoteAnchor"/>
          <w:rFonts w:cs="Arial" w:ascii="Arial" w:hAnsi="Arial"/>
          <w:sz w:val="20"/>
          <w:lang w:val="en-US"/>
        </w:rPr>
        <w:footnoteReference w:id="12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Furthermore, in another deplorable development, it emerged that after the Al-Qaeda summit in Malaysia, which the CIA viewed on videotape, al-Mihdhar and al-Hazmi moved in with an FBI informant who helped them open bank accounts, enabling them to subsequently enroll in flight school training in preparation for the 9/11 plo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Upon leaving Malaysia, Almihdhar and Alhazmi went to San Diego, where they took flight-school lessons. In September 2000, the two moved into the home of a Muslim man who had befriended them at the local Islamic Center. The landlord regularly prayed with them and even helped one open a bank account. He was also, sources tell NEWSWEEK, a “tested” undercover “asset” who had been working closely with the FBI office in San Diego on terrorism cases related to Hamas.</w:t>
      </w:r>
      <w:r>
        <w:rPr>
          <w:rStyle w:val="FootnoteCharacters"/>
          <w:rStyle w:val="FootnoteAnchor"/>
          <w:rFonts w:cs="Arial" w:ascii="Arial" w:hAnsi="Arial"/>
          <w:sz w:val="20"/>
          <w:lang w:val="en-US"/>
        </w:rPr>
        <w:footnoteReference w:id="12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FBI office in San Diego knew that the terrorists were living with the informant. The case agent called the informant on several occasions and was always forewarned when the two were in the room and able to hear the conversation.  The terrorist’s Saudi nationality, in alliance with President Bush’s “back off” directive, ensured al-Mihdhar and al-Hazmi were left alone. This was a full year before 9/11 and is yet another smoking gun to confirm the plot could have been unraveled if not for criminal protection of terrorists by the upper echelons of the CIA and FB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other of the hijackers who was allegedly (we have to use that term because there is no proof any of the named hijackers were on board the planes) on Flight 77 that hit the Pentagon, was Hani Hanjour. From 1996 onwards Hanjour was enrolled in flight school training in Phoenix Arizona. It was here that a paid FBI informant, Aukai Collins, was asked to monitor Hanjour and his fellow Arab associ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llins maintained his work entailed that the FBI had an extensive dossier on Hanjou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Collins said the FBI knew Hanjour lived in Phoenix, knew his exact address, his phone number and even what car he drove. "They knew everything about the guy," said Collins…"When I said there's this short, skinny Arab guy who's part of this crowd, drives such-and-such a car, I assumed that they would then, you know, start tracing him and see who his contacts were," he said.</w:t>
      </w:r>
      <w:r>
        <w:rPr>
          <w:rStyle w:val="FootnoteCharacters"/>
          <w:rStyle w:val="FootnoteAnchor"/>
          <w:rFonts w:cs="Arial" w:ascii="Arial" w:hAnsi="Arial"/>
          <w:sz w:val="20"/>
          <w:lang w:val="en-US"/>
        </w:rPr>
        <w:footnoteReference w:id="12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So we know the FBI were closely monitoring Hanjour for at least five years before 9/11. What is more, they also knew that Hanjour was conducting test flights in the vicinity of the World Trade Center and the Pentagon in the months leading up to the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Law enforcement officials tell (CBS reporter) Stewart they have now confirmed that Hanjour rented small aircrafts in the Maryland and New York areas three weeks before the attacks. They say he made practice flights using those aircrafts in the vicinity of both the Pentagon and the World Trade Center towers. The purpose of the flights, officials surmise, was to study landmarks and examine possible approach routes to the targets.</w:t>
      </w:r>
      <w:r>
        <w:rPr>
          <w:rStyle w:val="FootnoteCharacters"/>
          <w:rStyle w:val="FootnoteAnchor"/>
          <w:rFonts w:cs="Arial" w:ascii="Arial" w:hAnsi="Arial"/>
          <w:sz w:val="20"/>
          <w:lang w:val="en-US"/>
        </w:rPr>
        <w:footnoteReference w:id="12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Let us recap. We have an Arab enrolled at a flight school who the FBI see as dangerous enough to justify monitoring him for five years. They know where he lives, his phone number and even what car he drives. The FBI thinks he could possibly be a member of Al-Qaeda. This same suspected terrorist then charters a plane and goes snooping in and around the WTC and Pentagon. A three-year-old could connect these dots, even independently of the voluminous other evidence confirming the WTC and Pentagon as targ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anjour wasn’t the only hijacker to perform a 9/11 dry run right in the face of American intelligence. Actor James Woods took a flight from Boston on August 1 2001. Once in the air, Woods noticed a group of Arab men who had no hand luggage acting strangely. Woods said the FBI had warned him not to disclose details but he went on the record as saying that at least two of the four individuals fit the description of two of the named hijackers (one possibly being Atta). Their behavior suggested to Woods that the men were planning something. Woods informed the flight attendant who eventually informed the FAA. The FAA, who were warned from numerous different sources that a plot involving hijacking was likely to occur in 2001, did nothing with the information. They refused to pass it on to any law enforcement or intelligence agency. The FBI only investigated the incident after September 11.</w:t>
      </w:r>
    </w:p>
    <w:p>
      <w:pPr>
        <w:pStyle w:val="Normal"/>
        <w:widowControl w:val="false"/>
        <w:autoSpaceDE w:val="false"/>
        <w:rPr>
          <w:rFonts w:ascii="Arial" w:hAnsi="Arial" w:cs="Arial"/>
          <w:lang w:val="en-US"/>
        </w:rPr>
      </w:pPr>
      <w:r>
        <w:rPr>
          <w:rFonts w:cs="Arial" w:ascii="Arial" w:hAnsi="Arial"/>
          <w:lang w:val="en-US"/>
        </w:rPr>
      </w:r>
    </w:p>
    <w:p>
      <w:pPr>
        <w:pStyle w:val="Heading2"/>
        <w:rPr/>
      </w:pPr>
      <w:r>
        <w:rPr/>
        <w:t>Common Knowled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f a freshman school kid knew about the imminent September 11th attack, then how on earth could the biggest intelligence agencies in the world not know? An </w:t>
      </w:r>
      <w:r>
        <w:rPr>
          <w:rFonts w:cs="Arial" w:ascii="Arial" w:hAnsi="Arial"/>
          <w:i/>
          <w:iCs/>
          <w:lang w:val="en-US"/>
        </w:rPr>
        <w:t>MSNBC</w:t>
      </w:r>
      <w:r>
        <w:rPr>
          <w:rFonts w:cs="Arial" w:ascii="Arial" w:hAnsi="Arial"/>
          <w:lang w:val="en-US"/>
        </w:rPr>
        <w:t xml:space="preserve"> reporter visited a Brooklyn school to disprove an unreliable urban myth but actually confirmed an amazing 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On September 6 — five days before the attack — Antoinette DiLorenzo, who teaches English as a second language to a class of Pakistani immigrants, led a class discussion about world events. She asked a freshman (his name has been withheld): “What are you looking at?” The youth was peering out the third floor window toward lower Manhattan. After he made the remark about the World Trade Center not being there next week, the teacher didn’t immediately think much of it, though it stuck in her mind.</w:t>
      </w:r>
      <w:r>
        <w:rPr>
          <w:rStyle w:val="FootnoteCharacters"/>
          <w:rStyle w:val="FootnoteAnchor"/>
          <w:rFonts w:cs="Arial" w:ascii="Arial" w:hAnsi="Arial"/>
          <w:sz w:val="20"/>
          <w:lang w:val="en-US"/>
        </w:rPr>
        <w:footnoteReference w:id="12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Note that the remark does not just broadly state that the towers will be attacked, but specifically that they will disappear. This came in the middle of a heated class debate at the New Utrecht High School. The boy remains unnamed, the only details being that he was a 15-year-old Palestinian. It later emerged that the same boy made a further prediction after September 11. He predicted that a plane would crash in New York on November 12. That very day, American Airlines flight 587 crashed in Queens after both its engines ‘fell off’ its wings in an ‘accident’. The FBI was told of the boy’s warning before the ‘accident’ but didn’t follow up on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Jeffrey Scott Shapiro, the journalist who broke the story before </w:t>
      </w:r>
      <w:r>
        <w:rPr>
          <w:rFonts w:cs="Arial" w:ascii="Arial" w:hAnsi="Arial"/>
          <w:i/>
          <w:iCs/>
          <w:lang w:val="en-US"/>
        </w:rPr>
        <w:t>MSNBC</w:t>
      </w:r>
      <w:r>
        <w:rPr>
          <w:rFonts w:cs="Arial" w:ascii="Arial" w:hAnsi="Arial"/>
          <w:lang w:val="en-US"/>
        </w:rPr>
        <w:t xml:space="preserve"> got hold of it, was able to confirm that the FBI were investigating two other strikingly similar predictions of catastrophe on 9/1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On Sept. 10, 2001, a sixth-grade student of Middle Eastern descent in Jersey City, N.J., said something that alarmed his teacher at Martin Luther King Jr. Elementary School. "Essentially, he warned her to stay away from lower Manhattan because something bad was going to happen," said Sgt. Edgar Martinez, deputy director of police services for the Jersey City Police Department. Initially, the Jersey City rumor was met with some controversy. The New York Times called it an unsubstantiated rumor, and both the Daily News and the Jersey Journal quoted a board of education official who denied that the boy had made any reference to the Sept. 11 attacks at all. Despite their reports, Martinez said the FBI-JTTF took over the matter for further investigation. On Sept. 11, NYPD school-safety officers interrogated a Middle Eastern boy at Health Opportunities High School in the Bronx who had made similar comments that alarmed his teacher. Catie Marshall said the boy told his peers something as the school was being evacuated on Sept. 11.  "He warned them not to ride any city buses because he had been told at his mosque the week before to stay off all public transportation for a while," said one NYPD officer from the investigating 40th Precinct. "He said it wouldn't be safe." The FBI-JTTF since has taken over the matter.</w:t>
      </w:r>
      <w:r>
        <w:rPr>
          <w:rStyle w:val="FootnoteCharacters"/>
          <w:rStyle w:val="FootnoteAnchor"/>
          <w:rFonts w:cs="Arial" w:ascii="Arial" w:hAnsi="Arial"/>
          <w:sz w:val="20"/>
          <w:lang w:val="en-US"/>
        </w:rPr>
        <w:footnoteReference w:id="13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Shapiro learned that many other students attending the New Utrecht school had approached teachers with their own stories of prior knowledge and large numbers had conveniently decided to bring their cameras to school on September 11. Shapiro tried in vain to have his story covered in the mass media. The </w:t>
      </w:r>
      <w:r>
        <w:rPr>
          <w:rFonts w:cs="Arial" w:ascii="Arial" w:hAnsi="Arial"/>
          <w:i/>
          <w:iCs/>
          <w:lang w:val="en-US"/>
        </w:rPr>
        <w:t>New York Times</w:t>
      </w:r>
      <w:r>
        <w:rPr>
          <w:rFonts w:cs="Arial" w:ascii="Arial" w:hAnsi="Arial"/>
          <w:lang w:val="en-US"/>
        </w:rPr>
        <w:t xml:space="preserve"> and many others refused to touch it and Shapiro’s last word on the matter was that the FBI had shut down the ca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is just one of numerous smoking guns to suggest that the Muslim community across the world was aware of the impending terrorist attack. Islamic calendars circulated in the months preceding September 2001 depicting a plane crashing into lower Manhattan. The FBI confirmed that many Middle Easterners were warned not to go near lower Manhattan on September 11. The plot was even the subject of everyday street gossip in Cairo Egypt in August 2001. Everybody knew. Are we to believe the most sophisticated intelligence agencies in the world didn't? New York police officers investigating these ‘rumors,’ including evidence that a large number of Arabs working in the WTC didn’t show up for work that day, stated that leads of prior knowledge were so ‘overwhelming’ that they didn’t know where to start. Osama bin Laden himself publicly stated that all his associates should return to Afghanistan by September 10.</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TextBody"/>
        <w:rPr>
          <w:lang w:val="en-GB"/>
        </w:rPr>
      </w:pPr>
      <w:r>
        <w:rPr>
          <w:lang w:val="en-GB"/>
        </w:rPr>
        <w:t>[INSERT FIG 5.4] [CAPTION: There are countless examples of posters, advertisements, album covers and television shows which depicted an attack on the World Trade Center before September 11 2001. This CD cover circulated in July 200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 anonymous listener to a Cayman Islands radio station wrote a letter two weeks before the attack which was passed on to a Cayman government official. The letter stated that agents of Osama bin Laden had entered the US and were about to carry out an attack via an airline or airli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me of the alleged hijackers were reported to have attended strip clubs the night before the attack (there’s that staunch fundamentalism and highly sophisticated planning in evidence), where they bragged to the bartender that “America’s going to see blood, wait till tomorrow.”</w:t>
      </w:r>
      <w:r>
        <w:rPr>
          <w:rStyle w:val="FootnoteCharacters"/>
          <w:rStyle w:val="FootnoteAnchor"/>
          <w:rFonts w:cs="Arial" w:ascii="Arial" w:hAnsi="Arial"/>
          <w:lang w:val="en-US"/>
        </w:rPr>
        <w:footnoteReference w:id="13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arwan Al Shehhi, who piloted the second plane into the World Trade Center, could not contain himself about his role in the plot, bragging to anyone that would listen of his upcoming ‘martyrdom’ while living in Hamburg, Germany. This came to light during the trial of Mounir El Motassadeq, an alleged Al-Qaeda conspirator. Al Shehhi told a librarian that thousands would die in an attack on the World Trade Center. This didn’t seem to concern the CIA at th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29-year-old Iranian deportee phoned US police and the White House from his German cell to warn of an imminent attack on the World Trade Center. The Lower Saxony Justice Ministry has confirmed the man warned of the impending series of terrorist attacks, but had not been believed. They refused to confirm exactly when the calls were made, but it was before September 11th. The man warned of imminent attacks on the World Trade Center that would “change the world order” – the White House hung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is another example of how virtually the entire Arab world was aware of the fact that the WTC had been targeted for immediate destruction. Time after time, U.S. authorities refused to follow up on the information.</w:t>
      </w:r>
    </w:p>
    <w:p>
      <w:pPr>
        <w:pStyle w:val="Normal"/>
        <w:widowControl w:val="false"/>
        <w:autoSpaceDE w:val="false"/>
        <w:rPr>
          <w:rFonts w:ascii="Arial" w:hAnsi="Arial" w:cs="Arial"/>
          <w:lang w:val="en-US"/>
        </w:rPr>
      </w:pPr>
      <w:r>
        <w:rPr>
          <w:rFonts w:cs="Arial" w:ascii="Arial" w:hAnsi="Arial"/>
          <w:lang w:val="en-US"/>
        </w:rPr>
      </w:r>
    </w:p>
    <w:p>
      <w:pPr>
        <w:pStyle w:val="Heading2"/>
        <w:rPr/>
      </w:pPr>
      <w:r>
        <w:rPr/>
        <w:t>Warnings From Israe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Israeli intelligence agency Mossad warned the CIA and the FBI in August 2001 that terrorists linked to Osama bin Laden were planning large scale terrorist attacks on highly visible targets of commerce and military, to take place imminently. The CIA completely ignored the warning despite the fact that it correlated with similar urgent warnings from a multitude of other sourc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Telegraph has learnt that two senior experts with Mossad, the Israeli military intelligence service, were sent to Washington in August to alert the CIA and FBI to the existence of a cell of as many of 200 terrorists said to be preparing a big operation.</w:t>
      </w:r>
      <w:r>
        <w:rPr>
          <w:rStyle w:val="FootnoteCharacters"/>
          <w:rStyle w:val="FootnoteAnchor"/>
          <w:rFonts w:cs="Arial" w:ascii="Arial" w:hAnsi="Arial"/>
          <w:sz w:val="20"/>
          <w:lang w:val="en-US"/>
        </w:rPr>
        <w:footnoteReference w:id="13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U.S. Justice Department, from March 2001 onwards, made a series of arrests of Israelis. It later transpired that these were Mossad agents and had prior knowledge of the September 11th attacks. Many of these spies were suspected of being tasked with the logistics of preparing the September 11 attack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f the Justice Department arrested spies with prior knowledge of 9/11 in March 2001, then the Justice Department also had prior knowledge of 9/11 in March 200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other Israeli link concerns the instant messaging company, Odigo. Two hours before Flight 11 crashed into the north tower, two employees at Odigo received text messages stating that an attack on the World Trade Center was about to occur. Nothing was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lex Diamandis, vice president of sales and marketing, confirmed that workers in Odigo's research and development and international sales office in Israel received a warning from another Odigo user approximately two hours prior to the first attack. Diamandis said the sender of the instant message was not personally known to the Odigo employees. Even though the company usually protects the privacy of users, the employees recorded the Internet protocol address of the message's sender to facilitate his or her identification. Soon after the terrorist attacks on New York, the Odigo employees notified their management, who contacted Israeli security services. In turn, the FBI was informed of the instant message warning. FBI officials were not immediately available for comment today.</w:t>
      </w:r>
      <w:r>
        <w:rPr>
          <w:rStyle w:val="FootnoteCharacters"/>
          <w:rStyle w:val="FootnoteAnchor"/>
          <w:rFonts w:cs="Arial" w:ascii="Arial" w:hAnsi="Arial"/>
          <w:sz w:val="20"/>
          <w:lang w:val="en-US"/>
        </w:rPr>
        <w:footnoteReference w:id="13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Leaders of the Jewish community in Argentina were also warned that a massive attack on America was about to take place from what they described as a reliable intelligence source. The alert was more specific than the usual ‘chatter’ and was passed on to American intelligence, who didn’t treat it with much urgency even after similar warnings had emanated from the Argentine embassy a few weeks before the October 2000 U.S.S. Cole bombing. As an aside, yes, the U.S. government had prior knowledge of the Cole bombing and many intelligence agents, such as Kie Fallis of the Pentagon’s Defense Intelligence Agency, resigned in disgust. Despite numerous red flags that an attack using a small boat was about to take place, the government refused to put out an alert that would have prevented a tragedy that claimed the lives of seventeen Americans.</w:t>
      </w:r>
    </w:p>
    <w:p>
      <w:pPr>
        <w:pStyle w:val="Normal"/>
        <w:widowControl w:val="false"/>
        <w:autoSpaceDE w:val="false"/>
        <w:rPr>
          <w:rFonts w:ascii="Arial" w:hAnsi="Arial" w:cs="Arial"/>
          <w:lang w:val="en-US"/>
        </w:rPr>
      </w:pPr>
      <w:r>
        <w:rPr>
          <w:rFonts w:cs="Arial" w:ascii="Arial" w:hAnsi="Arial"/>
          <w:lang w:val="en-US"/>
        </w:rPr>
      </w:r>
    </w:p>
    <w:p>
      <w:pPr>
        <w:pStyle w:val="Heading2"/>
        <w:rPr/>
      </w:pPr>
      <w:r>
        <w:rPr/>
        <w:t>Warnings From Egyp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Egyptian intelligence was credited with helping to halt the July 2001 plot to slam an airliner into the G8 summit in Genoa. Their warnings were grave enough to prompt authorities to position snipers on the roof of the conference buildings. Twelve days before September 11, they were again in contact with the CIA to alert the Americans to an impending terrorist strike. Like numerous other foreign countries, the Egyptians had managed to infiltrate an agent into Al-Qaeda’s inner circle. The agent learned of an immediate plan to attack America and was able to ascertain that commercial jetliners would be involved. The information was passed on to Egyptian President Hosni Mubarek, who in turn opened communication with the C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We expected that something was going to happen and informed the Americans. We told them,'' Mubarak said. He did not mention a U.S. response.</w:t>
      </w:r>
      <w:r>
        <w:rPr>
          <w:rStyle w:val="FootnoteCharacters"/>
          <w:rStyle w:val="FootnoteAnchor"/>
          <w:rFonts w:cs="Arial" w:ascii="Arial" w:hAnsi="Arial"/>
          <w:sz w:val="20"/>
          <w:lang w:val="en-US"/>
        </w:rPr>
        <w:footnoteReference w:id="13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Egyptians tried desperately, with no help from the CIA, to learn more of the plot so as to halt it. Again, taken on its own this piece of information amounts to nothing more than a wasted opportunity. Add it to the fact that the CIA had close tabs on many of the actual hijackers who were being briefed directly on the terror plot and a different picture emerges.</w:t>
      </w:r>
    </w:p>
    <w:p>
      <w:pPr>
        <w:pStyle w:val="Normal"/>
        <w:widowControl w:val="false"/>
        <w:autoSpaceDE w:val="false"/>
        <w:rPr>
          <w:rFonts w:ascii="Arial" w:hAnsi="Arial" w:cs="Arial"/>
          <w:lang w:val="en-US"/>
        </w:rPr>
      </w:pPr>
      <w:r>
        <w:rPr>
          <w:rFonts w:cs="Arial" w:ascii="Arial" w:hAnsi="Arial"/>
          <w:lang w:val="en-US"/>
        </w:rPr>
      </w:r>
    </w:p>
    <w:p>
      <w:pPr>
        <w:pStyle w:val="Heading2"/>
        <w:rPr/>
      </w:pPr>
      <w:r>
        <w:rPr/>
        <w:t>Warnings From Russ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r. Tatyana Koryagina is a senior research fellow in the Institute of Macroeconomic Researches subordinated to Russian Ministry of Economic Development (Minekonom). She is reportedly close to President Putin’s inner circle of advisors. Her credibility soared after she accurately predicted the collapse of the Russian economy in 1998.</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a July 21 </w:t>
      </w:r>
      <w:r>
        <w:rPr>
          <w:rFonts w:cs="Arial" w:ascii="Arial" w:hAnsi="Arial"/>
          <w:i/>
          <w:iCs/>
          <w:lang w:val="en-US"/>
        </w:rPr>
        <w:t>Pravda</w:t>
      </w:r>
      <w:r>
        <w:rPr>
          <w:rFonts w:cs="Arial" w:ascii="Arial" w:hAnsi="Arial"/>
          <w:lang w:val="en-US"/>
        </w:rPr>
        <w:t xml:space="preserve"> cover story, Koryagina outlined how a shadow organization was about to attack America in order to act as a catalyst for worldwide economic destruction. Out of this chaos, this organization would establish itself as the new world government. Koryagina was undoubtedly talking about the New World Order. She estimated a date of August 19, just a few weeks before the WTC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Pravda: All the participants at the hearings stated that America is a huge financial pyramid which will crash soon. Still, it is hard to understand how this could happen in the first and richest country of the world – without a war, without missile or bomb strik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Koryagina: Besides bombs and missiles, there are other kinds of weaponry, much more destructive ones.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Pravda: Well, economic theory. But how it is possible for you to give an exact date [for the U.S. crash] – August 19?</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Koryagina: The U.S. is engaged in a mortal economic game. The known history of civilization is merely the visible part of the iceberg. There is a shadow economy, shadow politics and also a shadow history, known to conspirologists. There are [unseen] forces acting in the world, unstoppable for [most powerful] countries and even continen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Pravda: Just these forces intend to smash America on August 19?</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Koryagina: There are international "super-state" and "super-government" groups. In accordance with tradition, the mystical and religious components play extremely important roles in human history. One must take into account the shadow economy, shadow politics and the religious component, while predicting the development of the present financial situation.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Pravda: Still, I don't understand what could be done to this giant country [the U.S.], whose budget is calculated in the trillions of dollar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Koryagina: It is possible to do anything to the U.S. ... whose total debt has reached $26 trillion. Generally, the Western economy is at the boiling point now. Shadow financial actives of $300 trillion are hanging over the planet. At any moment, they could fall on any stock exchange and cause panic and crash. The recent crisis in Southeast Asia, which touched Russia, was a rehearsal.</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Pravda: What is the sense of smashing just America?</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Koryagina: The U.S. has been chosen as the object of financial attack because the financial center of the planet is located there. The effect will be maximal. The strike waves of economic crisis will spread over the planet instantly and will remind us of the blast of a huge nuclear bomb.</w:t>
      </w:r>
      <w:r>
        <w:rPr>
          <w:rStyle w:val="FootnoteCharacters"/>
          <w:rStyle w:val="FootnoteAnchor"/>
          <w:rFonts w:cs="Arial" w:ascii="Arial" w:hAnsi="Arial"/>
          <w:sz w:val="20"/>
          <w:lang w:val="en-US"/>
        </w:rPr>
        <w:footnoteReference w:id="13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 separate interview, Koryagina expanded on who exactly the attacking group was. She described it as a criminal fusion of modern day secret societies and Mafia interests with assets totaling $300 trillion. Koryagina identified scientology and an elite cabal know as ‘The Dead Head’ as two organizations that use their influence to insert operatives at the highest level of governments. They have no qualms about killing large numbers of people to further their agenda. It is important to emphasize that Koryagina isn’t what the media would call a ‘conspiracy nut’ – she’s an economic advisor to the President of Russ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elmart Edward “Mike” Vreeland, an American citizen whose claims to being a US Naval Lieutenant assigned to the Office of Naval Intelligence (ONI) are being increasingly corroborated in open court, has been in a Canadian jail since December 6, 2000. On August 11 or 12 of 2001, the date is uncertain, after trying to verbally alert his Canadian jailers to the coming World Trade Center attacks, he wrote down key information and sealed it in an envelope which he then had placed in jailers’ custody. Canadian authorities do not dispute this event. The letter specifically listed a number of targets including the Sears Towers, the World Trade Center, the White House, the Pentagon, the World Bank, the Canadian parliament building in Ottawa and the Royal Bank in Toronto.</w:t>
      </w:r>
    </w:p>
    <w:p>
      <w:pPr>
        <w:pStyle w:val="Normal"/>
        <w:widowControl w:val="false"/>
        <w:autoSpaceDE w:val="false"/>
        <w:rPr>
          <w:rFonts w:ascii="Arial" w:hAnsi="Arial" w:cs="Arial"/>
          <w:lang w:val="en-US"/>
        </w:rPr>
      </w:pPr>
      <w:r>
        <w:rPr>
          <w:rFonts w:cs="Arial" w:ascii="Arial" w:hAnsi="Arial"/>
          <w:lang w:val="en-US"/>
        </w:rPr>
        <w:t>A chilling sentence follows the list of targets, “Let one happen. Stop the rest!!!”</w:t>
      </w:r>
    </w:p>
    <w:p>
      <w:pPr>
        <w:pStyle w:val="Normal"/>
        <w:widowControl w:val="false"/>
        <w:autoSpaceDE w:val="false"/>
        <w:rPr>
          <w:rFonts w:ascii="Arial" w:hAnsi="Arial" w:cs="Arial"/>
          <w:lang w:val="en-US"/>
        </w:rPr>
      </w:pPr>
      <w:r>
        <w:rPr>
          <w:rFonts w:cs="Arial" w:ascii="Arial" w:hAnsi="Arial"/>
          <w:lang w:val="en-US"/>
        </w:rPr>
        <w:t>Vreeland obtained this information while conducting clandestine work in Moscow. The Russian government and FSB were also aware of the information which is why, prior to September 11, Russian media and officials encouraged citizens to cash out U.S. dollars pending an economic collapse there after an "attack."</w:t>
      </w:r>
    </w:p>
    <w:p>
      <w:pPr>
        <w:pStyle w:val="Normal"/>
        <w:widowControl w:val="false"/>
        <w:autoSpaceDE w:val="false"/>
        <w:rPr>
          <w:rFonts w:ascii="Arial" w:hAnsi="Arial" w:cs="Arial"/>
          <w:lang w:val="en-US"/>
        </w:rPr>
      </w:pPr>
      <w:r>
        <w:rPr>
          <w:rFonts w:cs="Arial" w:ascii="Arial" w:hAnsi="Arial"/>
          <w:lang w:val="en-US"/>
        </w:rPr>
      </w:r>
    </w:p>
    <w:p>
      <w:pPr>
        <w:pStyle w:val="Heading2"/>
        <w:rPr/>
      </w:pPr>
      <w:r>
        <w:rPr/>
        <w:t>Warnings From Afghanist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Knowing that any attack on America by Al-Qaeda would entail an invasion of Afghanistan, the Taliban foreign minister, Wakil Ahmad Muttawakil, sent an aide to inform the American consulate in Pakistan and the United Nations that he had learned of a looming large scale Al-Qaeda plot to attack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minister was deeply worried that the US military would react with deadly vengeance against Afghanistan. As he put it, al-Qaeda, the Taleban's guests, were going to destroy the guest house.</w:t>
      </w:r>
      <w:r>
        <w:rPr>
          <w:rStyle w:val="FootnoteCharacters"/>
          <w:rStyle w:val="FootnoteAnchor"/>
          <w:rFonts w:cs="Arial" w:ascii="Arial" w:hAnsi="Arial"/>
          <w:sz w:val="20"/>
          <w:lang w:val="en-US"/>
        </w:rPr>
        <w:footnoteReference w:id="13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Muttawakil had gleaned the information from the leader of the Islamic movement of Uzbekistan, Tohir Yuldash, who had found refuge in Afghanistan and had good links with Al-Qaeda. As we shall learn, at the very same time, July 2001, the Americans and the UN were meeting in Berlin to finalize the specifics of an invasion of Afghanistan to take place by early October. For the act of trying to warn the UN and the U.S. in order to save lives, Muttawakil was arrested and is now in a U.S. military torture camp.</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CIA Meets bin Lad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rom July 4th-14th 2001, Osama bin Laden was being treated for kidney infection at the American Hospital, Dubai, United Arab Emirates. Bin Laden arrived by air via Quetta, Pakistan accompanied by his doctor and a close aide, possibly Ayman el Zawahiri, a leader of Egypt's Islamic Jihad, and was treated in the urology department headed by Dr. Terry Callaway. There, on multiple occasions, he met with CIA station Chief Larry Mitchell. Bin Laden gave Mitchell 'precise information' regarding 'an imminent attack' on the U.S.</w:t>
      </w:r>
      <w:r>
        <w:rPr>
          <w:rStyle w:val="FootnoteCharacters"/>
          <w:rStyle w:val="FootnoteAnchor"/>
          <w:rFonts w:cs="Arial" w:ascii="Arial" w:hAnsi="Arial"/>
          <w:lang w:val="en-US"/>
        </w:rPr>
        <w:footnoteReference w:id="137"/>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t xml:space="preserve">This was originally reported by the respected French daily </w:t>
      </w:r>
      <w:r>
        <w:rPr>
          <w:rFonts w:cs="Arial" w:ascii="Arial" w:hAnsi="Arial"/>
          <w:i/>
          <w:iCs/>
          <w:lang w:val="en-US"/>
        </w:rPr>
        <w:t>Le Figaro</w:t>
      </w:r>
      <w:r>
        <w:rPr>
          <w:rFonts w:cs="Arial" w:ascii="Arial" w:hAnsi="Arial"/>
          <w:lang w:val="en-US"/>
        </w:rPr>
        <w:t xml:space="preserve"> and later picked up by </w:t>
      </w:r>
      <w:r>
        <w:rPr>
          <w:rFonts w:cs="Arial" w:ascii="Arial" w:hAnsi="Arial"/>
          <w:i/>
          <w:iCs/>
          <w:lang w:val="en-US"/>
        </w:rPr>
        <w:t>United Press International</w:t>
      </w:r>
      <w:r>
        <w:rPr>
          <w:rFonts w:cs="Arial" w:ascii="Arial" w:hAnsi="Arial"/>
          <w:lang w:val="en-US"/>
        </w:rPr>
        <w:t xml:space="preserve">. Although the CIA denied the report </w:t>
      </w:r>
      <w:r>
        <w:rPr>
          <w:rFonts w:cs="Arial" w:ascii="Arial" w:hAnsi="Arial"/>
          <w:i/>
          <w:iCs/>
          <w:lang w:val="en-US"/>
        </w:rPr>
        <w:t>Le Figaro</w:t>
      </w:r>
      <w:r>
        <w:rPr>
          <w:rFonts w:cs="Arial" w:ascii="Arial" w:hAnsi="Arial"/>
          <w:lang w:val="en-US"/>
        </w:rPr>
        <w:t xml:space="preserve"> refused to retract it and said their French Secret Service and American Hospital staff sources were reliable. This is one of several examples where French intelligence, furious with their US and UK counterparts for treating terrorists as friends, have blown the whistle and commendably so. The </w:t>
      </w:r>
      <w:r>
        <w:rPr>
          <w:rFonts w:cs="Arial" w:ascii="Arial" w:hAnsi="Arial"/>
          <w:i/>
          <w:iCs/>
          <w:lang w:val="en-US"/>
        </w:rPr>
        <w:t>International Herald Tribune</w:t>
      </w:r>
      <w:r>
        <w:rPr>
          <w:rFonts w:cs="Arial" w:ascii="Arial" w:hAnsi="Arial"/>
          <w:lang w:val="en-US"/>
        </w:rPr>
        <w:t xml:space="preserve"> rubbished the report but </w:t>
      </w:r>
      <w:r>
        <w:rPr>
          <w:rFonts w:cs="Arial" w:ascii="Arial" w:hAnsi="Arial"/>
          <w:i/>
          <w:iCs/>
          <w:lang w:val="en-US"/>
        </w:rPr>
        <w:t>Radio France International</w:t>
      </w:r>
      <w:r>
        <w:rPr>
          <w:rFonts w:cs="Arial" w:ascii="Arial" w:hAnsi="Arial"/>
          <w:lang w:val="en-US"/>
        </w:rPr>
        <w:t xml:space="preserve"> was able to confirm its veracity.</w:t>
      </w:r>
      <w:r>
        <w:rPr>
          <w:rStyle w:val="FootnoteCharacters"/>
          <w:rStyle w:val="FootnoteAnchor"/>
          <w:rFonts w:cs="Arial" w:ascii="Arial" w:hAnsi="Arial"/>
          <w:lang w:val="en-US"/>
        </w:rPr>
        <w:footnoteReference w:id="13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 xml:space="preserve">[INSERT FIG 5.5] [CAPTION: </w:t>
      </w:r>
      <w:r>
        <w:rPr>
          <w:rFonts w:cs="Arial" w:ascii="Arial" w:hAnsi="Arial"/>
          <w:sz w:val="20"/>
          <w:szCs w:val="18"/>
        </w:rPr>
        <w:t>The American Hospital in Dubai, united Arab Emirates – scene of a July 2001 meeting between Osama bin Laden and the CIA</w:t>
      </w:r>
      <w:r>
        <w:rPr>
          <w:rFonts w:cs="Arial" w:ascii="Arial" w:hAnsi="Arial"/>
          <w:sz w:val="20"/>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in Laden also met with numerous members of his family, who left the U.S. by chartered flights after September 11th with the full blessings of the U.S. government. This debunks the myth that bin Laden is the black sheep of his family and raises ever more heated questions as to why the Bush administration is deeply connected to the bin Laden family via the Carlyle Group, which we’ll discuss l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2000 Clinton presidential executive order was still in effect and mandated that bin Laden should have been killed on the spot. Bin Laden was allowed to leave of his own free will while the CIA agent bragged to his friends that he had met the elusive Saudi Shei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Le Figaro</w:t>
      </w:r>
      <w:r>
        <w:rPr>
          <w:rFonts w:cs="Arial" w:ascii="Arial" w:hAnsi="Arial"/>
          <w:lang w:val="en-US"/>
        </w:rPr>
        <w:t xml:space="preserve"> came to the only conclusion possible, namely that bin Laden was still working for the CIA in accordance with ‘a certain American policy’. They referred to the fact that bin Laden’s Kenya and Tanzania embassy bombing operatives were supported and armed by the America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quiring into the attacks of August 1998 against the American embassies of Nairobi (Kenya) and Dares-Salaam (Tanzania), the investigators of the FBI discovered that the traces left by the loads come from a military explosive of the American army and that this explosive was delivered three years before to Arab Afghans, the famous international brigades of volunteers, engaged at the side of Oussama Ben Laden lasting the war of Afghanistan against the Soviet army. (Translation)</w:t>
      </w:r>
      <w:r>
        <w:rPr>
          <w:rStyle w:val="FootnoteCharacters"/>
          <w:rStyle w:val="FootnoteAnchor"/>
          <w:rFonts w:cs="Arial" w:ascii="Arial" w:hAnsi="Arial"/>
          <w:sz w:val="20"/>
          <w:lang w:val="en-US"/>
        </w:rPr>
        <w:footnoteReference w:id="13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n addition to this, Ali Mohamed, an Egyptian born US citizen who helped organize funds for Al-Qaeda and was instrumental in the planning of the Nairobi Embassy bombing, was working for American intelligence at the sam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ohamed spent years as an FBI informant while training Osama bin Laden’s bodyguards and Al-Qaeda operatives in Afghanistan and Sudan. In 1984 he was identified as a terrorist by the CIA. I presume this is why he was issued a visa and became an American citizen, subsequently joining the army and being posted to Fort Bragg, N.C., home of the elite Special Forces. Mohamed’s commanding officer t. Col. Robert Anderson noticed his suspicious behavi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nderson said he wrote detailed reports aimed at getting Army intelligence to investigate Mohamed -- and have him court-martialed and deported -- but the reports were ignored…Anderson said all this convinced him that Mohamed was "sponsored" by a U.S. intelligence service. "I assumed the CIA," he said.</w:t>
      </w:r>
      <w:r>
        <w:rPr>
          <w:rStyle w:val="FootnoteCharacters"/>
          <w:rStyle w:val="FootnoteAnchor"/>
          <w:rFonts w:cs="Arial" w:ascii="Arial" w:hAnsi="Arial"/>
          <w:sz w:val="20"/>
          <w:lang w:val="en-US"/>
        </w:rPr>
        <w:footnoteReference w:id="14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With the protection of the U.S. government, Mohamed helped smuggle in Al-Qaeda terrorists to the country via Canada. After openly bragging that he “loved bin Laden and “believed in him” Mohamed helped plan the logistics for the embassy bombing. It was only after lying to a U.S. grand jury investigating the embassy bombings that he was finally arres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in Laden meeting with the CIA just before September 11 is one of the biggest red flags imaginable. Suffice to say, when the mass media ask ‘what did the President know?’ they do not dare bring up this kind of information.</w:t>
      </w:r>
    </w:p>
    <w:p>
      <w:pPr>
        <w:pStyle w:val="Normal"/>
        <w:widowControl w:val="false"/>
        <w:autoSpaceDE w:val="false"/>
        <w:rPr>
          <w:rFonts w:ascii="Arial" w:hAnsi="Arial" w:cs="Arial"/>
          <w:lang w:val="en-US"/>
        </w:rPr>
      </w:pPr>
      <w:r>
        <w:rPr>
          <w:rFonts w:cs="Arial" w:ascii="Arial" w:hAnsi="Arial"/>
          <w:lang w:val="en-US"/>
        </w:rPr>
      </w:r>
    </w:p>
    <w:p>
      <w:pPr>
        <w:pStyle w:val="Heading2"/>
        <w:rPr/>
      </w:pPr>
      <w:r>
        <w:rPr/>
        <w:t>Warnings on the Eve of the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Newsweek</w:t>
      </w:r>
      <w:r>
        <w:rPr>
          <w:rFonts w:cs="Arial" w:ascii="Arial" w:hAnsi="Arial"/>
          <w:lang w:val="en-US"/>
        </w:rPr>
        <w:t xml:space="preserve"> twice reported that top Pentagon officials had got a warning of the impending attack on September 10th and cancelled their flights for the next day. This confirms that these officials knew both the locations of the imminent attack and the method of using jetliners as bombs. In their September 13 issue, two days after the attack, </w:t>
      </w:r>
      <w:r>
        <w:rPr>
          <w:rFonts w:cs="Arial" w:ascii="Arial" w:hAnsi="Arial"/>
          <w:i/>
          <w:iCs/>
          <w:lang w:val="en-US"/>
        </w:rPr>
        <w:t>Newsweek</w:t>
      </w:r>
      <w:r>
        <w:rPr>
          <w:rFonts w:cs="Arial" w:ascii="Arial" w:hAnsi="Arial"/>
          <w:lang w:val="en-US"/>
        </w:rPr>
        <w:t xml:space="preserve"> calmly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Could the bombers have been stopped? NEWSWEEK has learned that while U.S. intelligence received no specific warning, the state of alert had been high during the past two weeks, and a particularly urgent warning may have been received the night before the attacks, causing some top Pentagon brass to cancel a trip. Why that same information was not available to the 266 people who died aboard the four hijacked commercial aircraft may become a hot topic on the Hill.</w:t>
      </w:r>
      <w:r>
        <w:rPr>
          <w:rStyle w:val="FootnoteCharacters"/>
          <w:rStyle w:val="FootnoteAnchor"/>
          <w:rFonts w:cs="Arial" w:ascii="Arial" w:hAnsi="Arial"/>
          <w:sz w:val="20"/>
          <w:lang w:val="en-US"/>
        </w:rPr>
        <w:footnoteReference w:id="14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t never did become a ‘hot topic’ for obvious reas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y reiterated the report eleven days later. Note that these admissions were just seamlessly buried in general stories regarding the response to September 11 – the truth hidden in plain vie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On Sept. 10, NEWSWEEK has learned, a group of top Pentagon officials suddenly canceled travel plans for the next morning, apparently because of security concerns.</w:t>
      </w:r>
      <w:r>
        <w:rPr>
          <w:rStyle w:val="FootnoteCharacters"/>
          <w:rStyle w:val="FootnoteAnchor"/>
          <w:rFonts w:cs="Arial" w:ascii="Arial" w:hAnsi="Arial"/>
          <w:sz w:val="20"/>
          <w:lang w:val="en-US"/>
        </w:rPr>
        <w:footnoteReference w:id="14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National Security Agency intercepted two messages on September 10th indicating a significant event was to take place the next day. The messages were in Arabic and stated, "tomorrow is zero hour" and "the match begins tomorrow." The majority of communication took place between Khalid Shaikh, one of the chief 9/11 planners, and Mohammed Atta, the lead hijacker. NSA intercepts also detected multiple phone calls from Abu Zubaida, bin Laden's chief of operations, to the United States.  Over thirty messages in all had been received by the NSA from May to September, indicating an imminent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NSA claimed they didn't have any details regarding the origin or location of these messages yet, as James Bamford has reported, a couple of years previously the NSA had cracked both Al-Qaeda's and Osama bin Laden's encrypted communications technology that were initially given to them by the Clinton administ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Furthermore the NSA stated, "You know how many times we hear things much more serious than that? Lots of times." They claimed the intercepts were of no significance. If this was the case then why, after the story broke, did the FBI begin threatening Senators for information as to who leaked the story? The </w:t>
      </w:r>
      <w:r>
        <w:rPr>
          <w:rFonts w:cs="Arial" w:ascii="Arial" w:hAnsi="Arial"/>
          <w:i/>
          <w:iCs/>
          <w:lang w:val="en-US"/>
        </w:rPr>
        <w:t>Washington Post</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FBI agents have questioned 60 congressional staff members and officials at the CIA, the Defense Department and the National Security Agency. They are trying to find the source of news stories that quoted Arabic communications making vague references to an impending attack on the United States, which were intercepted by the NSA on Sept. 10 but not translated until Sept. 12.</w:t>
      </w:r>
      <w:r>
        <w:rPr>
          <w:rStyle w:val="FootnoteCharacters"/>
          <w:rStyle w:val="FootnoteAnchor"/>
          <w:rFonts w:cs="Arial" w:ascii="Arial" w:hAnsi="Arial"/>
          <w:sz w:val="20"/>
          <w:lang w:val="en-US"/>
        </w:rPr>
        <w:footnoteReference w:id="14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Senators and Congressmen were furious at the fact that they were ‘strongly advised’ to take polygraph tests, citing constitutional separation of powers between the legislative and executive branches of government. Most refused to cooperate. So if these ‘vague references’ ‘happened all the time’ then why the zealous hunt for the source of the lea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ayor of San Francisco Willie Brown was set to fly into New York on the morning of September 11. However, he got a call late September 10th advising against flying due to a security threat.</w:t>
      </w:r>
    </w:p>
    <w:p>
      <w:pPr>
        <w:pStyle w:val="Normal"/>
        <w:widowControl w:val="false"/>
        <w:autoSpaceDE w:val="false"/>
        <w:rPr>
          <w:rFonts w:ascii="Arial" w:hAnsi="Arial" w:cs="Arial"/>
          <w:lang w:val="en-US"/>
        </w:rPr>
      </w:pPr>
      <w:r>
        <w:rPr>
          <w:rFonts w:cs="Arial" w:ascii="Arial" w:hAnsi="Arial"/>
          <w:lang w:val="en-US"/>
        </w:rPr>
      </w:r>
    </w:p>
    <w:p>
      <w:pPr>
        <w:pStyle w:val="TextBody"/>
        <w:rPr/>
      </w:pPr>
      <w:r>
        <w:rPr/>
        <w:t>Exactly where the call came from is a bit of a mystery. The mayor would say only that it came from "my security people at the airport."</w:t>
      </w:r>
      <w:r>
        <w:rPr>
          <w:rStyle w:val="FootnoteCharacters"/>
          <w:rStyle w:val="FootnoteAnchor"/>
        </w:rPr>
        <w:footnoteReference w:id="14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rown awoke on September 11th to scenes of the WTC on fire and his flight was obviously cance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o exactly warned Mayor Willie Brown and why didn't the people on the hijacked planes get the same warning? Brown evaded many journalists’ questions on the story and now refuses to comment any further on the subje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author Salman Rushdie had an almost identical experi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author Salman Rushdie believes that US authorities knew of an imminent terrorist strike when they banned him from taking internal flights in Canada and the US only a week before the attacks. On September 3 the Federal Aviation Authority made an emergency ruling to prevent Mr Rushdie from flying unless airlines complied with strict and costly security measures. Mr Rushdie told The Times that the airlines would not upgrade their security.</w:t>
      </w:r>
      <w:r>
        <w:rPr>
          <w:rStyle w:val="FootnoteCharacters"/>
          <w:rStyle w:val="FootnoteAnchor"/>
          <w:rFonts w:cs="Arial" w:ascii="Arial" w:hAnsi="Arial"/>
          <w:sz w:val="20"/>
          <w:lang w:val="en-US"/>
        </w:rPr>
        <w:footnoteReference w:id="145"/>
      </w:r>
    </w:p>
    <w:p>
      <w:pPr>
        <w:pStyle w:val="Normal"/>
        <w:widowControl w:val="false"/>
        <w:autoSpaceDE w:val="false"/>
        <w:rPr>
          <w:rFonts w:ascii="Arial" w:hAnsi="Arial" w:cs="Arial"/>
          <w:sz w:val="20"/>
          <w:lang w:val="en-US"/>
        </w:rPr>
      </w:pPr>
      <w:r>
        <w:rPr>
          <w:rFonts w:cs="Arial" w:ascii="Arial" w:hAnsi="Arial"/>
          <w:sz w:val="20"/>
          <w:lang w:val="en-US"/>
        </w:rPr>
      </w:r>
    </w:p>
    <w:p>
      <w:pPr>
        <w:pStyle w:val="Heading2"/>
        <w:rPr/>
      </w:pPr>
      <w:r>
        <w:rPr/>
        <w:t>Insider Tra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 record number of 'put' options, speculation that the stock of a company will fall, were placed on American and United Airlines in the days preceding September 11th. This despite a September 10th </w:t>
      </w:r>
      <w:r>
        <w:rPr>
          <w:rFonts w:cs="Arial" w:ascii="Arial" w:hAnsi="Arial"/>
          <w:i/>
          <w:iCs/>
          <w:lang w:val="en-US"/>
        </w:rPr>
        <w:t>Reuters</w:t>
      </w:r>
      <w:r>
        <w:rPr>
          <w:rFonts w:cs="Arial" w:ascii="Arial" w:hAnsi="Arial"/>
          <w:lang w:val="en-US"/>
        </w:rPr>
        <w:t xml:space="preserve"> report stating 'airline stocks set to f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etween September 6 and 7, the Chicago Board Options Exchange saw purchases of 4,744 put options on United Airlines, but only 396 call options. On September 10, 4,516 put options on American Airlines were bought on the Chicago exchange, compared to only 748 cal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ere criminals responsible for the sharp rise in credit card transactions that moved through some computer systems at the WTC shortly before the planes hit the twin towers?</w:t>
      </w:r>
      <w:r>
        <w:rPr>
          <w:rStyle w:val="FootnoteCharacters"/>
          <w:rStyle w:val="FootnoteAnchor"/>
          <w:rFonts w:cs="Arial" w:ascii="Arial" w:hAnsi="Arial"/>
          <w:sz w:val="20"/>
          <w:lang w:val="en-US"/>
        </w:rPr>
        <w:footnoteReference w:id="14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So speculated </w:t>
      </w:r>
      <w:r>
        <w:rPr>
          <w:rFonts w:cs="Arial" w:ascii="Arial" w:hAnsi="Arial"/>
          <w:i/>
          <w:iCs/>
          <w:lang w:val="en-US"/>
        </w:rPr>
        <w:t>Reuters</w:t>
      </w:r>
      <w:r>
        <w:rPr>
          <w:rFonts w:cs="Arial" w:ascii="Arial" w:hAnsi="Arial"/>
          <w:lang w:val="en-US"/>
        </w:rPr>
        <w:t>, who went on to report that the insider traders must have known exact times that the planes were going to crash into the World Trade Center to profit in the hundreds of millions. The investigation as to which criminals benefited from advance knowledge of the terrorist attack led straight to Alex Brown/Deutsche Bank - chaired up until 1998 by executive director of the CIA Buzzy Krong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Until 1997, Mr Krongard was chairman of Alex Brown Inc, America's oldest investment banking firm. Alex Brown was acquired by Bankers Trust, which in turn was bought by Deutsche Bank. His last post before resigning to take his senior role in the CIA was to head Bankers Trust – Alex Brown's private client business, dealing with the accounts and investments of wealthy customers around the world.</w:t>
      </w:r>
      <w:r>
        <w:rPr>
          <w:rStyle w:val="FootnoteCharacters"/>
          <w:rStyle w:val="FootnoteAnchor"/>
          <w:rFonts w:cs="Arial" w:ascii="Arial" w:hAnsi="Arial"/>
          <w:sz w:val="20"/>
          <w:lang w:val="en-US"/>
        </w:rPr>
        <w:footnoteReference w:id="14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stocks of companies with offices in the World Trade Center, such as Morgan Stanley Dean Witter &amp; Co. and Merrill Lynch &amp; Co were also subject to suspicious short-sel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Merrill Lynch &amp; Co., with headquarters near the Twin Towers, saw 12,215 October $45 put options bought in the four trading days before the attacks; the previous average volume in those shares had been 252 contracts per day [a 1200% increase!]. When trading resumed, Merrill¹s shares fell from $46.88 to $41.50; assuming that 11,000 option contracts were bought by "insiders," their profit would have been about $5.5 million.</w:t>
      </w:r>
      <w:r>
        <w:rPr>
          <w:rStyle w:val="FootnoteCharacters"/>
          <w:rStyle w:val="FootnoteAnchor"/>
          <w:rFonts w:cs="Arial" w:ascii="Arial" w:hAnsi="Arial"/>
          <w:sz w:val="20"/>
          <w:lang w:val="en-US"/>
        </w:rPr>
        <w:footnoteReference w:id="14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t is widely known that the CIA monitors the stock market in real time using the highly sophisticated PROMIS software. Any unusual spikes in activity are treated as a possible prelude to a major worldwide event. As exhaustively documented by journalist Michael Ruppert, the CIA has an uncanny knack of overwhelmingly recruiting agents who have either worked in Wall Street or have close connections with Wall Street. The upper echelons of the two would have orchestrated a conspiracy of this siz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 date, nobody has been arrested in direct connection with this issue. There were charges leveled against Amr Ibrahim Elgindy, an Egyptian financial advisor but in my estimation Elgindy was the scapegoat the U.S. government needed to bury the story. Elgindy tried to liquidate his children’s $300,000 (£204,000) trust account on September 10, while informing his stockbroker that the Dow Jones, then at 9,600, would fall to below 3,000,</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ssistant U.S. Attorney Ken Breen told a judge in San Diego. "Perhaps Mr. Elgindy had pre-knowledge of the Sept. 11 attacks. Instead of trying to report it, he tried to profit from it."</w:t>
      </w:r>
      <w:r>
        <w:rPr>
          <w:rStyle w:val="FootnoteCharacters"/>
          <w:rStyle w:val="FootnoteAnchor"/>
          <w:rFonts w:cs="Arial" w:ascii="Arial" w:hAnsi="Arial"/>
          <w:sz w:val="20"/>
          <w:lang w:val="en-US"/>
        </w:rPr>
        <w:footnoteReference w:id="14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Elgindy was able to forecast the market drop because two FBI agents, Jeffrey Royer and Lynn Wingate, whom he had bribed, were providing him with ‘confidential agency material’. Royer and Wingate were subject to an FBI search warrant upon which ‘classified information’ was found. Therefore, we don’t know if this information was directly related to the events of September 11. Taking into account that Elgindy was already known as a ruthless short-seller on Wall Street, I think it’s safe to assume that his involvement in the 9/11 insider trading scam was deliberately engineered to veil the role of the CIA and Alex Brown/Deutsche Bank. We are promised that the investigation is ‘ongoing’ so don’t hold your breath.</w:t>
      </w:r>
    </w:p>
    <w:p>
      <w:pPr>
        <w:pStyle w:val="Normal"/>
        <w:widowControl w:val="false"/>
        <w:autoSpaceDE w:val="false"/>
        <w:rPr>
          <w:rFonts w:ascii="Arial" w:hAnsi="Arial" w:cs="Arial"/>
          <w:lang w:val="en-US"/>
        </w:rPr>
      </w:pPr>
      <w:r>
        <w:rPr>
          <w:rFonts w:cs="Arial" w:ascii="Arial" w:hAnsi="Arial"/>
          <w:lang w:val="en-US"/>
        </w:rPr>
      </w:r>
    </w:p>
    <w:p>
      <w:pPr>
        <w:pStyle w:val="Heading2"/>
        <w:rPr/>
      </w:pPr>
      <w:r>
        <w:rPr/>
        <w:t>But what abou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e of the most common replies to the issue of prior knowledge and government involvement is ‘how can you carry out such a massive operation and not be caught?’ – the answer is that they have been caught. There are literally hundreds of smoking guns and the evidence listed here is only the beginn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d also add that, as with any agency, enterprise or business, the U.S. intelligence agencies are highly compartmentalized. This means that those at the lower levels just follow orders and don’t see the bigger picture. Of course, they’ll have read many media reports of ‘intelligence failures’ and ‘missed signals’ – but when this only equals a pay rise what incentive would these lower level agents have for digging deeper? Even so, people rightly say that at least a handful of people within government and the military would find out and blow the whistle. And again I respond, yes they would and they have! Robert Wright, Tatyana Koryagina, David Schippers, Mike Vreeland, and several others have come forwa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other misconstrued form of logic is the question of ‘if these people are a threat to the government and they are telling the truth then why haven’t they been killed or silenced?’ – if they were killed or silenced they would become an even bigger threat to the government. The New World Order doesn’t want to create martyrs. If those exposing the truth were physically ‘taken out’ then it would only lend absolute credibility to everything they had said. Far easier for the government to label everything as a ‘conspiracy theory’ and assassinate characters rather than bodies. It is only those people with incriminating knowledge who don’t speak out that get wiped out by the government. Publicity is a safeguard. The individuals and organizations that carried out 9/11 control the media and so they can use it to demonize anyone they like and turn them into a laughing sto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But if the people who organized the attack also control the media then why would they let all these stories about prior knowledge get out’? Another variation on this is ‘if you are saying the mainstream media lies all the time then why are you using it to document your argument?’ The mainstream media cannot always manufacture what happened because people would notice. They report on what happened, give you the truth but them spin it to look like something else. It’s like putting a couple of oranges in a blender. The same thing that you put in comes out, it just looks different. So the news will tell you that, for example, a plot to attack buildings with planes was known before September 11. What they won’t do is link that to the fact that the World Trade Center was the primary target. Furthermore, they will also ‘forget to include’ the fact that many government officials cancelled flights into New York on September 10. This is just one example, I could use many. The point is that they don’t link different things together. Everything is just a big accident and every event has no relation to the next one. They count on you not having a memory. Another point I would make is that the vast majority of the news stories I cite never appeared at the top of the evening news headlines. The media obfuscate by distraction. They’ll tell you what the big Hollywood star was wearing at the ceremony last night and this leaves little time to report the CIA’s friendly chat with Osama right before the attack. And finally, believe it or not, the mainstream junta is sparsely sprinkled with some decent journalists who actually earn their money by reporting the unvarnished tr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nother tactic the media use, as many of you are probably aware, is that they link anyone who talks about a different story behind 9/11 in with a host of different ‘conspiracies.’ This has the effect of overwhelming the average reader/listener/viewer – making it a far more attractive proposition to label the whole lot as a paranoid delusion than actually take the time to personally investigate it. An example would be an </w:t>
      </w:r>
      <w:r>
        <w:rPr>
          <w:rFonts w:cs="Arial" w:ascii="Arial" w:hAnsi="Arial"/>
          <w:i/>
          <w:iCs/>
          <w:lang w:val="en-US"/>
        </w:rPr>
        <w:t>ABC News</w:t>
      </w:r>
      <w:r>
        <w:rPr>
          <w:rFonts w:cs="Arial" w:ascii="Arial" w:hAnsi="Arial"/>
          <w:lang w:val="en-US"/>
        </w:rPr>
        <w:t xml:space="preserve"> story entitled ‘What Consensus? Conspiracy Theorists Immune to the Widespread Support for War on Terror.’</w:t>
      </w:r>
      <w:r>
        <w:rPr>
          <w:rStyle w:val="FootnoteCharacters"/>
          <w:rStyle w:val="FootnoteAnchor"/>
          <w:rFonts w:cs="Arial" w:ascii="Arial" w:hAnsi="Arial"/>
          <w:lang w:val="en-US"/>
        </w:rPr>
        <w:footnoteReference w:id="150"/>
      </w:r>
      <w:r>
        <w:rPr>
          <w:rFonts w:cs="Arial" w:ascii="Arial" w:hAnsi="Arial"/>
          <w:lang w:val="en-US"/>
        </w:rPr>
        <w:t xml:space="preserve"> In this article, the ‘journalist’ takes some wild theories obtained from anonymous Internet forums and then attributes them to serious researchers. They then link this with ‘extraterrestrial aliens’ (don’t ask me how) and the whole thing turns into a circus. On most occasions I find that these ‘journalists’ openly admit to not even having read the work of the people they demonize. The same ‘journalists’ who label people like me as a conspiracy theorist are the ones reporting with straight faces that the FBI found one of the hijacker’s paper passports in the rubble of the WTC on September 11. Over a year after the attack, half of the bodies haven’t even been identified and we are to believe that a paper passport somehow managed to find its way out of an exploding plane flying into one of the biggest buildings in the world, fluttering calmly to the ground totally unscathed? If an official source says it, it must be true. If anyone questions it, they must be a mad conspiracy theorist. As you can probably tell, I’m not a very calm person to be around when the news is on the TV. It makes me physically 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reaction and role of the media in the 9/11 drama will again be touched upon in the ensuing chapters.</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I have merely provided a thumbnail sketch on each piece of prior knowledge because to exhaustively chronicle them all would fill two books in itself. For the purposes of further research I have provided over sixty sources in this chapter al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sz w:val="28"/>
          <w:lang w:val="en-US"/>
        </w:rPr>
      </w:pPr>
      <w:r>
        <w:rPr>
          <w:rFonts w:cs="Arial" w:ascii="Arial" w:hAnsi="Arial"/>
          <w:b/>
          <w:bCs/>
          <w:sz w:val="28"/>
          <w:lang w:val="en-US"/>
        </w:rPr>
        <w:t>Chapter 6</w:t>
      </w:r>
    </w:p>
    <w:p>
      <w:pPr>
        <w:pStyle w:val="Normal"/>
        <w:widowControl w:val="false"/>
        <w:autoSpaceDE w:val="false"/>
        <w:rPr>
          <w:rFonts w:ascii="Arial" w:hAnsi="Arial" w:cs="Arial"/>
          <w:b/>
          <w:b/>
          <w:bCs/>
          <w:sz w:val="28"/>
          <w:lang w:val="en-US"/>
        </w:rPr>
      </w:pPr>
      <w:r>
        <w:rPr>
          <w:rFonts w:cs="Arial" w:ascii="Arial" w:hAnsi="Arial"/>
          <w:b/>
          <w:bCs/>
          <w:sz w:val="28"/>
          <w:lang w:val="en-US"/>
        </w:rPr>
      </w:r>
    </w:p>
    <w:p>
      <w:pPr>
        <w:pStyle w:val="Heading1"/>
        <w:rPr/>
      </w:pPr>
      <w:r>
        <w:rPr/>
        <w:t>Treason Beneath a Clear Blue 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y was Standard Operating Procedure blatantly ignored for just one day in 2001? Why were none of the planes intercep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drews Air Force Base is only ten miles from the Pentagon. Air defense around Washington is provided mainly by fighter planes from Andrews Air Force Base in Maryland near the District of Columbia border. The D.C. Air National Guard is also based there and equipped with F-16 fighter pla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 blatant reversal of Standard Operating Procedure, the Air Force, via willful negligence, is given stand down orders not to intercept Flight 77, which will subsequently hit the Pentag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light 77 is known by NORAD to have been hijacked by 8:50am. Yet it is a full 48 minutes until any fighters are scrambled, as two leave Langley AFB just two minutes before Flight 77 hits the Pentagon at 9:40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drews AFB had two combat ready squadrons that would have intercepted Flight 77 had they been allowed to leave upon confirmation of its hijacking. It is Standard Operating Procedure to intercept all air traffic that fails to respond to radio calls immediately. This was the case with the golfer Payne Stewart's chartered Lear Jet that crashed in October 1999. F-16 Fighters (without the need of a Presidential mandate) had intercepted the aircraft within 21 minutes.</w:t>
      </w:r>
    </w:p>
    <w:p>
      <w:pPr>
        <w:pStyle w:val="Normal"/>
        <w:widowControl w:val="false"/>
        <w:autoSpaceDE w:val="false"/>
        <w:rPr>
          <w:rFonts w:ascii="Arial" w:hAnsi="Arial" w:cs="Arial"/>
          <w:lang w:val="en-US"/>
        </w:rPr>
      </w:pPr>
      <w:r>
        <w:rPr>
          <w:rFonts w:cs="Arial" w:ascii="Arial" w:hAnsi="Arial"/>
          <w:lang w:val="en-US"/>
        </w:rPr>
        <w:t>This represents willful coordinated negligence between the FAA, NORAD, the Pentagon (who also track all air traffic) and President Bush, who as this was all unfolding, was reading a book about a pet goat to a group of schoolchildren.</w:t>
      </w:r>
    </w:p>
    <w:p>
      <w:pPr>
        <w:pStyle w:val="Normal"/>
        <w:widowControl w:val="false"/>
        <w:autoSpaceDE w:val="false"/>
        <w:rPr>
          <w:rFonts w:ascii="Arial" w:hAnsi="Arial" w:cs="Arial"/>
          <w:lang w:val="en-US"/>
        </w:rPr>
      </w:pPr>
      <w:r>
        <w:rPr>
          <w:rFonts w:cs="Arial" w:ascii="Arial" w:hAnsi="Arial"/>
          <w:lang w:val="en-US"/>
        </w:rPr>
      </w:r>
    </w:p>
    <w:p>
      <w:pPr>
        <w:pStyle w:val="Heading2"/>
        <w:rPr/>
      </w:pPr>
      <w:r>
        <w:rPr/>
        <w:t>Perplexing Connec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e of the biggest smoking guns to indicate that the terrorist attack was an inside job is the CIA’s direct connection with the hijackers via Pakistan ISI Director General Mahmoud Ahmad. General Mahmoud Ahmad instructed Ahmad Umar Sheikh to hotwire $100,000 to the 9/11 lead hijacker, Mohammad Atta.</w:t>
      </w:r>
    </w:p>
    <w:p>
      <w:pPr>
        <w:pStyle w:val="Normal"/>
        <w:widowControl w:val="false"/>
        <w:autoSpaceDE w:val="false"/>
        <w:rPr>
          <w:rFonts w:ascii="Arial" w:hAnsi="Arial" w:cs="Arial"/>
          <w:lang w:val="en-US"/>
        </w:rPr>
      </w:pPr>
      <w:r>
        <w:rPr>
          <w:rFonts w:cs="Arial" w:ascii="Arial" w:hAnsi="Arial"/>
          <w:lang w:val="en-US"/>
        </w:rPr>
        <w:t>On September 11th, Ahmad was a guest of former clandestine CIA officer and CFR member Rep. Porter Goss and Skull and Bones/CFR member Senator Bob Graham. Since September 4th, he had met with top brass at the CIA, the Pentagon and the White House, including Colin Powell, Richard Armitage, Joseph Biden and George Ten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ndoleezza Rice lied in a May 16th 2002 press conference when she claimed ignorance of Ahmad's visit and the $100,000 transfer. Ahmad had already resigned from the ISI and the FBI had confirmed the circumstances behind this. Rice stated, "I have not seen that report, and he was certainly not meeting with 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What was the money man behind the terrorists doing in the halls of the US government before, during and after 9/11? This is just one example of the firm alliance running through the CIA, which in turn controls the ISI, which in turn controls Osama bin Laden and Al-Qaeda. </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Incredible 9/11 Evidence We’ve All Been Overlook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rying to piece together what really happened on September 11, a lot of work has been done - much of it useful and interesting - into those hijacked flights for which the publicly available evidence is sketchy and contradictory. There are web sites for instance wholly dedicated to investigating the true fate of Flight 93 and others that attempt to get a clearer idea of what really happened at the Pentagon. Both these incidents however are characterized by a pronounced absence of substantive material evidence and it is this, I suppose, that raises our suspicions and curios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re is one flight however that has received insufficient attention and this is American Airlines Flight 11, the plane that allegedly crashed into WTC 1, the north tower. It was the first of the terrorist attacks that day. It has been a big mistake not to subject this flight to the same kind of scrutiny as the others because, unlike the others, a very good and important piece of documentary evidence of this flight exists in the public domain. This is the so-called 'Fireman's Video' and we really haven't looked at it closely enough. It really does deserve a second loo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tory of the 'Fireman's Video' is well known. Two French filmmakers, the Naudet Brothers, were in New York on September 11 making a documentary about the New York Fire Service. The footage shows that, while filming in Canal Street, firemen and crew are distracted by a plane flying low overhead. The camera operator instinctively turns his camera towards the north tower and, for little more than a second or so, we get a clear view of the plane crashing into the north tower. It is a precious, priceless second. It is the one-second of video that really makes the sinister Bush junta nervous. It really gives them nightmares. They really didn't want a professional cameraman to catch that moment on broadcast-quality ta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6.1] [CAPTION:</w:t>
      </w:r>
      <w:r>
        <w:rPr>
          <w:rFonts w:cs="Arial" w:ascii="Arial" w:hAnsi="Arial"/>
          <w:sz w:val="20"/>
          <w:lang w:val="en-US"/>
        </w:rPr>
        <w:t xml:space="preserve"> The Naudet Brother’s video of the first plane crashing into the WT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f you've got it on tape I strongly suggest you take another look at it, with the pause and frame-forward buttons at the read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en seen at full speed, you might first of all think that there isn't a great deal to see. There's half a second or so when we see the plane flying through the air then it smashes into the tower, creating an explosion and leaving a great gash across the building. Notice though that immediately before it hits the building the plane emits a brief, bright flash. Notice too that the scar it leaves on the building is rather larger than seems appropriate for the size of the aircr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Now pause the sequence at the beginning and advance it frame by frame. Firstly, look at the plane. Does that look like a Boeing jet to you? Is its wingspan wide enough? Does it have engines attached to its wings? These however are but minor details compared with what comes next. Watch carefully what happens as the plane approaches and crashes into the tower. I leave you to come to your own conclusions about what you see (watch it over and over again, backwards and forwards), but I'll tell you what I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mmediately before the plane strikes it fires a missile that blows a hole in the building's facade. This is the cause of that brief flash. The plane then begins to disappear neatly into this hole, leaving no wing impressions. A plane disappearing into a hole? Where have I heard that before; wasn't there something about a plane at the Pentagon? Just before it disappears however it fires two more missiles from somewhere near its tail. One goes to the left, one to the right (and up a bit) and it is the blast holes from these three separate missiles that form the great gash across the building. There's more. Keep an eye on the adjacent east side of the building, which is also visible. See how, a few frames into the explosion, a white jet of smoke erupts out of the east side at the same level as the plane. The jet comes straight out of the wall at right angles to it, not angled in accordance with the trajectory of the plane. Also it's just white smoke and dust, no orange flames or anything like that. It is clearly a bomb going off, creating the gash that appears on the east wall. I know what I am describing sounds incredible. I suggest only that you look at the footage yourself and come to your own conclusions about what you s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o view the video, go online to </w:t>
      </w:r>
      <w:r>
        <w:rPr>
          <w:rFonts w:cs="Arial" w:ascii="Arial" w:hAnsi="Arial"/>
          <w:u w:val="single"/>
          <w:lang w:val="en-US"/>
        </w:rPr>
        <w:t>http://www.propagandamatrix.com/firsthit.detail.mov</w:t>
      </w:r>
      <w:r>
        <w:rPr>
          <w:rFonts w:cs="Arial" w:ascii="Arial" w:hAnsi="Arial"/>
          <w:lang w:val="en-US"/>
        </w:rPr>
        <w:t xml:space="preserve"> - you will need QuickTime to view the sequence. Go to 'open file' and then copy and paste the URL. Use the freeze frame tools to analyze the footage. It doesn't take a diploma in imaging expertise to see the massive flash that isn't done justice in published pictures. See the evidence for your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plane that hit the north tower was not American Airlines Flight 11. It was not a Boeing 757. It was a bespoke military plane carrying three missiles that created the impression of a plane crash without leaving any wreckage. In order for it precisely to strike the correct part of the tower (in line with the bomb already planted in the east wall) it must have been flown remotely using cruise navigation. I believe a similar plane was used to strike the Pentagon.</w:t>
      </w:r>
    </w:p>
    <w:p>
      <w:pPr>
        <w:pStyle w:val="Normal"/>
        <w:widowControl w:val="false"/>
        <w:autoSpaceDE w:val="false"/>
        <w:rPr>
          <w:rFonts w:ascii="Arial" w:hAnsi="Arial" w:cs="Arial"/>
          <w:lang w:val="en-US"/>
        </w:rPr>
      </w:pPr>
      <w:r>
        <w:rPr>
          <w:rFonts w:cs="Arial" w:ascii="Arial" w:hAnsi="Arial"/>
          <w:lang w:val="en-US"/>
        </w:rPr>
        <w:t>It is instructive to compare the footage of the first crash (Flight 11) with the second one (Flight 175) of which there is a great deal of footage. Now: both Flight 11 and 175 were 767s. They were both flying from Boston to the West coast and they had both been in the air for around 45 minutes before they crashed so they should have had roughly the same amount of fuel on board.</w:t>
      </w:r>
    </w:p>
    <w:p>
      <w:pPr>
        <w:pStyle w:val="Normal"/>
        <w:widowControl w:val="false"/>
        <w:autoSpaceDE w:val="false"/>
        <w:rPr>
          <w:rFonts w:ascii="Arial" w:hAnsi="Arial" w:cs="Arial"/>
          <w:lang w:val="en-US"/>
        </w:rPr>
      </w:pPr>
      <w:r>
        <w:rPr>
          <w:rFonts w:cs="Arial" w:ascii="Arial" w:hAnsi="Arial"/>
          <w:lang w:val="en-US"/>
        </w:rPr>
        <w:t>Compare the two crashes. Flight 11 is a rather modest explosion which clears soon and there isn't much flame. What flame there is reddish. The collision of Flight 175 on the other hand produces a vast yellow fireball that dominates Manhattan and the resultant fire is pretty int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think what we can deduce from this is that Flight 11 had very little fuel on board (the missiles and bomb cause the principal explosion) while Flight 175 was probably full of fuel, thus giving a more spectacular show for the media that had by then arrived. Also Flight 175 is clearly not a military plane but a regular 767. It has no missiles and nor is it flown using cruise navigation because the 'pilot' almost misses the building and has to swerve in at the last second. A cruise-controlled craft would not do th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Conspiracy Theorists' have got it dead right this time. The true Flights 11, 175, 77 and 93 were indeed substituted with other planes when the transponders were switched off. Someone hijacked the hijackers to make sure the job was done properly. The technology enabling interception of aircraft via remote control from the ground has existed for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General Atomics Aeronautical Systems Inc. developed a remote-controlled reconnaissance plane for the Air Force called Predator, which flew in Bosnia during the conflict there. Used by the military since 1994, it can be landed by pilots linked by satellite using controls on the ground or ordering an onboard computer to do the job.</w:t>
      </w:r>
      <w:r>
        <w:rPr>
          <w:rStyle w:val="FootnoteCharacters"/>
          <w:rStyle w:val="FootnoteAnchor"/>
          <w:rFonts w:cs="Arial" w:ascii="Arial" w:hAnsi="Arial"/>
          <w:sz w:val="20"/>
          <w:lang w:val="en-US"/>
        </w:rPr>
        <w:footnoteReference w:id="15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 top panel of experienced civilian and military pilots (conspiracy theorists) under the chairmanship of Colonel Donn de Grand met for an exhaustive 72-hour conference in Portugal. The committee was endorsed by Dr. Paul Roberts, former Assistant Secretary of the US Treasury, and presently Senior Research Fellow at Stamford University. They concluded that the flight crews of the four passenger airliners, involved in the September 11th tragedy, had no control over their aircraf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a detailed press communiqué the inquiry stated: “The so-called terrorist attack was in fact a superbly executed military operation carried out against the USA, requiring the utmost professional military skill in command, communications and control. It was flawless in timing, in the choice of selected aircraft to be used as guided missiles and in the coordinated delivery of those missiles to their pre-selected targets.”</w:t>
      </w:r>
      <w:r>
        <w:rPr>
          <w:rStyle w:val="FootnoteCharacters"/>
          <w:rStyle w:val="FootnoteAnchor"/>
          <w:rFonts w:cs="Arial" w:ascii="Arial" w:hAnsi="Arial"/>
          <w:sz w:val="20"/>
          <w:lang w:val="en-US"/>
        </w:rPr>
        <w:footnoteReference w:id="15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sz w:val="20"/>
        </w:rPr>
        <w:t xml:space="preserve">[INSERT FIG 6.2 [CAPTION: </w:t>
      </w:r>
      <w:r>
        <w:rPr>
          <w:rFonts w:cs="Arial" w:ascii="Arial" w:hAnsi="Arial"/>
          <w:sz w:val="20"/>
          <w:lang w:val="en-US"/>
        </w:rPr>
        <w:t>Colonel Donn de Grand’s expert commission concluded that an attack of such professional military precision could not possibly have been carried out by amateur hijackers, many of which couldn’t even fly small private plan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evidence given to the enquiry, Captain Kent Hill (retd.) of the US Air Force, and friend of Chic Burlingame, the pilot of the plane that crashed into the Pentagon, stated that the US had on several occasions flown an unmanned aircraft, similar in size to a Boeing 737, across the Pacific from Edwards Air Force base in California to South Australia. According to Hill it had flown on a pre-programmed flight path under the control of a pilot in an outside station.</w:t>
      </w:r>
    </w:p>
    <w:p>
      <w:pPr>
        <w:pStyle w:val="Normal"/>
        <w:widowControl w:val="false"/>
        <w:autoSpaceDE w:val="false"/>
        <w:rPr>
          <w:rFonts w:ascii="Arial" w:hAnsi="Arial" w:cs="Arial"/>
          <w:lang w:val="en-US"/>
        </w:rPr>
      </w:pPr>
      <w:r>
        <w:rPr>
          <w:rFonts w:cs="Arial" w:ascii="Arial" w:hAnsi="Arial"/>
          <w:lang w:val="en-US"/>
        </w:rPr>
        <w:t>The panel questioned why none of the pilots punched in the four-digit code into the flight transponder to alert ground control that a hijacking had taken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lonel Donn de Grand summarized by saying that the attack was carried out by the U.S. government to deceive its people into backing a crusade against Muslims and an eventual war against Iraq. This major report by respected experts received absolutely no attention in the States or Britain. Why? Where is the government’s rebuttal? Where is their evidence to prove it was carried out by Al-Qaeda? They haven’t presented 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ireman's Video' is Bush's true smoking gun. It is in the public domain and it is even available on DVD. It is probably sitting in the video shelves of thousands and thousands of homes across the world. It is vitally important that the American people see this video frame by frame so they can make their own minds up about what really happened on September 1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re has been a silent coup in America but few have noticed yet. The Bush Administration is clearly very sinister indeed and God only knows what it has in store for us next. There is a clue though in the things of which it accuses Saddam Hussein: building and using weapons of mass destruction (nuclear and biological) and killing his own people. Bush is of course describing himsel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e have entered the Age of the Conjurer and it is going to be a tricky time. The 9-11 stunt was a huge magic trick and we all bought it at first. Magicians can be very convincing. You have to look very hard to see the trick and not be fooled. On this occasion slow motion exposes the sleight of hand, but remember how the magician works: he can make almost anything seem real if he can make his audience look in the wrong place at crucial mo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ly the American people can now stop the imminent slaughter and the imposition of a global fascist police state, but they are currently sleepwalking into their own enslavement. It may already be too late. But maybe if enough Americans get out their videos and their remote controls (pardon the pun) and take a long hard look at that remarkable footage of that plane hitting the north tower, then an armed and outraged middle America might just pull it o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fter trawling through 50+ pages of September 11 eyewitness accounts from the New York Times, I could not find a single one from onlookers on the ground or in either tower, who stated that the object that hit the north tower was a large commercial airliner. However, let's not get carried away. The issue at hand is the suspicious way the object hit the tower and the question of anomalies that would indicate multiple use of missiles. The object could very well be what it is reported as being, American Airlines Flight 1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Or is it? Public Action report,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The second clue comes from the first New York eyewitness on NBC. She had no question about what she saw.  You could hear it in her voice.  If she was the state's witness, the defense team would have their heads between their knees before she stopped talking.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hat did she say? She heard an airplane coming in low and looked up.  She saw a small private jet, and watched it fly into the first WTC tower, the North tower.  She was certain in her description -- most people know the difference between a big round-nose commercial jet and a smaller plane.</w:t>
      </w:r>
      <w:r>
        <w:rPr>
          <w:rStyle w:val="FootnoteCharacters"/>
          <w:rStyle w:val="FootnoteAnchor"/>
          <w:rFonts w:cs="Arial" w:ascii="Arial" w:hAnsi="Arial"/>
          <w:sz w:val="20"/>
          <w:lang w:val="en-US"/>
        </w:rPr>
        <w:footnoteReference w:id="15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urthermore, In his testimony before the Senate Armed Services Committee on October 25, 2001, NORAD commander Ralph Eberhart said of the first September 11 report, "We were told it was a light commuter airplane.  It didn't look like that (damage) was caused by a light commuter airplane."</w:t>
      </w:r>
      <w:r>
        <w:rPr>
          <w:rStyle w:val="FootnoteCharacters"/>
          <w:rStyle w:val="FootnoteAnchor"/>
          <w:rFonts w:cs="Arial" w:ascii="Arial" w:hAnsi="Arial"/>
          <w:lang w:val="en-US"/>
        </w:rPr>
        <w:footnoteReference w:id="15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is now well known, at least eight of the September 11 ''suicide hijackers' either died before the event or are actually still alive. This isn't some kind of Internet conspiracy theory; it's been reported in mainstream media across the world. Furthermore, four of the five named Flight 11 hijackers are still alive and could not have been on the plane that hit the north tower. Beside the fact that according to their flight school instructors they could barely fly a Cessna, never mind a Boeing 767.</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ohammed Atta, the son of a successful lawyer, grew up in a middle-class Cairo neighborhood. Not only did he have a good education, but so did his two sisters - one a university lecturer, the other a doctor. His father drives a Mercedes, and the family has a seaside home. Hardly the profile of a fundamentalist with an overbearing grudge against wealth and capitali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tta's father, again to emphasize, a well respected lawyer and not a crackpot, is in the media every other month telling of how his son is still alive and had nothing to do with September 1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He is hiding in a secret place so as not to be murdered by the US secret services," Mohammed el-Amir Atta, 66, told the German newspaper Bild am Sonntag. "As I saw the picture of my son," he said, "I knew that he hadn't done it. My son called me the day after the attacks on September 12 at around midday. We spoke for two minutes about this and that."</w:t>
      </w:r>
      <w:r>
        <w:rPr>
          <w:rStyle w:val="FootnoteCharacters"/>
          <w:rStyle w:val="FootnoteAnchor"/>
          <w:rFonts w:cs="Arial" w:ascii="Arial" w:hAnsi="Arial"/>
          <w:sz w:val="20"/>
          <w:lang w:val="en-US"/>
        </w:rPr>
        <w:footnoteReference w:id="15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The </w:t>
      </w:r>
      <w:r>
        <w:rPr>
          <w:rFonts w:cs="Arial" w:ascii="Arial" w:hAnsi="Arial"/>
          <w:i/>
          <w:iCs/>
          <w:lang w:val="en-US"/>
        </w:rPr>
        <w:t>BBC</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audi Arabian pilot Waleed Al Shehri was one of five men that the FBI said had deliberately crashed American Airlines flight 11 into the World Trade Centre on 11 September. His photograph was released, and has since appeared in newspapers and on television around the world. Now he is protesting his innocence from Casablanca, Morocco.</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He told journalists there that he had nothing to do with the attacks on New York and Washington, and had been in Morocco when they happened. He has contacted both the Saudi and American authorities, according to Saudi press reports.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He acknowledges that he attended flight training school at Dayton Beach in the United States, and is indeed the same Waleed Al Shehri to whom the FBI has been referring.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But, he says, he left the United States in September last year, became a pilot with Saudi Arabian airlines and is currently on a further training course in Morocco.</w:t>
      </w:r>
      <w:r>
        <w:rPr>
          <w:rStyle w:val="FootnoteCharacters"/>
          <w:rStyle w:val="FootnoteAnchor"/>
          <w:rFonts w:cs="Arial" w:ascii="Arial" w:hAnsi="Arial"/>
          <w:sz w:val="20"/>
          <w:lang w:val="en-US"/>
        </w:rPr>
        <w:footnoteReference w:id="15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6.3 [CAPTION:</w:t>
      </w:r>
      <w:r>
        <w:rPr>
          <w:rFonts w:cs="Arial" w:ascii="Arial" w:hAnsi="Arial"/>
          <w:sz w:val="20"/>
          <w:lang w:val="en-US"/>
        </w:rPr>
        <w:t xml:space="preserve"> BBC reports on the ‘suicide hijackers’ that are still al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Wail M. Al-Shehri is the son of a Saudi diplomat in Bombay. Gaafar Allagany, head of the Saudi Embassy's information center, told the </w:t>
      </w:r>
      <w:r>
        <w:rPr>
          <w:rFonts w:cs="Arial" w:ascii="Arial" w:hAnsi="Arial"/>
          <w:i/>
          <w:iCs/>
          <w:lang w:val="en-US"/>
        </w:rPr>
        <w:t>L.A. Times</w:t>
      </w:r>
      <w:r>
        <w:rPr>
          <w:rFonts w:cs="Arial" w:ascii="Arial" w:hAnsi="Arial"/>
          <w:lang w:val="en-US"/>
        </w:rPr>
        <w:t xml:space="preserve"> back in late September 2001 that "I personally talked to both father and son today."</w:t>
      </w:r>
      <w:r>
        <w:rPr>
          <w:rStyle w:val="FootnoteCharacters"/>
          <w:rStyle w:val="FootnoteAnchor"/>
          <w:rFonts w:cs="Arial" w:ascii="Arial" w:hAnsi="Arial"/>
          <w:lang w:val="en-US"/>
        </w:rPr>
        <w:footnoteReference w:id="157"/>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re are discrepancies concerning the identity of Abdulaziz Al-Omari. It seems there are two of him, either of which could have been on board AA Flight 11. However, both are still alive. The </w:t>
      </w:r>
      <w:r>
        <w:rPr>
          <w:rFonts w:cs="Arial" w:ascii="Arial" w:hAnsi="Arial"/>
          <w:i/>
          <w:iCs/>
          <w:lang w:val="en-US"/>
        </w:rPr>
        <w:t>BBC</w:t>
      </w:r>
      <w:r>
        <w:rPr>
          <w:rFonts w:cs="Arial" w:ascii="Arial" w:hAnsi="Arial"/>
          <w:lang w:val="en-US"/>
        </w:rPr>
        <w:t xml:space="preserve"> reported, "Mr. Al-Omari, a pilot with Saudi Airlines, walked into the US embassy in Jeddah to demand why he was being reported as a dead hijacker in the American med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he </w:t>
      </w:r>
      <w:r>
        <w:rPr>
          <w:rFonts w:cs="Arial" w:ascii="Arial" w:hAnsi="Arial"/>
          <w:i/>
          <w:iCs/>
          <w:lang w:val="en-US"/>
        </w:rPr>
        <w:t>London Independent</w:t>
      </w:r>
      <w:r>
        <w:rPr>
          <w:rFonts w:cs="Arial" w:ascii="Arial" w:hAnsi="Arial"/>
          <w:lang w:val="en-US"/>
        </w:rPr>
        <w:t xml:space="preserve"> also investigated the case and came to the same conclusion, that there were two Al-Omari's, both of whom were alive and shocked at being named as 9/11 hijackers. Abdulaziz Al-Omari number two is an electrical engineer, also based in Saudi Arabia. The </w:t>
      </w:r>
      <w:r>
        <w:rPr>
          <w:rFonts w:cs="Arial" w:ascii="Arial" w:hAnsi="Arial"/>
          <w:i/>
          <w:iCs/>
          <w:lang w:val="en-US"/>
        </w:rPr>
        <w:t>New York Times</w:t>
      </w:r>
      <w:r>
        <w:rPr>
          <w:rFonts w:cs="Arial" w:ascii="Arial" w:hAnsi="Arial"/>
          <w:lang w:val="en-US"/>
        </w:rPr>
        <w:t xml:space="preserve"> reported,  "Al-Omari has since been found in Saudi Arabia and is apparently cleared in the case." Al-Omari number two himself, in a September 23 </w:t>
      </w:r>
      <w:r>
        <w:rPr>
          <w:rFonts w:cs="Arial" w:ascii="Arial" w:hAnsi="Arial"/>
          <w:i/>
          <w:iCs/>
          <w:lang w:val="en-US"/>
        </w:rPr>
        <w:t>London Telegraph</w:t>
      </w:r>
      <w:r>
        <w:rPr>
          <w:rFonts w:cs="Arial" w:ascii="Arial" w:hAnsi="Arial"/>
          <w:lang w:val="en-US"/>
        </w:rPr>
        <w:t xml:space="preserve"> article, stated, "I couldn't believe it when the FBI put me on their list. They gave my name and my date of birth, but I am not a suicide bomber. I am here. I am alive. I have no idea how to fly a plane. I had nothing to do with this."</w:t>
      </w:r>
      <w:r>
        <w:rPr>
          <w:rStyle w:val="FootnoteCharacters"/>
          <w:rStyle w:val="FootnoteAnchor"/>
          <w:rFonts w:cs="Arial" w:ascii="Arial" w:hAnsi="Arial"/>
          <w:lang w:val="en-US"/>
        </w:rPr>
        <w:footnoteReference w:id="15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only Flight 11 hijacker who hasn't been found alive is Satam M. A. Al Suqami. His passport was 'found in the rubble' at ground zero after the attacks, if you can even entertain such a preposterous notion! Still, he must have been a pretty fast worker to have overpowered a staff of nine flight attendants, two pilots and eighty-one passengers, before guiding the plane into the WTC north tower with expert preci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rom this evidence it is by no means a leap of the imagination to suggest that Flight 11, if it was Flight 11, was hijacked not by Muslim terrorists but by Global Hawk remote control technology. The plane was loaded beforehand with advanced laser missiles, which were fired just before it entered the building. This was to ensure the building would later collapse, destroying the evidence. Such advanced weaponry would explain early reports attributing the unusually low death toll to victims being vaporized, therefore leaving no trace of their remai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north tower collapsed after the south tower, even though it was hit first. Using the conventional explanation of the tower's collapse, namely 'oh, you see, the towers got really hot and, erm, melted,' we would expect that the first tower to be hit would also be the first one to collapse. This was not the case. The south tower collapsed first because it was clearly filled to the brim with shape charger bombs that detonated just before, and during its collap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untold story of Flight 11 is merely another drop in the ocean of evidence confirming the highest levels of the US government not only had prior knowledge of September 11 but actually engineered the attacks. As more smoking guns surface, it becomes clear that, on at least two of the four flights hijacked that day, there were no 'suicide hijackers' at all.</w:t>
      </w:r>
    </w:p>
    <w:p>
      <w:pPr>
        <w:pStyle w:val="Normal"/>
        <w:widowControl w:val="false"/>
        <w:autoSpaceDE w:val="false"/>
        <w:rPr>
          <w:rFonts w:ascii="Arial" w:hAnsi="Arial" w:cs="Arial"/>
          <w:lang w:val="en-US"/>
        </w:rPr>
      </w:pPr>
      <w:r>
        <w:rPr>
          <w:rFonts w:cs="Arial" w:ascii="Arial" w:hAnsi="Arial"/>
          <w:lang w:val="en-US"/>
        </w:rPr>
      </w:r>
    </w:p>
    <w:p>
      <w:pPr>
        <w:pStyle w:val="Heading2"/>
        <w:rPr/>
      </w:pPr>
      <w:r>
        <w:rPr/>
        <w:t>What Brought the Towers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any researchers have asked the basic question – why did the towers collapse and why did they collapse so quickly? No building had ever collapsed before from fire damage. Why was there no satisfactory investigation of the World Trade Center rubble? Why was it shipped off to China within weeks of the collap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handling of the World Trade Center rubble almost mirrors that of the Oklahoma City Alfred P. Murrah building. After eyewitnesses reported several explosions and original newscasts detailed the recovery of second and third explosive devices, the government declared that there was just one bomb and the remains of the building were professionally demolished by Controlled Demolitions Inc., the same company that was first on the scene to cart away the WTC rubble. Debris of the federal building was then carted off to a private landfill and guarded 24 hours a day by Wackenhut private security. Nothing to hide there then, e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EMA team that investigated why the towers collapsed was headed by Dr. W. Gene Corley, the same individual the government called upon to whitewash the Waco fire enquiry and the Oklahoma City bomb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Fire Engineering</w:t>
      </w:r>
      <w:r>
        <w:rPr>
          <w:rFonts w:cs="Arial" w:ascii="Arial" w:hAnsi="Arial"/>
          <w:lang w:val="en-US"/>
        </w:rPr>
        <w:t>, the oldest firefighting magazine in the world, called the World Trade Center investigation a “half-baked farce” and begged that steel from the site be preser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piece by Bill Manning, editor of the 125-year-old monthly that frequently publishes technical studies of major fires, also says the steel from the site should be preserved so investigators can examine what caused the collapse. "Did they throw away the locked doors from the Triangle Shirtwaist fire? Did they throw away the gas can used at the Happy Land social club fire? ... That's what they're doing at the World Trade Center," the editorial says. "The destruction and removal of evidence must stop immediately."</w:t>
      </w:r>
      <w:r>
        <w:rPr>
          <w:rStyle w:val="FootnoteCharacters"/>
          <w:rStyle w:val="FootnoteAnchor"/>
          <w:rFonts w:cs="Arial" w:ascii="Arial" w:hAnsi="Arial"/>
          <w:sz w:val="20"/>
          <w:lang w:val="en-US"/>
        </w:rPr>
        <w:footnoteReference w:id="15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Ben Fountain, a financial analyst who worked on the 47th floor of the south tower, told </w:t>
      </w:r>
      <w:r>
        <w:rPr>
          <w:rFonts w:cs="Arial" w:ascii="Arial" w:hAnsi="Arial"/>
          <w:i/>
          <w:iCs/>
          <w:lang w:val="en-US"/>
        </w:rPr>
        <w:t>People Magazine</w:t>
      </w:r>
      <w:r>
        <w:rPr>
          <w:rFonts w:cs="Arial" w:ascii="Arial" w:hAnsi="Arial"/>
          <w:lang w:val="en-US"/>
        </w:rPr>
        <w:t xml:space="preserve"> that there had been several evacuations of the WTC towers in the weeks before September 11. This was the perfect opportunity for bombs to be placed and later detonated via remote contr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Van Romero, vice president for research at New Mexico Institute of Mining and Technology, is a former director of the Energetic Materials Research and Testing Center at Tech, which studies explosive materials and the effects of explosions on buildings, aircraft and other structures. Hours after the collapse of the twin towers, Romero stated that the event resembled a professional demolition using bombs placed at strategic points within the buil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collapse of the buildings appears "too methodical" to be a chance result of airplanes colliding with the structures, said Van Romero, vice president for research at New Mexico Institute of Mining and Technology.</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My opinion is, based on the videotapes, that after the airplanes hit the World Trade Center there were some explosive devices inside the buildings that caused the towers to collapse," Romero said.</w:t>
      </w:r>
      <w:r>
        <w:rPr>
          <w:rStyle w:val="FootnoteCharacters"/>
          <w:rStyle w:val="FootnoteAnchor"/>
          <w:rFonts w:cs="Arial" w:ascii="Arial" w:hAnsi="Arial"/>
          <w:sz w:val="20"/>
          <w:lang w:val="en-US"/>
        </w:rPr>
        <w:footnoteReference w:id="16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omero went on to point out that many terrorist attacks often feature a second, less noticeable but more deadly event that does most of the damage. The initial event, in this case the shocking scene of planes slamming into buildings, is in essence a diversionary tac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n amazing turnaround, Romero reversed his position just ten days later and told journalists that the jet fuel had caused the collapse. This was after official sources and television specials pounded on the jet fuel theory until it became accepted f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Conspiracy theorists have seized on Romero's comments as evidence for their argument that someone else, possibly the U.S. government, was behind the attack on the Trade Cente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Romero said he has been bombarded with electronic mail from the conspiracy theoris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I'm very upset about that," he said. "I'm not trying to say anything did or didn't happen."</w:t>
      </w:r>
      <w:r>
        <w:rPr>
          <w:rStyle w:val="FootnoteCharacters"/>
          <w:rStyle w:val="FootnoteAnchor"/>
          <w:rFonts w:cs="Arial" w:ascii="Arial" w:hAnsi="Arial"/>
          <w:sz w:val="20"/>
          <w:lang w:val="en-US"/>
        </w:rPr>
        <w:footnoteReference w:id="16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actual engineers that designed the twin towers were baffled that an impact from a 747 could have caused the total failure of the structures. Like Romero, some changed their minds after the appropriate ‘pressure’ was applied from authori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A lead engineer who designed the World Trade Center Towers expressed shock that the towers collapsed after being hit by passenger jets. </w:t>
      </w:r>
    </w:p>
    <w:p>
      <w:pPr>
        <w:pStyle w:val="Normal"/>
        <w:widowControl w:val="false"/>
        <w:autoSpaceDE w:val="false"/>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
        <w:widowControl w:val="false"/>
        <w:autoSpaceDE w:val="false"/>
        <w:rPr>
          <w:rFonts w:ascii="Arial" w:hAnsi="Arial" w:cs="Arial"/>
          <w:sz w:val="20"/>
          <w:lang w:val="en-US"/>
        </w:rPr>
      </w:pPr>
      <w:r>
        <w:rPr>
          <w:rFonts w:cs="Arial" w:ascii="Arial" w:hAnsi="Arial"/>
          <w:sz w:val="20"/>
          <w:lang w:val="en-US"/>
        </w:rPr>
        <w:t xml:space="preserve">"I designed it for a 707 to hit it," Lee Robertson, the project's structural engineer said. The Boeing 707 has a fuel capacity of more than 23,000 gallons, comparable to the 767's 23,980-gallon fuel capacity.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Another architect of the WTC, Aaron Swirski, lives in Israel and spoke to Jerusalem Post Radio after the attack: "It was designed around that eventuality to survive this kind of attack," he said. </w:t>
      </w:r>
    </w:p>
    <w:p>
      <w:pPr>
        <w:pStyle w:val="Normal"/>
        <w:widowControl w:val="false"/>
        <w:autoSpaceDE w:val="false"/>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
        <w:widowControl w:val="false"/>
        <w:autoSpaceDE w:val="false"/>
        <w:rPr>
          <w:rFonts w:ascii="Arial" w:hAnsi="Arial" w:cs="Arial"/>
          <w:lang w:val="en-US"/>
        </w:rPr>
      </w:pPr>
      <w:r>
        <w:rPr>
          <w:rFonts w:cs="Arial" w:ascii="Arial" w:hAnsi="Arial"/>
          <w:sz w:val="20"/>
          <w:lang w:val="en-US"/>
        </w:rPr>
        <w:t>Hyman Brown, a University of Colorado civil engineering professor and the World Trade Center's construction manager, watched in confusion as the towers came down. "It was over-designed to withstand almost anything including hurricanes, high winds, bombings and an airplane hitting it," he said.</w:t>
      </w:r>
      <w:r>
        <w:rPr>
          <w:rStyle w:val="FootnoteCharacters"/>
          <w:rStyle w:val="FootnoteAnchor"/>
          <w:rFonts w:cs="Arial" w:ascii="Arial" w:hAnsi="Arial"/>
          <w:sz w:val="20"/>
          <w:lang w:val="en-US"/>
        </w:rPr>
        <w:footnoteReference w:id="162"/>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autoSpaceDE w:val="false"/>
        <w:rPr/>
      </w:pPr>
      <w:r>
        <w:rPr>
          <w:rFonts w:cs="Arial" w:ascii="Arial" w:hAnsi="Arial"/>
          <w:lang w:val="en-US"/>
        </w:rPr>
        <w:t xml:space="preserve">Another ‘conspiracy theorist’ who reported bombs in the twin towers was Louie Cacchioli, a 51-year-old firefighter assigned to Engine 47 in Harlem with over twenty years experience. Cacchioli was part of the first rescue team that entered the south tower after Flight 175 struck. He told </w:t>
      </w:r>
      <w:r>
        <w:rPr>
          <w:rFonts w:cs="Arial" w:ascii="Arial" w:hAnsi="Arial"/>
          <w:i/>
          <w:iCs/>
          <w:lang w:val="en-US"/>
        </w:rPr>
        <w:t>People Magazine</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 was taking firefighters up in the elevator to the 24th floor to get in position to evacuate workers. On the last trip up a bomb went off. We think there was bombs set in the building.”</w:t>
      </w:r>
      <w:r>
        <w:rPr>
          <w:rStyle w:val="FootnoteCharacters"/>
          <w:rStyle w:val="FootnoteAnchor"/>
          <w:rFonts w:cs="Arial" w:ascii="Arial" w:hAnsi="Arial"/>
          <w:sz w:val="20"/>
          <w:lang w:val="en-US"/>
        </w:rPr>
        <w:footnoteReference w:id="16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Cacchioli has privately told journalists that he was threatened to keep quiet and now refuses to do any intervie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Kim White had an office on the 80th floor of WTC 1. She reported,</w:t>
      </w:r>
    </w:p>
    <w:p>
      <w:pPr>
        <w:pStyle w:val="Normal"/>
        <w:widowControl w:val="false"/>
        <w:autoSpaceDE w:val="false"/>
        <w:rPr>
          <w:rFonts w:ascii="Arial" w:hAnsi="Arial" w:cs="Arial"/>
          <w:lang w:val="en-US"/>
        </w:rPr>
      </w:pPr>
      <w:r>
        <w:rPr>
          <w:rFonts w:cs="Arial" w:ascii="Arial" w:hAnsi="Arial"/>
          <w:lang w:val="en-US"/>
        </w:rPr>
      </w:r>
    </w:p>
    <w:p>
      <w:pPr>
        <w:pStyle w:val="TextBody"/>
        <w:rPr/>
      </w:pPr>
      <w:r>
        <w:rPr/>
        <w:t>We got down as far as the 74th floor, and someone there pulled us into their office. They had a TV on, and we saw that a plane had crashed into the building. Then there was another explosion, so we left again by the stairwell.</w:t>
      </w:r>
      <w:r>
        <w:rPr>
          <w:rStyle w:val="FootnoteCharacters"/>
          <w:rStyle w:val="FootnoteAnchor"/>
        </w:rPr>
        <w:footnoteReference w:id="16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other eyewitness on the scene was Neil deGrasse Tyson. He is Director of the Hayden Planetarium of the American Museum of Natural History, which is located in New York City. He is also Vice President of The Planetary Society. Tyson’s apartment was only six blocks from the WTC complex and he recorded the unfolding events on his camcorder. Tyson states in his eyewitness accou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s more and more and more and more and more emergency vehicles descended on the World Trade Center, I hear a second explosion in WTC 2, then a loud, low-frequency rumble that precipitates the unthinkable -- a collapse of all the floors above the point of explosion. First the top surface, containing the helipad, tips sideways in full view. Then the upper floors fall straight down in a demolition-style implosion, taking all lower floors with it, even those below the point of the explosion.</w:t>
      </w:r>
      <w:r>
        <w:rPr>
          <w:rStyle w:val="FootnoteCharacters"/>
          <w:rStyle w:val="FootnoteAnchor"/>
          <w:rFonts w:cs="Arial" w:ascii="Arial" w:hAnsi="Arial"/>
          <w:sz w:val="20"/>
          <w:lang w:val="en-US"/>
        </w:rPr>
        <w:footnoteReference w:id="16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Nadine Keller was yet another person who heard explosions just before the towers collapsed. "There was smoke everywhere. I heard the bomb and saw both buildings crumble like biscuits," she told </w:t>
      </w:r>
      <w:r>
        <w:rPr>
          <w:rFonts w:cs="Arial" w:ascii="Arial" w:hAnsi="Arial"/>
          <w:i/>
          <w:iCs/>
          <w:lang w:val="en-US"/>
        </w:rPr>
        <w:t>BBC News</w:t>
      </w:r>
      <w:r>
        <w:rPr>
          <w:rFonts w:cs="Arial" w:ascii="Arial" w:hAnsi="Arial"/>
          <w:lang w:val="en-US"/>
        </w:rPr>
        <w:t>.</w:t>
      </w:r>
      <w:r>
        <w:rPr>
          <w:rStyle w:val="FootnoteCharacters"/>
          <w:rStyle w:val="FootnoteAnchor"/>
          <w:rFonts w:cs="Arial" w:ascii="Arial" w:hAnsi="Arial"/>
          <w:lang w:val="en-US"/>
        </w:rPr>
        <w:footnoteReference w:id="16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Steve Evans was a </w:t>
      </w:r>
      <w:r>
        <w:rPr>
          <w:rFonts w:cs="Arial" w:ascii="Arial" w:hAnsi="Arial"/>
          <w:i/>
          <w:iCs/>
          <w:lang w:val="en-US"/>
        </w:rPr>
        <w:t>BBC</w:t>
      </w:r>
      <w:r>
        <w:rPr>
          <w:rFonts w:cs="Arial" w:ascii="Arial" w:hAnsi="Arial"/>
          <w:lang w:val="en-US"/>
        </w:rPr>
        <w:t xml:space="preserve"> employee and was at the base of the south tower when it was h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There was an explosion—I didn’t think it was an explosion—but the base of the building shook. I felt it shake . . . then when we were outside, the second explosion happened and then there was a series of explosions. . . . We can only wonder at the kind of damage—the kind of human damage—which was caused by those explosions—those series of explosions,” he said.</w:t>
      </w:r>
      <w:r>
        <w:rPr>
          <w:rStyle w:val="FootnoteCharacters"/>
          <w:rStyle w:val="FootnoteAnchor"/>
          <w:rFonts w:cs="Arial" w:ascii="Arial" w:hAnsi="Arial"/>
          <w:sz w:val="20"/>
          <w:lang w:val="en-US"/>
        </w:rPr>
        <w:footnoteReference w:id="16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Claims of ‘ongoing investigations’ and ‘national security’ have been used to shut the lid on evidence relating to firefighter dispatch tapes and aircraft black boxes. Even family members of the victims were made to wait a year or more to hear the final moments of their loved ones. How can what firefighters said to each other on September 11 damage the national security of the cou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November 2002, one of the dispatch tapes was finally released to the </w:t>
      </w:r>
      <w:r>
        <w:rPr>
          <w:rFonts w:cs="Arial" w:ascii="Arial" w:hAnsi="Arial"/>
          <w:i/>
          <w:iCs/>
          <w:lang w:val="en-US"/>
        </w:rPr>
        <w:t>New York Times</w:t>
      </w:r>
      <w:r>
        <w:rPr>
          <w:rFonts w:cs="Arial" w:ascii="Arial" w:hAnsi="Arial"/>
          <w:lang w:val="en-US"/>
        </w:rPr>
        <w:t>. This transcript is from firefighters making their way up the south tower just minutes before it collap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Battalion Seven Chief: "Battalion Seven to Ladder 15."</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15 Iron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Ladder 15: "Fifteen to 15 Roof and Iron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Battalion Six Chief: "Battalion Six to command pos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9:52 a.m.</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Battalion Seven Chief: "Battalion Seven to Battalion Seven Alpha."</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Freddie, come on over. Freddie, come on over by u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Battalion Seven Chief: "Battalion Seven ... Ladder 15, we've got two isolated pockets of fire. We should be able to knock it down with two lines. Radio that, 78th floor numerous 10-45 Code On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Ladder 15: "What stair are you in, Orio?"</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Battalion Seven Aide: "Seven Alpha to lobby command pos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Ladder Fifteen: "Fifteen to Battalion Seve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Battalion Seven Chief: "... Ladder 15."</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Ladder 15: "Chief, what stair you i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Battalion Seven Chief: "South stairway Adam, South Towe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Ladder 15: "Floor 78?"</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Battalion Seven Chief: "Ten-four, numerous civilians, we gonna need two engines up her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Ladder 15: "Alright ten-four, we're on our way."</w:t>
      </w:r>
      <w:r>
        <w:rPr>
          <w:rStyle w:val="FootnoteCharacters"/>
          <w:rStyle w:val="FootnoteAnchor"/>
          <w:rFonts w:cs="Arial" w:ascii="Arial" w:hAnsi="Arial"/>
          <w:sz w:val="20"/>
          <w:lang w:val="en-US"/>
        </w:rPr>
        <w:footnoteReference w:id="16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ow can we reconcile claims of searing fires that melted steel with the words, “…we've got two isolated pockets of fire. We should be able to knock it down with two lines,”? These are not theories, they are the words of the brave firefighters actually inside the buildings minutes before they collap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urthermore, even if we accept the notion that jet fuel caused the collapse of the north and south towers, how do we explain the perfect implosion of WTC Building 7, which wasn’t even hit by anything save a small amount of flying debris? The building collapsed at 5:25pm, seven hours after the north tower collapsed. Photographs of the building taken at 3pm show two small pockets of fire on the 7th and 12th floors. There was little smoke and rescue vehicles and onlookers stand just across the road – there was no indication whatsoever and no reason for the subsequent collapse. Some suggest diesel fuel and emergency generators inside the building caught fire but FEMA admitted in their own report that recovered diesel tanks remained intact after the collap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 xml:space="preserve">[INSERT FIG 6.6 [CAPTION: </w:t>
      </w:r>
      <w:r>
        <w:rPr>
          <w:rFonts w:cs="Arial" w:ascii="Arial" w:hAnsi="Arial"/>
          <w:sz w:val="20"/>
          <w:lang w:val="en-US"/>
        </w:rPr>
        <w:t>Building 7 just hours before its demolition-like collapse – in the shadow of the building across the street we can see just two small fires on the 7</w:t>
      </w:r>
      <w:r>
        <w:rPr>
          <w:rFonts w:cs="Arial" w:ascii="Arial" w:hAnsi="Arial"/>
          <w:sz w:val="20"/>
          <w:vertAlign w:val="superscript"/>
          <w:lang w:val="en-US"/>
        </w:rPr>
        <w:t>th</w:t>
      </w:r>
      <w:r>
        <w:rPr>
          <w:rFonts w:cs="Arial" w:ascii="Arial" w:hAnsi="Arial"/>
          <w:sz w:val="20"/>
          <w:lang w:val="en-US"/>
        </w:rPr>
        <w:t xml:space="preserve"> and 12</w:t>
      </w:r>
      <w:r>
        <w:rPr>
          <w:rFonts w:cs="Arial" w:ascii="Arial" w:hAnsi="Arial"/>
          <w:sz w:val="20"/>
          <w:vertAlign w:val="superscript"/>
          <w:lang w:val="en-US"/>
        </w:rPr>
        <w:t>th</w:t>
      </w:r>
      <w:r>
        <w:rPr>
          <w:rFonts w:cs="Arial" w:ascii="Arial" w:hAnsi="Arial"/>
          <w:sz w:val="20"/>
          <w:lang w:val="en-US"/>
        </w:rPr>
        <w:t xml:space="preserve"> flo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Just moments after Flight 175 struck the south tower, CNN captured footage of a huge plume of smoke rising from the base of WTC building 6 – the U.S. Customs building. Luckily by this time all the employees had evacuated but the building suffered intense fires and was left with a crater down its center, but it didn’t collap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CNN’s Public Affairs Department confirmed that the explosion shown in the footage occurred immediately after the second plane had crashed into the South Tower. When asked if the footage was taken at 9:04 a.m., the CNN archivist said “that’s correc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hen asked if CNN could offer any explanation about what might have caused the blast that soared higher than the 47-story WTC 7 in the foreground, the archivist said: “We can’t figure it out.”</w:t>
      </w:r>
      <w:r>
        <w:rPr>
          <w:rStyle w:val="FootnoteCharacters"/>
          <w:rStyle w:val="FootnoteAnchor"/>
          <w:rFonts w:cs="Arial" w:ascii="Arial" w:hAnsi="Arial"/>
          <w:sz w:val="20"/>
          <w:lang w:val="en-US"/>
        </w:rPr>
        <w:footnoteReference w:id="169"/>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ncrete proof that something other than jet fuel was responsible for the destruction of the twin towers came when pools of molten steel were discovered in the basement of the towers weeks after their collap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lthough the energy source for these incredibly hot areas has yet to be explained, New York seismometers recorded huge bursts of energy, which caused unexplained seismic “spikes” at the beginning of each collaps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These spikes suggest that massive underground explosions may have literally knocked the towers off their foundations, causing them to collapse.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In the basements of the collapsed towers, where the 47 central support columns connected with the bedrock, hot spots of “literally molten steel” were discovered more than a month after the collapse. Such persistent and intense residual heat, 70 feet below the surface, in an oxygen starved environment, could explain how these crucial structural supports failed.</w:t>
      </w:r>
      <w:r>
        <w:rPr>
          <w:rStyle w:val="FootnoteCharacters"/>
          <w:rStyle w:val="FootnoteAnchor"/>
          <w:rFonts w:cs="Arial" w:ascii="Arial" w:hAnsi="Arial"/>
          <w:sz w:val="20"/>
          <w:lang w:val="en-US"/>
        </w:rPr>
        <w:footnoteReference w:id="17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lumbia University’s Lamont-Doherty Earth Observatory is 21 miles north of the WTC site. Seismographs recorded a 2.1 magnitude earthquake during the 10-second collapse of the South Tower at 9:59:04 and a 2.3 quake during the 8-second collapse of the North Tower at 10:28:3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mmediately before the collapse of the two towers, identical seismic spikes occurred which dwarfed the actual energy jolt registered by the falling of the debr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se unexplained “spikes” in the seismic data lend credence to the theory that massive explosions at the base of the towers caused the collaps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A “sharp spike of short duration” is how seismologist Thorne Lay of University of California at Santa Cruz told AFP an underground nuclear explosion appears on a seismograph.</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The two unexplained spikes are more than 20 times the amplitude of the other seismic waves associated with the collapses and occurred in the East-West seismic recording as the buildings began to fall.</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Experts cannot explain why the seismic waves peaked before the towers actually hit the ground.</w:t>
      </w:r>
      <w:r>
        <w:rPr>
          <w:rStyle w:val="FootnoteCharacters"/>
          <w:rStyle w:val="FootnoteAnchor"/>
          <w:rFonts w:cs="Arial" w:ascii="Arial" w:hAnsi="Arial"/>
          <w:sz w:val="20"/>
          <w:lang w:val="en-US"/>
        </w:rPr>
        <w:footnoteReference w:id="17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notion that advanced laser/particle beam weaponry was used to bring down the towers correlates with footage of the radio antenna on the north tower literally disintegrating into thin air as the building begins to collapse. The fact that over half of the victims’ bodies were never recovered because they ‘evaporated’ is also consistent with this explanation.</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We will probably never find out why the towers collapsed because the government has clamped down on every piece of evidence under national security and the rest has been declared ‘destroyed or missing’. The thousands of families who simply seek closure in finding out what happened to their loved ones continue to be insulted by the authorities and offered pitiful sums of money to stop asking questions. This should come as no surprise in light of previous events. The criminals are merely trying to cover their tracks.</w:t>
      </w:r>
    </w:p>
    <w:p>
      <w:pPr>
        <w:pStyle w:val="Normal"/>
        <w:widowControl w:val="false"/>
        <w:autoSpaceDE w:val="false"/>
        <w:rPr>
          <w:rFonts w:ascii="Arial" w:hAnsi="Arial" w:cs="Arial"/>
          <w:b/>
          <w:b/>
          <w:bCs/>
          <w:sz w:val="28"/>
          <w:lang w:val="en-US"/>
        </w:rPr>
      </w:pPr>
      <w:r>
        <w:rPr>
          <w:rFonts w:cs="Arial" w:ascii="Arial" w:hAnsi="Arial"/>
          <w:b/>
          <w:bCs/>
          <w:sz w:val="28"/>
          <w:lang w:val="en-US"/>
        </w:rPr>
        <w:t>Chapter 7</w:t>
      </w:r>
    </w:p>
    <w:p>
      <w:pPr>
        <w:pStyle w:val="Normal"/>
        <w:widowControl w:val="false"/>
        <w:autoSpaceDE w:val="false"/>
        <w:rPr>
          <w:rFonts w:ascii="Arial" w:hAnsi="Arial" w:cs="Arial"/>
          <w:b/>
          <w:b/>
          <w:bCs/>
          <w:sz w:val="28"/>
          <w:lang w:val="en-US"/>
        </w:rPr>
      </w:pPr>
      <w:r>
        <w:rPr>
          <w:rFonts w:cs="Arial" w:ascii="Arial" w:hAnsi="Arial"/>
          <w:b/>
          <w:bCs/>
          <w:sz w:val="28"/>
          <w:lang w:val="en-US"/>
        </w:rPr>
      </w:r>
    </w:p>
    <w:p>
      <w:pPr>
        <w:pStyle w:val="Normal"/>
        <w:widowControl w:val="false"/>
        <w:autoSpaceDE w:val="false"/>
        <w:rPr>
          <w:rFonts w:ascii="Arial" w:hAnsi="Arial" w:cs="Arial"/>
          <w:lang w:val="en-US"/>
        </w:rPr>
      </w:pPr>
      <w:r>
        <w:rPr>
          <w:rFonts w:cs="Arial" w:ascii="Arial" w:hAnsi="Arial"/>
          <w:b/>
          <w:bCs/>
          <w:sz w:val="28"/>
          <w:lang w:val="en-US"/>
        </w:rPr>
        <w:t>9/11 Aftermath: New World 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lang w:val="en-US"/>
        </w:rPr>
      </w:pPr>
      <w:r>
        <w:rPr>
          <w:rFonts w:cs="Arial" w:ascii="Arial" w:hAnsi="Arial"/>
          <w:b/>
          <w:bCs/>
          <w:lang w:val="en-US"/>
        </w:rPr>
        <w:t>The Oil Pipeline</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lang w:val="en-US"/>
        </w:rPr>
        <w:t xml:space="preserve">The rich resources of the Caspian region make Afghanistan the third largest oil producer in the world. Kazakhstan, Turkmenistan and Uzbekistan possess largely unexplored reserves worth over $3 trillion. I say ‘over’ because the fact that they are untapped leads some experts to conclude that Kazakhstan alone may hold more oil than Saudi Arabia. An oil consortium that included BP, Mobil, Shell and Total completed a seismic study of the Caspian Sea region in early 1996. It was decided that the only feasible route for the pipeline at this time would be straight through Afghanistan. Other options were dismissed due to political wrangling and cost. This research team included Zalmay Khalilzad, who was by pure coincidence later appointed Bush’s special envoy to Afghanistan. A 1996 </w:t>
      </w:r>
      <w:r>
        <w:rPr>
          <w:rFonts w:cs="Arial" w:ascii="Arial" w:hAnsi="Arial"/>
          <w:i/>
          <w:iCs/>
          <w:lang w:val="en-US"/>
        </w:rPr>
        <w:t>London Telegraph</w:t>
      </w:r>
      <w:r>
        <w:rPr>
          <w:rFonts w:cs="Arial" w:ascii="Arial" w:hAnsi="Arial"/>
          <w:lang w:val="en-US"/>
        </w:rPr>
        <w:t xml:space="preserve"> article conclud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nother pipeline route exists, and is already at a detailed planning stage. This pipeline, initially for gas, would begin in the Dauletabad field in central Turkmenistan, traverse Afghanistan along the Herat-Kandahar corridor, territory controlled by the Taliban, and exit into Pakistan.</w:t>
      </w:r>
      <w:r>
        <w:rPr>
          <w:rStyle w:val="FootnoteCharacters"/>
          <w:rStyle w:val="FootnoteAnchor"/>
          <w:rFonts w:cs="Arial" w:ascii="Arial" w:hAnsi="Arial"/>
          <w:sz w:val="20"/>
          <w:lang w:val="en-US"/>
        </w:rPr>
        <w:footnoteReference w:id="17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In late 1997 the Taliban paid a visit to Texas to meet with representatives of the energy giant Unocal company at their Sugarland headquarters. Under the headline ‘Taleban in Texas for talks on gas pipeline,’ the </w:t>
      </w:r>
      <w:r>
        <w:rPr>
          <w:rFonts w:cs="Arial" w:ascii="Arial" w:hAnsi="Arial"/>
          <w:i/>
          <w:iCs/>
          <w:lang w:val="en-US"/>
        </w:rPr>
        <w:t>BBC</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 senior delegation from the Taleban movement in Afghanistan is in the United States for talks with an international energy company that wants to construct a gas pipeline from Turkmenistan across Afghanistan to Pakistan.</w:t>
      </w:r>
      <w:r>
        <w:rPr>
          <w:rStyle w:val="FootnoteCharacters"/>
          <w:rStyle w:val="FootnoteAnchor"/>
          <w:rFonts w:cs="Arial" w:ascii="Arial" w:hAnsi="Arial"/>
          <w:sz w:val="20"/>
          <w:lang w:val="en-US"/>
        </w:rPr>
        <w:footnoteReference w:id="17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Taliban delegation’s visit was set-up and sponsored by The Center for Afghanistan Studies, which received $1.8 million over two years from Unocal in exchange for the development of regional contacts that would enable Unocal to secure the pipeline deal over competing companies, such as the Argentinean firm Brid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l-Qaeda were known to be monitoring the Taliban-Unocal mee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 1998 memo written by al-Qaida military chief Mohammed Atef reveals that Osama bin Laden's group had detailed knowledge of negotiations that were taking place between Afghanistan's ruling Taliban and American government and business leaders over plans for a U.S. oil and gas pipeline across that Central Asian country.</w:t>
      </w:r>
      <w:r>
        <w:rPr>
          <w:rStyle w:val="FootnoteCharacters"/>
          <w:rStyle w:val="FootnoteAnchor"/>
          <w:rFonts w:cs="Arial" w:ascii="Arial" w:hAnsi="Arial"/>
          <w:sz w:val="20"/>
          <w:lang w:val="en-US"/>
        </w:rPr>
        <w:footnoteReference w:id="17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n February 1998 John Maresca, Vice President, International Relations, of Unocal Corporation, testified to the House Committee on International Relations regarding the desperate need for a stable Afghan government in order to secure the pipeline. By this time, negotiations with the Taliban were still ongoing but Unocal were becoming frustr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fter the Bush administration came to power, construction of the pipeline became even more paramount. U.S. and Taliban diplomatic representatives met several times in Washington, Berlin and Islamabad. The last meeting occurred just five weeks before the attacks on Washington and New York. Respected authors Jean-Charles Brisard and Guillaume Dasquie were closely tracking developments for a book that would only become even more striking after the events of September 11 put the saga in a devastating perspect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Brisard and Dasquie draw a portrait of the closest aides to Bush, linking them to the oil business. Bush's family has a strong oil background, as do some of his top aides. From Vice President Dick Cheney, through the director of the National Security Council Condoleezza Rice, to the ministers of commerce and energy, Donald Evans and Stanley Abraham, all have for long worked for US oil companies.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Cheney was until the end of last year president of Halliburton, a company that provides services for oil industry; Rice was between 1991 and 2000 manager for Chevron; Evans and Abraham worked for Tom Brown, another oil giant.</w:t>
      </w:r>
      <w:r>
        <w:rPr>
          <w:rStyle w:val="FootnoteCharacters"/>
          <w:rStyle w:val="FootnoteAnchor"/>
          <w:rFonts w:cs="Arial" w:ascii="Arial" w:hAnsi="Arial"/>
          <w:sz w:val="20"/>
          <w:lang w:val="en-US"/>
        </w:rPr>
        <w:footnoteReference w:id="17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n earlier chapter, we discussed Bush’s order for the FBI to “back off” investigation of Al-Qaeda before September 11. While this was partly to protect Saudi business interests, it was also to keep the Taliban sweet over the oil deal. John O’Neill, then Deputy Director of the FBI and Osama bin Laden’s main pursuer was furious at his efforts to catch terrorists being blocked and desperately tried to warn that a massive attack would take place if the terrorists continued to be protected. O’Neill quit two weeks before 9/11 to work as head of security at the World Trade Center and died on his first day in the collapse as he rushed back in to save victim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plan to hunt down bin Laden had been drafted at the very end of Bill Clinton’s tenure (Clinton had nothing to do with it of course) and Bush let it sit on his desk for eight months while a deal with the Taliban was still possible. Of course the media described this as 'an accident’ and when Bush finally did activate the plan, in the week before September 11, it was a pure coincidence that this was also the time when it was decided that the Taliban negotiations were to be brought to a ha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uring the final meeting, a U.S. representative told the Taliban, 'either you accept our offer of a carpet of gold, or we bury you under a carpet of bombs.' The Taliban went home and the oilmen tried to figure out how they could justify invading Afghanistan and installing a puppet government. The ‘new Pearl Harbor’, which they had begged for a year earlier, was about to take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decision to oust the Taliban was discussed at a July 2001 UN-sponsored international forum in Berlin where it was decided that an invasion would need to take place before Octob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Niaz Naik, a former Pakistani Foreign Secretary, was told by senior American officials in mid-July that military action against Afghanistan would go ahead by the middle of Octobe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The wider objective, according to Mr Naik, would be to topple the Taleban regime and install a transitional government of moderate Afghans in its place - possibly under the leadership of the former Afghan King Zahir Shah.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Mr Naik was told that Washington would launch its operation from bases in Tajikistan, where American advisers were already in place.</w:t>
      </w:r>
      <w:r>
        <w:rPr>
          <w:rStyle w:val="FootnoteCharacters"/>
          <w:rStyle w:val="FootnoteAnchor"/>
          <w:rFonts w:cs="Arial" w:ascii="Arial" w:hAnsi="Arial"/>
          <w:sz w:val="20"/>
          <w:lang w:val="en-US"/>
        </w:rPr>
        <w:footnoteReference w:id="17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resident Bush had the National Security Presidential Directive detailing the plan against Al-Qaeda on his desk and ready to sign two days before September 11. Of course, the document is presented as a battle plan to fight terrorism but is basically a mandate to invade over 60 countries, one after the other. The first stage was the invasion of Afghanistan and was, by sheer coincidence I assure you, drawn up just days after it was concluded that the Taliban were unwilling to finalize a deal on the oil pipe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Officials did not believe that Bush had had the opportunity to closely review the document in the two days between its submission and the Sept. 11 attacks. But it had been submitted to national security adviser Condoleezza Rice, and the officials said Bush knew about it and had been expected to sign i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Such a directive would normally be approved with the president’s knowledge by his Principals Committee, which in Bush’s White House includes Rice, Attorney General John Ashcroft, Defense Secretary Donald Rumsfeld, Secretary of State Colin Powell, Treasury Secretary Paul O’Neill and CIA Director George Tenet, among other senior administration officials.</w:t>
      </w:r>
      <w:r>
        <w:rPr>
          <w:rStyle w:val="FootnoteCharacters"/>
          <w:rStyle w:val="FootnoteAnchor"/>
          <w:rFonts w:cs="Arial" w:ascii="Arial" w:hAnsi="Arial"/>
          <w:sz w:val="20"/>
          <w:lang w:val="en-US"/>
        </w:rPr>
        <w:footnoteReference w:id="177"/>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June 2001 the Indian public affairs magazine </w:t>
      </w:r>
      <w:r>
        <w:rPr>
          <w:rFonts w:cs="Arial" w:ascii="Arial" w:hAnsi="Arial"/>
          <w:i/>
          <w:iCs/>
          <w:lang w:val="en-US"/>
        </w:rPr>
        <w:t>News Insight</w:t>
      </w:r>
      <w:r>
        <w:rPr>
          <w:rFonts w:cs="Arial" w:ascii="Arial" w:hAnsi="Arial"/>
          <w:lang w:val="en-US"/>
        </w:rPr>
        <w:t xml:space="preserve"> reported that Russia and the U.S. were about to invade Afghanistan because the Taliban were advancing and threatening to take control of the entire region’s oil sup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dia and Iran will "facilitate" US and Russian plans for "limited military action" against the Taliban if the contemplated tough new economic sanctions don't bend Afghanistan's fundamentalist regime.</w:t>
      </w:r>
      <w:r>
        <w:rPr>
          <w:rStyle w:val="FootnoteCharacters"/>
          <w:rStyle w:val="FootnoteAnchor"/>
          <w:rFonts w:cs="Arial" w:ascii="Arial" w:hAnsi="Arial"/>
          <w:sz w:val="20"/>
          <w:lang w:val="en-US"/>
        </w:rPr>
        <w:footnoteReference w:id="17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Bear in mind that throughout this period the Taliban made numerous offers to hand over bin Laden but the State Department said no. They didn’t want bin Laden, they wanted the oil. In November 2001, the </w:t>
      </w:r>
      <w:r>
        <w:rPr>
          <w:rFonts w:cs="Arial" w:ascii="Arial" w:hAnsi="Arial"/>
          <w:i/>
          <w:iCs/>
          <w:lang w:val="en-US"/>
        </w:rPr>
        <w:t>BBC</w:t>
      </w:r>
      <w:r>
        <w:rPr>
          <w:rFonts w:cs="Arial" w:ascii="Arial" w:hAnsi="Arial"/>
          <w:lang w:val="en-US"/>
        </w:rPr>
        <w:t xml:space="preserve"> made a pathetic attempt at quashing questions about the oil agenda behind the Afghan war. Their ‘expert’ Paul Stevens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The idea that oil is now driving this war is totally unrealistic. It would be more sensible to be considering a pipeline on the moon.”</w:t>
      </w:r>
      <w:r>
        <w:rPr>
          <w:rStyle w:val="FootnoteCharacters"/>
          <w:rStyle w:val="FootnoteAnchor"/>
          <w:rFonts w:cs="Arial" w:ascii="Arial" w:hAnsi="Arial"/>
          <w:sz w:val="20"/>
          <w:lang w:val="en-US"/>
        </w:rPr>
        <w:footnoteReference w:id="17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The report went on to call anyone who said the war was about a pipeline a conspiracy theorist. In a complete turnaround and without even mentioning their previous story, six months later the </w:t>
      </w:r>
      <w:r>
        <w:rPr>
          <w:rFonts w:cs="Arial" w:ascii="Arial" w:hAnsi="Arial"/>
          <w:i/>
          <w:iCs/>
          <w:lang w:val="en-US"/>
        </w:rPr>
        <w:t>BBC</w:t>
      </w:r>
      <w:r>
        <w:rPr>
          <w:rFonts w:cs="Arial" w:ascii="Arial" w:hAnsi="Arial"/>
          <w:lang w:val="en-US"/>
        </w:rPr>
        <w:t xml:space="preserve"> carried the headline ‘Afghanistan plans gas pipeli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fghanistan hopes to strike a deal later this month to build a $2bn pipeline through the country to take gas from energy-rich Turkmenistan to Pakistan and India.</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t>
      </w:r>
      <w:r>
        <w:rPr>
          <w:rFonts w:cs="Arial" w:ascii="Arial" w:hAnsi="Arial"/>
          <w:sz w:val="20"/>
          <w:lang w:val="en-US"/>
        </w:rPr>
        <w:t>Mr Razim said US energy company Unocal was the "lead company" among those that would build the pipeline, which would bring 30bn cubic meters of Turkmen gas to market annually.</w:t>
      </w:r>
      <w:r>
        <w:rPr>
          <w:rStyle w:val="FootnoteCharacters"/>
          <w:rStyle w:val="FootnoteAnchor"/>
          <w:rFonts w:cs="Arial" w:ascii="Arial" w:hAnsi="Arial"/>
          <w:sz w:val="20"/>
          <w:lang w:val="en-US"/>
        </w:rPr>
        <w:footnoteReference w:id="18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We see this pattern in the media over and over again. People who blow the whistle are castigated by the very media that then quietly report exactly what the whistleblowers said six months later. Construction of the pipeline is on the verge of commencing as I write and U.S. oil companies – primarily Unocal – are scrambling for the contract. In late February 2003 India’s </w:t>
      </w:r>
      <w:r>
        <w:rPr>
          <w:rFonts w:cs="Arial" w:ascii="Arial" w:hAnsi="Arial"/>
          <w:i/>
          <w:iCs/>
          <w:lang w:val="en-US"/>
        </w:rPr>
        <w:t>Hindu</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Petroleum Ministers of Afghanistan, Pakistan and Turkmenistan today formally invited India to join the $ multi-billion pipeline to carry Turkmenistan's natural gas to the Indian Ocean via Afghanistan and Pakista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t>
      </w:r>
      <w:r>
        <w:rPr>
          <w:rFonts w:cs="Arial" w:ascii="Arial" w:hAnsi="Arial"/>
          <w:sz w:val="20"/>
          <w:lang w:val="en-US"/>
        </w:rPr>
        <w:t>The 1,500 km pipeline is to cross through Afghanistan, connecting the gas field in southern Turkmenistan to the city of Multan in central Pakistan. It is estimated to cost $3.2 billion.</w:t>
      </w:r>
      <w:r>
        <w:rPr>
          <w:rStyle w:val="FootnoteCharacters"/>
          <w:rStyle w:val="FootnoteAnchor"/>
          <w:rFonts w:cs="Arial" w:ascii="Arial" w:hAnsi="Arial"/>
          <w:sz w:val="20"/>
          <w:lang w:val="en-US"/>
        </w:rPr>
        <w:footnoteReference w:id="18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nd from the </w:t>
      </w:r>
      <w:r>
        <w:rPr>
          <w:rFonts w:cs="Arial" w:ascii="Arial" w:hAnsi="Arial"/>
          <w:i/>
          <w:iCs/>
          <w:lang w:val="en-US"/>
        </w:rPr>
        <w:t>Globe and Mail</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Pakistan and Turkmenistan signed an ambitious agreement with the Afghan president Friday to build a gas pipeline through war-ravaged Afghanista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t>
      </w:r>
      <w:r>
        <w:rPr>
          <w:rFonts w:cs="Arial" w:ascii="Arial" w:hAnsi="Arial"/>
          <w:sz w:val="20"/>
          <w:lang w:val="en-US"/>
        </w:rPr>
        <w:t>Mr. Karzai defended his country's prospects, though, saying the security situation in Afghanistan "can be considered one of the best in the region" and his government would do whatever is necessary to see that the pipeline is completed.</w:t>
      </w:r>
      <w:r>
        <w:rPr>
          <w:rStyle w:val="FootnoteCharacters"/>
          <w:rStyle w:val="FootnoteAnchor"/>
          <w:rFonts w:cs="Arial" w:ascii="Arial" w:hAnsi="Arial"/>
          <w:sz w:val="20"/>
          <w:lang w:val="en-US"/>
        </w:rPr>
        <w:footnoteReference w:id="182"/>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f course, ‘Mr. Karzai’ refers to Hamid Karzai – the puppet who was appointed interim leader of Afghanistan. It won’t surprise you to learn that Karzai was a former consultant to - you guessed it - Unocal.</w:t>
      </w:r>
    </w:p>
    <w:p>
      <w:pPr>
        <w:pStyle w:val="Normal"/>
        <w:widowControl w:val="false"/>
        <w:autoSpaceDE w:val="false"/>
        <w:rPr>
          <w:rFonts w:ascii="Arial" w:hAnsi="Arial" w:cs="Arial"/>
          <w:lang w:val="en-US"/>
        </w:rPr>
      </w:pPr>
      <w:r>
        <w:rPr>
          <w:rFonts w:cs="Arial" w:ascii="Arial" w:hAnsi="Arial"/>
          <w:lang w:val="en-US"/>
        </w:rPr>
      </w:r>
    </w:p>
    <w:p>
      <w:pPr>
        <w:pStyle w:val="Heading2"/>
        <w:rPr/>
      </w:pPr>
      <w:r>
        <w:rPr/>
        <w:t>Poppy Paradise: The CIA Regains Contr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July 2000, the Taliban government by order of Mullah Omar imposed a total ban on opium production. Prior to the ban, Afghanistan accounted for 70% of the world’s opium and 80% of heroin destined to North American and European markets. Opium is extracted from poppy seeds and then converted into a morphine base, white heroin or one of three grades of brown heroin. After the ban, poppy production dwindled by more than 90% for 200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global narcotics trade is a turf war between pocket rebel groups around the world and the CIA in league with Wall Street. If these groups pay their cut then they are left alone, if they don’t then they are labeled as terrorist organizations and obliterated. This is how people like Noriega go from being business partners to enemies. At an estimated $200 billion, the Afghan Golden Crescent drug trade makes up over a third of the worldwide annual turnover of narcotics. Countless investigations and evidence presented by respected journalists and people who worked for the government have established that the CIA run the global drug trade, they ship in the heroin to destroy your children’s lives and entire communities of peop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en the bombing began in Afghanistan Tony Blair vowed to “bomb the poppy fields” and yet since late 2001 poppy production and supply has again ballooned to record levels. The CIA put their puppet government in, the drug control agency were kicked out of Afghanistan by the Northern Alliance, their vehicles were stolen and their headquarters occupi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order to receive US aid, Hamid Karzai's coalition had to make a pro forma announcement in January that opium cultivation is still forbidden, but the extent of this renewed commitment to abstention from Afghanistan's prime cash crop was almost simultaneously displayed in the unceremonious ejection of Afghanistan's drug control agency from its offices in Kabul, with the drug czar's desk being kicked physically into the street.</w:t>
      </w:r>
      <w:r>
        <w:rPr>
          <w:rStyle w:val="FootnoteCharacters"/>
          <w:rStyle w:val="FootnoteAnchor"/>
          <w:rFonts w:cs="Arial" w:ascii="Arial" w:hAnsi="Arial"/>
          <w:sz w:val="20"/>
          <w:lang w:val="en-US"/>
        </w:rPr>
        <w:footnoteReference w:id="18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7.1 [CAPTION: After the CIA-friendly puppet government was installed in Afghanistan, opium once again flowed out of the country at record levels</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Exactly like the issue of the oil pipeline, the mainstream media called the narcotics agenda a conspiracy theory while at the same time reporting how baffled they were that heroin was flooding western streets at record levels. Less than a year after the bombing began and the new government was installed, heroin production had soared a whopping 1400 per cent,</w:t>
      </w:r>
    </w:p>
    <w:p>
      <w:pPr>
        <w:pStyle w:val="Normal"/>
        <w:widowControl w:val="false"/>
        <w:autoSpaceDE w:val="false"/>
        <w:rPr>
          <w:rFonts w:ascii="Arial" w:hAnsi="Arial" w:cs="Arial"/>
          <w:lang w:val="en-US"/>
        </w:rPr>
      </w:pPr>
      <w:r>
        <w:rPr>
          <w:rFonts w:cs="Arial" w:ascii="Arial" w:hAnsi="Arial"/>
          <w:lang w:val="en-US"/>
        </w:rPr>
      </w:r>
    </w:p>
    <w:p>
      <w:pPr>
        <w:pStyle w:val="TextBody"/>
        <w:rPr/>
      </w:pPr>
      <w:r>
        <w:rPr/>
        <w:t>Now the UN estimates that more than $1bn worth of the crop is now being produced in farms in the country. The UN says production levels are now close to those of the late 1990s before the Taleban banned poppy cultivation entirely.</w:t>
      </w:r>
      <w:r>
        <w:rPr>
          <w:rStyle w:val="FootnoteCharacters"/>
          <w:rStyle w:val="FootnoteAnchor"/>
        </w:rPr>
        <w:footnoteReference w:id="18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By early 2003 the effects of the CIA regaining control of the illegal Afghan opium trade were being felt at home. The </w:t>
      </w:r>
      <w:r>
        <w:rPr>
          <w:rFonts w:cs="Arial" w:ascii="Arial" w:hAnsi="Arial"/>
          <w:i/>
          <w:iCs/>
          <w:lang w:val="en-US"/>
        </w:rPr>
        <w:t>London Independent</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Heroin is likely to continue flooding into Britain from a huge stockpile in Afghanistan, the Government has been warned by customs officials. The drug appears to be as readily available as ever, despite a series of significant heroin seizures in recent months, according to officials.</w:t>
      </w:r>
      <w:r>
        <w:rPr>
          <w:rStyle w:val="FootnoteCharacters"/>
          <w:rStyle w:val="FootnoteAnchor"/>
          <w:rFonts w:cs="Arial" w:ascii="Arial" w:hAnsi="Arial"/>
          <w:sz w:val="20"/>
          <w:lang w:val="en-US"/>
        </w:rPr>
        <w:footnoteReference w:id="18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majority of modern wars have either had a financial agenda of oil or drugs behind them. Vietnam was about shipping drugs back to the States to promulgate the phony hippie movement, which laid the foundations for the destruction of morality and the strong family unit – an attack which accelerates unabated today. It angers me to see young people my age using drugs because they think they are rebelling against the system. They are in fact destroying their own lives using government products paid for by the blood of innocent babies killed in foreign wars.</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Patriot 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he case of every terrorist atrocity, from the Omagh bombing in Northern Ireland to the Oklahoma City bombing, there is always a mammoth package of legislation already ready to be passed immediately after the incident when people’s fear and desire for ‘protection’ is at its peak. September 11 was no different. The USA Patriot Act was passed on October 25 after the American people had been told that the terrorists had attacked because they hated their freedom. By this very definition the Bush administration were terrorists because they signed into law a bill that was an insult to the principles of freed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Congressman Ron Paul told </w:t>
      </w:r>
      <w:r>
        <w:rPr>
          <w:rFonts w:cs="Arial" w:ascii="Arial" w:hAnsi="Arial"/>
          <w:i/>
          <w:iCs/>
          <w:lang w:val="en-US"/>
        </w:rPr>
        <w:t xml:space="preserve">Insight Magazine </w:t>
      </w:r>
      <w:r>
        <w:rPr>
          <w:rFonts w:cs="Arial" w:ascii="Arial" w:hAnsi="Arial"/>
          <w:lang w:val="en-US"/>
        </w:rPr>
        <w:t>that the House wasn’t even allowed to read the bill and Dick Cheney said that anyone who didn’t vote for the bill would be publicly blamed for the next terror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Paul confirms rumors circulating in Washington that this sweeping new law, with serious implications for each and every American, was not made available to members of Congress for review before the vote. "It's my understanding the bill wasn't printed before the vote — at least I couldn't get it. They played all kinds of games, kept the House in session all night, and it was a very complicated bill. Maybe a handful of staffers actually read it, but the bill definitely was not available to members before the vote.”</w:t>
      </w:r>
      <w:r>
        <w:rPr>
          <w:rStyle w:val="FootnoteCharacters"/>
          <w:rStyle w:val="FootnoteAnchor"/>
          <w:rFonts w:cs="Arial" w:ascii="Arial" w:hAnsi="Arial"/>
          <w:sz w:val="20"/>
          <w:lang w:val="en-US"/>
        </w:rPr>
        <w:footnoteReference w:id="18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Ron Paul went on to add that the forefathers revolted against much lighter tyranny and publicly called for a revolution. The </w:t>
      </w:r>
      <w:r>
        <w:rPr>
          <w:rFonts w:cs="Arial" w:ascii="Arial" w:hAnsi="Arial"/>
          <w:i/>
          <w:iCs/>
          <w:lang w:val="en-US"/>
        </w:rPr>
        <w:t>New York Times</w:t>
      </w:r>
      <w:r>
        <w:rPr>
          <w:rFonts w:cs="Arial" w:ascii="Arial" w:hAnsi="Arial"/>
          <w:lang w:val="en-US"/>
        </w:rPr>
        <w:t xml:space="preserve"> openly reported that President Bush was ‘seizing dictatorial power’ in passing the bi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ection 802 defines domestic terrorism as actions whic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volve acts dangerous to human life that are a violation of the criminal laws of the United States or of any State.</w:t>
      </w:r>
      <w:r>
        <w:rPr>
          <w:rStyle w:val="FootnoteCharacters"/>
          <w:rStyle w:val="FootnoteAnchor"/>
          <w:rFonts w:cs="Arial" w:ascii="Arial" w:hAnsi="Arial"/>
          <w:sz w:val="20"/>
          <w:lang w:val="en-US"/>
        </w:rPr>
        <w:footnoteReference w:id="18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Read that back again to yourself. Any criminal act – jaywalking for example – is defined as terrorism. What follows is a deeper analysis of how the different provisions violate the U.S. Constitution by Alex Jones. Alex’s ‘Save the Bill of Rights Campaign’ has had nationwide success in persuading city councils to adopt a resolution opposing the Patriot Act. This is just a snapshot of some of the powers the bill gra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 Gives the Attorney General and Secretary of State the power to designate domestic groups including political and religious organizations as "terrorist organizations" under the "Enemy Combatant" designati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The "Enemy Combatant" designation gives law enforcement the unprecedented power to secretly seize citizens and non-citizens without ever charging them with a crime, and the dictatorial elements of the Federal Government claim the right to detain these "Enemy Combatants" indefinitely, at secret, secure military installations inside and outside the United States and to deny them legal representation, all of this while never being charging them with a crime or telling them why they are being held. The Justice Department also claims the right to execute those designated "Enemy Combatant" in secret after a trial by secret military tribunal.</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Grants power to the Attorney General to subject citizens of other nations to indefinite detention as well as transporting them to third-party countries like Egypt and Morocco, where the Justice Department claims they can legally be tortured.</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Authorizes total surveillance on confidential communications between attorneys and their clients in Federal custody in terrorism and non-terrorism cas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Limits disclosure of public documents and records under the Freedom of Information Ac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Section 213 of the USA Patriot Act allows any branch of the Federal or State Governments to break into your home or business, to remove any items (or place items) they wish without a warrant and without informing the person or business of this total violation of the Fourth Amendmen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Section 213 of the USA Patriot Act also decapitates the First Amendment protection of Freedom of Speech by forcing silence on those victimized by their Unconstitutional, warrantless search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Section 215 of the USA Patriot Act gives law enforcement expanded authority to obtain library and book store records (violating the Fourth Amendment) all the while prohibiting librarians and store workers from informing patrons of monitoring or information requests (violating the First Amendmen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 The USA Patriot Act is the enabling legislation empowering the reorganization from the International to the local level through the Homeland Security enforcement mechanism. The reorganization of the government under Homeland Security is centralized in the new North American Military Command. We are witnessing a complete transformation of the governmental structures in America. The new system that is emerging, what President George W. Bush calls "the Homeland" is right out of a college textbook detailing the development, expansion and maintenance of dictatorships. The Homeland Security system is the institutionalization of a military-industrial complex dictatorship. It is all color of law, finding its roots in Imperial Rome and fascist Germany.</w:t>
      </w:r>
      <w:r>
        <w:rPr>
          <w:rStyle w:val="FootnoteCharacters"/>
          <w:rStyle w:val="FootnoteAnchor"/>
          <w:rFonts w:cs="Arial" w:ascii="Arial" w:hAnsi="Arial"/>
          <w:sz w:val="20"/>
          <w:lang w:val="en-US"/>
        </w:rPr>
        <w:footnoteReference w:id="18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if Patriot Act I wasn’t bad enough, Patriot Act II – the Domestic Security Enhancement Act of 2003, went even further in abolishing every vestige of personal freedom. It had already been written up and amended several times in secret just waiting to be passed after the next government terror attack. A copy was leaked from inside the government (again proving we still have good people within the enemy on our side) to the Center for Public Integrity. Again we will cite Alex Jones’ excellent analysis in revealing the key sections of this terrorist docu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Here is a quick thumbnail sketch of just some of the draconian measures encapsulated within this tyrannical legislati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501 (Expatriation of Terrorists) expands the Bush administration’s “enemy combatant” definition to all American citizens who “may” have violated any provision of Section 802 of the first Patriot Act. (Section 802 is the new definition of domestic terrorism, and the definition is “any action that endangers human life that is a violation of any Federal or State law.”) Section 501 of the second Patriot Act directly connects to Section 125 of the same act. The Justice Department boldly claims that the incredibly broad Section 802 of the First USA Patriot Act isn’t broad enough and that a new, unlimited definition of terrorism is needed.</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Under Section 501 a US citizen engaging in lawful activities can be grabbed off the street and thrown into a van never to be seen again. The Justice Department states that they can do this because the person “had inferred from conduct” that they were not a US citizen. Remember Section 802 of the First USA Patriot Act states that any violation of Federal or State law can result in the “enemy combatant” terrorist designati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201 of the second Patriot Act makes it a criminal act for any member of the government or any citizen to release any information concerning the incarceration or whereabouts of detainees. It also states that law enforcement does not even have to tell the press who they have arrested and they never have to release the nam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301 and 306 (Terrorist Identification Database) set up a national database of “suspected terrorists” and radically expand the database to include anyone associated with suspected terrorist groups and anyone involved in crimes or having supported any group designated as “terrorist.” These sections also set up a national DNA database for anyone on probation or who has been on probation for any crime, and orders State governments to collect the DNA for the Federal governmen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312 gives immunity to law enforcement engaging in spying operations against the American people and would place substantial restrictions on court injunctions against Federal violations of civil rights across the board.</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01 will designate individual terrorists as foreign powers and again strip them of all rights under the “enemy combatant” designati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02 states clearly that any information gathering, regardless of whether or not those activities are illegal, can be considered to be clandestine intelligence activities for a foreign power. This makes news gathering illegal.</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03 allows the Federal government to use wartime martial law powers domestically and internationally without Congress declaring that a state of war exis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06 is bone-chilling in its straightforwardness. It states that broad general warrants by the secret FSIA court (a panel of secret judges set up in a star chamber system that convenes in an undisclosed location) granted under the first Patriot Act are not good enough. It states that government agents must be given immunity for carrying out searches with no prior court approval. This section throws out the entire Fourth Amendment against unreasonable searches and seizur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09 allows secret star chamber courts to issue contempt charges against any individual or corporation who refuses to incriminate themselves or others. This section annihilates the last vestiges of the Fifth Amendmen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10 restates that key police state clauses in the first Patriot Act were not sunsetted and removes the five year sunset clause from other subsections of the first Patriot Act. After all, the media has told us: “this is the New America. Get used to it. This is foreve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SECTION 111 expands the definition of the “enemy combatant” designation.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22 restates the government’s newly announced power of “surveillance without a court orde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23 restates that the government no longer needs warrants and that the investigations can be a giant dragnet-style sweep described in press reports about the Total Information Awareness Network. One passage reads, “thus the focus of domestic surveillance may be less precise than that directed against more conventional types of crim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Note: Over and over again, in subsection after subsection, the second Patriot Act states that its new Soviet-type powers will be used to fight international terrorism, domestic terrorism and other types of crimes. Of course the government has already announced in Section 802 of the first USA Patriot act that any crime is considered domestic terrorism.</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26 grants the government the right to mine the entire spectrum of public and private sector information from bank records to educational and medical records. This is the enacting law to allow ECHELON and the Total Information Awareness Network to totally break down any and all walls of privacy.</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The government states that they must look at everything to “determine” if individuals or groups might have a connection to terrorist groups. As you can now see, you are guilty until proven innocen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27 allows the government to takeover coroners’ and medical examiners’ operations whenever they see fit. See how this is like Bill Clinton’s special medical examiner he had in Arkansas that ruled that people had committed suicide when their arms and legs had been cut off.</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128 allows the Federal government to place gag orders on Federal and State Grand Juries and to take over the proceedings. It also disallows individuals or organizations to even try to quash a Federal subpoena. So now defending yourself will be a terrorist acti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SECTION 129 destroys any remaining whistleblower protection for Federal agents.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202 allows corporations to keep secret their activities with toxic biological, chemical or radiological material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205 allows top Federal officials to keep all their financial dealings secret, and anyone investigating them can be considered a terrorist. This should be very useful for Dick Cheney to stop anyone investigating Haliburt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303 sets up national DNA database of suspected terrorists. The database will also be used to “stop other unlawful activities.” It will share the information with state, local and foreign agencies for the same purpos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311 federalizes your local police department in the area of information sharing.</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313 provides liability protection for businesses, especially big businesses that spy on their customers for Homeland Security, violating their privacy agreements. It goes on to say that these are all preventative measures – has anyone seen Minority Report? This is the access hub for the Total Information Awareness Network.</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321 authorizes foreign governments to spy on the American people and to share information with foreign governmen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322 removes Congress from the extradition process and allows officers of the Homeland Security complex to extradite American citizens anywhere they wish. It also allows Homeland Security to secretly take individuals out of foreign countri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402 is titled “Providing Material Support to Terrorism.” The section reads that there is no requirement to show that the individual even had the intent to aid terroris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403 expands the definition of weapons of mass destruction to include any activity that affects interstate or foreign commerc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404 makes it a crime for a terrorist or “other criminals” to use encryption in the commission of a crim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408 creates “lifetime parole” (basically, slavery) for a whole host of crime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410 creates no statute of limitations for anyone that engages in terrorist actions or supports terrorists. Remember: any crime is now considered terrorism under the first Patriot Ac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411 expands crimes that are punishable by death. Again, they point to Section 802 of the first Patriot Act and state that any terrorist act or support of terrorist act can result in the death penalty.</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 421 increases penalties for terrorist financing. This section states that any type of financial activity connected to terrorism will result to time in prison and $10-50,000 fines per violation.</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SECTIONS 427 sets up asset forfeiture provisions for anyone engaging in terrorist activities.</w:t>
      </w:r>
      <w:r>
        <w:rPr>
          <w:rStyle w:val="FootnoteCharacters"/>
          <w:rStyle w:val="FootnoteAnchor"/>
          <w:rFonts w:cs="Arial" w:ascii="Arial" w:hAnsi="Arial"/>
          <w:sz w:val="20"/>
          <w:lang w:val="en-US"/>
        </w:rPr>
        <w:footnoteReference w:id="18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long with the leak of Patriot Act II came a whole new stack of bills including The Universal National Service Act of 2003, which creates a mandatory draft under Homeland Security of every young person in the country. They would serve the Empire both abroad and at home, acting as the Domestic Gestapo running federal spy programs and confiscating guns.</w:t>
      </w:r>
    </w:p>
    <w:p>
      <w:pPr>
        <w:pStyle w:val="Normal"/>
        <w:widowControl w:val="false"/>
        <w:autoSpaceDE w:val="false"/>
        <w:rPr>
          <w:rFonts w:ascii="Arial" w:hAnsi="Arial" w:cs="Arial"/>
          <w:lang w:val="en-US"/>
        </w:rPr>
      </w:pPr>
      <w:r>
        <w:rPr>
          <w:rFonts w:cs="Arial" w:ascii="Arial" w:hAnsi="Arial"/>
          <w:lang w:val="en-US"/>
        </w:rPr>
      </w:r>
    </w:p>
    <w:p>
      <w:pPr>
        <w:pStyle w:val="Heading2"/>
        <w:rPr/>
      </w:pPr>
      <w:r>
        <w:rPr/>
        <w:t>Camps and Combata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Patriot Act created the scope to broaden the definition of terrorism to encompass any activity deemed ‘subversive’ by the government. It also focused attention towards domestic terrorists – this crackdown isn’t just about Mohamed with the Turban, it’s about American citizens and their families. The Bush administration has developed a parallel legal system to rival those of Soviet Russia or Nazi Germany. By ‘parallel’ I mean unconstitutional. Whether you are part of the constitutional legal system or the unconstitutional ‘parallel’ legal system is determined solely by the federal government. They can secretly arrest you, declare you to be an enemy combatant, and hold you indefinitely at places like Camp X-Ray, which amounts to nothing more than a modern day concentration camp. There are countless British, American and Australian citizens being held at Guantanamo with no links to Al-Qaeda whatsoever. Please understand that this is not my opinion, it is not a prediction, it is not a theory of what might happen – it’s already here. The </w:t>
      </w:r>
      <w:r>
        <w:rPr>
          <w:rFonts w:cs="Arial" w:ascii="Arial" w:hAnsi="Arial"/>
          <w:i/>
          <w:iCs/>
          <w:lang w:val="en-US"/>
        </w:rPr>
        <w:t xml:space="preserve">Washington Post </w:t>
      </w:r>
      <w:r>
        <w:rPr>
          <w:rFonts w:cs="Arial" w:ascii="Arial" w:hAnsi="Arial"/>
          <w:lang w:val="en-US"/>
        </w:rPr>
        <w:t>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Under authority it already has or is asserting in court cases, the administration, with approval of the special Foreign Intelligence Surveillance Court, could order a clandestine search of a U.S. citizen's home and, based on the information gathered, secretly declare the citizen an enemy combatant, to be held indefinitely at a U.S. military base. Courts would have very limited authority to second-guess the detention, to the extent that they were aware of it.</w:t>
      </w:r>
      <w:r>
        <w:rPr>
          <w:rStyle w:val="FootnoteCharacters"/>
          <w:rStyle w:val="FootnoteAnchor"/>
          <w:rFonts w:cs="Arial" w:ascii="Arial" w:hAnsi="Arial"/>
          <w:sz w:val="20"/>
          <w:lang w:val="en-US"/>
        </w:rPr>
        <w:footnoteReference w:id="19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Jose Padilla, the so-called ‘dirty bomber’ has been in a military brig with no access to a lawyer since June 2002. No reliable evidence was presented to even suspect he might have tried to acquire bomb material. It is about getting people used to the idea that American citizens can be arrested by the secret police and incarcerated in gulags. In August of 2002, </w:t>
      </w:r>
      <w:r>
        <w:rPr>
          <w:rFonts w:cs="Arial" w:ascii="Arial" w:hAnsi="Arial"/>
          <w:i/>
          <w:iCs/>
          <w:lang w:val="en-US"/>
        </w:rPr>
        <w:t>Reuters</w:t>
      </w:r>
      <w:r>
        <w:rPr>
          <w:rFonts w:cs="Arial" w:ascii="Arial" w:hAnsi="Arial"/>
          <w:lang w:val="en-US"/>
        </w:rPr>
        <w:t xml:space="preserve"> published a story detailing how, on the order of Bush, anyone could be immediately executed without trial. The story appeared on mainstream web sites like </w:t>
      </w:r>
      <w:r>
        <w:rPr>
          <w:rFonts w:cs="Arial" w:ascii="Arial" w:hAnsi="Arial"/>
          <w:i/>
          <w:iCs/>
          <w:lang w:val="en-US"/>
        </w:rPr>
        <w:t>ABC News</w:t>
      </w:r>
      <w:r>
        <w:rPr>
          <w:rFonts w:cs="Arial" w:ascii="Arial" w:hAnsi="Arial"/>
          <w:lang w:val="en-US"/>
        </w:rPr>
        <w:t xml:space="preserve"> for about an hour but was mysteriously pulled. I managed to save a copy of the text and here it is in fu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ASHINGTON (Reuters) - In a surprise move sure to raise outcries from foreign governments, civil liberties groups and others, The White House today announced with little fanfare that effective immediately, certain individuals whom President Bush or other high-level Administration members have designated as terrorists are subject to summary execution by either Homeland Security operatives, U.S. intelligence operatives, and in some cases by U.S. military personnel.</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The presidential directive applies to both U.S. and foreign citizens, both within and outside the United States territory.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The White House gave notice of the new policy in as quiet a way as possible, making the announcement late Sunday evening from Crawford, Texas. The unprecedented move is thought certain to generate a firestorm of protest from numerous quarter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Citing national security considerations, Bush Administration spokespersons have declined to comment on the new directive. In light of the President's slippage in recent opinion polls, many political analysts believe the Administration will avoid making any further public references to what is sure to be a very contentious and unpopular decision.</w:t>
      </w:r>
      <w:r>
        <w:rPr>
          <w:rStyle w:val="FootnoteCharacters"/>
          <w:rStyle w:val="FootnoteAnchor"/>
          <w:rFonts w:cs="Arial" w:ascii="Arial" w:hAnsi="Arial"/>
          <w:sz w:val="20"/>
          <w:lang w:val="en-US"/>
        </w:rPr>
        <w:footnoteReference w:id="19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ame story albeit reworded and put in the context that these executions will only take place abroad, was then released four months la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U.S. citizens working for al-Qaida overseas can legally be targeted and killed by the CIA under President Bush's rules for the war on terrorism, U.S. officials say. The authority to kill U.S. citizens is granted under a secret finding signed by the president after the Sept. 11 attacks that directs the CIA to covertly attack al-Qaida anywhere in the world. The authority makes no exception for Americans, so permission to strike them is understood rather than specifically described, officials said.</w:t>
      </w:r>
      <w:r>
        <w:rPr>
          <w:rStyle w:val="FootnoteCharacters"/>
          <w:rStyle w:val="FootnoteAnchor"/>
          <w:rFonts w:cs="Arial" w:ascii="Arial" w:hAnsi="Arial"/>
          <w:sz w:val="20"/>
          <w:lang w:val="en-US"/>
        </w:rPr>
        <w:footnoteReference w:id="19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Do you understand what this means? This officially makes Bush a dictator, a King, an Emperor – his authority now overrides all Constitutional protection. This has nothing to do with fighting Al-Qaeda - the real Al-Qaeda work for the CIA – up to 8000 of them were flown to safety out of Kunduz in November 2001. All Bush has to do is say you are working with Al-Qaeda and you are dead! No evidence, no legal representation, no trial, no jury – you’re just immediately killed! I just quoted the </w:t>
      </w:r>
      <w:r>
        <w:rPr>
          <w:rFonts w:cs="Arial" w:ascii="Arial" w:hAnsi="Arial"/>
          <w:i/>
          <w:iCs/>
          <w:lang w:val="en-US"/>
        </w:rPr>
        <w:t>Houston Chronicle</w:t>
      </w:r>
      <w:r>
        <w:rPr>
          <w:rFonts w:cs="Arial" w:ascii="Arial" w:hAnsi="Arial"/>
          <w:lang w:val="en-US"/>
        </w:rPr>
        <w:t xml:space="preserve"> saying the same th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What to do with American citizens who become ‘enemy combatants’? Ah yes, what about that network of concentration camps in America that have been sitting there quietly for decades waiting to be filled? In August 2002 the </w:t>
      </w:r>
      <w:r>
        <w:rPr>
          <w:rFonts w:cs="Arial" w:ascii="Arial" w:hAnsi="Arial"/>
          <w:i/>
          <w:iCs/>
          <w:lang w:val="en-US"/>
        </w:rPr>
        <w:t xml:space="preserve">L.A. Times </w:t>
      </w:r>
      <w:r>
        <w:rPr>
          <w:rFonts w:cs="Arial" w:ascii="Arial" w:hAnsi="Arial"/>
          <w:lang w:val="en-US"/>
        </w:rPr>
        <w:t>ran with the headline ‘Camps For Citizens: Ashcroft’s Hellish Vision’. It was no surprise to those of us who have been trying to warn people about this, but to see it so blatantly in your face was astound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tty. Gen. John Ashcroft's announced desire for camps for U.S. citizens he deems to be "enemy combatants" has moved him from merely being a political embarrassment to being a constitutional menac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Ashcroft's plan, disclosed last week but little publicized, would allow him to order the indefinite incarceration of U.S. citizens and summarily strip them of their constitutional rights and access to the courts by declaring them enemy combatant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The proposed camp plan should trigger immediate congressional hearings and reconsideration of Ashcroft's fitness for this important office. Whereas Al Qaeda is a threat to the lives of our citizens, Ashcroft has become a clear and present threat to our liberties.</w:t>
      </w:r>
      <w:r>
        <w:rPr>
          <w:rStyle w:val="FootnoteCharacters"/>
          <w:rStyle w:val="FootnoteAnchor"/>
          <w:rFonts w:cs="Arial" w:ascii="Arial" w:hAnsi="Arial"/>
          <w:sz w:val="20"/>
          <w:lang w:val="en-US"/>
        </w:rPr>
        <w:footnoteReference w:id="19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7.2 [CAPTION: The Los Angeles Times reports on concentration camps for you and your family</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eter Kirsanow, a Bush appointee to the U.S. Civil Rights Commission publicly announced that one more terrorist attack would see the public beg for the perpetrators to be put in internment camps. Remember – this has happened in America before when hundreds of thousands of Japanese-American citizens were rounded up and forcibly held in work gulags simply because they were Japanese. The media portrayed the conditions of these camps as akin to living in the lap of luxury. Many Jews and Latin Americans were also rounded up and then sent to Nazi death camps in exchange for Americans living in Germ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a follow-up to the </w:t>
      </w:r>
      <w:r>
        <w:rPr>
          <w:rFonts w:cs="Arial" w:ascii="Arial" w:hAnsi="Arial"/>
          <w:i/>
          <w:iCs/>
          <w:lang w:val="en-US"/>
        </w:rPr>
        <w:t>L.A. Times</w:t>
      </w:r>
      <w:r>
        <w:rPr>
          <w:rFonts w:cs="Arial" w:ascii="Arial" w:hAnsi="Arial"/>
          <w:lang w:val="en-US"/>
        </w:rPr>
        <w:t xml:space="preserve"> story, the </w:t>
      </w:r>
      <w:r>
        <w:rPr>
          <w:rFonts w:cs="Arial" w:ascii="Arial" w:hAnsi="Arial"/>
          <w:i/>
          <w:iCs/>
          <w:lang w:val="en-US"/>
        </w:rPr>
        <w:t>Village Voice</w:t>
      </w:r>
      <w:r>
        <w:rPr>
          <w:rFonts w:cs="Arial" w:ascii="Arial" w:hAnsi="Arial"/>
          <w:lang w:val="en-US"/>
        </w:rPr>
        <w:t xml:space="preserve"> reported under the headline ‘General Ashcroft’s Detention Cam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Now more Americans are also going to be dispossessed of every fundamental legal right in our system of justice and put into camps. Jonathan Turley reports that Justice Department aides to General Ashcroft "have indicated that a 'high-level committee' will recommend which citizens are to be stripped of their constitutional rights and sent to Ashcroft's new camp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sz w:val="20"/>
          <w:lang w:val="en-US"/>
        </w:rPr>
        <w:t>On August 8, The Wall Street Journal, which much admires Ashcroft on its editorial pages, reported that "the Goose Creek, South Carolina, facility that houses [Jose] Padilla—mostly empty since it was designated in January to hold foreigners captured in the U.S. and facing military tribunals—now has a special wing that could be used to jail about 20 U.S. citizens if the government were to deem them enemy combatants, a senior administration official said." The Justice Department has told Turley that it has not denied this story. And space can be found in military installations for more "enemy combatants."</w:t>
      </w:r>
      <w:r>
        <w:rPr>
          <w:rStyle w:val="FootnoteCharacters"/>
          <w:rStyle w:val="FootnoteAnchor"/>
          <w:rFonts w:cs="Arial" w:ascii="Arial" w:hAnsi="Arial"/>
          <w:sz w:val="20"/>
          <w:lang w:val="en-US"/>
        </w:rPr>
        <w:footnoteReference w:id="194"/>
      </w:r>
      <w:r>
        <w:rPr>
          <w:rFonts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CNN</w:t>
      </w:r>
      <w:r>
        <w:rPr>
          <w:rFonts w:cs="Arial" w:ascii="Arial" w:hAnsi="Arial"/>
          <w:lang w:val="en-US"/>
        </w:rPr>
        <w:t xml:space="preserve"> even got in on the 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f Padilla and Hamdi are feeling lonely, they may soon have company. Attorney General Ashcroft and the White House are considering creating a military detention camps for all U.S. citizens deemed by the administration to be enemy combatants.</w:t>
      </w:r>
      <w:r>
        <w:rPr>
          <w:rStyle w:val="FootnoteCharacters"/>
          <w:rStyle w:val="FootnoteAnchor"/>
          <w:rFonts w:cs="Arial" w:ascii="Arial" w:hAnsi="Arial"/>
          <w:sz w:val="20"/>
          <w:lang w:val="en-US"/>
        </w:rPr>
        <w:footnoteReference w:id="19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7.3 [CAPTION: A vast network of concentration camps have been set up across America to incarcerate American citizens deemed to be ‘terrorists’ by the occupational U.S. government</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kanogan County Commissioner Dave Schulz went public with his conviction that his county had been designated to house one of the cam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chulz says he has copies of documents, although he hasn't been able to confirm the rumo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Federal officials say they have no idea where the commissioner got the notion of civilian detention camp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A Federal Emergency Management Agency spokeswoman says it sounds like an urban legend and a Pentagon spokesman says he's not aware of any planned camps in Okanogan County or elsewhere.</w:t>
      </w:r>
      <w:r>
        <w:rPr>
          <w:rStyle w:val="FootnoteCharacters"/>
          <w:rStyle w:val="FootnoteAnchor"/>
          <w:rFonts w:cs="Arial" w:ascii="Arial" w:hAnsi="Arial"/>
          <w:sz w:val="20"/>
          <w:lang w:val="en-US"/>
        </w:rPr>
        <w:footnoteReference w:id="19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Urban legend? Rum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Under the Model States Emergency Health Powers Act, which was passed under Homeland Security, health officials have the authority to quarantine entire cities, herd people into sports stadiums and other proxy holding camps, forcibly inject people and kill them if they try to escape. The </w:t>
      </w:r>
      <w:r>
        <w:rPr>
          <w:rFonts w:cs="Arial" w:ascii="Arial" w:hAnsi="Arial"/>
          <w:i/>
          <w:iCs/>
          <w:lang w:val="en-US"/>
        </w:rPr>
        <w:t>Detroit Free Press</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In one simulation, involving a fake plague that struck at a rock concert in Chicago, questions arose about what to do with people who insisted on breaking the quarantine, said Randy Larsen of the AnserInstitute, a security think-tank in Arlington, Va.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Would a National Guardsman, he asked, shoot a grandmother trying to evade quarantine?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Maybe, Gostin said. "You have to use all reasonable force." Sometimes, he added, that could mean lethal force.</w:t>
      </w:r>
      <w:r>
        <w:rPr>
          <w:rStyle w:val="FootnoteCharacters"/>
          <w:rStyle w:val="FootnoteAnchor"/>
          <w:rFonts w:cs="Arial" w:ascii="Arial" w:hAnsi="Arial"/>
          <w:sz w:val="20"/>
          <w:lang w:val="en-US"/>
        </w:rPr>
        <w:footnoteReference w:id="197"/>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rest of this nightmare legislation reads like a guidebook on how to overthrow a Constitutional Republic. State seizure of firearms, seizure of property, food management, clothing management, takeover of all forms of transport, troops on the streets. This scenario has been played out in countless mock terrorist attacks and hour-long TV dramas to condition people on how to react when the biological gets released. The experts that receive no attention from the media are the ones who point out that the worst thing to do would be to congregate people into large groups. If there is a smallpox outbreak all you have to do is wear gloves and a face mask and stay away from large crowds of people. The government scare-mongering about dirty bombs and biological attack is more fear-based mind control – it amounts to nothing more than psychological terroris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By January 2003 FEMA had completed the framework for multiple temporary cities (sprawling gulags), which would hold millions of Americans in the event of a nuclear or biological attack. </w:t>
      </w:r>
      <w:r>
        <w:rPr>
          <w:rFonts w:cs="Arial" w:ascii="Arial" w:hAnsi="Arial"/>
          <w:i/>
          <w:iCs/>
          <w:lang w:val="en-US"/>
        </w:rPr>
        <w:t>Newsmax</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 source familiar with the deadline believes the effort is related to making the U.S. prepared for counterattacks if the U.S. invades Iraq sometime next yea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FEMA is currently seeking bids from major real estate management firms, and plans to name three firms in the near future to handle the logistics and planning for these temporary cities.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FEMA officials have told these firms they already have tents and trailers ordered. The tents and trailers would provide shelter for displaced populations.</w:t>
      </w:r>
      <w:r>
        <w:rPr>
          <w:rStyle w:val="FootnoteCharacters"/>
          <w:rStyle w:val="FootnoteAnchor"/>
          <w:rFonts w:cs="Arial" w:ascii="Arial" w:hAnsi="Arial"/>
          <w:sz w:val="20"/>
          <w:lang w:val="en-US"/>
        </w:rPr>
        <w:footnoteReference w:id="19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FEMA responded to this story by categorically denying it. </w:t>
      </w:r>
      <w:r>
        <w:rPr>
          <w:rFonts w:cs="Arial" w:ascii="Arial" w:hAnsi="Arial"/>
          <w:i/>
          <w:iCs/>
          <w:lang w:val="en-US"/>
        </w:rPr>
        <w:t>Newsmax</w:t>
      </w:r>
      <w:r>
        <w:rPr>
          <w:rFonts w:cs="Arial" w:ascii="Arial" w:hAnsi="Arial"/>
          <w:lang w:val="en-US"/>
        </w:rPr>
        <w:t xml:space="preserve"> also received letters and E-mails from its readers laughing the report off as a paranoid conspiracy theory. This forced </w:t>
      </w:r>
      <w:r>
        <w:rPr>
          <w:rFonts w:cs="Arial" w:ascii="Arial" w:hAnsi="Arial"/>
          <w:i/>
          <w:iCs/>
          <w:lang w:val="en-US"/>
        </w:rPr>
        <w:t>Newsmax</w:t>
      </w:r>
      <w:r>
        <w:rPr>
          <w:rFonts w:cs="Arial" w:ascii="Arial" w:hAnsi="Arial"/>
          <w:lang w:val="en-US"/>
        </w:rPr>
        <w:t xml:space="preserve"> to write a second story that pinpointed the exact sections in FEMA’s own documents that stated the set-up of the ‘Standby Technical Assistance for Disaster Related Operations’ program and how FEMA had allocated $300 million just for architects and engineers to construct these giant quarantine cities.</w:t>
      </w:r>
    </w:p>
    <w:p>
      <w:pPr>
        <w:pStyle w:val="Normal"/>
        <w:widowControl w:val="false"/>
        <w:autoSpaceDE w:val="false"/>
        <w:rPr>
          <w:rFonts w:ascii="Arial" w:hAnsi="Arial" w:cs="Arial"/>
          <w:lang w:val="en-US"/>
        </w:rPr>
      </w:pPr>
      <w:r>
        <w:rPr>
          <w:rFonts w:cs="Arial" w:ascii="Arial" w:hAnsi="Arial"/>
          <w:lang w:val="en-US"/>
        </w:rPr>
      </w:r>
    </w:p>
    <w:p>
      <w:pPr>
        <w:pStyle w:val="Heading2"/>
        <w:rPr/>
      </w:pPr>
      <w:r>
        <w:rPr/>
        <w:t>Feel the Love: Martial Law, Foreign Troops and Tor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training of our military and police has shifted in emphasis from a notion of protecting citizens to that of viewing citizens as a dangerous enemy that needs to be firmly kept under close scrutiny. Even so, many American soldiers and cops will refuse to obey orders to kill, quarantine or otherwise harm American citizens. That is why foreign troops are being brought into America – they are willing to carry out ruthless orders without remorse. The Posse Comitatus Act of 1878 st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From and after the passage of this act it shall not be lawful to employ any part of the Army of the United States, as a posse comitatus, or otherwise, for the purpose of executing the laws, except in such cases and under such circumstances as such employment of said force may be expressly authorized by the Constitution or by act of Congress; and no money appropriated by this act shall be used to pay any of the expenses incurred in the employment of any troops in violation of this section.</w:t>
      </w:r>
      <w:r>
        <w:rPr>
          <w:rStyle w:val="FootnoteCharacters"/>
          <w:rStyle w:val="FootnoteAnchor"/>
          <w:rFonts w:cs="Arial" w:ascii="Arial" w:hAnsi="Arial"/>
          <w:sz w:val="20"/>
          <w:lang w:val="en-US"/>
        </w:rPr>
        <w:footnoteReference w:id="19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is prevents the military from engaging in domestic law enforcement. The erosion of this law began long before September 11. In the last few years we have seen an explosion of ‘Urban Warfare’ operations where the U.S. Army run training operations in U.S. cities and practice running checkpoints, raiding homes, confiscating guns and rounding up citizens to be held in internment cam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now confirmed that Russian troops were involved in the Waco siege of 1993, where the BATF on orders of Bill Clinton and Janet Reno, torched the Branch Davidian complex – killing 76 people, including over 20 children. We must emphasize that the children were burnt to death in order to save them from a ‘dangerous cult’ – that was the U.S. government’s stance anyway. The lies and distortions that the media willingly churned out both before and many years after the siege amount to criminal activity. Many people consider April 19 1993 to be the day the New World Order declared war on the American people. Rest assured, the terrorists responsible for Waco will pay for slaughtering children. The MI5 agents will pay for blowing them up at Omagh. You reap what you s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Just two months after September 11 Senator John Warner wrote to Secretary of Defense Donald Rumsfeld and asked, "Should this law (Posse Comitatus) now be changed to enable our active-duty military to more fully join other domestic assets in this war against terrorism?"</w:t>
      </w:r>
      <w:r>
        <w:rPr>
          <w:rStyle w:val="FootnoteCharacters"/>
          <w:rStyle w:val="FootnoteAnchor"/>
          <w:rFonts w:cs="Arial" w:ascii="Arial" w:hAnsi="Arial"/>
          <w:lang w:val="en-US"/>
        </w:rPr>
        <w:footnoteReference w:id="200"/>
      </w:r>
      <w:r>
        <w:rPr>
          <w:rFonts w:cs="Arial" w:ascii="Arial" w:hAnsi="Arial"/>
          <w:lang w:val="en-US"/>
        </w:rPr>
        <w:t xml:space="preserve"> Director of Reichland, pardon me, Homeland Security Tom Ridge called for the military to be given the power to arrest and fire upon citizens on U.S. soi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Ridge said on Fox that the discussion should take place between the Secretary of Defense and the Secretary of Bush's proposed Homeland Security Department, which has not yet been enacted by Congress.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e need to be talking about military assets, in anticipation of a crisis event,” Ridge said. “And clearly, if you're talking about using the military, then you should have a discussion about Posse Comitatus.”</w:t>
      </w:r>
      <w:r>
        <w:rPr>
          <w:rStyle w:val="FootnoteCharacters"/>
          <w:rStyle w:val="FootnoteAnchor"/>
          <w:rFonts w:cs="Arial" w:ascii="Arial" w:hAnsi="Arial"/>
          <w:sz w:val="20"/>
          <w:lang w:val="en-US"/>
        </w:rPr>
        <w:footnoteReference w:id="20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rPr>
      </w:pPr>
      <w:r>
        <w:rPr>
          <w:rFonts w:cs="Arial" w:ascii="Arial" w:hAnsi="Arial"/>
          <w:sz w:val="20"/>
        </w:rPr>
        <w:t xml:space="preserve">[INSERT FIG 7.4 [CAPTION: Gas-masked military thugs patrol the streets of Oakland, California during Operation Urban Warrior – desensitising people to seeing military involvement in domestic </w:t>
      </w:r>
    </w:p>
    <w:p>
      <w:pPr>
        <w:pStyle w:val="Normal"/>
        <w:widowControl w:val="false"/>
        <w:autoSpaceDE w:val="false"/>
        <w:rPr>
          <w:rFonts w:ascii="Arial" w:hAnsi="Arial" w:cs="Arial"/>
          <w:lang w:val="en-US"/>
        </w:rPr>
      </w:pPr>
      <w:r>
        <w:rPr>
          <w:rFonts w:cs="Arial" w:ascii="Arial" w:hAnsi="Arial"/>
          <w:sz w:val="20"/>
        </w:rPr>
        <w:t>law enforcement</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lways bear in mind that the people pushing for the military to arrest and kill U.S. citizens for your ‘protection’ are the same people that carried out the September 11 attack. It is Constitutional to place troops on American borders but this hasn’t happened and the borders are more wide open than ever. This isn’t about stopping terrorism; it’s about terrorizing you and your fam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Northcom divided the United States, Mexico and Canada into three different regions of military command and came into effect on October 1 2002. Military flying patrols now routinely watch American citizens in total violation of Posse Comitatus. Northcom’s head of operations, Gen. Ralph E. Eberhart, also publicly called for the military to be let loose on American stree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Gen. Ralph E. Eberhart, the officer charged with defending the continental U.S., has gone on record that he’s all for it and would endorse changes in the law if that translated into a better-defended country…Eberhart has said that he is anxious to use new technology, including unmanned surveillance blimps cruising at 70,000 feet and Predator drones scanning American coastlines.</w:t>
      </w:r>
      <w:r>
        <w:rPr>
          <w:rStyle w:val="FootnoteCharacters"/>
          <w:rStyle w:val="FootnoteAnchor"/>
          <w:rFonts w:cs="Arial" w:ascii="Arial" w:hAnsi="Arial"/>
          <w:sz w:val="20"/>
          <w:lang w:val="en-US"/>
        </w:rPr>
        <w:footnoteReference w:id="20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Senator Joseph R. Biden Jr. called for Posse Comitatus to be scrapped in a </w:t>
      </w:r>
      <w:r>
        <w:rPr>
          <w:rFonts w:cs="Arial" w:ascii="Arial" w:hAnsi="Arial"/>
          <w:i/>
          <w:iCs/>
          <w:lang w:val="en-US"/>
        </w:rPr>
        <w:t>Washington Times</w:t>
      </w:r>
      <w:r>
        <w:rPr>
          <w:rFonts w:cs="Arial" w:ascii="Arial" w:hAnsi="Arial"/>
          <w:lang w:val="en-US"/>
        </w:rPr>
        <w:t xml:space="preserve">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en. Joseph R. Biden Jr., Delaware Democrat, yesterday strongly endorsed giving soldiers the power to arrest American civilian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Interviewed yesterday on "Fox News Sunday," Mr. Biden, a member of the Judiciary Committee, said the Posse Comitatus Act of 1878, which prevents the military from exercising police powers in this country, should be re-examined and "has to be amended."</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Such a change will happen soon, he said.</w:t>
      </w:r>
      <w:r>
        <w:rPr>
          <w:rStyle w:val="FootnoteCharacters"/>
          <w:rStyle w:val="FootnoteAnchor"/>
          <w:rFonts w:cs="Arial" w:ascii="Arial" w:hAnsi="Arial"/>
          <w:sz w:val="20"/>
          <w:lang w:val="en-US"/>
        </w:rPr>
        <w:footnoteReference w:id="20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 if all the American troops are busy fighting imperial New World Order wars under a Homeland Security draft who are they going to use? Foreign assets. A new military agreement was signed with Canada to allow U.S. and Canadian troops to cross each other’s borders and maintain order in the event of a terrorist attack in either count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Under the agreement, either country can request military help from the other. Any U.S. troops operating in Canada would be under the command of a Canadian officer, while any Canadian troops operating south of the border would be under U.S. command. The agreement calls for increased joint operations and exercises against terrorism. It also creates a new planning group to study how both countries would jointly deploy military forces and emergency services in response to a terrorist attack or other disaster.</w:t>
      </w:r>
      <w:r>
        <w:rPr>
          <w:rStyle w:val="FootnoteCharacters"/>
          <w:rStyle w:val="FootnoteAnchor"/>
          <w:rFonts w:cs="Arial" w:ascii="Arial" w:hAnsi="Arial"/>
          <w:sz w:val="20"/>
          <w:lang w:val="en-US"/>
        </w:rPr>
        <w:footnoteReference w:id="20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nd it’s not just Canadian troops that will be barging down doors and arresting Americans. This pact opens the gateway for foreign troops of any nation to be used in domestic law enforcement. Many are already in the country and training with your local police force and army unit in preparation for the next terror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Now that you have been defined as a terrorist you can expect to be tortured by the Homeland Love Brigade. All joking aside, torture of ‘terrorists’ (shoemakers and farmers in the case of the Guantanamo prisoners) began and the media even started discussing whether torture of terrorist suspect’s children was legitimate. So I guess it was OK for the Nazis to torture people they defined as their enemies and I guess it was OK for American prisoners captured in Korea and Vietnam to be tortu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United States is condoning the torture and illegal interrogation of prisoners held in the wake of September 11, in defiance of international law and its own constitution, according to lawyers, former US intelligence officers and human rights group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They claim prisoners have been beaten, hooded and had painkillers withheld.</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Some prisoners inside American penal institutions and detention camps have been subjected to interrogation techniques which do not leave injuries, but which lawyers consider to be abusive. Others have been sent to countries where electric shocks and more conventional forms of torture have been used, according to the claims.</w:t>
      </w:r>
      <w:r>
        <w:rPr>
          <w:rStyle w:val="FootnoteCharacters"/>
          <w:rStyle w:val="FootnoteAnchor"/>
          <w:rFonts w:cs="Arial" w:ascii="Arial" w:hAnsi="Arial"/>
          <w:sz w:val="20"/>
          <w:lang w:val="en-US"/>
        </w:rPr>
        <w:footnoteReference w:id="20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7.5 [CAPTION: Camp X-Ray - Shoemakers and farmers are tortured to death in gulags under the new definition of Amerikan freedom</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the body bags rolled out of Guantanamo, the ‘liberal’ human rights lawyer Alan Dershowitz got in on the 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mericans may have to consider ideas as foreign as truth serums and torture warrants when thinking about striking a balance between liberty and security after the terrorist attacks Sept. 11.</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That was the message celebrity lawyer and civil libertarian Alan M. Dershowitz delivered to a crowd packed into a gymnasium Sunday at the Jewish Community Center in Creve Coeur. Dershowitz was the opening speaker for the Jewish Book Fair.</w:t>
      </w:r>
      <w:r>
        <w:rPr>
          <w:rStyle w:val="FootnoteCharacters"/>
          <w:rStyle w:val="FootnoteAnchor"/>
          <w:rFonts w:cs="Arial" w:ascii="Arial" w:hAnsi="Arial"/>
          <w:sz w:val="20"/>
          <w:lang w:val="en-US"/>
        </w:rPr>
        <w:footnoteReference w:id="20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ut what about that ‘balance between liberty and security’? There is no ‘balance’ – either there is liberty or there is Nazi Germany. As Thomas Jefferson said,</w:t>
      </w:r>
    </w:p>
    <w:p>
      <w:pPr>
        <w:pStyle w:val="Normal"/>
        <w:widowControl w:val="false"/>
        <w:autoSpaceDE w:val="false"/>
        <w:rPr>
          <w:rFonts w:ascii="Arial" w:hAnsi="Arial" w:cs="Arial"/>
          <w:lang w:val="en-US"/>
        </w:rPr>
      </w:pPr>
      <w:r>
        <w:rPr>
          <w:rFonts w:cs="Arial" w:ascii="Arial" w:hAnsi="Arial"/>
          <w:lang w:val="en-US"/>
        </w:rPr>
        <w:t>"I would rather be exposed to the inconveniences attending too much liberty than to those attending too small a degree of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 we have the government giving itself the authority to secretly arrest anyone they deem to be a terrorist, which under the terms of the legislation is anyone who unwittingly breaks a law. The government can then declare that person an enemy combatant, ship them off to a FEMA camp and have foreign troops torture them and their children. And they said the terrorists wanted to take away our freedoms? I agree, the terrorists have taken away our freedoms but the terrorists wear sharp suits. America is now officially a police state but all these new laws are null and void because they violate the Constitution and the Bill of Rights. Black people were slaves because of a law and just as then, we have to stand up, resist and make it known that we don’t follow laws drafted by terrorists.</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Whitewa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intelligence committees of the Senate and House of Representatives held a series of hearings through to the end of 2002 with a second committee set up to ‘investigate’ September 11 scheduled for the later months of 2003.</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irst probe was touted to be a thorough investigation into the events of September 11 and whether or not they could have been prevented. As independent research has highlighted, the Bush administration not only had prior knowledge of the terrorist attacks, but actually ran the entire operation. This will strike the naive reader as a bold statement indeed. The information I cite that enables me to make it is as voluminous as it is disturbing and I have already presented it in the previous two chap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investigation was a complete whitewash. The mid-2002 media blitz concerning what the government knew before 9/11 was an orchestrated campaign to put the real evidence of government complicity in the shadows. This enabled the CIA and the FBI to dismiss this watered down issue as one 'intelligence failure' after an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House and Senate committees comprised of several well-meaning representatives with good voting records and honorable reputations. However, both groups were dominated by individuals who owe allegiance to interests that directly conflict with the promise of a balanced inqui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Carlyle Group, a secretive Washington, D.C., investment firm managing some $14 billion in assets, including stakes in a number of defense-related companies, is making substantial profits from the war on terrorism. Carlyle also donated a total of over $57,000 to various members of the two panels who, if this were not a dummy operation, would be required to investigate them. Carlyle number just one of numerous companies feeding the war machine that have bankrolled the structure of the 9/11 probe. If the war on terrorism took a blow from this investigation, so would these representative's bank balances. Where was the incentive for a fair hearing? Where was the bal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any of the committee members already stated their position on pre-9/11 warnings before the investigation began. They rubbished the very issue they were about to 'investigate.' Likewise, several had a direct hand in crafting the USA Patriot Act. As we have seen, this legislation defines anyone who breaks the law as a terrorist and allows the authorities to search your home without you even knowing about it. These people are put in office to uphold the U.S. Constitution and yet have actively dissected it. September 11th justified the Patriot Act in their eyes. They are not about to humiliate themselves by questioning this justifi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urthermore, a disturbing majority of the House and Senate representatives hold membership to elite organizations publicly sworn to destroying America in favor of a Globalist one world order system. This trend ranges from the now public U.S. centered Council on Foreign Relations through the Trilateral Commission to the quasi-secret internationalist Bilderberg Group. At the end of the spectrum we even see occult influences like Skull and Bones along with the Freemasons. The justification for a zealously ordered One World Government is chaos. Terrorism is the premier method for fomenting this chaos. As a result, any proper investigation that would reveal the source of terrorism is out of the ques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souls of our 'representatives' have already been bought and sold. This is why the House and Senate investigations to come will only achieve their original agenda, to shut down the 9/11 case for good. The 9/11 whitewash will dwarf the Warren Commission, enabling the Globalist's terrorism paradigm to rage on. This only emphasizes the importance of the underground media in reaching out to the people with the tru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ollowing information was compiled with the assistance of John Horne. The sources and URL’s are included in the body text for the sake of consistency. Just take a look at the background of these people, which organizations they belong to and which entities are funding them. Remember, these people were supposed to discover why September 11 happened and if it could have been prevented. The term ‘conflict of interest’ is a gross understatement as you will discover.</w:t>
      </w:r>
    </w:p>
    <w:p>
      <w:pPr>
        <w:pStyle w:val="Normal"/>
        <w:widowControl w:val="false"/>
        <w:autoSpaceDE w:val="false"/>
        <w:rPr>
          <w:rFonts w:ascii="Arial" w:hAnsi="Arial" w:cs="Arial"/>
          <w:lang w:val="en-US"/>
        </w:rPr>
      </w:pPr>
      <w:r>
        <w:rPr>
          <w:rFonts w:cs="Arial" w:ascii="Arial" w:hAnsi="Arial"/>
          <w:lang w:val="en-US"/>
        </w:rPr>
      </w:r>
    </w:p>
    <w:p>
      <w:pPr>
        <w:pStyle w:val="Heading2"/>
        <w:rPr/>
      </w:pPr>
      <w:r>
        <w:rPr/>
        <w:t>House Permanent Select Committee On Intelligence 107th Congress</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t>CHAIRMAN</w:t>
      </w:r>
    </w:p>
    <w:p>
      <w:pPr>
        <w:pStyle w:val="Normal"/>
        <w:widowControl w:val="false"/>
        <w:autoSpaceDE w:val="false"/>
        <w:rPr>
          <w:rFonts w:ascii="Arial" w:hAnsi="Arial" w:cs="Arial"/>
          <w:lang w:val="en-US"/>
        </w:rPr>
      </w:pPr>
      <w:r>
        <w:rPr>
          <w:rFonts w:cs="Arial" w:ascii="Arial" w:hAnsi="Arial"/>
          <w:lang w:val="en-US"/>
        </w:rPr>
        <w:t>Porter J. Goss, R – Florid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PUBLICANS</w:t>
      </w:r>
    </w:p>
    <w:p>
      <w:pPr>
        <w:pStyle w:val="Normal"/>
        <w:widowControl w:val="false"/>
        <w:autoSpaceDE w:val="false"/>
        <w:rPr>
          <w:rFonts w:ascii="Arial" w:hAnsi="Arial" w:cs="Arial"/>
          <w:lang w:val="en-US"/>
        </w:rPr>
      </w:pPr>
      <w:r>
        <w:rPr>
          <w:rFonts w:cs="Arial" w:ascii="Arial" w:hAnsi="Arial"/>
          <w:lang w:val="en-US"/>
        </w:rPr>
        <w:t>Doug Bereuter, Nebraska</w:t>
      </w:r>
    </w:p>
    <w:p>
      <w:pPr>
        <w:pStyle w:val="Normal"/>
        <w:widowControl w:val="false"/>
        <w:autoSpaceDE w:val="false"/>
        <w:rPr>
          <w:rFonts w:ascii="Arial" w:hAnsi="Arial" w:cs="Arial"/>
          <w:lang w:val="en-US"/>
        </w:rPr>
      </w:pPr>
      <w:r>
        <w:rPr>
          <w:rFonts w:cs="Arial" w:ascii="Arial" w:hAnsi="Arial"/>
          <w:lang w:val="en-US"/>
        </w:rPr>
        <w:t>Michael N. Castle, Delaware</w:t>
      </w:r>
    </w:p>
    <w:p>
      <w:pPr>
        <w:pStyle w:val="Normal"/>
        <w:widowControl w:val="false"/>
        <w:autoSpaceDE w:val="false"/>
        <w:rPr>
          <w:rFonts w:ascii="Arial" w:hAnsi="Arial" w:cs="Arial"/>
          <w:lang w:val="en-US"/>
        </w:rPr>
      </w:pPr>
      <w:r>
        <w:rPr>
          <w:rFonts w:cs="Arial" w:ascii="Arial" w:hAnsi="Arial"/>
          <w:lang w:val="en-US"/>
        </w:rPr>
        <w:t>Sherwood L. Boehlert, New York</w:t>
      </w:r>
    </w:p>
    <w:p>
      <w:pPr>
        <w:pStyle w:val="Normal"/>
        <w:widowControl w:val="false"/>
        <w:autoSpaceDE w:val="false"/>
        <w:rPr>
          <w:rFonts w:ascii="Arial" w:hAnsi="Arial" w:cs="Arial"/>
          <w:lang w:val="en-US"/>
        </w:rPr>
      </w:pPr>
      <w:r>
        <w:rPr>
          <w:rFonts w:cs="Arial" w:ascii="Arial" w:hAnsi="Arial"/>
          <w:lang w:val="en-US"/>
        </w:rPr>
        <w:t>Jim Gibbons, Nevada</w:t>
      </w:r>
    </w:p>
    <w:p>
      <w:pPr>
        <w:pStyle w:val="Normal"/>
        <w:widowControl w:val="false"/>
        <w:autoSpaceDE w:val="false"/>
        <w:rPr>
          <w:rFonts w:ascii="Arial" w:hAnsi="Arial" w:cs="Arial"/>
          <w:lang w:val="en-US"/>
        </w:rPr>
      </w:pPr>
      <w:r>
        <w:rPr>
          <w:rFonts w:cs="Arial" w:ascii="Arial" w:hAnsi="Arial"/>
          <w:lang w:val="en-US"/>
        </w:rPr>
        <w:t>Ray LaHood, Illinois</w:t>
      </w:r>
    </w:p>
    <w:p>
      <w:pPr>
        <w:pStyle w:val="Normal"/>
        <w:widowControl w:val="false"/>
        <w:autoSpaceDE w:val="false"/>
        <w:rPr>
          <w:rFonts w:ascii="Arial" w:hAnsi="Arial" w:cs="Arial"/>
          <w:lang w:val="en-US"/>
        </w:rPr>
      </w:pPr>
      <w:r>
        <w:rPr>
          <w:rFonts w:cs="Arial" w:ascii="Arial" w:hAnsi="Arial"/>
          <w:lang w:val="en-US"/>
        </w:rPr>
        <w:t>Randy "Duke" Cunningham, California</w:t>
      </w:r>
    </w:p>
    <w:p>
      <w:pPr>
        <w:pStyle w:val="Normal"/>
        <w:widowControl w:val="false"/>
        <w:autoSpaceDE w:val="false"/>
        <w:rPr>
          <w:rFonts w:ascii="Arial" w:hAnsi="Arial" w:cs="Arial"/>
          <w:lang w:val="en-US"/>
        </w:rPr>
      </w:pPr>
      <w:r>
        <w:rPr>
          <w:rFonts w:cs="Arial" w:ascii="Arial" w:hAnsi="Arial"/>
          <w:lang w:val="en-US"/>
        </w:rPr>
        <w:t>Peter Hoekstra, Michigan</w:t>
      </w:r>
    </w:p>
    <w:p>
      <w:pPr>
        <w:pStyle w:val="Normal"/>
        <w:widowControl w:val="false"/>
        <w:autoSpaceDE w:val="false"/>
        <w:rPr>
          <w:rFonts w:ascii="Arial" w:hAnsi="Arial" w:cs="Arial"/>
          <w:lang w:val="en-US"/>
        </w:rPr>
      </w:pPr>
      <w:r>
        <w:rPr>
          <w:rFonts w:cs="Arial" w:ascii="Arial" w:hAnsi="Arial"/>
          <w:lang w:val="en-US"/>
        </w:rPr>
        <w:t>Richard Burr, North Carolina</w:t>
      </w:r>
    </w:p>
    <w:p>
      <w:pPr>
        <w:pStyle w:val="Normal"/>
        <w:widowControl w:val="false"/>
        <w:autoSpaceDE w:val="false"/>
        <w:rPr>
          <w:rFonts w:ascii="Arial" w:hAnsi="Arial" w:cs="Arial"/>
          <w:lang w:val="en-US"/>
        </w:rPr>
      </w:pPr>
      <w:r>
        <w:rPr>
          <w:rFonts w:cs="Arial" w:ascii="Arial" w:hAnsi="Arial"/>
          <w:lang w:val="en-US"/>
        </w:rPr>
        <w:t>Saxby Chambliss, Georgia</w:t>
      </w:r>
    </w:p>
    <w:p>
      <w:pPr>
        <w:pStyle w:val="Normal"/>
        <w:widowControl w:val="false"/>
        <w:autoSpaceDE w:val="false"/>
        <w:rPr>
          <w:rFonts w:ascii="Arial" w:hAnsi="Arial" w:cs="Arial"/>
          <w:lang w:val="en-US"/>
        </w:rPr>
      </w:pPr>
      <w:r>
        <w:rPr>
          <w:rFonts w:cs="Arial" w:ascii="Arial" w:hAnsi="Arial"/>
          <w:lang w:val="en-US"/>
        </w:rPr>
        <w:t>Terry Everett, Alabama</w:t>
      </w:r>
    </w:p>
    <w:p>
      <w:pPr>
        <w:pStyle w:val="Normal"/>
        <w:widowControl w:val="false"/>
        <w:autoSpaceDE w:val="false"/>
        <w:rPr>
          <w:rFonts w:ascii="Arial" w:hAnsi="Arial" w:cs="Arial"/>
          <w:lang w:val="en-US"/>
        </w:rPr>
      </w:pPr>
      <w:r>
        <w:rPr>
          <w:rFonts w:cs="Arial" w:ascii="Arial" w:hAnsi="Arial"/>
          <w:lang w:val="en-US"/>
        </w:rPr>
        <w:t>DEMOCRATS</w:t>
      </w:r>
    </w:p>
    <w:p>
      <w:pPr>
        <w:pStyle w:val="Normal"/>
        <w:widowControl w:val="false"/>
        <w:autoSpaceDE w:val="false"/>
        <w:rPr>
          <w:rFonts w:ascii="Arial" w:hAnsi="Arial" w:cs="Arial"/>
          <w:lang w:val="en-US"/>
        </w:rPr>
      </w:pPr>
      <w:r>
        <w:rPr>
          <w:rFonts w:cs="Arial" w:ascii="Arial" w:hAnsi="Arial"/>
          <w:lang w:val="en-US"/>
        </w:rPr>
        <w:t>Nancy Pelosi, California, Ranking Democrat</w:t>
      </w:r>
    </w:p>
    <w:p>
      <w:pPr>
        <w:pStyle w:val="Normal"/>
        <w:widowControl w:val="false"/>
        <w:autoSpaceDE w:val="false"/>
        <w:rPr>
          <w:rFonts w:ascii="Arial" w:hAnsi="Arial" w:cs="Arial"/>
          <w:lang w:val="en-US"/>
        </w:rPr>
      </w:pPr>
      <w:r>
        <w:rPr>
          <w:rFonts w:cs="Arial" w:ascii="Arial" w:hAnsi="Arial"/>
          <w:lang w:val="en-US"/>
        </w:rPr>
        <w:t>Sanford D. Bishop, Georgia</w:t>
      </w:r>
    </w:p>
    <w:p>
      <w:pPr>
        <w:pStyle w:val="Normal"/>
        <w:widowControl w:val="false"/>
        <w:autoSpaceDE w:val="false"/>
        <w:rPr>
          <w:rFonts w:ascii="Arial" w:hAnsi="Arial" w:cs="Arial"/>
          <w:lang w:val="en-US"/>
        </w:rPr>
      </w:pPr>
      <w:r>
        <w:rPr>
          <w:rFonts w:cs="Arial" w:ascii="Arial" w:hAnsi="Arial"/>
          <w:lang w:val="en-US"/>
        </w:rPr>
        <w:t>Jane Harman, California</w:t>
      </w:r>
    </w:p>
    <w:p>
      <w:pPr>
        <w:pStyle w:val="Normal"/>
        <w:widowControl w:val="false"/>
        <w:autoSpaceDE w:val="false"/>
        <w:rPr>
          <w:rFonts w:ascii="Arial" w:hAnsi="Arial" w:cs="Arial"/>
          <w:lang w:val="en-US"/>
        </w:rPr>
      </w:pPr>
      <w:r>
        <w:rPr>
          <w:rFonts w:cs="Arial" w:ascii="Arial" w:hAnsi="Arial"/>
          <w:lang w:val="en-US"/>
        </w:rPr>
        <w:t>Gary A. Condit, California</w:t>
      </w:r>
    </w:p>
    <w:p>
      <w:pPr>
        <w:pStyle w:val="Normal"/>
        <w:widowControl w:val="false"/>
        <w:autoSpaceDE w:val="false"/>
        <w:rPr>
          <w:rFonts w:ascii="Arial" w:hAnsi="Arial" w:cs="Arial"/>
          <w:lang w:val="en-US"/>
        </w:rPr>
      </w:pPr>
      <w:r>
        <w:rPr>
          <w:rFonts w:cs="Arial" w:ascii="Arial" w:hAnsi="Arial"/>
          <w:lang w:val="en-US"/>
        </w:rPr>
        <w:t>Tim Roemer, Indiana</w:t>
      </w:r>
    </w:p>
    <w:p>
      <w:pPr>
        <w:pStyle w:val="Normal"/>
        <w:widowControl w:val="false"/>
        <w:autoSpaceDE w:val="false"/>
        <w:rPr>
          <w:rFonts w:ascii="Arial" w:hAnsi="Arial" w:cs="Arial"/>
          <w:lang w:val="en-US"/>
        </w:rPr>
      </w:pPr>
      <w:r>
        <w:rPr>
          <w:rFonts w:cs="Arial" w:ascii="Arial" w:hAnsi="Arial"/>
          <w:lang w:val="en-US"/>
        </w:rPr>
        <w:t>Silvestre Reyes, Texas</w:t>
      </w:r>
    </w:p>
    <w:p>
      <w:pPr>
        <w:pStyle w:val="Normal"/>
        <w:widowControl w:val="false"/>
        <w:autoSpaceDE w:val="false"/>
        <w:rPr>
          <w:rFonts w:ascii="Arial" w:hAnsi="Arial" w:cs="Arial"/>
          <w:lang w:val="en-US"/>
        </w:rPr>
      </w:pPr>
      <w:r>
        <w:rPr>
          <w:rFonts w:cs="Arial" w:ascii="Arial" w:hAnsi="Arial"/>
          <w:lang w:val="en-US"/>
        </w:rPr>
        <w:t>Leonard L. Boswell, Iowa</w:t>
      </w:r>
    </w:p>
    <w:p>
      <w:pPr>
        <w:pStyle w:val="Normal"/>
        <w:widowControl w:val="false"/>
        <w:autoSpaceDE w:val="false"/>
        <w:rPr>
          <w:rFonts w:ascii="Arial" w:hAnsi="Arial" w:cs="Arial"/>
          <w:lang w:val="en-US"/>
        </w:rPr>
      </w:pPr>
      <w:r>
        <w:rPr>
          <w:rFonts w:cs="Arial" w:ascii="Arial" w:hAnsi="Arial"/>
          <w:lang w:val="en-US"/>
        </w:rPr>
        <w:t>Collin C. Peterson, Minnesota</w:t>
      </w:r>
    </w:p>
    <w:p>
      <w:pPr>
        <w:pStyle w:val="Normal"/>
        <w:widowControl w:val="false"/>
        <w:autoSpaceDE w:val="false"/>
        <w:rPr>
          <w:rFonts w:ascii="Arial" w:hAnsi="Arial" w:cs="Arial"/>
          <w:lang w:val="en-US"/>
        </w:rPr>
      </w:pPr>
      <w:r>
        <w:rPr>
          <w:rFonts w:cs="Arial" w:ascii="Arial" w:hAnsi="Arial"/>
          <w:lang w:val="en-US"/>
        </w:rPr>
        <w:t>Bud Cramer, Alabam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re are the highlights (or lowl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REPUBLICAN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POTER J GOSS (</w:t>
      </w:r>
      <w:r>
        <w:rPr>
          <w:rFonts w:cs="Arial" w:ascii="Arial" w:hAnsi="Arial"/>
          <w:u w:val="single"/>
          <w:lang w:val="en-US"/>
        </w:rPr>
        <w:t>http://www.house.gov/goss</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highlighted in a previous chapter, Porter J. Goss was having breakfast with Pakistan's Chief Spy General Mahmoud Ahmad, the chief financier of the 9/11 lead hijacker, on the very morning of September 11. Goss’ role in this investigation was to bury this meeting because it both proves direct government involvement in 9/11 and would bring criminal charges upon Goss personally. No conflict of interest t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former Central Intelligence Agency Clandestine Services Offic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1960 honors graduate from Yale University, Goss served two years in the United States Army as an intelligence officer. He moved to Sanibel in 1971 after an illness cut short his 10-year career as a Clandestine Services Officer with the Central Intelligence Agenc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Council on Foreign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DOUG BEREUTER (aka DOUGLAS KENT BEREUTER) (</w:t>
      </w:r>
      <w:r>
        <w:rPr>
          <w:rFonts w:cs="Arial" w:ascii="Arial" w:hAnsi="Arial"/>
          <w:u w:val="single"/>
          <w:lang w:val="en-US"/>
        </w:rPr>
        <w:t>http://www.house.gov/bereuter</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Council on Foreign Relations &amp; Phi Beta Kappa at University of Nebraska (http://politicalgraveyard.com/bio/bentsen-bereuter.htm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Donations by Enron 1990-2000: $10,000 (</w:t>
      </w:r>
      <w:r>
        <w:rPr>
          <w:rFonts w:cs="Arial" w:ascii="Arial" w:hAnsi="Arial"/>
          <w:u w:val="single"/>
          <w:lang w:val="en-US"/>
        </w:rPr>
        <w:t>http://www.opensecrets.org/news/enron/enron_house_top.asp</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MICHAEL N CASTLE (</w:t>
      </w:r>
      <w:r>
        <w:rPr>
          <w:rFonts w:cs="Arial" w:ascii="Arial" w:hAnsi="Arial"/>
          <w:u w:val="single"/>
          <w:lang w:val="en-US"/>
        </w:rPr>
        <w:t>http://www.house.gov/castle</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 has played a major role in shaping the intelligence budget in response to the September 11 attacks (no conflict of interest there then) and most recently has traveled to Guantanamo Bay Naval Base on an Intelligence fact finding trip. He will continue his push to reform the U.S. satellite launch program, which he believes needs more accountability and better acquisition practices in order to protect U.S. intelligence and taxpayer doll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Contributed to Patriot Act (</w:t>
      </w:r>
      <w:r>
        <w:rPr>
          <w:rFonts w:cs="Arial" w:ascii="Arial" w:hAnsi="Arial"/>
          <w:u w:val="single"/>
          <w:lang w:val="en-US"/>
        </w:rPr>
        <w:t>http://www.house.gov/castle/pr_visainpatriot.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ANDY "DUKE" CUNNINGH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Strong military background. "Duke's experience in Vietnam and his background as an educator prepared him well to train fighter pilots at the Navy Fighter Weapons School -- the famed "Top Gun" program at Miramar Naval Air Station. As Commanding Officer of the elite Navy Adversary Squadron, Cunningham flew Russian tactics and formations against America's best combat fighter pilots. Many of his real-life experiences as a Navy aviator and fighter pilot instructor were depicted in the popular movie "Top Gun." Upon his retirement from the Navy in 1987, Cunningham translated the Masters in Business Administration he earned at National University into a successful business in San Diego." (</w:t>
      </w:r>
      <w:r>
        <w:rPr>
          <w:rFonts w:cs="Arial" w:ascii="Arial" w:hAnsi="Arial"/>
          <w:u w:val="single"/>
          <w:lang w:val="en-US"/>
        </w:rPr>
        <w:t>http://www.house.gov/cunningham/about_duke.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h yes, he's a military man: top contributors 2001/2 (shut your eyes &amp; guess who's top!)</w:t>
      </w:r>
    </w:p>
    <w:p>
      <w:pPr>
        <w:pStyle w:val="Normal"/>
        <w:widowControl w:val="false"/>
        <w:autoSpaceDE w:val="false"/>
        <w:rPr>
          <w:rFonts w:ascii="Arial" w:hAnsi="Arial" w:cs="Arial"/>
          <w:lang w:val="en-US"/>
        </w:rPr>
      </w:pPr>
      <w:r>
        <w:rPr>
          <w:rFonts w:cs="Arial" w:ascii="Arial" w:hAnsi="Arial"/>
          <w:lang w:val="en-US"/>
        </w:rPr>
      </w:r>
    </w:p>
    <w:p>
      <w:pPr>
        <w:pStyle w:val="Heading2"/>
        <w:rPr/>
      </w:pPr>
      <w:r>
        <w:rPr/>
        <w:t>1 Carlyle Group $20,000</w:t>
      </w:r>
    </w:p>
    <w:p>
      <w:pPr>
        <w:pStyle w:val="Normal"/>
        <w:widowControl w:val="false"/>
        <w:autoSpaceDE w:val="false"/>
        <w:rPr>
          <w:rFonts w:ascii="Arial" w:hAnsi="Arial" w:cs="Arial"/>
          <w:lang w:val="en-US"/>
        </w:rPr>
      </w:pPr>
      <w:r>
        <w:rPr>
          <w:rFonts w:cs="Arial" w:ascii="Arial" w:hAnsi="Arial"/>
          <w:lang w:val="en-US"/>
        </w:rPr>
        <w:t>2 Orincon Corp $13,000</w:t>
      </w:r>
    </w:p>
    <w:p>
      <w:pPr>
        <w:pStyle w:val="Normal"/>
        <w:widowControl w:val="false"/>
        <w:autoSpaceDE w:val="false"/>
        <w:rPr>
          <w:rFonts w:ascii="Arial" w:hAnsi="Arial" w:cs="Arial"/>
          <w:lang w:val="en-US"/>
        </w:rPr>
      </w:pPr>
      <w:r>
        <w:rPr>
          <w:rFonts w:cs="Arial" w:ascii="Arial" w:hAnsi="Arial"/>
          <w:lang w:val="en-US"/>
        </w:rPr>
        <w:t>3 Cubic Corp $12,000</w:t>
      </w:r>
    </w:p>
    <w:p>
      <w:pPr>
        <w:pStyle w:val="Heading2"/>
        <w:rPr/>
      </w:pPr>
      <w:r>
        <w:rPr/>
        <w:t>4 Northrop Grumman $11,000</w:t>
      </w:r>
    </w:p>
    <w:p>
      <w:pPr>
        <w:pStyle w:val="Normal"/>
        <w:widowControl w:val="false"/>
        <w:autoSpaceDE w:val="false"/>
        <w:rPr>
          <w:rFonts w:ascii="Arial" w:hAnsi="Arial" w:cs="Arial"/>
          <w:lang w:val="en-US"/>
        </w:rPr>
      </w:pPr>
      <w:r>
        <w:rPr>
          <w:rFonts w:cs="Arial" w:ascii="Arial" w:hAnsi="Arial"/>
          <w:lang w:val="en-US"/>
        </w:rPr>
        <w:t>5 ADCS Inc $10,000</w:t>
      </w:r>
    </w:p>
    <w:p>
      <w:pPr>
        <w:pStyle w:val="Normal"/>
        <w:widowControl w:val="false"/>
        <w:autoSpaceDE w:val="false"/>
        <w:rPr>
          <w:rFonts w:ascii="Arial" w:hAnsi="Arial" w:cs="Arial"/>
          <w:lang w:val="en-US"/>
        </w:rPr>
      </w:pPr>
      <w:r>
        <w:rPr>
          <w:rFonts w:cs="Arial" w:ascii="Arial" w:hAnsi="Arial"/>
          <w:lang w:val="en-US"/>
        </w:rPr>
        <w:t>5 General Dynamics $10,000</w:t>
      </w:r>
    </w:p>
    <w:p>
      <w:pPr>
        <w:pStyle w:val="Normal"/>
        <w:widowControl w:val="false"/>
        <w:autoSpaceDE w:val="false"/>
        <w:rPr>
          <w:rFonts w:ascii="Arial" w:hAnsi="Arial" w:cs="Arial"/>
          <w:lang w:val="en-US"/>
        </w:rPr>
      </w:pPr>
      <w:r>
        <w:rPr>
          <w:rFonts w:cs="Arial" w:ascii="Arial" w:hAnsi="Arial"/>
          <w:lang w:val="en-US"/>
        </w:rPr>
        <w:t>5 Science Applications International Corp $10,000</w:t>
      </w:r>
    </w:p>
    <w:p>
      <w:pPr>
        <w:pStyle w:val="Heading2"/>
        <w:rPr/>
      </w:pPr>
      <w:r>
        <w:rPr/>
        <w:t>8 BAE Systems North America (subsidiary of Carlyle Group) $9,000</w:t>
      </w:r>
    </w:p>
    <w:p>
      <w:pPr>
        <w:pStyle w:val="Normal"/>
        <w:widowControl w:val="false"/>
        <w:autoSpaceDE w:val="false"/>
        <w:rPr>
          <w:rFonts w:ascii="Arial" w:hAnsi="Arial" w:cs="Arial"/>
          <w:lang w:val="en-US"/>
        </w:rPr>
      </w:pPr>
      <w:r>
        <w:rPr>
          <w:rFonts w:cs="Arial" w:ascii="Arial" w:hAnsi="Arial"/>
          <w:lang w:val="en-US"/>
        </w:rPr>
        <w:t>9 Titan Corp $7,300</w:t>
      </w:r>
    </w:p>
    <w:p>
      <w:pPr>
        <w:pStyle w:val="Heading2"/>
        <w:rPr/>
      </w:pPr>
      <w:r>
        <w:rPr/>
        <w:t>10 Lockheed Martin $7,000</w:t>
      </w:r>
    </w:p>
    <w:p>
      <w:pPr>
        <w:pStyle w:val="Normal"/>
        <w:widowControl w:val="false"/>
        <w:autoSpaceDE w:val="false"/>
        <w:rPr>
          <w:rFonts w:ascii="Arial" w:hAnsi="Arial" w:cs="Arial"/>
          <w:lang w:val="en-US"/>
        </w:rPr>
      </w:pPr>
      <w:r>
        <w:rPr>
          <w:rFonts w:cs="Arial" w:ascii="Arial" w:hAnsi="Arial"/>
          <w:lang w:val="en-US"/>
        </w:rPr>
        <w:t>10 Qualcomm Inc $7,000</w:t>
      </w:r>
    </w:p>
    <w:p>
      <w:pPr>
        <w:pStyle w:val="Normal"/>
        <w:widowControl w:val="false"/>
        <w:autoSpaceDE w:val="false"/>
        <w:rPr>
          <w:rFonts w:ascii="Arial" w:hAnsi="Arial" w:cs="Arial"/>
          <w:lang w:val="en-US"/>
        </w:rPr>
      </w:pPr>
      <w:r>
        <w:rPr>
          <w:rFonts w:cs="Arial" w:ascii="Arial" w:hAnsi="Arial"/>
          <w:lang w:val="en-US"/>
        </w:rPr>
        <w:t>12 Associated Builders &amp; Contractors $6,000</w:t>
      </w:r>
    </w:p>
    <w:p>
      <w:pPr>
        <w:pStyle w:val="Normal"/>
        <w:widowControl w:val="false"/>
        <w:autoSpaceDE w:val="false"/>
        <w:rPr>
          <w:rFonts w:ascii="Arial" w:hAnsi="Arial" w:cs="Arial"/>
          <w:lang w:val="en-US"/>
        </w:rPr>
      </w:pPr>
      <w:r>
        <w:rPr>
          <w:rFonts w:cs="Arial" w:ascii="Arial" w:hAnsi="Arial"/>
          <w:lang w:val="en-US"/>
        </w:rPr>
        <w:t>12 Copeland, Lowery &amp; Jacquez $6,000</w:t>
      </w:r>
    </w:p>
    <w:p>
      <w:pPr>
        <w:pStyle w:val="Normal"/>
        <w:widowControl w:val="false"/>
        <w:autoSpaceDE w:val="false"/>
        <w:rPr>
          <w:rFonts w:ascii="Arial" w:hAnsi="Arial" w:cs="Arial"/>
          <w:lang w:val="en-US"/>
        </w:rPr>
      </w:pPr>
      <w:r>
        <w:rPr>
          <w:rFonts w:cs="Arial" w:ascii="Arial" w:hAnsi="Arial"/>
          <w:lang w:val="en-US"/>
        </w:rPr>
        <w:t>12 General Atomics $6,000</w:t>
      </w:r>
    </w:p>
    <w:p>
      <w:pPr>
        <w:pStyle w:val="Normal"/>
        <w:widowControl w:val="false"/>
        <w:autoSpaceDE w:val="false"/>
        <w:rPr>
          <w:rFonts w:ascii="Arial" w:hAnsi="Arial" w:cs="Arial"/>
          <w:lang w:val="en-US"/>
        </w:rPr>
      </w:pPr>
      <w:r>
        <w:rPr>
          <w:rFonts w:cs="Arial" w:ascii="Arial" w:hAnsi="Arial"/>
          <w:lang w:val="en-US"/>
        </w:rPr>
        <w:t>12 SBC Communications $6,000</w:t>
      </w:r>
    </w:p>
    <w:p>
      <w:pPr>
        <w:pStyle w:val="Normal"/>
        <w:widowControl w:val="false"/>
        <w:autoSpaceDE w:val="false"/>
        <w:rPr>
          <w:rFonts w:ascii="Arial" w:hAnsi="Arial" w:cs="Arial"/>
          <w:lang w:val="en-US"/>
        </w:rPr>
      </w:pPr>
      <w:r>
        <w:rPr>
          <w:rFonts w:cs="Arial" w:ascii="Arial" w:hAnsi="Arial"/>
          <w:lang w:val="en-US"/>
        </w:rPr>
        <w:t>16 Continental Maritime $5,250</w:t>
      </w:r>
    </w:p>
    <w:p>
      <w:pPr>
        <w:pStyle w:val="Normal"/>
        <w:widowControl w:val="false"/>
        <w:autoSpaceDE w:val="false"/>
        <w:rPr>
          <w:rFonts w:ascii="Arial" w:hAnsi="Arial" w:cs="Arial"/>
          <w:lang w:val="en-US"/>
        </w:rPr>
      </w:pPr>
      <w:r>
        <w:rPr>
          <w:rFonts w:cs="Arial" w:ascii="Arial" w:hAnsi="Arial"/>
          <w:lang w:val="en-US"/>
        </w:rPr>
        <w:t>17 American Trucking Assn $5,000</w:t>
      </w:r>
    </w:p>
    <w:p>
      <w:pPr>
        <w:pStyle w:val="Heading2"/>
        <w:rPr/>
      </w:pPr>
      <w:r>
        <w:rPr/>
        <w:t>17 Boeing Co $5,000</w:t>
      </w:r>
    </w:p>
    <w:p>
      <w:pPr>
        <w:pStyle w:val="Normal"/>
        <w:widowControl w:val="false"/>
        <w:autoSpaceDE w:val="false"/>
        <w:rPr>
          <w:rFonts w:ascii="Arial" w:hAnsi="Arial" w:cs="Arial"/>
          <w:lang w:val="en-US"/>
        </w:rPr>
      </w:pPr>
      <w:r>
        <w:rPr>
          <w:rFonts w:cs="Arial" w:ascii="Arial" w:hAnsi="Arial"/>
          <w:lang w:val="en-US"/>
        </w:rPr>
        <w:t>17 FedEx Corp $5,000</w:t>
      </w:r>
    </w:p>
    <w:p>
      <w:pPr>
        <w:pStyle w:val="Normal"/>
        <w:widowControl w:val="false"/>
        <w:autoSpaceDE w:val="false"/>
        <w:rPr>
          <w:rFonts w:ascii="Arial" w:hAnsi="Arial" w:cs="Arial"/>
          <w:lang w:val="en-US"/>
        </w:rPr>
      </w:pPr>
      <w:r>
        <w:rPr>
          <w:rFonts w:cs="Arial" w:ascii="Arial" w:hAnsi="Arial"/>
          <w:lang w:val="en-US"/>
        </w:rPr>
        <w:t>17 National Assn for Uniformed Services $5,000</w:t>
      </w:r>
    </w:p>
    <w:p>
      <w:pPr>
        <w:pStyle w:val="Normal"/>
        <w:widowControl w:val="false"/>
        <w:autoSpaceDE w:val="false"/>
        <w:rPr>
          <w:rFonts w:ascii="Arial" w:hAnsi="Arial" w:cs="Arial"/>
          <w:lang w:val="en-US"/>
        </w:rPr>
      </w:pPr>
      <w:r>
        <w:rPr>
          <w:rFonts w:cs="Arial" w:ascii="Arial" w:hAnsi="Arial"/>
          <w:lang w:val="en-US"/>
        </w:rPr>
        <w:t>17 National Assn of Realtors $5,000</w:t>
      </w:r>
    </w:p>
    <w:p>
      <w:pPr>
        <w:pStyle w:val="Normal"/>
        <w:widowControl w:val="false"/>
        <w:autoSpaceDE w:val="false"/>
        <w:rPr>
          <w:rFonts w:ascii="Arial" w:hAnsi="Arial" w:cs="Arial"/>
          <w:lang w:val="en-US"/>
        </w:rPr>
      </w:pPr>
      <w:r>
        <w:rPr>
          <w:rFonts w:cs="Arial" w:ascii="Arial" w:hAnsi="Arial"/>
          <w:lang w:val="en-US"/>
        </w:rPr>
        <w:t>17 Seafarers International Union $5,000</w:t>
      </w:r>
    </w:p>
    <w:p>
      <w:pPr>
        <w:pStyle w:val="Normal"/>
        <w:widowControl w:val="false"/>
        <w:autoSpaceDE w:val="false"/>
        <w:rPr/>
      </w:pPr>
      <w:r>
        <w:rPr>
          <w:rFonts w:cs="Arial" w:ascii="Arial" w:hAnsi="Arial"/>
          <w:lang w:val="en-US"/>
        </w:rPr>
        <w:t>(</w:t>
      </w:r>
      <w:r>
        <w:rPr>
          <w:rFonts w:cs="Arial" w:ascii="Arial" w:hAnsi="Arial"/>
          <w:u w:val="single"/>
          <w:lang w:val="en-US"/>
        </w:rPr>
        <w:t>http://www.opensecrets.org/politicians/contrib.asp?CID=N00007050&amp;cycle=2002</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SAXBY CHAMBLISS (</w:t>
      </w:r>
      <w:r>
        <w:rPr>
          <w:rFonts w:cs="Arial" w:ascii="Arial" w:hAnsi="Arial"/>
          <w:u w:val="single"/>
          <w:lang w:val="en-US"/>
        </w:rPr>
        <w:t>http://www.house.gov/chambliss</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Chambliss already publicly announced that he wasn’t interested in asking tough questions about September 11 on his own websit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ile some critics have tried to make political hay with the outrageous suggestion that the president was given specific information that could have prevented the tragedies of last Sept. 11, this is no time to revert to partisan politics." As chairman of the House Terrorism and Homeland Security Subcommittee, I can say that the intelligence information was as vague and non-specific as most everything else coming out of the intelligence community on terrorism at that time. That said, we should not be distracted from the critical issues we need to address by political mudslinging." For this reason, Rep. Jane Harman (D-Calif.) and I, along with several other colleagues, have introduced a bill that will make great strides in eliminating the stovepipes that exist in the intelligence and law enforcement worlds with respect to the sharing of vital information and helping various computer systems communicate together."</w:t>
      </w:r>
    </w:p>
    <w:p>
      <w:pPr>
        <w:pStyle w:val="Normal"/>
        <w:widowControl w:val="false"/>
        <w:autoSpaceDE w:val="false"/>
        <w:rPr/>
      </w:pPr>
      <w:r>
        <w:rPr>
          <w:rFonts w:cs="Arial" w:ascii="Arial" w:hAnsi="Arial"/>
          <w:lang w:val="en-US"/>
        </w:rPr>
        <w:t>(</w:t>
      </w:r>
      <w:r>
        <w:rPr>
          <w:rFonts w:cs="Arial" w:ascii="Arial" w:hAnsi="Arial"/>
          <w:u w:val="single"/>
          <w:lang w:val="en-US"/>
        </w:rPr>
        <w:t>http://www.saxby.org/media/news/newsdetail.asp?n=98</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THE DEMOCRAT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SANFORD D BISHOP (</w:t>
      </w:r>
      <w:r>
        <w:rPr>
          <w:rFonts w:cs="Arial" w:ascii="Arial" w:hAnsi="Arial"/>
          <w:u w:val="single"/>
          <w:lang w:val="en-US"/>
        </w:rPr>
        <w:t>http://www.house.gov/bishop</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of) Council on Foreign Relations, a privately-funded research and educational organiz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A 32nd Degree Mason, a Shriner, and a member of the Mount Zion Baptist Church of Albany, Georgia." (</w:t>
      </w:r>
      <w:r>
        <w:rPr>
          <w:rFonts w:cs="Arial" w:ascii="Arial" w:hAnsi="Arial"/>
          <w:u w:val="single"/>
          <w:lang w:val="en-US"/>
        </w:rPr>
        <w:t>http://www.house.gov/bishop/Biography.html</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lso member of the Sigma Pi Phi Fraternity and Kappa Alpha Psi Fraternity</w:t>
      </w:r>
    </w:p>
    <w:p>
      <w:pPr>
        <w:pStyle w:val="Normal"/>
        <w:widowControl w:val="false"/>
        <w:autoSpaceDE w:val="false"/>
        <w:rPr/>
      </w:pPr>
      <w:r>
        <w:rPr>
          <w:rFonts w:cs="Arial" w:ascii="Arial" w:hAnsi="Arial"/>
          <w:lang w:val="en-US"/>
        </w:rPr>
        <w:t>(</w:t>
      </w:r>
      <w:r>
        <w:rPr>
          <w:rFonts w:cs="Arial" w:ascii="Arial" w:hAnsi="Arial"/>
          <w:u w:val="single"/>
          <w:lang w:val="en-US"/>
        </w:rPr>
        <w:t>http://www.vote-smart.org</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JANE HARMAN (</w:t>
      </w:r>
      <w:r>
        <w:rPr>
          <w:rFonts w:cs="Arial" w:ascii="Arial" w:hAnsi="Arial"/>
          <w:u w:val="single"/>
          <w:lang w:val="en-US"/>
        </w:rPr>
        <w:t>http://www.house.gov/harman</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3rd Richest Member of Cong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Intelligence Committee is a key one for the congresswoman, who as the representative of the 36th District, has major intelligence equipment contractors as her constituents. The new generation of spy satellites, a top-secret project out of a low-profile federal agency called the National Reconnaissance Office, is believed to be bigger in scope than the Manhattan Project, with a cost estimated at $25 billion over 20 years. Two contractors from El Segundo, Raytheon and Boeing, are involved in building the new satellites. Harman's position on the Intelligence Committee means she is one of the few people in the country who is regularly briefed on this highly classified project."</w:t>
      </w:r>
    </w:p>
    <w:p>
      <w:pPr>
        <w:pStyle w:val="Normal"/>
        <w:widowControl w:val="false"/>
        <w:autoSpaceDE w:val="false"/>
        <w:rPr/>
      </w:pPr>
      <w:r>
        <w:rPr>
          <w:rFonts w:cs="Arial" w:ascii="Arial" w:hAnsi="Arial"/>
          <w:lang w:val="en-US"/>
        </w:rPr>
        <w:t>(</w:t>
      </w:r>
      <w:r>
        <w:rPr>
          <w:rFonts w:cs="Arial" w:ascii="Arial" w:hAnsi="Arial"/>
          <w:u w:val="single"/>
          <w:lang w:val="en-US"/>
        </w:rPr>
        <w:t>http://easyreader.hermosawave.net/news2001/1213/coverstory.asp</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me top contributors (2001/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1 AOL Time Warner $13,250</w:t>
      </w:r>
    </w:p>
    <w:p>
      <w:pPr>
        <w:pStyle w:val="Normal"/>
        <w:widowControl w:val="false"/>
        <w:autoSpaceDE w:val="false"/>
        <w:rPr>
          <w:rFonts w:ascii="Arial" w:hAnsi="Arial" w:cs="Arial"/>
          <w:lang w:val="en-US"/>
        </w:rPr>
      </w:pPr>
      <w:r>
        <w:rPr>
          <w:rFonts w:cs="Arial" w:ascii="Arial" w:hAnsi="Arial"/>
          <w:lang w:val="en-US"/>
        </w:rPr>
        <w:t>2 National Venture Capital Assn $12,000</w:t>
      </w:r>
    </w:p>
    <w:p>
      <w:pPr>
        <w:pStyle w:val="Heading2"/>
        <w:rPr/>
      </w:pPr>
      <w:r>
        <w:rPr/>
        <w:t>3 Boeing Co $11,500</w:t>
      </w:r>
    </w:p>
    <w:p>
      <w:pPr>
        <w:pStyle w:val="Normal"/>
        <w:widowControl w:val="false"/>
        <w:autoSpaceDE w:val="false"/>
        <w:rPr>
          <w:rFonts w:ascii="Arial" w:hAnsi="Arial" w:cs="Arial"/>
          <w:lang w:val="en-US"/>
        </w:rPr>
      </w:pPr>
      <w:r>
        <w:rPr>
          <w:rFonts w:cs="Arial" w:ascii="Arial" w:hAnsi="Arial"/>
          <w:lang w:val="en-US"/>
        </w:rPr>
        <w:t>4 General Motors $11,000</w:t>
      </w:r>
    </w:p>
    <w:p>
      <w:pPr>
        <w:pStyle w:val="Normal"/>
        <w:widowControl w:val="false"/>
        <w:autoSpaceDE w:val="false"/>
        <w:rPr>
          <w:rFonts w:ascii="Arial" w:hAnsi="Arial" w:cs="Arial"/>
          <w:lang w:val="en-US"/>
        </w:rPr>
      </w:pPr>
      <w:r>
        <w:rPr>
          <w:rFonts w:cs="Arial" w:ascii="Arial" w:hAnsi="Arial"/>
          <w:lang w:val="en-US"/>
        </w:rPr>
        <w:t>5 Blue Dog PAC $10,000</w:t>
      </w:r>
    </w:p>
    <w:p>
      <w:pPr>
        <w:pStyle w:val="Normal"/>
        <w:widowControl w:val="false"/>
        <w:autoSpaceDE w:val="false"/>
        <w:rPr>
          <w:rFonts w:ascii="Arial" w:hAnsi="Arial" w:cs="Arial"/>
          <w:lang w:val="en-US"/>
        </w:rPr>
      </w:pPr>
      <w:r>
        <w:rPr>
          <w:rFonts w:cs="Arial" w:ascii="Arial" w:hAnsi="Arial"/>
          <w:lang w:val="en-US"/>
        </w:rPr>
        <w:t>5 Carpenters &amp; Joiners Union $10,000</w:t>
      </w:r>
    </w:p>
    <w:p>
      <w:pPr>
        <w:pStyle w:val="Normal"/>
        <w:widowControl w:val="false"/>
        <w:autoSpaceDE w:val="false"/>
        <w:rPr>
          <w:rFonts w:ascii="Arial" w:hAnsi="Arial" w:cs="Arial"/>
          <w:lang w:val="en-US"/>
        </w:rPr>
      </w:pPr>
      <w:r>
        <w:rPr>
          <w:rFonts w:cs="Arial" w:ascii="Arial" w:hAnsi="Arial"/>
          <w:lang w:val="en-US"/>
        </w:rPr>
        <w:t>5 United Auto Workers $10,000</w:t>
      </w:r>
    </w:p>
    <w:p>
      <w:pPr>
        <w:pStyle w:val="Normal"/>
        <w:widowControl w:val="false"/>
        <w:autoSpaceDE w:val="false"/>
        <w:rPr>
          <w:rFonts w:ascii="Arial" w:hAnsi="Arial" w:cs="Arial"/>
          <w:lang w:val="en-US"/>
        </w:rPr>
      </w:pPr>
      <w:r>
        <w:rPr>
          <w:rFonts w:cs="Arial" w:ascii="Arial" w:hAnsi="Arial"/>
          <w:lang w:val="en-US"/>
        </w:rPr>
        <w:t>8 Park Place Entertainment $9,000</w:t>
      </w:r>
    </w:p>
    <w:p>
      <w:pPr>
        <w:pStyle w:val="Normal"/>
        <w:widowControl w:val="false"/>
        <w:autoSpaceDE w:val="false"/>
        <w:rPr>
          <w:rFonts w:ascii="Arial" w:hAnsi="Arial" w:cs="Arial"/>
          <w:lang w:val="en-US"/>
        </w:rPr>
      </w:pPr>
      <w:r>
        <w:rPr>
          <w:rFonts w:cs="Arial" w:ascii="Arial" w:hAnsi="Arial"/>
          <w:lang w:val="en-US"/>
        </w:rPr>
        <w:t>9 Jones, Day et al $8,300</w:t>
      </w:r>
    </w:p>
    <w:p>
      <w:pPr>
        <w:pStyle w:val="Normal"/>
        <w:widowControl w:val="false"/>
        <w:autoSpaceDE w:val="false"/>
        <w:rPr>
          <w:rFonts w:ascii="Arial" w:hAnsi="Arial" w:cs="Arial"/>
          <w:lang w:val="en-US"/>
        </w:rPr>
      </w:pPr>
      <w:r>
        <w:rPr>
          <w:rFonts w:cs="Arial" w:ascii="Arial" w:hAnsi="Arial"/>
          <w:lang w:val="en-US"/>
        </w:rPr>
        <w:t>10 DreamWorks SKG $8,000</w:t>
      </w:r>
    </w:p>
    <w:p>
      <w:pPr>
        <w:pStyle w:val="Normal"/>
        <w:widowControl w:val="false"/>
        <w:autoSpaceDE w:val="false"/>
        <w:rPr>
          <w:rFonts w:ascii="Arial" w:hAnsi="Arial" w:cs="Arial"/>
          <w:lang w:val="en-US"/>
        </w:rPr>
      </w:pPr>
      <w:r>
        <w:rPr>
          <w:rFonts w:cs="Arial" w:ascii="Arial" w:hAnsi="Arial"/>
          <w:lang w:val="en-US"/>
        </w:rPr>
        <w:t>10 Loral Spacecom $8,000</w:t>
      </w:r>
    </w:p>
    <w:p>
      <w:pPr>
        <w:pStyle w:val="Heading2"/>
        <w:rPr/>
      </w:pPr>
      <w:r>
        <w:rPr/>
        <w:t>12 Lockheed Martin $7,500</w:t>
      </w:r>
    </w:p>
    <w:p>
      <w:pPr>
        <w:pStyle w:val="Heading2"/>
        <w:rPr/>
      </w:pPr>
      <w:r>
        <w:rPr/>
        <w:t>12 Raytheon Co $7,500</w:t>
      </w:r>
    </w:p>
    <w:p>
      <w:pPr>
        <w:pStyle w:val="Normal"/>
        <w:widowControl w:val="false"/>
        <w:autoSpaceDE w:val="false"/>
        <w:rPr/>
      </w:pPr>
      <w:r>
        <w:rPr>
          <w:rFonts w:cs="Arial" w:ascii="Arial" w:hAnsi="Arial"/>
          <w:lang w:val="en-US"/>
        </w:rPr>
        <w:t>(</w:t>
      </w:r>
      <w:r>
        <w:rPr>
          <w:rFonts w:cs="Arial" w:ascii="Arial" w:hAnsi="Arial"/>
          <w:u w:val="single"/>
          <w:lang w:val="en-US"/>
        </w:rPr>
        <w:t>http://www.opensecrets.org/politicians/contrib.asp?CID=N00006750&amp;cycle=2002</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Council on Foreign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GARY A COND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wo words: Chandra Lev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COLLIN C PETERSON (</w:t>
      </w:r>
      <w:r>
        <w:rPr>
          <w:rFonts w:cs="Arial" w:ascii="Arial" w:hAnsi="Arial"/>
          <w:u w:val="single"/>
          <w:lang w:val="en-US"/>
        </w:rPr>
        <w:t>http://wwwa.house.gov/collinpeterson</w:t>
      </w:r>
      <w:r>
        <w:rPr>
          <w:rFonts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ow likely is he to stand up and point fing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I am pleased that we have agreed to focus on improving our protection efforts and not waste time trying to assign blame.”</w:t>
      </w:r>
    </w:p>
    <w:p>
      <w:pPr>
        <w:pStyle w:val="Normal"/>
        <w:widowControl w:val="false"/>
        <w:autoSpaceDE w:val="false"/>
        <w:rPr/>
      </w:pPr>
      <w:r>
        <w:rPr>
          <w:rFonts w:cs="Arial" w:ascii="Arial" w:hAnsi="Arial"/>
          <w:lang w:val="en-US"/>
        </w:rPr>
        <w:t>(</w:t>
      </w:r>
      <w:r>
        <w:rPr>
          <w:rFonts w:cs="Arial" w:ascii="Arial" w:hAnsi="Arial"/>
          <w:u w:val="single"/>
          <w:lang w:val="en-US"/>
        </w:rPr>
        <w:t>http://wwwa.house.gov/collinpeterson/press/107th/inquiry2.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Heading2"/>
        <w:rPr/>
      </w:pPr>
      <w:r>
        <w:rPr/>
        <w:t>US Senate Committee on Intelligence 107th Cong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EMOCRATS</w:t>
      </w:r>
    </w:p>
    <w:p>
      <w:pPr>
        <w:pStyle w:val="Normal"/>
        <w:widowControl w:val="false"/>
        <w:autoSpaceDE w:val="false"/>
        <w:rPr>
          <w:rFonts w:ascii="Arial" w:hAnsi="Arial" w:cs="Arial"/>
          <w:lang w:val="en-US"/>
        </w:rPr>
      </w:pPr>
      <w:r>
        <w:rPr>
          <w:rFonts w:cs="Arial" w:ascii="Arial" w:hAnsi="Arial"/>
          <w:lang w:val="en-US"/>
        </w:rPr>
        <w:t>Bob Graham, Florida - CHAIRMAN</w:t>
      </w:r>
    </w:p>
    <w:p>
      <w:pPr>
        <w:pStyle w:val="Normal"/>
        <w:widowControl w:val="false"/>
        <w:autoSpaceDE w:val="false"/>
        <w:rPr>
          <w:rFonts w:ascii="Arial" w:hAnsi="Arial" w:cs="Arial"/>
          <w:lang w:val="en-US"/>
        </w:rPr>
      </w:pPr>
      <w:r>
        <w:rPr>
          <w:rFonts w:cs="Arial" w:ascii="Arial" w:hAnsi="Arial"/>
          <w:lang w:val="en-US"/>
        </w:rPr>
        <w:t>Carl Levin, Michigan</w:t>
      </w:r>
    </w:p>
    <w:p>
      <w:pPr>
        <w:pStyle w:val="Normal"/>
        <w:widowControl w:val="false"/>
        <w:autoSpaceDE w:val="false"/>
        <w:rPr>
          <w:rFonts w:ascii="Arial" w:hAnsi="Arial" w:cs="Arial"/>
          <w:lang w:val="en-US"/>
        </w:rPr>
      </w:pPr>
      <w:r>
        <w:rPr>
          <w:rFonts w:cs="Arial" w:ascii="Arial" w:hAnsi="Arial"/>
          <w:lang w:val="en-US"/>
        </w:rPr>
        <w:t>John D. Rockefeller, West Virginia</w:t>
      </w:r>
    </w:p>
    <w:p>
      <w:pPr>
        <w:pStyle w:val="Normal"/>
        <w:widowControl w:val="false"/>
        <w:autoSpaceDE w:val="false"/>
        <w:rPr>
          <w:rFonts w:ascii="Arial" w:hAnsi="Arial" w:cs="Arial"/>
          <w:lang w:val="en-US"/>
        </w:rPr>
      </w:pPr>
      <w:r>
        <w:rPr>
          <w:rFonts w:cs="Arial" w:ascii="Arial" w:hAnsi="Arial"/>
          <w:lang w:val="en-US"/>
        </w:rPr>
        <w:t>Dianne Feinstein, California</w:t>
      </w:r>
    </w:p>
    <w:p>
      <w:pPr>
        <w:pStyle w:val="Normal"/>
        <w:widowControl w:val="false"/>
        <w:autoSpaceDE w:val="false"/>
        <w:rPr>
          <w:rFonts w:ascii="Arial" w:hAnsi="Arial" w:cs="Arial"/>
          <w:lang w:val="en-US"/>
        </w:rPr>
      </w:pPr>
      <w:r>
        <w:rPr>
          <w:rFonts w:cs="Arial" w:ascii="Arial" w:hAnsi="Arial"/>
          <w:lang w:val="en-US"/>
        </w:rPr>
        <w:t>Ron Wyden, Oregon</w:t>
      </w:r>
    </w:p>
    <w:p>
      <w:pPr>
        <w:pStyle w:val="Normal"/>
        <w:widowControl w:val="false"/>
        <w:autoSpaceDE w:val="false"/>
        <w:rPr>
          <w:rFonts w:ascii="Arial" w:hAnsi="Arial" w:cs="Arial"/>
          <w:lang w:val="en-US"/>
        </w:rPr>
      </w:pPr>
      <w:r>
        <w:rPr>
          <w:rFonts w:cs="Arial" w:ascii="Arial" w:hAnsi="Arial"/>
          <w:lang w:val="en-US"/>
        </w:rPr>
        <w:t>Richard J. Durbin, Illinois</w:t>
      </w:r>
    </w:p>
    <w:p>
      <w:pPr>
        <w:pStyle w:val="Normal"/>
        <w:widowControl w:val="false"/>
        <w:autoSpaceDE w:val="false"/>
        <w:rPr>
          <w:rFonts w:ascii="Arial" w:hAnsi="Arial" w:cs="Arial"/>
          <w:lang w:val="en-US"/>
        </w:rPr>
      </w:pPr>
      <w:r>
        <w:rPr>
          <w:rFonts w:cs="Arial" w:ascii="Arial" w:hAnsi="Arial"/>
          <w:lang w:val="en-US"/>
        </w:rPr>
        <w:t>Evan Bayh, Indiana</w:t>
      </w:r>
    </w:p>
    <w:p>
      <w:pPr>
        <w:pStyle w:val="Normal"/>
        <w:widowControl w:val="false"/>
        <w:autoSpaceDE w:val="false"/>
        <w:rPr>
          <w:rFonts w:ascii="Arial" w:hAnsi="Arial" w:cs="Arial"/>
          <w:lang w:val="en-US"/>
        </w:rPr>
      </w:pPr>
      <w:r>
        <w:rPr>
          <w:rFonts w:cs="Arial" w:ascii="Arial" w:hAnsi="Arial"/>
          <w:lang w:val="en-US"/>
        </w:rPr>
        <w:t>John Edwards, North Carolina</w:t>
      </w:r>
    </w:p>
    <w:p>
      <w:pPr>
        <w:pStyle w:val="Normal"/>
        <w:widowControl w:val="false"/>
        <w:autoSpaceDE w:val="false"/>
        <w:rPr>
          <w:rFonts w:ascii="Arial" w:hAnsi="Arial" w:cs="Arial"/>
          <w:lang w:val="en-US"/>
        </w:rPr>
      </w:pPr>
      <w:r>
        <w:rPr>
          <w:rFonts w:cs="Arial" w:ascii="Arial" w:hAnsi="Arial"/>
          <w:lang w:val="en-US"/>
        </w:rPr>
        <w:t>Barbara Mikulski, Maryl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PUBLICANS</w:t>
      </w:r>
    </w:p>
    <w:p>
      <w:pPr>
        <w:pStyle w:val="Normal"/>
        <w:widowControl w:val="false"/>
        <w:autoSpaceDE w:val="false"/>
        <w:rPr>
          <w:rFonts w:ascii="Arial" w:hAnsi="Arial" w:cs="Arial"/>
          <w:lang w:val="en-US"/>
        </w:rPr>
      </w:pPr>
      <w:r>
        <w:rPr>
          <w:rFonts w:cs="Arial" w:ascii="Arial" w:hAnsi="Arial"/>
          <w:lang w:val="en-US"/>
        </w:rPr>
        <w:t>Richard C. Shelby, Alabama - VICE CHAIRMAN</w:t>
      </w:r>
    </w:p>
    <w:p>
      <w:pPr>
        <w:pStyle w:val="Normal"/>
        <w:widowControl w:val="false"/>
        <w:autoSpaceDE w:val="false"/>
        <w:rPr>
          <w:rFonts w:ascii="Arial" w:hAnsi="Arial" w:cs="Arial"/>
          <w:lang w:val="en-US"/>
        </w:rPr>
      </w:pPr>
      <w:r>
        <w:rPr>
          <w:rFonts w:cs="Arial" w:ascii="Arial" w:hAnsi="Arial"/>
          <w:lang w:val="en-US"/>
        </w:rPr>
        <w:t>Jon Kyl, Arizona</w:t>
      </w:r>
    </w:p>
    <w:p>
      <w:pPr>
        <w:pStyle w:val="Normal"/>
        <w:widowControl w:val="false"/>
        <w:autoSpaceDE w:val="false"/>
        <w:rPr>
          <w:rFonts w:ascii="Arial" w:hAnsi="Arial" w:cs="Arial"/>
          <w:lang w:val="en-US"/>
        </w:rPr>
      </w:pPr>
      <w:r>
        <w:rPr>
          <w:rFonts w:cs="Arial" w:ascii="Arial" w:hAnsi="Arial"/>
          <w:lang w:val="en-US"/>
        </w:rPr>
        <w:t>James M. Inhofe, Oklahoma</w:t>
      </w:r>
    </w:p>
    <w:p>
      <w:pPr>
        <w:pStyle w:val="Normal"/>
        <w:widowControl w:val="false"/>
        <w:autoSpaceDE w:val="false"/>
        <w:rPr>
          <w:rFonts w:ascii="Arial" w:hAnsi="Arial" w:cs="Arial"/>
          <w:lang w:val="en-US"/>
        </w:rPr>
      </w:pPr>
      <w:r>
        <w:rPr>
          <w:rFonts w:cs="Arial" w:ascii="Arial" w:hAnsi="Arial"/>
          <w:lang w:val="en-US"/>
        </w:rPr>
        <w:t>Orrin Hatch, Utah</w:t>
      </w:r>
    </w:p>
    <w:p>
      <w:pPr>
        <w:pStyle w:val="Normal"/>
        <w:widowControl w:val="false"/>
        <w:autoSpaceDE w:val="false"/>
        <w:rPr>
          <w:rFonts w:ascii="Arial" w:hAnsi="Arial" w:cs="Arial"/>
          <w:lang w:val="en-US"/>
        </w:rPr>
      </w:pPr>
      <w:r>
        <w:rPr>
          <w:rFonts w:cs="Arial" w:ascii="Arial" w:hAnsi="Arial"/>
          <w:lang w:val="en-US"/>
        </w:rPr>
        <w:t>Pat Roberts, Kansas</w:t>
      </w:r>
    </w:p>
    <w:p>
      <w:pPr>
        <w:pStyle w:val="Normal"/>
        <w:widowControl w:val="false"/>
        <w:autoSpaceDE w:val="false"/>
        <w:rPr>
          <w:rFonts w:ascii="Arial" w:hAnsi="Arial" w:cs="Arial"/>
          <w:lang w:val="en-US"/>
        </w:rPr>
      </w:pPr>
      <w:r>
        <w:rPr>
          <w:rFonts w:cs="Arial" w:ascii="Arial" w:hAnsi="Arial"/>
          <w:lang w:val="en-US"/>
        </w:rPr>
        <w:t>Mike DeWine, Ohio</w:t>
      </w:r>
    </w:p>
    <w:p>
      <w:pPr>
        <w:pStyle w:val="Normal"/>
        <w:widowControl w:val="false"/>
        <w:autoSpaceDE w:val="false"/>
        <w:rPr>
          <w:rFonts w:ascii="Arial" w:hAnsi="Arial" w:cs="Arial"/>
          <w:lang w:val="en-US"/>
        </w:rPr>
      </w:pPr>
      <w:r>
        <w:rPr>
          <w:rFonts w:cs="Arial" w:ascii="Arial" w:hAnsi="Arial"/>
          <w:lang w:val="en-US"/>
        </w:rPr>
        <w:t>Fred Thompson, Tennessee</w:t>
      </w:r>
    </w:p>
    <w:p>
      <w:pPr>
        <w:pStyle w:val="Normal"/>
        <w:widowControl w:val="false"/>
        <w:autoSpaceDE w:val="false"/>
        <w:rPr>
          <w:rFonts w:ascii="Arial" w:hAnsi="Arial" w:cs="Arial"/>
          <w:lang w:val="en-US"/>
        </w:rPr>
      </w:pPr>
      <w:r>
        <w:rPr>
          <w:rFonts w:cs="Arial" w:ascii="Arial" w:hAnsi="Arial"/>
          <w:lang w:val="en-US"/>
        </w:rPr>
        <w:t>Richard Lugar, Indian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re are the highlights (or lowligh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DEMOCRAT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BOB GRAHAM (</w:t>
      </w:r>
      <w:r>
        <w:rPr>
          <w:rFonts w:cs="Arial" w:ascii="Arial" w:hAnsi="Arial"/>
          <w:u w:val="single"/>
          <w:lang w:val="en-US"/>
        </w:rPr>
        <w:t>http://graham.senate.gov/biography.html</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ob Graham met with Al-Qaeda’s chief financier, Mahmoud Ahmad, on the morning of September 11. As with Porter J. Goss, his role in this investigation was to bury that conn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 was a primary author of the USA PATRIOT AC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Even before September 11th, Senator Graham was the primary mover behind Counterintelligence 21, which President Clinton signed in December 2000 and the Bush administration has pledged to continue. This initiative is a</w:t>
      </w:r>
    </w:p>
    <w:p>
      <w:pPr>
        <w:pStyle w:val="Normal"/>
        <w:widowControl w:val="false"/>
        <w:autoSpaceDE w:val="false"/>
        <w:rPr>
          <w:rFonts w:ascii="Arial" w:hAnsi="Arial" w:cs="Arial"/>
          <w:lang w:val="en-US"/>
        </w:rPr>
      </w:pPr>
      <w:r>
        <w:rPr>
          <w:rFonts w:cs="Arial" w:ascii="Arial" w:hAnsi="Arial"/>
          <w:lang w:val="en-US"/>
        </w:rPr>
        <w:t>far-reaching, methodical approach to identifying the most sensitive information in our government and then safeguarding that inform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 received a bachelor's degree in 1959 from the University of Florida, where he was Phi Beta Kapp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kull &amp; Bones, albeit detached from Yale, established 1935</w:t>
      </w:r>
    </w:p>
    <w:p>
      <w:pPr>
        <w:pStyle w:val="Normal"/>
        <w:widowControl w:val="false"/>
        <w:autoSpaceDE w:val="false"/>
        <w:rPr/>
      </w:pPr>
      <w:r>
        <w:rPr>
          <w:rFonts w:eastAsia="Arial" w:cs="Arial" w:ascii="Arial" w:hAnsi="Arial"/>
          <w:lang w:val="en-US"/>
        </w:rPr>
        <w:t xml:space="preserve"> </w:t>
      </w:r>
      <w:r>
        <w:rPr>
          <w:rFonts w:cs="Arial" w:ascii="Arial" w:hAnsi="Arial"/>
          <w:lang w:val="en-US"/>
        </w:rPr>
        <w:t>(</w:t>
      </w:r>
      <w:r>
        <w:rPr>
          <w:rFonts w:cs="Arial" w:ascii="Arial" w:hAnsi="Arial"/>
          <w:u w:val="single"/>
          <w:lang w:val="en-US"/>
        </w:rPr>
        <w:t>http://www.fsu.edu/~modlang/pbk/pbkintro.htm</w:t>
      </w:r>
      <w:r>
        <w:rPr>
          <w:rFonts w:cs="Arial" w:ascii="Arial" w:hAnsi="Arial"/>
          <w:lang w:val="en-US"/>
        </w:rPr>
        <w:t>)</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t>Member: Council on Foreign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ARL LEV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Council on Foreign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JOHN D ROCKEFELLER (aka Jay Rockefeller) (aka John Davison Rockefeller IV) (</w:t>
      </w:r>
      <w:r>
        <w:rPr>
          <w:rFonts w:cs="Arial" w:ascii="Arial" w:hAnsi="Arial"/>
          <w:u w:val="single"/>
          <w:lang w:val="en-US"/>
        </w:rPr>
        <w:t>http://rockefeller.senate.gov/rockefeller.cf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Council on Foreign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Trilateral Commission</w:t>
      </w:r>
    </w:p>
    <w:p>
      <w:pPr>
        <w:pStyle w:val="Normal"/>
        <w:widowControl w:val="false"/>
        <w:autoSpaceDE w:val="false"/>
        <w:rPr>
          <w:rFonts w:ascii="Arial" w:hAnsi="Arial" w:cs="Arial"/>
          <w:lang w:val="en-US"/>
        </w:rPr>
      </w:pPr>
      <w:r>
        <w:rPr>
          <w:rFonts w:cs="Arial" w:ascii="Arial" w:hAnsi="Arial"/>
          <w:lang w:val="en-US"/>
        </w:rPr>
        <w:t xml:space="preserve">(confirmed 2002 by e-mailing the Trilateral Commission)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ockefeller is the great-grandson of John D. Rockefeller, one of the world's first billionaires. Although Forbes estimates the Rockefeller family fortune to be at least $8.5 billion in October 2000, Rockefeller listed assets of more than $100 million - most of which is tied up in three qualified blind trusts and other investments - on his 2000 financial disclosure forms.  Other investments listed on his forms include U.S. savings bonds and numerous stocks in his wife's name. The stocks include shares in companies such as DoubleClick Inc., Walt Disney Co., Cisco Systems, Amgen, Applied Materials, AT&amp;T Wireless, PepsiCo Inc., Nortel Networks Corp., Sotheby's Holdings Inc., Triangle Pharmaceuticals, United Parcel Service and Rolls-Royce."</w:t>
      </w:r>
    </w:p>
    <w:p>
      <w:pPr>
        <w:pStyle w:val="Normal"/>
        <w:widowControl w:val="false"/>
        <w:autoSpaceDE w:val="false"/>
        <w:rPr/>
      </w:pPr>
      <w:r>
        <w:rPr>
          <w:rFonts w:cs="Arial" w:ascii="Arial" w:hAnsi="Arial"/>
          <w:lang w:val="en-US"/>
        </w:rPr>
        <w:t>(</w:t>
      </w:r>
      <w:r>
        <w:rPr>
          <w:rFonts w:cs="Arial" w:ascii="Arial" w:hAnsi="Arial"/>
          <w:u w:val="single"/>
          <w:lang w:val="en-US"/>
        </w:rPr>
        <w:t>http://www.rollcall.com/pages/features/00/wbc/02/01/wbc0121i.html</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p Contributors 2001/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1 Delta Airlines $18,550</w:t>
      </w:r>
    </w:p>
    <w:p>
      <w:pPr>
        <w:pStyle w:val="Normal"/>
        <w:widowControl w:val="false"/>
        <w:autoSpaceDE w:val="false"/>
        <w:rPr>
          <w:rFonts w:ascii="Arial" w:hAnsi="Arial" w:cs="Arial"/>
          <w:lang w:val="en-US"/>
        </w:rPr>
      </w:pPr>
      <w:r>
        <w:rPr>
          <w:rFonts w:cs="Arial" w:ascii="Arial" w:hAnsi="Arial"/>
          <w:lang w:val="en-US"/>
        </w:rPr>
        <w:t>2 Baron &amp; Budd $13,000</w:t>
      </w:r>
    </w:p>
    <w:p>
      <w:pPr>
        <w:pStyle w:val="Normal"/>
        <w:widowControl w:val="false"/>
        <w:autoSpaceDE w:val="false"/>
        <w:rPr>
          <w:rFonts w:ascii="Arial" w:hAnsi="Arial" w:cs="Arial"/>
          <w:lang w:val="en-US"/>
        </w:rPr>
      </w:pPr>
      <w:r>
        <w:rPr>
          <w:rFonts w:cs="Arial" w:ascii="Arial" w:hAnsi="Arial"/>
          <w:lang w:val="en-US"/>
        </w:rPr>
        <w:t>3 AFLAC Inc $11,000</w:t>
      </w:r>
    </w:p>
    <w:p>
      <w:pPr>
        <w:pStyle w:val="Heading2"/>
        <w:rPr/>
      </w:pPr>
      <w:r>
        <w:rPr/>
        <w:t>3 United Airlines $11,000</w:t>
      </w:r>
    </w:p>
    <w:p>
      <w:pPr>
        <w:pStyle w:val="Normal"/>
        <w:widowControl w:val="false"/>
        <w:autoSpaceDE w:val="false"/>
        <w:rPr>
          <w:rFonts w:ascii="Arial" w:hAnsi="Arial" w:cs="Arial"/>
          <w:lang w:val="en-US"/>
        </w:rPr>
      </w:pPr>
      <w:r>
        <w:rPr>
          <w:rFonts w:cs="Arial" w:ascii="Arial" w:hAnsi="Arial"/>
          <w:lang w:val="en-US"/>
        </w:rPr>
        <w:t>5 Bank One Corp $10,150</w:t>
      </w:r>
    </w:p>
    <w:p>
      <w:pPr>
        <w:pStyle w:val="Normal"/>
        <w:widowControl w:val="false"/>
        <w:autoSpaceDE w:val="false"/>
        <w:rPr>
          <w:rFonts w:ascii="Arial" w:hAnsi="Arial" w:cs="Arial"/>
          <w:lang w:val="en-US"/>
        </w:rPr>
      </w:pPr>
      <w:r>
        <w:rPr>
          <w:rFonts w:cs="Arial" w:ascii="Arial" w:hAnsi="Arial"/>
          <w:lang w:val="en-US"/>
        </w:rPr>
        <w:t>6 Air Line Pilots Assn $10,000</w:t>
      </w:r>
    </w:p>
    <w:p>
      <w:pPr>
        <w:pStyle w:val="Normal"/>
        <w:widowControl w:val="false"/>
        <w:autoSpaceDE w:val="false"/>
        <w:rPr>
          <w:rFonts w:ascii="Arial" w:hAnsi="Arial" w:cs="Arial"/>
          <w:lang w:val="en-US"/>
        </w:rPr>
      </w:pPr>
      <w:r>
        <w:rPr>
          <w:rFonts w:cs="Arial" w:ascii="Arial" w:hAnsi="Arial"/>
          <w:lang w:val="en-US"/>
        </w:rPr>
        <w:t>6 American Fedn of St/Cnty/Munic Employees $10,000</w:t>
      </w:r>
    </w:p>
    <w:p>
      <w:pPr>
        <w:pStyle w:val="BodyText2"/>
        <w:rPr/>
      </w:pPr>
      <w:r>
        <w:rPr/>
        <w:t xml:space="preserve">6 Bayer Corp $10,000 </w:t>
      </w:r>
      <w:r>
        <w:rPr>
          <w:b w:val="false"/>
          <w:bCs w:val="false"/>
        </w:rPr>
        <w:t>(manufacturer of Cipro, the anthrax fighting anti-biotic. President Bush and his entire cabinet were taking Cipro on the evening of September 11, weeks before the first anthrax letter. Ari Fleischer admitted this and the Associated Press carried it in a report)</w:t>
      </w:r>
      <w:r>
        <w:rPr>
          <w:rStyle w:val="FootnoteCharacters"/>
          <w:rStyle w:val="FootnoteAnchor"/>
          <w:b/>
          <w:bCs/>
        </w:rPr>
        <w:footnoteReference w:id="207"/>
      </w:r>
    </w:p>
    <w:p>
      <w:pPr>
        <w:pStyle w:val="Normal"/>
        <w:widowControl w:val="false"/>
        <w:autoSpaceDE w:val="false"/>
        <w:rPr>
          <w:rFonts w:ascii="Arial" w:hAnsi="Arial" w:cs="Arial"/>
          <w:lang w:val="en-US"/>
        </w:rPr>
      </w:pPr>
      <w:r>
        <w:rPr>
          <w:rFonts w:cs="Arial" w:ascii="Arial" w:hAnsi="Arial"/>
          <w:lang w:val="en-US"/>
        </w:rPr>
        <w:t>6 DASHPAC $10,000</w:t>
      </w:r>
    </w:p>
    <w:p>
      <w:pPr>
        <w:pStyle w:val="Normal"/>
        <w:widowControl w:val="false"/>
        <w:autoSpaceDE w:val="false"/>
        <w:rPr>
          <w:rFonts w:ascii="Arial" w:hAnsi="Arial" w:cs="Arial"/>
          <w:lang w:val="en-US"/>
        </w:rPr>
      </w:pPr>
      <w:r>
        <w:rPr>
          <w:rFonts w:cs="Arial" w:ascii="Arial" w:hAnsi="Arial"/>
          <w:lang w:val="en-US"/>
        </w:rPr>
        <w:t>6 FedEx Corp $10,000</w:t>
      </w:r>
    </w:p>
    <w:p>
      <w:pPr>
        <w:pStyle w:val="Normal"/>
        <w:widowControl w:val="false"/>
        <w:autoSpaceDE w:val="false"/>
        <w:rPr>
          <w:rFonts w:ascii="Arial" w:hAnsi="Arial" w:cs="Arial"/>
          <w:lang w:val="en-US"/>
        </w:rPr>
      </w:pPr>
      <w:r>
        <w:rPr>
          <w:rFonts w:cs="Arial" w:ascii="Arial" w:hAnsi="Arial"/>
          <w:lang w:val="en-US"/>
        </w:rPr>
        <w:t>6 Intl Brotherhood of Electrical Workers $10,000</w:t>
      </w:r>
    </w:p>
    <w:p>
      <w:pPr>
        <w:pStyle w:val="Normal"/>
        <w:widowControl w:val="false"/>
        <w:autoSpaceDE w:val="false"/>
        <w:rPr>
          <w:rFonts w:ascii="Arial" w:hAnsi="Arial" w:cs="Arial"/>
          <w:lang w:val="en-US"/>
        </w:rPr>
      </w:pPr>
      <w:r>
        <w:rPr>
          <w:rFonts w:cs="Arial" w:ascii="Arial" w:hAnsi="Arial"/>
          <w:lang w:val="en-US"/>
        </w:rPr>
        <w:t>6 Machinists/Aerospace Workers Union $10,000</w:t>
      </w:r>
    </w:p>
    <w:p>
      <w:pPr>
        <w:pStyle w:val="Normal"/>
        <w:widowControl w:val="false"/>
        <w:autoSpaceDE w:val="false"/>
        <w:rPr>
          <w:rFonts w:ascii="Arial" w:hAnsi="Arial" w:cs="Arial"/>
          <w:lang w:val="en-US"/>
        </w:rPr>
      </w:pPr>
      <w:r>
        <w:rPr>
          <w:rFonts w:cs="Arial" w:ascii="Arial" w:hAnsi="Arial"/>
          <w:lang w:val="en-US"/>
        </w:rPr>
        <w:t>13 Ernst &amp; Young $9,000</w:t>
      </w:r>
    </w:p>
    <w:p>
      <w:pPr>
        <w:pStyle w:val="Normal"/>
        <w:widowControl w:val="false"/>
        <w:autoSpaceDE w:val="false"/>
        <w:rPr>
          <w:rFonts w:ascii="Arial" w:hAnsi="Arial" w:cs="Arial"/>
          <w:lang w:val="en-US"/>
        </w:rPr>
      </w:pPr>
      <w:r>
        <w:rPr>
          <w:rFonts w:cs="Arial" w:ascii="Arial" w:hAnsi="Arial"/>
          <w:lang w:val="en-US"/>
        </w:rPr>
        <w:t>13 O'Melveny &amp; Myers $9,000</w:t>
      </w:r>
    </w:p>
    <w:p>
      <w:pPr>
        <w:pStyle w:val="Normal"/>
        <w:widowControl w:val="false"/>
        <w:autoSpaceDE w:val="false"/>
        <w:rPr>
          <w:rFonts w:ascii="Arial" w:hAnsi="Arial" w:cs="Arial"/>
          <w:lang w:val="en-US"/>
        </w:rPr>
      </w:pPr>
      <w:r>
        <w:rPr>
          <w:rFonts w:cs="Arial" w:ascii="Arial" w:hAnsi="Arial"/>
          <w:lang w:val="en-US"/>
        </w:rPr>
        <w:t>15 Kirkland &amp; Ellis $8,936</w:t>
      </w:r>
    </w:p>
    <w:p>
      <w:pPr>
        <w:pStyle w:val="Normal"/>
        <w:widowControl w:val="false"/>
        <w:autoSpaceDE w:val="false"/>
        <w:rPr>
          <w:rFonts w:ascii="Arial" w:hAnsi="Arial" w:cs="Arial"/>
          <w:lang w:val="en-US"/>
        </w:rPr>
      </w:pPr>
      <w:r>
        <w:rPr>
          <w:rFonts w:cs="Arial" w:ascii="Arial" w:hAnsi="Arial"/>
          <w:lang w:val="en-US"/>
        </w:rPr>
        <w:t>16 Park Corp $8,000</w:t>
      </w:r>
    </w:p>
    <w:p>
      <w:pPr>
        <w:pStyle w:val="Normal"/>
        <w:widowControl w:val="false"/>
        <w:autoSpaceDE w:val="false"/>
        <w:rPr>
          <w:rFonts w:ascii="Arial" w:hAnsi="Arial" w:cs="Arial"/>
          <w:lang w:val="en-US"/>
        </w:rPr>
      </w:pPr>
      <w:r>
        <w:rPr>
          <w:rFonts w:cs="Arial" w:ascii="Arial" w:hAnsi="Arial"/>
          <w:lang w:val="en-US"/>
        </w:rPr>
        <w:t>17 Bowles, Rice et al $7,700</w:t>
      </w:r>
    </w:p>
    <w:p>
      <w:pPr>
        <w:pStyle w:val="Heading2"/>
        <w:rPr/>
      </w:pPr>
      <w:r>
        <w:rPr/>
        <w:t>18 Lockheed Martin $7,300</w:t>
      </w:r>
    </w:p>
    <w:p>
      <w:pPr>
        <w:pStyle w:val="Normal"/>
        <w:widowControl w:val="false"/>
        <w:autoSpaceDE w:val="false"/>
        <w:rPr/>
      </w:pPr>
      <w:r>
        <w:rPr>
          <w:rFonts w:cs="Arial" w:ascii="Arial" w:hAnsi="Arial"/>
          <w:lang w:val="en-US"/>
        </w:rPr>
        <w:t>(</w:t>
      </w:r>
      <w:r>
        <w:rPr>
          <w:rFonts w:cs="Arial" w:ascii="Arial" w:hAnsi="Arial"/>
          <w:u w:val="single"/>
          <w:lang w:val="en-US"/>
        </w:rPr>
        <w:t>http://www.opensecrets.org/politicians/contrib.asp?CID=N00001685&amp;cycle=2002</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DIANNE FEINSTEIN (</w:t>
      </w:r>
      <w:r>
        <w:rPr>
          <w:rFonts w:cs="Arial" w:ascii="Arial" w:hAnsi="Arial"/>
          <w:u w:val="single"/>
          <w:lang w:val="en-US"/>
        </w:rPr>
        <w:t>http://feinstein.senate.gov</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Member: Executive Branch - Bilderberg Group (</w:t>
      </w:r>
      <w:r>
        <w:rPr>
          <w:rFonts w:cs="Arial" w:ascii="Arial" w:hAnsi="Arial"/>
          <w:u w:val="single"/>
          <w:lang w:val="en-US"/>
        </w:rPr>
        <w:t>http://www.bilderberg.org/1991.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Trilateral Commission</w:t>
      </w:r>
    </w:p>
    <w:p>
      <w:pPr>
        <w:pStyle w:val="Normal"/>
        <w:widowControl w:val="false"/>
        <w:autoSpaceDE w:val="false"/>
        <w:rPr/>
      </w:pPr>
      <w:r>
        <w:rPr>
          <w:rFonts w:cs="Arial" w:ascii="Arial" w:hAnsi="Arial"/>
          <w:lang w:val="en-US"/>
        </w:rPr>
        <w:t>(</w:t>
      </w:r>
      <w:r>
        <w:rPr>
          <w:rFonts w:cs="Arial" w:ascii="Arial" w:hAnsi="Arial"/>
          <w:u w:val="single"/>
          <w:lang w:val="en-US"/>
        </w:rPr>
        <w:t>http://politicalgraveyard.com/group/trilateral-commission.html</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trong proponent of USA Patriot Act, stating it would capitalize on a "whole new world" brought about as a result of September 11th.</w:t>
      </w:r>
    </w:p>
    <w:p>
      <w:pPr>
        <w:pStyle w:val="Normal"/>
        <w:widowControl w:val="false"/>
        <w:autoSpaceDE w:val="false"/>
        <w:rPr/>
      </w:pPr>
      <w:r>
        <w:rPr>
          <w:rFonts w:cs="Arial" w:ascii="Arial" w:hAnsi="Arial"/>
          <w:lang w:val="en-US"/>
        </w:rPr>
        <w:t>(</w:t>
      </w:r>
      <w:r>
        <w:rPr>
          <w:rFonts w:cs="Arial" w:ascii="Arial" w:hAnsi="Arial"/>
          <w:u w:val="single"/>
          <w:lang w:val="en-US"/>
        </w:rPr>
        <w:t>http://feinstein.senate.gov/releases01/r-terr1001.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RON WYDEN (</w:t>
      </w:r>
      <w:r>
        <w:rPr>
          <w:rFonts w:cs="Arial" w:ascii="Arial" w:hAnsi="Arial"/>
          <w:u w:val="single"/>
          <w:lang w:val="en-US"/>
        </w:rPr>
        <w:t>http://wyden.senate.gov</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YDEN CALLS FOR TERRORIST TRACKING SYSTEM</w:t>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U.S. Senator Ron Wyden (D-Ore.) today introduced legislation creating a national Terrorist Identification Classification System, or "TIC List," to track and share information about known and suspected international terrorists and terrorist organizations that might threaten United States citizens or interests. Wyden, a member of the Senate Select Committee on Intelligence, proposed the creation of a centralized database comprised of terrorist-related information from the entire U.S. intelligence community and accessible to Federal, State and local law enforcement agencies. The Chair of the Select Committee on Intelligence, Sen. Bob Graham (Skull and Bones, CFR), is a cosponsor of the bill.”</w:t>
      </w:r>
    </w:p>
    <w:p>
      <w:pPr>
        <w:pStyle w:val="Normal"/>
        <w:widowControl w:val="false"/>
        <w:autoSpaceDE w:val="false"/>
        <w:rPr/>
      </w:pPr>
      <w:r>
        <w:rPr>
          <w:rFonts w:cs="Arial" w:ascii="Arial" w:hAnsi="Arial"/>
          <w:lang w:val="en-US"/>
        </w:rPr>
        <w:t>(</w:t>
      </w:r>
      <w:r>
        <w:rPr>
          <w:rFonts w:cs="Arial" w:ascii="Arial" w:hAnsi="Arial"/>
          <w:u w:val="single"/>
          <w:lang w:val="en-US"/>
        </w:rPr>
        <w:t>http://wyden.senate.gov/Intelligence%20Database.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EVAN BAYH (aka BIRCH EVANS BAYH III) (</w:t>
      </w:r>
      <w:r>
        <w:rPr>
          <w:rFonts w:cs="Arial" w:ascii="Arial" w:hAnsi="Arial"/>
          <w:u w:val="single"/>
          <w:lang w:val="en-US"/>
        </w:rPr>
        <w:t>http://bayh.senate.gov/Bio.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Bilderberg Group - Attended 1999 meeting in Portugal with Bill Clinton</w:t>
      </w:r>
    </w:p>
    <w:p>
      <w:pPr>
        <w:pStyle w:val="Normal"/>
        <w:widowControl w:val="false"/>
        <w:autoSpaceDE w:val="false"/>
        <w:rPr/>
      </w:pPr>
      <w:r>
        <w:rPr>
          <w:rFonts w:cs="Arial" w:ascii="Arial" w:hAnsi="Arial"/>
          <w:lang w:val="en-US"/>
        </w:rPr>
        <w:t>(</w:t>
      </w:r>
      <w:r>
        <w:rPr>
          <w:rFonts w:cs="Arial" w:ascii="Arial" w:hAnsi="Arial"/>
          <w:u w:val="single"/>
          <w:lang w:val="en-US"/>
        </w:rPr>
        <w:t>http://www.cuttingedge.org/news/n1315.cf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ather was a Freemason</w:t>
      </w:r>
    </w:p>
    <w:p>
      <w:pPr>
        <w:pStyle w:val="Normal"/>
        <w:widowControl w:val="false"/>
        <w:autoSpaceDE w:val="false"/>
        <w:rPr/>
      </w:pPr>
      <w:r>
        <w:rPr>
          <w:rFonts w:cs="Arial" w:ascii="Arial" w:hAnsi="Arial"/>
          <w:lang w:val="en-US"/>
        </w:rPr>
        <w:t>(</w:t>
      </w:r>
      <w:r>
        <w:rPr>
          <w:rFonts w:cs="Arial" w:ascii="Arial" w:hAnsi="Arial"/>
          <w:szCs w:val="18"/>
          <w:u w:val="single"/>
        </w:rPr>
        <w:t>http://politicalgraveyard.com/bio/bay-bazzle.html#R9M0IOYS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p contributors (1997-200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1 Conseco Inc $63,250</w:t>
      </w:r>
    </w:p>
    <w:p>
      <w:pPr>
        <w:pStyle w:val="Normal"/>
        <w:widowControl w:val="false"/>
        <w:autoSpaceDE w:val="false"/>
        <w:rPr>
          <w:rFonts w:ascii="Arial" w:hAnsi="Arial" w:cs="Arial"/>
          <w:lang w:val="en-US"/>
        </w:rPr>
      </w:pPr>
      <w:r>
        <w:rPr>
          <w:rFonts w:cs="Arial" w:ascii="Arial" w:hAnsi="Arial"/>
          <w:lang w:val="en-US"/>
        </w:rPr>
        <w:t>2 Morgan Stanley $40,200</w:t>
      </w:r>
    </w:p>
    <w:p>
      <w:pPr>
        <w:pStyle w:val="Normal"/>
        <w:widowControl w:val="false"/>
        <w:autoSpaceDE w:val="false"/>
        <w:rPr>
          <w:rFonts w:ascii="Arial" w:hAnsi="Arial" w:cs="Arial"/>
          <w:lang w:val="en-US"/>
        </w:rPr>
      </w:pPr>
      <w:r>
        <w:rPr>
          <w:rFonts w:cs="Arial" w:ascii="Arial" w:hAnsi="Arial"/>
          <w:lang w:val="en-US"/>
        </w:rPr>
        <w:t>3 Goldman Sachs $37,000</w:t>
      </w:r>
    </w:p>
    <w:p>
      <w:pPr>
        <w:pStyle w:val="Normal"/>
        <w:widowControl w:val="false"/>
        <w:autoSpaceDE w:val="false"/>
        <w:rPr>
          <w:rFonts w:ascii="Arial" w:hAnsi="Arial" w:cs="Arial"/>
          <w:lang w:val="en-US"/>
        </w:rPr>
      </w:pPr>
      <w:r>
        <w:rPr>
          <w:rFonts w:cs="Arial" w:ascii="Arial" w:hAnsi="Arial"/>
          <w:lang w:val="en-US"/>
        </w:rPr>
        <w:t>4 Eli Lilly &amp; Co $36,450</w:t>
      </w:r>
    </w:p>
    <w:p>
      <w:pPr>
        <w:pStyle w:val="Heading2"/>
        <w:rPr/>
      </w:pPr>
      <w:r>
        <w:rPr/>
        <w:t>5 Carlyle Group $26,058</w:t>
      </w:r>
    </w:p>
    <w:p>
      <w:pPr>
        <w:pStyle w:val="Normal"/>
        <w:widowControl w:val="false"/>
        <w:autoSpaceDE w:val="false"/>
        <w:rPr>
          <w:rFonts w:ascii="Arial" w:hAnsi="Arial" w:cs="Arial"/>
          <w:lang w:val="en-US"/>
        </w:rPr>
      </w:pPr>
      <w:r>
        <w:rPr>
          <w:rFonts w:cs="Arial" w:ascii="Arial" w:hAnsi="Arial"/>
          <w:lang w:val="en-US"/>
        </w:rPr>
        <w:t>6 CIBC Wood Gundy Holdings $24,750</w:t>
      </w:r>
    </w:p>
    <w:p>
      <w:pPr>
        <w:pStyle w:val="Normal"/>
        <w:widowControl w:val="false"/>
        <w:autoSpaceDE w:val="false"/>
        <w:rPr>
          <w:rFonts w:ascii="Arial" w:hAnsi="Arial" w:cs="Arial"/>
          <w:lang w:val="en-US"/>
        </w:rPr>
      </w:pPr>
      <w:r>
        <w:rPr>
          <w:rFonts w:cs="Arial" w:ascii="Arial" w:hAnsi="Arial"/>
          <w:lang w:val="en-US"/>
        </w:rPr>
        <w:t>7 SBC Communications $24,555</w:t>
      </w:r>
    </w:p>
    <w:p>
      <w:pPr>
        <w:pStyle w:val="Normal"/>
        <w:widowControl w:val="false"/>
        <w:autoSpaceDE w:val="false"/>
        <w:rPr>
          <w:rFonts w:ascii="Arial" w:hAnsi="Arial" w:cs="Arial"/>
          <w:lang w:val="en-US"/>
        </w:rPr>
      </w:pPr>
      <w:r>
        <w:rPr>
          <w:rFonts w:cs="Arial" w:ascii="Arial" w:hAnsi="Arial"/>
          <w:lang w:val="en-US"/>
        </w:rPr>
        <w:t>8 Bank One Corp $23,544</w:t>
      </w:r>
    </w:p>
    <w:p>
      <w:pPr>
        <w:pStyle w:val="Normal"/>
        <w:widowControl w:val="false"/>
        <w:autoSpaceDE w:val="false"/>
        <w:rPr>
          <w:rFonts w:ascii="Arial" w:hAnsi="Arial" w:cs="Arial"/>
          <w:lang w:val="en-US"/>
        </w:rPr>
      </w:pPr>
      <w:r>
        <w:rPr>
          <w:rFonts w:cs="Arial" w:ascii="Arial" w:hAnsi="Arial"/>
          <w:lang w:val="en-US"/>
        </w:rPr>
        <w:t>9 Cinergy Corp $22,500</w:t>
      </w:r>
    </w:p>
    <w:p>
      <w:pPr>
        <w:pStyle w:val="Normal"/>
        <w:widowControl w:val="false"/>
        <w:autoSpaceDE w:val="false"/>
        <w:rPr/>
      </w:pPr>
      <w:r>
        <w:rPr>
          <w:rFonts w:cs="Arial" w:ascii="Arial" w:hAnsi="Arial"/>
          <w:lang w:val="en-US"/>
        </w:rPr>
        <w:t>(</w:t>
      </w:r>
      <w:r>
        <w:rPr>
          <w:rFonts w:cs="Arial" w:ascii="Arial" w:hAnsi="Arial"/>
          <w:u w:val="single"/>
          <w:lang w:val="en-US"/>
        </w:rPr>
        <w:t>http://www.opensecrets.org/politicians/contrib.asp?CID=N00003762&amp;cycle=2002</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Co-sponsored a bill to bring back national service (</w:t>
      </w:r>
      <w:r>
        <w:rPr>
          <w:rFonts w:cs="Arial" w:ascii="Arial" w:hAnsi="Arial"/>
          <w:u w:val="single"/>
          <w:lang w:val="en-US"/>
        </w:rPr>
        <w:t>http://www.senate.gov/~bayh/issues_national_service.html</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BARBARA MIKULSKI (</w:t>
      </w:r>
      <w:r>
        <w:rPr>
          <w:rFonts w:cs="Arial" w:ascii="Arial" w:hAnsi="Arial"/>
          <w:u w:val="single"/>
          <w:lang w:val="en-US"/>
        </w:rPr>
        <w:t>http://mikulski.senate.gov</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ceived campaign contributions from Loral CEO Bernard Schwartz in recent years, involved with Clinton Whitewater scandal.</w:t>
      </w:r>
    </w:p>
    <w:p>
      <w:pPr>
        <w:pStyle w:val="Normal"/>
        <w:widowControl w:val="false"/>
        <w:autoSpaceDE w:val="false"/>
        <w:rPr/>
      </w:pPr>
      <w:r>
        <w:rPr>
          <w:rFonts w:cs="Arial" w:ascii="Arial" w:hAnsi="Arial"/>
          <w:lang w:val="en-US"/>
        </w:rPr>
        <w:t>(</w:t>
      </w:r>
      <w:r>
        <w:rPr>
          <w:rFonts w:cs="Arial" w:ascii="Arial" w:hAnsi="Arial"/>
          <w:u w:val="single"/>
          <w:lang w:val="en-US"/>
        </w:rPr>
        <w:t>http://emporium.turnpike.net/P/ProRev/whtwtrh.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troduced Senate bill S.1697 in November 1993 - proposed draconian and dictatorial powers under FEMA command.</w:t>
      </w:r>
    </w:p>
    <w:p>
      <w:pPr>
        <w:pStyle w:val="Normal"/>
        <w:widowControl w:val="false"/>
        <w:autoSpaceDE w:val="false"/>
        <w:rPr/>
      </w:pPr>
      <w:r>
        <w:rPr>
          <w:rFonts w:cs="Arial" w:ascii="Arial" w:hAnsi="Arial"/>
          <w:lang w:val="en-US"/>
        </w:rPr>
        <w:t>(</w:t>
      </w:r>
      <w:r>
        <w:rPr>
          <w:rFonts w:cs="Arial" w:ascii="Arial" w:hAnsi="Arial"/>
          <w:u w:val="single"/>
          <w:lang w:val="en-US"/>
        </w:rPr>
        <w:t>http://www.newnetizen.com/fema/blueprintfortyranny.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REPUBLICAN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JON KYL (aka JON LLEWELLYN KYL) (</w:t>
      </w:r>
      <w:r>
        <w:rPr>
          <w:rFonts w:cs="Arial" w:ascii="Arial" w:hAnsi="Arial"/>
          <w:u w:val="single"/>
          <w:lang w:val="en-US"/>
        </w:rPr>
        <w:t>http://kyl.senate.gov/bio.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efore the investigative committee has even convened, Kyl has made his mind 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United States had no warning of the September 11 attack, though it was planned well in adv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w:t>
      </w:r>
      <w:r>
        <w:rPr>
          <w:rFonts w:cs="Arial" w:ascii="Arial" w:hAnsi="Arial"/>
          <w:u w:val="single"/>
          <w:lang w:val="en-US"/>
        </w:rPr>
        <w:t>http://kyl.senate.gov/issues/def.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Council on Foreign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JAMES M INHOFE (</w:t>
      </w:r>
      <w:r>
        <w:rPr>
          <w:rFonts w:cs="Arial" w:ascii="Arial" w:hAnsi="Arial"/>
          <w:u w:val="single"/>
          <w:lang w:val="en-US"/>
        </w:rPr>
        <w:t>http://inhofe.senate.gov</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hofe has also already declared his bia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hofe Blasts Bush Critics on Intelligence Brief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It is especially outrageous for them to insinuate that President Bush could have prevented the September 11 attacks. Spreading such an obvious lie is despicable."</w:t>
      </w:r>
    </w:p>
    <w:p>
      <w:pPr>
        <w:pStyle w:val="Normal"/>
        <w:widowControl w:val="false"/>
        <w:autoSpaceDE w:val="false"/>
        <w:rPr/>
      </w:pPr>
      <w:r>
        <w:rPr>
          <w:rFonts w:cs="Arial" w:ascii="Arial" w:hAnsi="Arial"/>
          <w:lang w:val="en-US"/>
        </w:rPr>
        <w:t>(</w:t>
      </w:r>
      <w:r>
        <w:rPr>
          <w:rFonts w:cs="Arial" w:ascii="Arial" w:hAnsi="Arial"/>
          <w:u w:val="single"/>
          <w:lang w:val="en-US"/>
        </w:rPr>
        <w:t>http://inhofe.senate.gov/pr051702b.html</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p Contribut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1 National Republican Senatorial Cmte $17,500</w:t>
      </w:r>
    </w:p>
    <w:p>
      <w:pPr>
        <w:pStyle w:val="Heading2"/>
        <w:rPr/>
      </w:pPr>
      <w:r>
        <w:rPr/>
        <w:t>2 Carlyle Group $11,000</w:t>
      </w:r>
    </w:p>
    <w:p>
      <w:pPr>
        <w:pStyle w:val="Normal"/>
        <w:widowControl w:val="false"/>
        <w:autoSpaceDE w:val="false"/>
        <w:rPr>
          <w:rFonts w:ascii="Arial" w:hAnsi="Arial" w:cs="Arial"/>
          <w:lang w:val="en-US"/>
        </w:rPr>
      </w:pPr>
      <w:r>
        <w:rPr>
          <w:rFonts w:cs="Arial" w:ascii="Arial" w:hAnsi="Arial"/>
          <w:lang w:val="en-US"/>
        </w:rPr>
        <w:t>2 El Paso Corp $11,000</w:t>
      </w:r>
    </w:p>
    <w:p>
      <w:pPr>
        <w:pStyle w:val="Normal"/>
        <w:widowControl w:val="false"/>
        <w:autoSpaceDE w:val="false"/>
        <w:rPr>
          <w:rFonts w:ascii="Arial" w:hAnsi="Arial" w:cs="Arial"/>
          <w:lang w:val="en-US"/>
        </w:rPr>
      </w:pPr>
      <w:r>
        <w:rPr>
          <w:rFonts w:cs="Arial" w:ascii="Arial" w:hAnsi="Arial"/>
          <w:lang w:val="en-US"/>
        </w:rPr>
        <w:t>4 Golden Rule Financial $10,500</w:t>
      </w:r>
    </w:p>
    <w:p>
      <w:pPr>
        <w:pStyle w:val="Normal"/>
        <w:widowControl w:val="false"/>
        <w:autoSpaceDE w:val="false"/>
        <w:rPr>
          <w:rFonts w:ascii="Arial" w:hAnsi="Arial" w:cs="Arial"/>
          <w:lang w:val="en-US"/>
        </w:rPr>
      </w:pPr>
      <w:r>
        <w:rPr>
          <w:rFonts w:cs="Arial" w:ascii="Arial" w:hAnsi="Arial"/>
          <w:lang w:val="en-US"/>
        </w:rPr>
        <w:t>5 Arvest Bank Group $10,000</w:t>
      </w:r>
    </w:p>
    <w:p>
      <w:pPr>
        <w:pStyle w:val="Normal"/>
        <w:widowControl w:val="false"/>
        <w:autoSpaceDE w:val="false"/>
        <w:rPr>
          <w:rFonts w:ascii="Arial" w:hAnsi="Arial" w:cs="Arial"/>
          <w:lang w:val="en-US"/>
        </w:rPr>
      </w:pPr>
      <w:r>
        <w:rPr>
          <w:rFonts w:cs="Arial" w:ascii="Arial" w:hAnsi="Arial"/>
          <w:lang w:val="en-US"/>
        </w:rPr>
        <w:t>5 Collazo Enterprises $10,000</w:t>
      </w:r>
    </w:p>
    <w:p>
      <w:pPr>
        <w:pStyle w:val="Normal"/>
        <w:widowControl w:val="false"/>
        <w:autoSpaceDE w:val="false"/>
        <w:rPr>
          <w:rFonts w:ascii="Arial" w:hAnsi="Arial" w:cs="Arial"/>
          <w:lang w:val="en-US"/>
        </w:rPr>
      </w:pPr>
      <w:r>
        <w:rPr>
          <w:rFonts w:cs="Arial" w:ascii="Arial" w:hAnsi="Arial"/>
          <w:lang w:val="en-US"/>
        </w:rPr>
        <w:t>5 Defend America PAC $10,000</w:t>
      </w:r>
    </w:p>
    <w:p>
      <w:pPr>
        <w:pStyle w:val="Normal"/>
        <w:widowControl w:val="false"/>
        <w:autoSpaceDE w:val="false"/>
        <w:rPr>
          <w:rFonts w:ascii="Arial" w:hAnsi="Arial" w:cs="Arial"/>
          <w:lang w:val="en-US"/>
        </w:rPr>
      </w:pPr>
      <w:r>
        <w:rPr>
          <w:rFonts w:cs="Arial" w:ascii="Arial" w:hAnsi="Arial"/>
          <w:lang w:val="en-US"/>
        </w:rPr>
        <w:t>5 FedEx Corp $10,000</w:t>
      </w:r>
    </w:p>
    <w:p>
      <w:pPr>
        <w:pStyle w:val="Normal"/>
        <w:widowControl w:val="false"/>
        <w:autoSpaceDE w:val="false"/>
        <w:rPr>
          <w:rFonts w:ascii="Arial" w:hAnsi="Arial" w:cs="Arial"/>
          <w:lang w:val="en-US"/>
        </w:rPr>
      </w:pPr>
      <w:r>
        <w:rPr>
          <w:rFonts w:cs="Arial" w:ascii="Arial" w:hAnsi="Arial"/>
          <w:lang w:val="en-US"/>
        </w:rPr>
        <w:t>5 Health Net Inc $10,000</w:t>
      </w:r>
    </w:p>
    <w:p>
      <w:pPr>
        <w:pStyle w:val="Heading2"/>
        <w:rPr/>
      </w:pPr>
      <w:r>
        <w:rPr/>
        <w:t>5 Lockheed Martin $10,000</w:t>
      </w:r>
    </w:p>
    <w:p>
      <w:pPr>
        <w:pStyle w:val="Normal"/>
        <w:widowControl w:val="false"/>
        <w:autoSpaceDE w:val="false"/>
        <w:rPr>
          <w:rFonts w:ascii="Arial" w:hAnsi="Arial" w:cs="Arial"/>
          <w:lang w:val="en-US"/>
        </w:rPr>
      </w:pPr>
      <w:r>
        <w:rPr>
          <w:rFonts w:cs="Arial" w:ascii="Arial" w:hAnsi="Arial"/>
          <w:lang w:val="en-US"/>
        </w:rPr>
        <w:t>5 Murray Energy Corp $10,000</w:t>
      </w:r>
    </w:p>
    <w:p>
      <w:pPr>
        <w:pStyle w:val="Normal"/>
        <w:widowControl w:val="false"/>
        <w:autoSpaceDE w:val="false"/>
        <w:rPr>
          <w:rFonts w:ascii="Arial" w:hAnsi="Arial" w:cs="Arial"/>
          <w:lang w:val="en-US"/>
        </w:rPr>
      </w:pPr>
      <w:r>
        <w:rPr>
          <w:rFonts w:cs="Arial" w:ascii="Arial" w:hAnsi="Arial"/>
          <w:lang w:val="en-US"/>
        </w:rPr>
        <w:t>5 New Republican Majority Fund $10,000</w:t>
      </w:r>
    </w:p>
    <w:p>
      <w:pPr>
        <w:pStyle w:val="Normal"/>
        <w:widowControl w:val="false"/>
        <w:autoSpaceDE w:val="false"/>
        <w:rPr>
          <w:rFonts w:ascii="Arial" w:hAnsi="Arial" w:cs="Arial"/>
          <w:lang w:val="en-US"/>
        </w:rPr>
      </w:pPr>
      <w:r>
        <w:rPr>
          <w:rFonts w:cs="Arial" w:ascii="Arial" w:hAnsi="Arial"/>
          <w:lang w:val="en-US"/>
        </w:rPr>
        <w:t>13 Anadarko Petroleum $9,600</w:t>
      </w:r>
    </w:p>
    <w:p>
      <w:pPr>
        <w:pStyle w:val="Normal"/>
        <w:widowControl w:val="false"/>
        <w:autoSpaceDE w:val="false"/>
        <w:rPr>
          <w:rFonts w:ascii="Arial" w:hAnsi="Arial" w:cs="Arial"/>
          <w:lang w:val="en-US"/>
        </w:rPr>
      </w:pPr>
      <w:r>
        <w:rPr>
          <w:rFonts w:cs="Arial" w:ascii="Arial" w:hAnsi="Arial"/>
          <w:lang w:val="en-US"/>
        </w:rPr>
        <w:t>14 Outdoor Advertising Assn of America $9,234</w:t>
      </w:r>
    </w:p>
    <w:p>
      <w:pPr>
        <w:pStyle w:val="Normal"/>
        <w:widowControl w:val="false"/>
        <w:autoSpaceDE w:val="false"/>
        <w:rPr>
          <w:rFonts w:ascii="Arial" w:hAnsi="Arial" w:cs="Arial"/>
          <w:lang w:val="en-US"/>
        </w:rPr>
      </w:pPr>
      <w:r>
        <w:rPr>
          <w:rFonts w:cs="Arial" w:ascii="Arial" w:hAnsi="Arial"/>
          <w:lang w:val="en-US"/>
        </w:rPr>
        <w:t>15 American Bankers Assn $9,000</w:t>
      </w:r>
    </w:p>
    <w:p>
      <w:pPr>
        <w:pStyle w:val="Normal"/>
        <w:widowControl w:val="false"/>
        <w:autoSpaceDE w:val="false"/>
        <w:rPr>
          <w:rFonts w:ascii="Arial" w:hAnsi="Arial" w:cs="Arial"/>
          <w:lang w:val="en-US"/>
        </w:rPr>
      </w:pPr>
      <w:r>
        <w:rPr>
          <w:rFonts w:cs="Arial" w:ascii="Arial" w:hAnsi="Arial"/>
          <w:lang w:val="en-US"/>
        </w:rPr>
        <w:t>15 Exelon Corp $9,000</w:t>
      </w:r>
    </w:p>
    <w:p>
      <w:pPr>
        <w:pStyle w:val="Normal"/>
        <w:widowControl w:val="false"/>
        <w:autoSpaceDE w:val="false"/>
        <w:rPr>
          <w:rFonts w:ascii="Arial" w:hAnsi="Arial" w:cs="Arial"/>
          <w:lang w:val="en-US"/>
        </w:rPr>
      </w:pPr>
      <w:r>
        <w:rPr>
          <w:rFonts w:cs="Arial" w:ascii="Arial" w:hAnsi="Arial"/>
          <w:lang w:val="en-US"/>
        </w:rPr>
        <w:t>15 General Dynamics $9,000</w:t>
      </w:r>
    </w:p>
    <w:p>
      <w:pPr>
        <w:pStyle w:val="Heading2"/>
        <w:rPr/>
      </w:pPr>
      <w:r>
        <w:rPr/>
        <w:t>18 Northrop Grumman $8,000</w:t>
      </w:r>
    </w:p>
    <w:p>
      <w:pPr>
        <w:pStyle w:val="Normal"/>
        <w:widowControl w:val="false"/>
        <w:autoSpaceDE w:val="false"/>
        <w:rPr>
          <w:rFonts w:ascii="Arial" w:hAnsi="Arial" w:cs="Arial"/>
          <w:lang w:val="en-US"/>
        </w:rPr>
      </w:pPr>
      <w:r>
        <w:rPr>
          <w:rFonts w:cs="Arial" w:ascii="Arial" w:hAnsi="Arial"/>
          <w:lang w:val="en-US"/>
        </w:rPr>
        <w:t>19 Kerr-McGee Corp $7,000</w:t>
      </w:r>
    </w:p>
    <w:p>
      <w:pPr>
        <w:pStyle w:val="Normal"/>
        <w:widowControl w:val="false"/>
        <w:autoSpaceDE w:val="false"/>
        <w:rPr>
          <w:rFonts w:ascii="Arial" w:hAnsi="Arial" w:cs="Arial"/>
          <w:lang w:val="en-US"/>
        </w:rPr>
      </w:pPr>
      <w:r>
        <w:rPr>
          <w:rFonts w:cs="Arial" w:ascii="Arial" w:hAnsi="Arial"/>
          <w:lang w:val="en-US"/>
        </w:rPr>
        <w:t>19 National Cattlemen's Beef Assn $7,000</w:t>
      </w:r>
    </w:p>
    <w:p>
      <w:pPr>
        <w:pStyle w:val="Normal"/>
        <w:widowControl w:val="false"/>
        <w:autoSpaceDE w:val="false"/>
        <w:rPr/>
      </w:pPr>
      <w:r>
        <w:rPr>
          <w:rFonts w:cs="Arial" w:ascii="Arial" w:hAnsi="Arial"/>
          <w:lang w:val="en-US"/>
        </w:rPr>
        <w:t>(</w:t>
      </w:r>
      <w:r>
        <w:rPr>
          <w:rFonts w:cs="Arial" w:ascii="Arial" w:hAnsi="Arial"/>
          <w:u w:val="single"/>
          <w:lang w:val="en-US"/>
        </w:rPr>
        <w:t>http://www.opensecrets.org/politicians/contrib.asp?CID=N00005582&amp;cycle=2002</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hofe was Oklahoma Senator during the last government terror operation, the bombing of the Alred P. Murrah federal building in April 199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ORRIN HATCH (</w:t>
      </w:r>
      <w:r>
        <w:rPr>
          <w:rFonts w:cs="Arial" w:ascii="Arial" w:hAnsi="Arial"/>
          <w:u w:val="single"/>
          <w:lang w:val="en-US"/>
        </w:rPr>
        <w:t>http://hatch.senate.gov</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Supports FBI reforms (key phrase "I applaud Director Mueller...") (</w:t>
      </w:r>
      <w:r>
        <w:rPr>
          <w:rFonts w:cs="Arial" w:ascii="Arial" w:hAnsi="Arial"/>
          <w:u w:val="single"/>
          <w:lang w:val="en-US"/>
        </w:rPr>
        <w:t>http://hatch.senate.gov/pressapp/record.cfm?id=182427</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lso, Hatch is well up for Presidential Executive Powers</w:t>
      </w:r>
    </w:p>
    <w:p>
      <w:pPr>
        <w:pStyle w:val="Normal"/>
        <w:widowControl w:val="false"/>
        <w:autoSpaceDE w:val="false"/>
        <w:rPr/>
      </w:pPr>
      <w:r>
        <w:rPr>
          <w:rFonts w:cs="Arial" w:ascii="Arial" w:hAnsi="Arial"/>
          <w:lang w:val="en-US"/>
        </w:rPr>
        <w:t>(</w:t>
      </w:r>
      <w:r>
        <w:rPr>
          <w:rFonts w:cs="Arial" w:ascii="Arial" w:hAnsi="Arial"/>
          <w:u w:val="single"/>
          <w:lang w:val="en-US"/>
        </w:rPr>
        <w:t>http://hatch.senate.gov/pressapp/record.cfm?id=182360</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FRED THOMPSON (</w:t>
      </w:r>
      <w:r>
        <w:rPr>
          <w:rFonts w:cs="Arial" w:ascii="Arial" w:hAnsi="Arial"/>
          <w:u w:val="single"/>
          <w:lang w:val="en-US"/>
        </w:rPr>
        <w:t>http://thompson.senate.gov</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Council on Foreign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In 2002, he was elected to the prestigious Council on Foreign Relations, an organization that promotes improved understanding of international affairs through public and private discussion."</w:t>
      </w:r>
    </w:p>
    <w:p>
      <w:pPr>
        <w:pStyle w:val="Normal"/>
        <w:widowControl w:val="false"/>
        <w:autoSpaceDE w:val="false"/>
        <w:rPr/>
      </w:pPr>
      <w:r>
        <w:rPr>
          <w:rFonts w:cs="Arial" w:ascii="Arial" w:hAnsi="Arial"/>
          <w:lang w:val="en-US"/>
        </w:rPr>
        <w:t>(</w:t>
      </w:r>
      <w:r>
        <w:rPr>
          <w:rFonts w:cs="Arial" w:ascii="Arial" w:hAnsi="Arial"/>
          <w:u w:val="single"/>
          <w:lang w:val="en-US"/>
        </w:rPr>
        <w:t>http://thompson.senate.gov/about/about.htm</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enate Watergate Committee, Minority Counsel.</w:t>
      </w:r>
    </w:p>
    <w:p>
      <w:pPr>
        <w:pStyle w:val="Normal"/>
        <w:widowControl w:val="false"/>
        <w:autoSpaceDE w:val="false"/>
        <w:rPr/>
      </w:pPr>
      <w:r>
        <w:rPr>
          <w:rFonts w:cs="Arial" w:ascii="Arial" w:hAnsi="Arial"/>
          <w:lang w:val="en-US"/>
        </w:rPr>
        <w:t>(</w:t>
      </w:r>
      <w:r>
        <w:rPr>
          <w:rFonts w:cs="Arial" w:ascii="Arial" w:hAnsi="Arial"/>
          <w:u w:val="single"/>
          <w:lang w:val="en-US"/>
        </w:rPr>
        <w:t>http://www.vote-smart.org</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hief of Air Operations in Die Hard II movie (he'll be useful for writing the whitewash script)</w:t>
      </w:r>
    </w:p>
    <w:p>
      <w:pPr>
        <w:pStyle w:val="Normal"/>
        <w:widowControl w:val="false"/>
        <w:autoSpaceDE w:val="false"/>
        <w:rPr/>
      </w:pPr>
      <w:r>
        <w:rPr>
          <w:rFonts w:cs="Arial" w:ascii="Arial" w:hAnsi="Arial"/>
          <w:lang w:val="en-US"/>
        </w:rPr>
        <w:t>(</w:t>
      </w:r>
      <w:r>
        <w:rPr>
          <w:rFonts w:cs="Arial" w:ascii="Arial" w:hAnsi="Arial"/>
          <w:u w:val="single"/>
          <w:lang w:val="en-US"/>
        </w:rPr>
        <w:t>http://us.imdb.com/Name?Thompson,+Fred+Dalton</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RICHARD LUGAR (</w:t>
      </w:r>
      <w:r>
        <w:rPr>
          <w:rFonts w:cs="Arial" w:ascii="Arial" w:hAnsi="Arial"/>
          <w:u w:val="single"/>
          <w:lang w:val="en-US"/>
        </w:rPr>
        <w:t>http://lugar.senate.gov</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ember: Council on Foreign Re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uring the 99th Congress (1985-86), Lugar served as chairman of the Foreign Relations Committee, restoring its power and eminence and earning the moniker of "most influential Republican voice in foreign policy on Capitol</w:t>
      </w:r>
    </w:p>
    <w:p>
      <w:pPr>
        <w:pStyle w:val="Normal"/>
        <w:widowControl w:val="false"/>
        <w:autoSpaceDE w:val="false"/>
        <w:rPr>
          <w:rFonts w:ascii="Arial" w:hAnsi="Arial" w:cs="Arial"/>
          <w:lang w:val="en-US"/>
        </w:rPr>
      </w:pPr>
      <w:r>
        <w:rPr>
          <w:rFonts w:cs="Arial" w:ascii="Arial" w:hAnsi="Arial"/>
          <w:lang w:val="en-US"/>
        </w:rPr>
        <w:t>Hill," from New York Times journalist R.W. Apple J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a Navy ensign in the late 1950s, Lugar served in the highly sensitive position of naval intelligence briefer. He arose at 2:30 a.m., memorized overnight intelligence reports from around the globe and summarized them</w:t>
      </w:r>
    </w:p>
    <w:p>
      <w:pPr>
        <w:pStyle w:val="Normal"/>
        <w:widowControl w:val="false"/>
        <w:autoSpaceDE w:val="false"/>
        <w:rPr>
          <w:rFonts w:ascii="Arial" w:hAnsi="Arial" w:cs="Arial"/>
          <w:lang w:val="en-US"/>
        </w:rPr>
      </w:pPr>
      <w:r>
        <w:rPr>
          <w:rFonts w:cs="Arial" w:ascii="Arial" w:hAnsi="Arial"/>
          <w:lang w:val="en-US"/>
        </w:rPr>
        <w:t>verbally for Chief of Naval Operations Admiral Arleigh Burke, the CIA Director, cabinet secretaries, and members of Congr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compiled the investigation detailed above in the spring of 2002 and just as I predicated, the first official probe into the events of 9/11 revealed next to nothing and was just another in a series of insults to the victims. Henry Kissinger, the notorious war criminal, was actually named as head of the second commission but stepped down after public pressure.</w:t>
      </w:r>
    </w:p>
    <w:p>
      <w:pPr>
        <w:pStyle w:val="Normal"/>
        <w:widowControl w:val="false"/>
        <w:autoSpaceDE w:val="false"/>
        <w:rPr>
          <w:rFonts w:ascii="Arial" w:hAnsi="Arial" w:cs="Arial"/>
          <w:lang w:val="en-US"/>
        </w:rPr>
      </w:pPr>
      <w:r>
        <w:rPr>
          <w:rFonts w:cs="Arial" w:ascii="Arial" w:hAnsi="Arial"/>
          <w:lang w:val="en-US"/>
        </w:rPr>
      </w:r>
    </w:p>
    <w:p>
      <w:pPr>
        <w:pStyle w:val="Heading2"/>
        <w:rPr/>
      </w:pPr>
      <w:r>
        <w:rPr/>
        <w:t>P2OG: Making Sure Terrorists are Ang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or all the fear mongering and apocalyptic warnings, post-9/11 America hasn’t suffered another terrorist attack and I sincerely hope that is still the case as you are reading these words. To this end, the Pentagon decided that in order to create the likelihood of more terrorist attacks both on U.S. soil and abroad, they would need to provoke terrorists into a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P2OG stands for the Proactive Pre-emptive Operations Group and is a fusion of the military and CIA. The group’s allocated budget is an estimated $3.3 billion, according to the </w:t>
      </w:r>
      <w:r>
        <w:rPr>
          <w:rFonts w:cs="Arial" w:ascii="Arial" w:hAnsi="Arial"/>
          <w:i/>
          <w:iCs/>
          <w:lang w:val="en-US"/>
        </w:rPr>
        <w:t>Asia Times</w:t>
      </w:r>
      <w:r>
        <w:rPr>
          <w:rStyle w:val="FootnoteCharacters"/>
          <w:rStyle w:val="FootnoteAnchor"/>
          <w:rFonts w:cs="Arial" w:ascii="Arial" w:hAnsi="Arial"/>
          <w:i/>
          <w:iCs/>
          <w:lang w:val="en-US"/>
        </w:rPr>
        <w:footnoteReference w:id="208"/>
      </w:r>
      <w:r>
        <w:rPr>
          <w:rFonts w:cs="Arial" w:ascii="Arial" w:hAnsi="Arial"/>
          <w:lang w:val="en-US"/>
        </w:rPr>
        <w:t>, but other sources have placed it closer to $7 bill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body would launch secret operations aimed at "stimulating reactions" among terrorists and states possessing weapons of mass destruction - that is, for instance, prodding terrorist cells into action and exposing themselves to "quick-response" attacks by U.S. forces.</w:t>
      </w:r>
      <w:r>
        <w:rPr>
          <w:rStyle w:val="FootnoteCharacters"/>
          <w:rStyle w:val="FootnoteAnchor"/>
          <w:rFonts w:cs="Arial" w:ascii="Arial" w:hAnsi="Arial"/>
          <w:lang w:val="en-US"/>
        </w:rPr>
        <w:footnoteReference w:id="209"/>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So there we have the </w:t>
      </w:r>
      <w:r>
        <w:rPr>
          <w:rFonts w:cs="Arial" w:ascii="Arial" w:hAnsi="Arial"/>
          <w:i/>
          <w:iCs/>
          <w:lang w:val="en-US"/>
        </w:rPr>
        <w:t>L.A. Times</w:t>
      </w:r>
      <w:r>
        <w:rPr>
          <w:rFonts w:cs="Arial" w:ascii="Arial" w:hAnsi="Arial"/>
          <w:lang w:val="en-US"/>
        </w:rPr>
        <w:t xml:space="preserve"> telling us that the Pentagon will now be manipulating terrorists groups to ensure that they attack U.S. interests. Once again, it’s out in the open and in your face. And yet again the rationale is similar to MI5 having their agents carry out bombings and kill children supposedly to retain their cover in terrorists organizations – total lunacy. The program evokes flashback to the maniacal planning of Lemnitzer and his Operation Northwoods cron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Moscow Times</w:t>
      </w:r>
      <w:r>
        <w:rPr>
          <w:rFonts w:cs="Arial" w:ascii="Arial" w:hAnsi="Arial"/>
          <w:lang w:val="en-US"/>
        </w:rPr>
        <w:t xml:space="preserve"> writer Chris Floyd one was of the few journalists to be rightly outraged by P2O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Let's say this plainly, clearly and soberly, so that no one can mistake the intention of Rumsfeld's plan -- the United States government is planning to use "cover and deception" and secret military operations to provoke murderous terrorist attacks on innocent people. Let's say it again: Donald Rumsfeld, Dick Cheney, George W. Bush and the other members of the unelected regime in Washington plan to deliberately foment the murder of innocent people -- your family, your friends, your lovers, you -- in order to further their geopolitical ambitions.</w:t>
      </w:r>
      <w:r>
        <w:rPr>
          <w:rStyle w:val="FootnoteCharacters"/>
          <w:rStyle w:val="FootnoteAnchor"/>
          <w:rFonts w:cs="Arial" w:ascii="Arial" w:hAnsi="Arial"/>
          <w:sz w:val="20"/>
          <w:lang w:val="en-US"/>
        </w:rPr>
        <w:footnoteReference w:id="21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Further P2OG funding will also go towards creating ‘red teams’ that will plot ‘imaginary terror attacks’ on the U.S. and then thwart them. From the evidence we’ve seen, this sounds like another ‘CIA practicing crashing planes into buildings’ - the attacks won’t be imaginary, they will be real. The government will precipitate them by saying there’s no doubt they will happen and then seize on them after they happen by reassuring you that they will protect you by taking your rights away.</w:t>
      </w:r>
    </w:p>
    <w:p>
      <w:pPr>
        <w:pStyle w:val="Normal"/>
        <w:widowControl w:val="false"/>
        <w:autoSpaceDE w:val="false"/>
        <w:rPr>
          <w:rFonts w:ascii="Arial" w:hAnsi="Arial" w:cs="Arial"/>
          <w:lang w:val="en-US"/>
        </w:rPr>
      </w:pPr>
      <w:r>
        <w:rPr>
          <w:rFonts w:cs="Arial" w:ascii="Arial" w:hAnsi="Arial"/>
          <w:lang w:val="en-US"/>
        </w:rPr>
      </w:r>
    </w:p>
    <w:p>
      <w:pPr>
        <w:pStyle w:val="Heading2"/>
        <w:rPr/>
      </w:pPr>
      <w:r>
        <w:rPr/>
        <w:t>Stasivil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constant (government) threat of terror has turned people into willing informants. The new definition of patriotism is helping the state in any way you can to stop the terrorists, even if it fundamentally violates the rights of the individual. Even a high-tech dictatorship cannot keep track of all its slaves short of putting them in camps and so the citizens need to be encouraged to spy on each other. That sounds like the old Soviet Union I hear you say! And ye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Bush Administration aims to recruit millions of United States citizens as domestic informants in a program likely to alarm civil liberties groups. The Terrorism Information and Prevention System, or TIPS, means the US will have a higher percentage of citizen informants than the former East Germany through the infamous Stasi secret police. The program would use a minimum of 4 per cent of Americans to report "suspicious activity".</w:t>
      </w:r>
      <w:r>
        <w:rPr>
          <w:rStyle w:val="FootnoteCharacters"/>
          <w:rStyle w:val="FootnoteAnchor"/>
          <w:rFonts w:cs="Arial" w:ascii="Arial" w:hAnsi="Arial"/>
          <w:sz w:val="20"/>
          <w:lang w:val="en-US"/>
        </w:rPr>
        <w:footnoteReference w:id="21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The TIPS program was quietly announced as part of the Citizen Corps initiative under the jurisdiction of FEMA. Its intention was to hire people in the kind of professions that involve a high degree of contact with the public – postal workers, truck drivers, utility employees etc. These snoops would compile reports on individuals they considered to be engaging in suspicious or subversive activity and in some instances even perform a search on that person’s home. This information would then be fed into a centralized Justice Department database. Just read that back again to yourself and think how far America has been flushed down the toilet in the name of security. Here we have the government openly testing a program where Americans are informing on each other to ‘protect the homeland’. The stuff of tacky but nightmarish futuristic movies like </w:t>
      </w:r>
      <w:r>
        <w:rPr>
          <w:rFonts w:cs="Arial" w:ascii="Arial" w:hAnsi="Arial"/>
          <w:i/>
          <w:iCs/>
          <w:lang w:val="en-US"/>
        </w:rPr>
        <w:t xml:space="preserve">The Running Man </w:t>
      </w:r>
      <w:r>
        <w:rPr>
          <w:rFonts w:cs="Arial" w:ascii="Arial" w:hAnsi="Arial"/>
          <w:lang w:val="en-US"/>
        </w:rPr>
        <w:t>is actually being implemented in front of our noses. John Mason, a professor of political science at William Paterson University in New Jersey put his finger on the issue in st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t is not going to do anything useful, and it is about maintaining a climate of fear, a sort of mobilisation for war. It has a lot to do with politics and it gives the general public a way of participating in a war without a visible enemy.”</w:t>
      </w:r>
      <w:r>
        <w:rPr>
          <w:rStyle w:val="FootnoteCharacters"/>
          <w:rStyle w:val="FootnoteAnchor"/>
          <w:rFonts w:cs="Arial" w:ascii="Arial" w:hAnsi="Arial"/>
          <w:sz w:val="20"/>
          <w:lang w:val="en-US"/>
        </w:rPr>
        <w:footnoteReference w:id="21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Before the program was ‘abandoned’, training centers in 10 American cities were set up and stickers were issued with the national TIPS hotline phone number to be displayed on delivery vehicles. Bear in mind, this is all from a ‘Republican’ administration that is supposed to uphold a conservative ideology of limited government and respect of personal privacy. Republican or Democrat, the agenda and the policies are the same because we have an illegitimate faction in control at the very to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IPS drew distain from both the left and right after it was announced. John Whitehead of the Rutherford Institute was quoted in the </w:t>
      </w:r>
      <w:r>
        <w:rPr>
          <w:rFonts w:cs="Arial" w:ascii="Arial" w:hAnsi="Arial"/>
          <w:i/>
          <w:iCs/>
          <w:lang w:val="en-US"/>
        </w:rPr>
        <w:t>Washington Times</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This is George Orwell's '1984.' It's an absolutely horrible and very dangerous idea. It's making Americans into government snoops. President Bush wants the average American to do what the FBI should be doing. In the end, though, nothing is going to prevent terrorists from crashing planes into buildings.”</w:t>
      </w:r>
      <w:r>
        <w:rPr>
          <w:rStyle w:val="FootnoteCharacters"/>
          <w:rStyle w:val="FootnoteAnchor"/>
          <w:rFonts w:cs="Arial" w:ascii="Arial" w:hAnsi="Arial"/>
          <w:sz w:val="20"/>
          <w:lang w:val="en-US"/>
        </w:rPr>
        <w:footnoteReference w:id="21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 major reason behind the eventual death of TIPS was the fact that the postal service declined to take part after being approached by Homeland Security. House Majority Leader Dick Armey then inserted a clause within the bill that established Homeland Security stating that the program would not be included as part of the package. However, the Justice Department only agreed to throw out the added inclusion of a centralized database. The program is on the backburner, waiting to be fully implemented after the next terror atta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ustralia an indistinguishable program has already been introduced. The Australian government launched a national campaign entitled 'Let's Look Out For Australia'. Although the Australian public and Congress were firmly against supporting a war in Iraq, with Congress having given Prime Minister John Howard a vote of no confidence, they are united behind their leader in the name of fighting terrorism. The program is almost identical to the American TIPS progra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important to stress that the state advising the citizens of a country to spy on each other is exactly what happened under the East German Stasi system. Erich Honecker, long the leader of East Germany, was not Hitler. But his police state of 17 million people boasted 95,000 full-time Stasi agents, more than double the number of Gestapo agents in Nazi German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Australian government sent out a booklet on the program to every citizen in the country. The front cover shows happy smiling children and helpful law enforcement, immediately couching the booklet in a warm embrace of government love. The fourth page explains how Australia has been placed under 'Special Operations Command’, which is similar to the U.S. Northcom. Included is a picture of an army helicopter dropping marines onto an Australian street rooftop. On page seven, citizens are advised to keep an eye out for suspicious behavior in their own neighborhood. Included is a cut-out card with an anonymous 24-hour national security hotline for reporting subversives to the federal government. On page nine, suspicious behavior is defined as photography or videotaping of buildings (tourism) and ominously 'living a lifestyle that doesn't add up'. Below in bold is printed 'please accept heightened security'. Australians who still maintained the ability to recognize despotism were unimpress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ome critics have suggested that Howard is using the current fear of terrorism to mask a more personal and destructive political agenda.</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David Day, lecturer in history at Melbourne’s La Trobe University, said the new campaign was in the tradition of Australian wartime propaganda which vilified the Japanese, although now the enemy is unspecified.</w:t>
      </w:r>
      <w:r>
        <w:rPr>
          <w:rStyle w:val="FootnoteCharacters"/>
          <w:rStyle w:val="FootnoteAnchor"/>
          <w:rFonts w:cs="Arial" w:ascii="Arial" w:hAnsi="Arial"/>
          <w:sz w:val="20"/>
          <w:lang w:val="en-US"/>
        </w:rPr>
        <w:footnoteReference w:id="21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ut why bother presenting tyranny in the form of a government scheme when the tattletale society erected since September 11 has been successfully introduced by stealth anyway? Across America citizens are being encouraged to sign up for programs like Citizen Corps, Secure Corps and AmeriCorps. The Community Anti-Terrorism Training Initiative in Philadelphia had the government training people to spy on their neighbo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cross the region, regular folks -- from professionals to grandmothers -- are being trained by the government to be lookouts in the fight against homeland terrorism. Those behind these training programs say they are taking pains to keep them from degenerating into neighborhood spy teams unduly influenced by presumptions and jingoism.  "Our motto is: Watch America with pride, not prejudice," said Michael Licata, who helped develop a widely used community antiterrorism curriculum</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Town watch groups, known as the "eyes and ears" of the police, have attracted new members since Sept. 11, according to the National Crime Prevention Council. Watch duties have expanded, too, with neighbors out to spot not only vandals and burglars but terrorist cells as well.</w:t>
      </w:r>
      <w:r>
        <w:rPr>
          <w:rStyle w:val="FootnoteCharacters"/>
          <w:rStyle w:val="FootnoteAnchor"/>
          <w:rFonts w:cs="Arial" w:ascii="Arial" w:hAnsi="Arial"/>
          <w:sz w:val="20"/>
          <w:lang w:val="en-US"/>
        </w:rPr>
        <w:footnoteReference w:id="21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his particular program, suspicious behavior included drawing doodles on restaurant napkins. Crime is being merged with terrorism and there are programs being introduced in both Britain and America where people are paid to inform and spy on potential drunk-drivers and speeders. In Nazi Germany, Hitler had his Hitler Youth. In Orwell’s 1984 there was the Youth league where children were trained to spy on their parents. In Bucks County Philadelphia a $400,000 ‘Homeland Security summer camp’ was set up under Secure Cor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Billed as one of the nation's first "homeland security training summer camps for teenagers," a program called Secure Corps in Bucks County is drilling 92 young men and women in essential skills for this new, uncertain era. And those skills include math: "If I have 40 acres of forest," runs a typical problem, "how many search dogs will I need to find a fugitiv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w:t>
      </w:r>
      <w:r>
        <w:rPr>
          <w:rFonts w:cs="Arial" w:ascii="Arial" w:hAnsi="Arial"/>
          <w:sz w:val="20"/>
          <w:lang w:val="en-US"/>
        </w:rPr>
        <w:t>."Closer! Get closer!" one instructor shouted as sweat beaded on Neroni's face. Neroni is a motormouthed, good-hearted teen from Morrisville who said she joined Secure Corps at the suggestion of her therapist. Her day had begun with a lesson on which type of extinguisher - A, B, C, D or K - was appropriate for what kind of fire. Then she had strapped a compressed-air tank to her back and crawled through a pitch-black 3-D maze meant to simulate a burning house. Now Neroni was calmly edging toward the gas fire, as the air rippled around her. She unleashed a sputtering blast of flame-retardant powder from the fire extinguisher and emerged from the resulting white cloud flashing a sign of triumph. The fire was out. This corner of the homeland was secure.</w:t>
      </w:r>
      <w:r>
        <w:rPr>
          <w:rStyle w:val="FootnoteCharacters"/>
          <w:rStyle w:val="FootnoteAnchor"/>
          <w:rFonts w:cs="Arial" w:ascii="Arial" w:hAnsi="Arial"/>
          <w:sz w:val="20"/>
          <w:lang w:val="en-US"/>
        </w:rPr>
        <w:footnoteReference w:id="21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se children are paid the minimum wage and trained in tracking down ‘domestic terrorists’, evacuating buildings and confiscating firearms. Identical programs have been running in Russia for years. Now the KGB youth has arrived in the new Amerika and the media calmly report on it without pointing out that it has all the hallmarks of a militarized police state. This is benchmark totalitarianism!</w:t>
      </w:r>
    </w:p>
    <w:p>
      <w:pPr>
        <w:pStyle w:val="Normal"/>
        <w:widowControl w:val="false"/>
        <w:autoSpaceDE w:val="false"/>
        <w:rPr>
          <w:rFonts w:ascii="Arial" w:hAnsi="Arial" w:cs="Arial"/>
          <w:lang w:val="en-US"/>
        </w:rPr>
      </w:pPr>
      <w:r>
        <w:rPr>
          <w:rFonts w:cs="Arial" w:ascii="Arial" w:hAnsi="Arial"/>
          <w:lang w:val="en-US"/>
        </w:rPr>
      </w:r>
    </w:p>
    <w:p>
      <w:pPr>
        <w:pStyle w:val="Heading2"/>
        <w:rPr/>
      </w:pPr>
      <w:r>
        <w:rPr/>
        <w:t>Total Information Aware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Every purchase you make with a credit card, every magazine subscription you buy and medical prescription you fill, every Web site you visit and e-mail you send or receive, every academic grade you receive, every bank deposit you make, every trip you book and every event you attend — all these transactions and communications will go into what the Defense Department describes as "a virtual, centralized grand database." To this computerized dossier on your private life from commercial sources, add every piece of information that government has about you — passport application, driver's license and bridge toll records, judicial and divorce records, complaints from nosy neighbors to the F.B.I., your lifetime paper trail plus the latest hidden camera surveillance — and you have the supersnoop's dream: a "Total Information Awareness" about every U.S. citizen.</w:t>
      </w:r>
      <w:r>
        <w:rPr>
          <w:rStyle w:val="FootnoteCharacters"/>
          <w:rStyle w:val="FootnoteAnchor"/>
          <w:rFonts w:cs="Arial" w:ascii="Arial" w:hAnsi="Arial"/>
          <w:sz w:val="20"/>
          <w:lang w:val="en-US"/>
        </w:rPr>
        <w:footnoteReference w:id="21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otal Information Awareness was announced in February 2002, many months before it received any significant media attention and was actually originally a Democrat proposal, proof again that both sides of the political spectrum are controlled. The program’s logo is the all-seeing Illuminati eye overseeing the globe. This was later changed after people pointed out that they were making it a bit obvious who was behind the initiative. The news that John Poindexter was to run it actually followed a warning that there was likely to be a terrorist incident in the U.S. that day. This was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IA was created in tandem with the Information Exploitation Office, which is its overseas equivalent. Both are under the umbrella of DARPA, the Defense Advanced Research Projects Agency. DARPA’s ancestor, ARPA, was responsible for the creation of the Internet. Admiral John Poindexter was appointed Reagan’s national security advisor in 1983, the same year that his buddy Donald Rumsfeld was selling chemical and biological weapons to Iraq. He lost his job after being convicted of conspiracy, lying to Congress, defrauding the government, and destroying evidence in the Iran Contra scandal. Iran Contra was the illegal arming of Nicaraguan rebels in order to overthrow the government of the country. At the time, Iran was holding American hostages.  President Reagan said he would not negotiate with terrorists. So John Poindexter, along with Oliver North and many others, sold weapons to the Iranians (illegally), then took the money they made and funneled it to the brutal "Contra" army that they built in Central America (also illegal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oindexter was later pardoned after pressure from his military industrial complex buddies. So to recap, we have a convicted felon appointed head of an agency tasked with spying on Americans. How more blatant can it get that criminals run the govern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otal Information Awareness will track absolutely everything but unlike Echelon, it will have the ability to analyze and correlate data to produce detailed dossiers on ‘national security threats’. Own a gun? Own a political opinion not in favor of the government? Own a brain? Oh dear, you’re a potential terrorist so Homeland Security will have to put you in a camp (you know, those camps that the </w:t>
      </w:r>
      <w:r>
        <w:rPr>
          <w:rFonts w:cs="Arial" w:ascii="Arial" w:hAnsi="Arial"/>
          <w:i/>
          <w:iCs/>
          <w:lang w:val="en-US"/>
        </w:rPr>
        <w:t>L.A Times</w:t>
      </w:r>
      <w:r>
        <w:rPr>
          <w:rFonts w:cs="Arial" w:ascii="Arial" w:hAnsi="Arial"/>
          <w:lang w:val="en-US"/>
        </w:rPr>
        <w:t xml:space="preserve"> reported 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7.6 [CAPTION: The logo for Total Information Awareness – an all-seeing Illuminati eye radiating the globe. This was subsequently removed from DARPA’s website but is another example of how the New World Order agenda is being orchestrated right in front of our noses</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tal Information Awareness was delayed after a massive backlash from both the left and right but it is just sitting there waiting to be passed after the next terrorist attack. And the government building the mega-databases to spy on the people is the same government carrying out the terrorist attacks. Beginning to see how it works?</w:t>
      </w:r>
    </w:p>
    <w:p>
      <w:pPr>
        <w:pStyle w:val="Normal"/>
        <w:widowControl w:val="false"/>
        <w:autoSpaceDE w:val="false"/>
        <w:rPr>
          <w:rFonts w:ascii="Arial" w:hAnsi="Arial" w:cs="Arial"/>
          <w:lang w:val="en-US"/>
        </w:rPr>
      </w:pPr>
      <w:r>
        <w:rPr>
          <w:rFonts w:cs="Arial" w:ascii="Arial" w:hAnsi="Arial"/>
          <w:lang w:val="en-US"/>
        </w:rPr>
      </w:r>
    </w:p>
    <w:p>
      <w:pPr>
        <w:pStyle w:val="Heading2"/>
        <w:rPr/>
      </w:pPr>
      <w:r>
        <w:rPr/>
        <w:t>Endless Fake Terror Aler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ultimate form of control is fear and the fear that you could lose your life at any moment elicits a Pavlovian response towards those who claim they can protect you. Trauma based mind control is not a conspiracy theory and can be observed naturally after people have been subject to distress. The New World Order know this and that is why the U.S. and British governments issued a spate of fabricated terror alerts immediately after September 11 and continue to do so to this day. Concurrently we are reminded daily that it’s not a matter of if but when the next large terrorist attack occurs. That is akin to a jail guard telling his boss that it’s not a matter of if but when all the prisoners are going to escape. If the individuals who staff our intelligence agencies are unable to prevent large-scale terrorist attacks then they should be fired. And yet since September 11 nobody in a position of authority has been sacked and in fact the majority have received raises in addition to the millions of extra funding that has poured in to the FBI and CIA. They have been rewarded for their complicity in 9/1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December 2002 Senator Charles Grassly, a Republican, described as a “slap in the face” and “shocking” a decision by FBI director Robert Mueller to give an award for ‘exceptional performance to Marion "Spike" Bowman, head of the FBI's national security law unit. The award is officially titled ‘Presidential Rank of Meritorious Service’ and includes cash bonuses of between 20 percent or 35 percent of each recipient's base salary. Bowman was instrumental in calling FBI agents off the trail of Zacarias Moussaoui, the so-called ‘20th hijacker’ whose arrest many analysts conclude would have cracked the September 11 plot before it was carried out. Grassly stated, "Unfortunately, this award continues a bad tradition. If the FBI is ever to reform, there must be accountability."</w:t>
      </w:r>
      <w:r>
        <w:rPr>
          <w:rStyle w:val="FootnoteCharacters"/>
          <w:rStyle w:val="FootnoteAnchor"/>
          <w:rFonts w:cs="Arial" w:ascii="Arial" w:hAnsi="Arial"/>
          <w:lang w:val="en-US"/>
        </w:rPr>
        <w:footnoteReference w:id="21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head of the State Department’s consular service Mary Ryan was awarded $15,000 in October 2002 as part of an ‘outstanding performance bonus’. Her office issued visas to 13 of the 19 suicide hijackers, giving them entry to the country. In addition, Thomas Furey, who was consul-general in the U.S. Embassy in Riyadh, Saudi Arabia, was also awarded a bonus. The Saudi embassy was named by former Consulate officer Michael Springman as a conduit for Al-Qaeda members hired for CIA terrorist training in the 80’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e have the dichotomy of the government being rewarded for protecting terrorists while at the same time issuing apocalyptic terror alerts. If I called in a hoax bomb threat to a government building I would rightfully be arrested and yet our governments have been doing the exact same thing on a larger scale without retribu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May and June of 2002 watered down evidence of the Bush administration’s prior knowledge of the attacks emerged in the media. Despite the fact that the information was largely a whitewash it was still a source of embarrassment for a regime that had naively become used to saying and doing what it liked by dancing on the graves of the victims of 9/11. To shut down the dissenters and provide the media with a distraction to fill the headlines, the Bush administration released a hoaxed terror alert. They cautioned that terrorists had hatched plans to attack targets such as stadiums, nuclear power plants, shopping centers, synagogues, apartment houses, subways, and the Liberty Bell, the Brooklyn Bridge and other New York City landmarks. What is even more incredible than the hoax itself is that they openly admitted it! The </w:t>
      </w:r>
      <w:r>
        <w:rPr>
          <w:rFonts w:cs="Arial" w:ascii="Arial" w:hAnsi="Arial"/>
          <w:i/>
          <w:iCs/>
          <w:lang w:val="en-US"/>
        </w:rPr>
        <w:t>Washington Times</w:t>
      </w:r>
      <w:r>
        <w:rPr>
          <w:rFonts w:cs="Arial" w:ascii="Arial" w:hAnsi="Arial"/>
          <w:lang w:val="en-US"/>
        </w:rPr>
        <w:t xml:space="preserve"> calmly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Bush administration issued a spate of terror alerts in recent days to mute criticism that its national security team sat on intelligence warnings in the weeks before the September 11 attacks. The warnings, including yesterday's uncorroborated FBI report that terrorists might target the Statue of Liberty, quieted some of the lawmakers who said President Bush failed to act on clues of the September 11 attacks, although Senate Majority Leader Tom Daschle yesterday reiterated his demand for an independent investigation. The latest alerts were issued "as a result of all the controversy that took place last week," said Bush spokesman Ari Fleischer, referring to reports that the president received a CIA briefing in August about terror threats, including plans by Osama bin Laden's al Qaeda network to hijack U.S. commercial airliners.</w:t>
      </w:r>
      <w:r>
        <w:rPr>
          <w:rStyle w:val="FootnoteCharacters"/>
          <w:rStyle w:val="FootnoteAnchor"/>
          <w:rFonts w:cs="Arial" w:ascii="Arial" w:hAnsi="Arial"/>
          <w:sz w:val="20"/>
          <w:lang w:val="en-US"/>
        </w:rPr>
        <w:footnoteReference w:id="21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All the ‘conservative’ news outlets tried to bury the story by claiming that it was Dan Rather’s opinion that the White House was releasing fake terror alerts. They could then dismiss it as an empty liberal sideswipe, blatantly ignoring the </w:t>
      </w:r>
      <w:r>
        <w:rPr>
          <w:rFonts w:cs="Arial" w:ascii="Arial" w:hAnsi="Arial"/>
          <w:i/>
          <w:iCs/>
          <w:lang w:val="en-US"/>
        </w:rPr>
        <w:t>Washington Times</w:t>
      </w:r>
      <w:r>
        <w:rPr>
          <w:rFonts w:cs="Arial" w:ascii="Arial" w:hAnsi="Arial"/>
          <w:lang w:val="en-US"/>
        </w:rPr>
        <w:t xml:space="preserve"> report (a conservative publication) and Ari Fleischer himself acknowledging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January 2003 FBI and CIA whistleblowers told </w:t>
      </w:r>
      <w:r>
        <w:rPr>
          <w:rFonts w:cs="Arial" w:ascii="Arial" w:hAnsi="Arial"/>
          <w:i/>
          <w:iCs/>
          <w:lang w:val="en-US"/>
        </w:rPr>
        <w:t>Capitol Hill Blue</w:t>
      </w:r>
      <w:r>
        <w:rPr>
          <w:rFonts w:cs="Arial" w:ascii="Arial" w:hAnsi="Arial"/>
          <w:lang w:val="en-US"/>
        </w:rPr>
        <w:t xml:space="preserve"> that the White House was scripting phony terror alerts to maintain hysteria, upkeep President Bush’s approval ratings and milk extra defense funding. The report that five Pakistani men had entered the States via Canada and were planning on carrying out a dirty bomb or biological attack was completely conjured up by the Bush administration’s black propaganda office. New York Harbor was shut down to visibly pump up the fear. One of the named suspects, Mohammed Asghar, was tracked down to Pakistan by the </w:t>
      </w:r>
      <w:r>
        <w:rPr>
          <w:rFonts w:cs="Arial" w:ascii="Arial" w:hAnsi="Arial"/>
          <w:i/>
          <w:iCs/>
          <w:lang w:val="en-US"/>
        </w:rPr>
        <w:t>Associated Press</w:t>
      </w:r>
      <w:r>
        <w:rPr>
          <w:rFonts w:cs="Arial" w:ascii="Arial" w:hAnsi="Arial"/>
          <w:lang w:val="en-US"/>
        </w:rPr>
        <w:t>. He was a fat guy running a jewelers shop and had never even been to Americ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iCs/>
          <w:lang w:val="en-US"/>
        </w:rPr>
        <w:t>World Net Daily</w:t>
      </w:r>
      <w:r>
        <w:rPr>
          <w:rFonts w:cs="Arial" w:ascii="Arial" w:hAnsi="Arial"/>
          <w:lang w:val="en-US"/>
        </w:rPr>
        <w:t xml:space="preserve"> comme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Other sources within the bureau and the Central Intelligence Agency said the administration is pressuring intelligence agencies to develop "something, anything" to support an array of non-specific terrorism alerts issued by the White House and the Department of Homeland Security.</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CHB reported that FBI and CIA sources said a recent White House memo listing the war on terrorism as a definitive political advantage and fund-raising tool is just one of many documents discussing how to best utilize the terrorist threat.</w:t>
      </w:r>
      <w:r>
        <w:rPr>
          <w:rStyle w:val="FootnoteCharacters"/>
          <w:rStyle w:val="FootnoteAnchor"/>
          <w:rFonts w:cs="Arial" w:ascii="Arial" w:hAnsi="Arial"/>
          <w:sz w:val="20"/>
          <w:lang w:val="en-US"/>
        </w:rPr>
        <w:footnoteReference w:id="22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aking hoax threats to carry out terrorist acts is punishable by law under H.R. 3209. This legislation outlines that any party doing so will be liable for a fine of up to $250,000 and a prison sentence of up to five years. So why aren’t the Democrats exposing the fact that the Bush administration is engaging in criminal activity? Democratic strategist Russ Barksdale gives us the answer,</w:t>
      </w:r>
    </w:p>
    <w:p>
      <w:pPr>
        <w:pStyle w:val="Normal"/>
        <w:widowControl w:val="false"/>
        <w:autoSpaceDE w:val="false"/>
        <w:rPr>
          <w:rFonts w:ascii="Arial" w:hAnsi="Arial" w:cs="Arial"/>
          <w:lang w:val="en-US"/>
        </w:rPr>
      </w:pPr>
      <w:r>
        <w:rPr>
          <w:rFonts w:cs="Arial" w:ascii="Arial" w:hAnsi="Arial"/>
          <w:lang w:val="en-US"/>
        </w:rPr>
      </w:r>
    </w:p>
    <w:p>
      <w:pPr>
        <w:pStyle w:val="TextBody"/>
        <w:rPr/>
      </w:pPr>
      <w:r>
        <w:rPr/>
        <w:t>"Of course the White House is going to exploit the terrorism threat to the fullest political advantage, they would be fools not to. We'd do the same thing."</w:t>
      </w:r>
      <w:r>
        <w:rPr>
          <w:rStyle w:val="FootnoteCharacters"/>
          <w:rStyle w:val="FootnoteAnchor"/>
        </w:rPr>
        <w:footnoteReference w:id="22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Days after this story broke and began to gain more attention; </w:t>
      </w:r>
      <w:r>
        <w:rPr>
          <w:rFonts w:cs="Arial" w:ascii="Arial" w:hAnsi="Arial"/>
          <w:i/>
          <w:iCs/>
          <w:lang w:val="en-US"/>
        </w:rPr>
        <w:t>ABC News</w:t>
      </w:r>
      <w:r>
        <w:rPr>
          <w:rFonts w:cs="Arial" w:ascii="Arial" w:hAnsi="Arial"/>
          <w:lang w:val="en-US"/>
        </w:rPr>
        <w:t xml:space="preserve"> sprang into action and whitewashed the story so it could be safely swept under the carpet. They reported that the fake terror alert was a ‘mistake’ as a result of an informant lying to the FBI, thus shifting the emphasis away from the FBI and CIA agents blowing the whistle on how the government was manufacturing evidence to heighten fear.</w:t>
      </w:r>
      <w:r>
        <w:rPr>
          <w:rStyle w:val="FootnoteCharacters"/>
          <w:rStyle w:val="FootnoteAnchor"/>
          <w:rFonts w:cs="Arial" w:ascii="Arial" w:hAnsi="Arial"/>
          <w:lang w:val="en-US"/>
        </w:rPr>
        <w:footnoteReference w:id="222"/>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 legitimize SWAT cops in Darth Vader masks pushing people around on street corners, the government needed to convince the people that this was a successful method of fighting terrorism. So it was that we saw a wave of arrests and break-ups of ‘Al Qaeda cells’ from Spain to Italy to England. Maybe there really were dangerous mass killers around every corner and the government really just wanted to protect us. Not quite. These arrests were subject to a blaze of publicity and headlined the evening news. However, after investigations found no evidence to justify detaining those arrested, their release warranted only a paragraph in the back of the newspaper. A plot to release cyanide in the London Underground was ‘foiled by MI5’ and splashed across the front pages. The fact that no cyanide was ever found and most of the suspects were released within days was barely mentioned. Nine arrests were made under anti-terrorism laws and yet six of those detained were released within hou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late January 2003, 28 Pakistani men were arrested in a raid in the Italian city of Naples. The headlines shrieked that the men were plotting assassinations and bombings of NATO targets. They had maps of London, the U.S. consulate and American naval bases. They were a definite ‘Al-Qaeda terrorist cell’ in possession of 800 grams of explosives, enough to blow up a three-story building. Despite all this unfolding in Italy, it made the top story on both American and British news for two day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Just two weeks later, the </w:t>
      </w:r>
      <w:r>
        <w:rPr>
          <w:rFonts w:cs="Arial" w:ascii="Arial" w:hAnsi="Arial"/>
          <w:i/>
          <w:iCs/>
          <w:lang w:val="en-US"/>
        </w:rPr>
        <w:t>BBC</w:t>
      </w:r>
      <w:r>
        <w:rPr>
          <w:rFonts w:cs="Arial" w:ascii="Arial" w:hAnsi="Arial"/>
          <w:lang w:val="en-US"/>
        </w:rPr>
        <w:t xml:space="preserve"> quietly announc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n Italian judge has ordered the release of 28 Pakistani immigrants arrested on suspicion of planning terrorist attacks. The reasons for the order are unclear, but reports suggest little evidence was found against the men.</w:t>
      </w:r>
      <w:r>
        <w:rPr>
          <w:rStyle w:val="FootnoteCharacters"/>
          <w:rStyle w:val="FootnoteAnchor"/>
          <w:rFonts w:cs="Arial" w:ascii="Arial" w:hAnsi="Arial"/>
          <w:sz w:val="20"/>
          <w:lang w:val="en-US"/>
        </w:rPr>
        <w:footnoteReference w:id="22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nd so the story vanish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London, a plethora of arrests were made after police supposedly discovered ingredients used to make the deadly ricin poison. Many suspects were later released and doubts emerged as to whether any actual ricin components were seized. The Algerian terrorist ring was said to have obtained the poison from a cave in Afghanistan, where large quantities were found. To know this was false took just a brief glance back in the archives and a story of March 2002. Under the headline ‘Britain accused on terror lab claim - Story of find in Afghan cave 'was made up' to justify sending marines’ – the </w:t>
      </w:r>
      <w:r>
        <w:rPr>
          <w:rFonts w:cs="Arial" w:ascii="Arial" w:hAnsi="Arial"/>
          <w:i/>
          <w:iCs/>
          <w:lang w:val="en-US"/>
        </w:rPr>
        <w:t>London Observer</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Britain was accused last night of falsely claiming that al-Qaeda terrorists had built a 'biological and chemical weapons' laboratory in Afghanistan to justify the deployment of 1,700 Royal Marines to fight there. The allegation follows a Downing Street briefing by a senior official to newspapers on Friday which claimed US forces had discovered a biological weapons laboratory in a cave in eastern Afghanistan after fighting near the city of Gardez this month.</w:t>
      </w:r>
      <w:r>
        <w:rPr>
          <w:rStyle w:val="FootnoteCharacters"/>
          <w:rStyle w:val="FootnoteAnchor"/>
          <w:rFonts w:cs="Arial" w:ascii="Arial" w:hAnsi="Arial"/>
          <w:sz w:val="20"/>
          <w:lang w:val="en-US"/>
        </w:rPr>
        <w:footnoteReference w:id="22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White House had to publicly admit that the story was fabricated to avoid deeper embarrassment because there was no actual evidence to support the claim. So the original source of the ricin was in actual fact based on a foundation of total fabri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After a while the blatantly fake terror alerts that never preceded a terror attack were beginning to lose their gravity. People largely ignored them and were not imbued by fear. The next government threat had to be backed up by physical action.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was at this point that Homeland Security chief Tom Ridge announced that the Orwellian terrorism threat level had been raised to orange, one notch short of full out police state takeover. Armed police and the National Guard swarmed the streets of New York and Washington, helicopters and military jets patrolled the skies, Tony Blair considered putting troops on the streets of Britain, tanks were already rolling around Heathrow airport and the M25 motorway, airport screeners made sure more 70-year-old men took their shoes off to be searched. TV networks rabidly hijacked the fear and reveled in the panic, highlighting interviews with people on the street commenting on how this downtown Beirut military occupation was acceptable because it was part of the ‘new America’ (or new Amerika). People were encouraged to buy first aid kits and duct tape to seal their window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7.7 [CAPTION: Tanks roll at Heathrow airport after another fake terror alert</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Yet again, there was no reliable information to indicate a potential terrorist attack (one not carried out by the CIA that is). Many observed that the alarm was merely a show of force to frighten the people into supporting an impending war on Iraq. The government was again terrorizing the citiz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measures were put in place because the government had, once again, been lied to by their informants. Or so we’re told. And once again, </w:t>
      </w:r>
      <w:r>
        <w:rPr>
          <w:rFonts w:cs="Arial" w:ascii="Arial" w:hAnsi="Arial"/>
          <w:i/>
          <w:iCs/>
          <w:lang w:val="en-US"/>
        </w:rPr>
        <w:t>ABC News</w:t>
      </w:r>
      <w:r>
        <w:rPr>
          <w:rFonts w:cs="Arial" w:ascii="Arial" w:hAnsi="Arial"/>
          <w:lang w:val="en-US"/>
        </w:rPr>
        <w:t xml:space="preserve"> rushed out to whitewash the 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informant described a detailed plan that an al Qaeda cell operating in either Virginia or Detroit had developed a way to slip past airport scanners with dirty bombs encased in shoes, suitcases, or laptops, sources told ABCNEWS. The informant reportedly cited specific targets of government buildings and Christian or clerical centers. "This piece of that puzzle turns out to be fabricated and therefore the reason for a lot of the alarm, particularly in Washington this week, has been dissipated after they found out that this information was not true," said Vince Cannistraro, former CIA counter-terrorism chief and ABCNEWS consultant.</w:t>
      </w:r>
      <w:r>
        <w:rPr>
          <w:rStyle w:val="FootnoteCharacters"/>
          <w:rStyle w:val="FootnoteAnchor"/>
          <w:rFonts w:cs="Arial" w:ascii="Arial" w:hAnsi="Arial"/>
          <w:sz w:val="20"/>
          <w:lang w:val="en-US"/>
        </w:rPr>
        <w:footnoteReference w:id="22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I don’t believe for a second that the CIA had at any point believed New York, Washington or Florida had been, according to this lying informant, targets of a dirty bomb attack. As we were warned before by the responsible FBI and CIA agents, the government was again scripting hysterics to bully us into submission. Even though the whole thing was admitted to be a false alarm the orange terror threat status still remained in force days and weeks after.</w:t>
      </w:r>
    </w:p>
    <w:p>
      <w:pPr>
        <w:pStyle w:val="Normal"/>
        <w:widowControl w:val="false"/>
        <w:autoSpaceDE w:val="false"/>
        <w:rPr>
          <w:rFonts w:ascii="Arial" w:hAnsi="Arial" w:cs="Arial"/>
          <w:lang w:val="en-US"/>
        </w:rPr>
      </w:pPr>
      <w:r>
        <w:rPr>
          <w:rFonts w:cs="Arial" w:ascii="Arial" w:hAnsi="Arial"/>
          <w:lang w:val="en-US"/>
        </w:rPr>
      </w:r>
    </w:p>
    <w:p>
      <w:pPr>
        <w:pStyle w:val="Heading2"/>
        <w:rPr/>
      </w:pPr>
      <w:r>
        <w:rPr/>
        <w:t>Targeting Tourists, Not Terrorists: Why Airport Security Is A Charade</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The airports of the developed world have been turned into mini prototype police states. with little or no backlash from those forced to pass through them. But of course we’ll suffer any assault on our God-given rights to ‘save us from the terrorists,’ won’t we? This argument is based on the assumption that there are actual terrorists worth worrying about and secondly that the measures being taken in our airports are aimed at stopping their activity. Both claims cannot be substanti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Following in the footsteps of several U.S. counterparts, Sydney Airport recently announced its beta testing of face recognition biometric cameras, aimed at identifying ‘terrorists and other undesirable travelers’ according to the </w:t>
      </w:r>
      <w:r>
        <w:rPr>
          <w:rFonts w:cs="Arial" w:ascii="Arial" w:hAnsi="Arial"/>
          <w:i/>
          <w:iCs/>
          <w:lang w:val="en-US"/>
        </w:rPr>
        <w:t>Sydney Morning Herald</w:t>
      </w:r>
      <w:r>
        <w:rPr>
          <w:rFonts w:cs="Arial" w:ascii="Arial" w:hAnsi="Arial"/>
          <w:lang w:val="en-US"/>
        </w:rPr>
        <w:t>.</w:t>
      </w:r>
      <w:r>
        <w:rPr>
          <w:rStyle w:val="FootnoteCharacters"/>
          <w:rStyle w:val="FootnoteAnchor"/>
          <w:rFonts w:cs="Arial" w:ascii="Arial" w:hAnsi="Arial"/>
          <w:lang w:val="en-US"/>
        </w:rPr>
        <w:footnoteReference w:id="226"/>
      </w:r>
      <w:r>
        <w:rPr>
          <w:rFonts w:cs="Arial" w:ascii="Arial" w:hAnsi="Arial"/>
          <w:lang w:val="en-US"/>
        </w:rPr>
        <w:t xml:space="preserve"> As with all biometric technologies, the digital algorithms that make up your facial features are captured and compared with a computer database of criminals. If you resemble an enemy of the state then red flags are immediately coordinated to the operator and your dangerous terrorist activity is brought to a swift hal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roponents of this system fail to take into account that terrorist masterminds are hardly likely to use notorious criminals to carry out operations where their movements will be filmed a hundred times over. If there were nineteen hijackers on September 11 roaming around American airports, surely there would be multiple video sequences of their activity? The FBI says so but all they have provided us with is a dodgy tape of Atta with two different time stamps on it. The rest is classified ‘due to the ongoing investig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nother fairly important factor related to facial recognition technology is that it doesn’t actually work. A </w:t>
      </w:r>
      <w:r>
        <w:rPr>
          <w:rFonts w:cs="Arial" w:ascii="Arial" w:hAnsi="Arial"/>
          <w:i/>
          <w:iCs/>
          <w:lang w:val="en-US"/>
        </w:rPr>
        <w:t>Boston Globe</w:t>
      </w:r>
      <w:r>
        <w:rPr>
          <w:rFonts w:cs="Arial" w:ascii="Arial" w:hAnsi="Arial"/>
          <w:lang w:val="en-US"/>
        </w:rPr>
        <w:t xml:space="preserve"> report, cited by </w:t>
      </w:r>
      <w:r>
        <w:rPr>
          <w:rFonts w:cs="Arial" w:ascii="Arial" w:hAnsi="Arial"/>
          <w:i/>
          <w:iCs/>
          <w:lang w:val="en-US"/>
        </w:rPr>
        <w:t>The Register</w:t>
      </w:r>
      <w:r>
        <w:rPr>
          <w:rFonts w:cs="Arial" w:ascii="Arial" w:hAnsi="Arial"/>
          <w:lang w:val="en-US"/>
        </w:rPr>
        <w:t>, concludes that a similar test at Boston’s Logan Airport failed miserab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merican people are largely unaware of what a monumental fraud face-recognition is when applied to crowd surveillance. As we've reported numerous times in the past, it simply does not work as advertised, and it can't.</w:t>
      </w:r>
      <w:r>
        <w:rPr>
          <w:rStyle w:val="FootnoteCharacters"/>
          <w:rStyle w:val="FootnoteAnchor"/>
          <w:rFonts w:cs="Arial" w:ascii="Arial" w:hAnsi="Arial"/>
          <w:sz w:val="20"/>
          <w:lang w:val="en-US"/>
        </w:rPr>
        <w:footnoteReference w:id="22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You see, not unlike a toaster that only has two settings – burnt and warm bread – facial recognition technology is either far too sensitive or positively laid back. Either Ahmed and his terrorist chums walk on by unhindered or a mother with a pram is likely to be subjected to an armed standoff. On the non-sensitive setting anyone who is aware of the technology can avoid it by wearing a pair of sunglas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 what other methods will Big Brother present in order to ‘save us from the terroris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he first stage of what will eventually morph into the behemoth ‘Total Information Awareness’ – the U.S. Justice Department has proposed anti-terrorism regulations that would entail everyone who wanted to fly in and out of the country would be forced to disclose detailed personal inform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Under the new proposal, Americans on commercial air and sea travel would be required to fill out forms detailing their comings and goings. Under the new regulations, the information would be sent electronically to the government to be matched against security databases.</w:t>
      </w:r>
      <w:r>
        <w:rPr>
          <w:rStyle w:val="FootnoteCharacters"/>
          <w:rStyle w:val="FootnoteAnchor"/>
          <w:rFonts w:cs="Arial" w:ascii="Arial" w:hAnsi="Arial"/>
          <w:sz w:val="20"/>
          <w:lang w:val="en-US"/>
        </w:rPr>
        <w:footnoteReference w:id="22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Even though the Immigration and Naturalization Service would implement the regulations, the law would apply to American citizens. This at a time when both the northern and southern borders are more wide open than ever. The ACLU, more interested in making sure gay people are allowed to cavort in street parades, have declared no opposition to the propos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me people, perhaps even most, would have no aversion to providing their name, date of birth, citizenship, sex, passport number, country of residence, U.S. visa number, and address while in the United States. I would certainly support such measures for foreigners if I were under the delusion that our governments had any incentive to prevent terrorism. But what most don’t realize is that this is only the initial stage of a nice little horror that the government has been planning for a year or m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s can be judged from reports early last year by both the </w:t>
      </w:r>
      <w:r>
        <w:rPr>
          <w:rFonts w:cs="Arial" w:ascii="Arial" w:hAnsi="Arial"/>
          <w:i/>
          <w:iCs/>
          <w:lang w:val="en-US"/>
        </w:rPr>
        <w:t>Washington Post</w:t>
      </w:r>
      <w:r>
        <w:rPr>
          <w:rStyle w:val="FootnoteCharacters"/>
          <w:rStyle w:val="FootnoteAnchor"/>
          <w:rFonts w:cs="Arial" w:ascii="Arial" w:hAnsi="Arial"/>
          <w:lang w:val="en-US"/>
        </w:rPr>
        <w:footnoteReference w:id="229"/>
      </w:r>
      <w:r>
        <w:rPr>
          <w:rFonts w:cs="Arial" w:ascii="Arial" w:hAnsi="Arial"/>
          <w:lang w:val="en-US"/>
        </w:rPr>
        <w:t xml:space="preserve"> and the </w:t>
      </w:r>
      <w:r>
        <w:rPr>
          <w:rFonts w:cs="Arial" w:ascii="Arial" w:hAnsi="Arial"/>
          <w:i/>
          <w:iCs/>
          <w:lang w:val="en-US"/>
        </w:rPr>
        <w:t>Los Angeles Times</w:t>
      </w:r>
      <w:r>
        <w:rPr>
          <w:rStyle w:val="FootnoteCharacters"/>
          <w:rStyle w:val="FootnoteAnchor"/>
          <w:rFonts w:cs="Arial" w:ascii="Arial" w:hAnsi="Arial"/>
          <w:lang w:val="en-US"/>
        </w:rPr>
        <w:footnoteReference w:id="230"/>
      </w:r>
      <w:r>
        <w:rPr>
          <w:rFonts w:cs="Arial" w:ascii="Arial" w:hAnsi="Arial"/>
          <w:lang w:val="en-US"/>
        </w:rPr>
        <w:t>, these new proposals are merely the first generation in the creation of a centralized government database via the airports and airliners and one that will possibly form the largest chunk of Total Information Awareness.</w:t>
      </w:r>
    </w:p>
    <w:p>
      <w:pPr>
        <w:pStyle w:val="Normal"/>
        <w:widowControl w:val="false"/>
        <w:autoSpaceDE w:val="false"/>
        <w:rPr>
          <w:rFonts w:ascii="Arial" w:hAnsi="Arial" w:cs="Arial"/>
          <w:lang w:val="en-US"/>
        </w:rPr>
      </w:pPr>
      <w:r>
        <w:rPr>
          <w:rFonts w:cs="Arial" w:ascii="Arial" w:hAnsi="Arial"/>
          <w:lang w:val="en-US"/>
        </w:rPr>
        <w:t>Federal aviation authorities (power) in alliance with technology companies (greed) eventually plan to delve much deeper into your personal life, right down to your daily activities through to what magazines you read. This, according to Joseph Del Balzo, formerly with the FAA, will enable the government to have, “a pretty good idea of what’s going on in a person’s mind.” Such minute details would characterize an individual’s ‘threat assessment’ – so if you willingly submit to letting the government know how many times you go to the toilet a day then you’ll get a green security grade, cheap airline tickets, fast airport security checks, convenience and consumer love. On the other hand, if you have any semblance of morality or memories of what it was like to live in a free country and refuse the ‘trusted traveler pass’ – you’ll get a red security grade and will be rightly hassled for the subversive that you 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government will have a large task on its hands collating all the data but has already been assured by market research companies that the system is workable. They shall willingly pass on the data they’ve collected on you from all those annoying dinnertime calls, just for a small slice of the money pie. Big Brother then quashes our fears by promising us there is no possible scope for abuse of the program. Officials admit that ultimately the system is designed to be integrated into the biometric national ID card. Let me spell it out for you. A mandatory national ID card with your biometric thumbprint scanned on which tells the reader how the government view your behavior on a scale of ‘submissive and compliant with state demands’ (green) to ‘definite subversive, possible enemy of the state and potential terrorist – 9pm house curfew’. Get the pic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Just take a glance at how the early ‘security measures’ have played out at airports across the world. Every week we hear stories about 18-year-old zit faced adolescents fondling blonde haired, blue-eyed women because they might be terrorists. Or how obese, greasy old men take 8-year-old Katie aside for some ‘special screening’. Nicholas Monahan, a film producer, related the harrowing tale of how his pregnant wife was forced to expose herself and have screeners touch her breasts in full public view at Portland International Airport. Upon seeing his wife crying her eyes out, Monahan complained and was subsequently arrested and thrown in the airport jail (yes they do have those now). Monahan likened his experience to something out of </w:t>
      </w:r>
      <w:r>
        <w:rPr>
          <w:rFonts w:cs="Arial" w:ascii="Arial" w:hAnsi="Arial"/>
          <w:i/>
          <w:iCs/>
          <w:lang w:val="en-US"/>
        </w:rPr>
        <w:t>The Gulag Archipelago</w:t>
      </w:r>
      <w:r>
        <w:rPr>
          <w:rFonts w:cs="Arial" w:ascii="Arial" w:hAnsi="Arial"/>
          <w:lang w:val="en-US"/>
        </w:rPr>
        <w:t>. The trauma of the experience contributed to his wife having to have a caesarean se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re are plenty of stories like this these days. I don’t know how many I’ve read where the writer describes some breach of civil liberties by employees of the state, then wraps it all up with a dire warning about what we as a nation are becoming, and how if we don’t put an end to it now, then we’re in for heaps of trouble. Well you know what? Nothing’s going to stop the inevitable. There’s no policy change that’s going to save us. There’s no election that’s going to put a halt to the onslaught of tyranny. It’s here already – this country has changed for the worse and will continue to change for the worse. There is now a division between the citizenry and the state. When that state is used as a tool against me, there is no longer any reason why I should owe any allegiance to that state.</w:t>
      </w:r>
      <w:r>
        <w:rPr>
          <w:rStyle w:val="FootnoteCharacters"/>
          <w:rStyle w:val="FootnoteAnchor"/>
          <w:rFonts w:cs="Arial" w:ascii="Arial" w:hAnsi="Arial"/>
          <w:sz w:val="20"/>
          <w:lang w:val="en-US"/>
        </w:rPr>
        <w:footnoteReference w:id="23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Don’t forget for a second that all this is coming from a government that is ‘manufacturing terrorist alerts to keep the issue alive in the minds of voters and to keep President Bush’s approval ratings high’. Look for the definition of terrorism in your dictionary and you’ll get something similar to, "The unlawful use or threatened use of force or violence by a person or an organized group against people or property with the intention of intimidating or coercing societies or governments, often for ideological or political reasons.” By this very definition, the only group gaining a political advantage from terrorism or the threat of terrorism is the White House! Who is creating the ‘terrorist threat’ to justify the windfall of power and money that goes hand in glove with new airport security regulations? The very same group pushing the security regu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re’s a solution that would prevent another September 11 from happening, along with preventing our airports from becoming police state processing points. It’s a solution that is loaded with common sense, guaranteed to work, but would make no money for technology companies and wouldn’t contribute to feeding Total Information Awareness, which is just coincidentally why the government has been dragging its feet over implementing it. Arm the pilots.</w:t>
      </w:r>
    </w:p>
    <w:p>
      <w:pPr>
        <w:pStyle w:val="Normal"/>
        <w:widowControl w:val="false"/>
        <w:autoSpaceDE w:val="false"/>
        <w:rPr>
          <w:rFonts w:ascii="Arial" w:hAnsi="Arial" w:cs="Arial"/>
          <w:lang w:val="en-US"/>
        </w:rPr>
      </w:pPr>
      <w:r>
        <w:rPr>
          <w:rFonts w:cs="Arial" w:ascii="Arial" w:hAnsi="Arial"/>
          <w:lang w:val="en-US"/>
        </w:rPr>
      </w:r>
    </w:p>
    <w:p>
      <w:pPr>
        <w:pStyle w:val="Heading2"/>
        <w:rPr/>
      </w:pPr>
      <w:r>
        <w:rPr/>
        <w:t>The King Has No Clothes: But Saying So Might Land You In Pri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hallmark of an effective dictatorship, whether that be Stalinist Russia or Hitler’s Germany, is the wholesale silencing of the opposing voice. Criticism of the government must be eliminated because the foundation of despots crumbles when their authority is questioned in a sober and educated manner. For those of us who don’t live in countries like China or Zimbabwe, a benchmark of how healthy our freedoms are is to judge how our government reacts to criticism. We should therefore be alarmed that a growing pretext is being set whereby it is either illegal or an act of political suicide to criticize President B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rior to September 11, jokes about George W. Bush’s questionable intelligence were the highlight of any given evening at the comedy club. Bush’s own words provided enough material to build on. Consider the follow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ve coined new words, like, misunderstanding and Hispanically."—Radio-Television Correspondents Association dinner, Washington, D.C., March 29, 2001</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You teach a child to read, and he or her will be able to pass a literacy test.''—Townsend, Tenn., Feb. 21, 2001</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 xml:space="preserve">"Rarely is the question asked: is our children learning.” - Florence, SC, Jan. 11, 2000 </w:t>
      </w:r>
    </w:p>
    <w:p>
      <w:pPr>
        <w:pStyle w:val="Normal"/>
        <w:widowControl w:val="false"/>
        <w:autoSpaceDE w:val="false"/>
        <w:rPr>
          <w:rFonts w:ascii="Arial" w:hAnsi="Arial" w:cs="Arial"/>
          <w:sz w:val="20"/>
          <w:lang w:val="en-US"/>
        </w:rPr>
      </w:pPr>
      <w:r>
        <w:rPr>
          <w:rFonts w:cs="Arial" w:ascii="Arial" w:hAnsi="Arial"/>
          <w:sz w:val="20"/>
          <w:lang w:val="en-US"/>
        </w:rPr>
      </w:r>
    </w:p>
    <w:p>
      <w:pPr>
        <w:pStyle w:val="TextBody"/>
        <w:rPr/>
      </w:pPr>
      <w:r>
        <w:rPr/>
        <w:t>"I think anybody who doesn't think I'm smart enough to handle the job is underestimating."—U.S. News &amp; World Report, April 3, 2000</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ince the terrorist attacks, any questioning of Bush’s mental capacity is viewed as subversive activity. If you’re a politician, you must resign immediately. If you’re a member of the public, you may be subject to an FBI investig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September 2002, German Justice Minister Herta Daeubler-Gmelin suggested that Bush’s foreign policy was planned to distract from his domestic problems - a tactic used by Hitler. The media hijacked the comments and concocted headlines like ‘German Minister says Bush is new Hitler’. White House spokesman Ari Fleischer, eager to childishly avenge German non-cooperation in the war with Iraq, responded by labeling the comments as "outrageous and inexplicable." Despite a public apology, Daeubler-Gmelin was subsequently forced to resign from off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an aside, in a decidedly unsophisticated propaganda crusade, the Bush administration compared Saddam Hussein to Hitler. Hitler’s projected 1,000-year Reich was to be built by invading countries and setting up a pan-European empire. Ask yourself, how many countries has Bush threatened to invade compared to Saddam Husse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Just a month after Daeubler-Gmelin resigned, Francoise Ducros, a top aide to Canadian Prime Minister Jean Chretien, referred to President Bush as “a moron” at the NATO summit in Prague. The comment was made to a radio reporter and instantly became front-page news. In stark contrast with their reaction to Daeubler-Gmelin, the White House trotted out Flesicher to dismiss the comment as “something from someone who doesn't speak for the Canadian government.'' They wanted to keep Canada sweet because at that stage their unbridled support for a war on Iraq was on the verge of being secured. Ducros apologized but was forced to resign shortly af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Just a day after Ducros quit, the British satirical cartoon show, 2DTV, were informed by the Broadcast Advertising Clearance Centre (BACC) that an ad for their Christmas video had been banned. The commercial featured a cackling Bush mistakenly putting the videotape in a toaster instead of a video player. The BACC ruled that the ad was offensive to Bush’s intelligence. This, despite the fact that the program itself ‘offends’ Bush’s intelligence on a weekly basis. 2DTV produced a milder second version of the ad but this too was banned because it portrayed the President in a negative light. The realization that the man supposedly leading the free world in a war against global terrorism was in fact quite stupid is just too hot to hand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consequences of criticizing Bush were fully understood by these politicians and companies. However, at least they have a media platform on which to defend themselves. This saga takes on a more sinister tone when individuals are persecuted for daring to stand up to Bus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protest group called ‘Turn Your Back on Bush’ experienced the full force of the new post-9/11 dictatorship after they discovered the President was to fulfill a speaking engagement at Ohio State University on June 14 2002. Lost in the muddy nostalgia of a pre-9/11 America, where groups had at least some rights to assemble, the protestors thought they could rekindle the days where a Bush appearance went hand in glove with a chorus of boos from a sizeable minority. Not so, Richard Hollingsworth, Associate Vice President of Student Affairs, warned the group that he was aware of their plans and that any protest would entail ejections and arrests being made. He also threatened undergraduates that their diploma would be stripped if they were to so much as make a sou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is had a massive chilling effect and only a handful of students and others actually did turn their back on Bush at the ceremony. One was ejected by police and his arrest was probably only avoided because he was carrying a three-year-old child. This enabled the </w:t>
      </w:r>
      <w:r>
        <w:rPr>
          <w:rFonts w:cs="Arial" w:ascii="Arial" w:hAnsi="Arial"/>
          <w:i/>
          <w:iCs/>
          <w:lang w:val="en-US"/>
        </w:rPr>
        <w:t>Washington Post</w:t>
      </w:r>
      <w:r>
        <w:rPr>
          <w:rFonts w:cs="Arial" w:ascii="Arial" w:hAnsi="Arial"/>
          <w:lang w:val="en-US"/>
        </w:rPr>
        <w:t xml:space="preserve"> to state, "If there was a protest in the stadium, it was not visible to reporters." The </w:t>
      </w:r>
      <w:r>
        <w:rPr>
          <w:rFonts w:cs="Arial" w:ascii="Arial" w:hAnsi="Arial"/>
          <w:i/>
          <w:iCs/>
          <w:lang w:val="en-US"/>
        </w:rPr>
        <w:t>Post</w:t>
      </w:r>
      <w:r>
        <w:rPr>
          <w:rFonts w:cs="Arial" w:ascii="Arial" w:hAnsi="Arial"/>
          <w:lang w:val="en-US"/>
        </w:rPr>
        <w:t xml:space="preserve"> could then concentrate on the sycophantic response of the audience to Bush’s every sentence with gl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Richard Humphreys, a resident of Portland Oregon, was sentenced to three years in jail after he made a joke about President Bush during Bush’s March 2001 trip to Sioux Falls. The joke included the line "I said God might speak to the world through a burning Bush," which was taken as meaning Humphreys wanted to douse Bush in flammable liquid and set him ablaze. A bartender overheard and immediately alerted the police to the activities of this dangerous terrorist. The actual arrest was obviously made before September 11 but the way that event changed the mindset of the American authorities no doubt contributed to the ridiculous three year prison term, which was handed out in June 2002. This story was originally reported by </w:t>
      </w:r>
      <w:r>
        <w:rPr>
          <w:rFonts w:cs="Arial" w:ascii="Arial" w:hAnsi="Arial"/>
          <w:i/>
          <w:iCs/>
          <w:lang w:val="en-US"/>
        </w:rPr>
        <w:t>CNN</w:t>
      </w:r>
      <w:r>
        <w:rPr>
          <w:rFonts w:cs="Arial" w:ascii="Arial" w:hAnsi="Arial"/>
          <w:lang w:val="en-US"/>
        </w:rPr>
        <w:t>, who mysteriously chose to remove the article from their website just a few weeks after its appearance.</w:t>
      </w:r>
      <w:r>
        <w:rPr>
          <w:rStyle w:val="FootnoteCharacters"/>
          <w:rStyle w:val="FootnoteAnchor"/>
          <w:rFonts w:cs="Arial" w:ascii="Arial" w:hAnsi="Arial"/>
          <w:lang w:val="en-US"/>
        </w:rPr>
        <w:footnoteReference w:id="232"/>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f you think that was an overreaction, just consider the case of a student at Bellbrook High School in Ohio. The unnamed teenager chose to wear a T-shirt with the words “not my president” superimposed over a picture of President Bush. When a crosshair was added to the design, two students came forward and complained to the school administrators. The Assistant Principal then made the decision to call the FBI because the high school kid could have been a terrorist planning to assassinate Bush. What’s even more absurd is that the FBI actually treated the case with the utmost significance and the investigation was eventually turned over to the Secret Servi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se are the real threats to America – not wide-open borders or Muslim fanatics – but high school children with political T-shirts. The authorities seem really keen on protecting us from terrorism, don’t they? In a gut-wrenching climax to the story, the two kids who snitched on the teenage terrorist were praised as heroes. The Assistant Principal said they had complied with the demand of the government - that citizens stand together with Homeland Security and keep an eye out for potential terrorist activity, for this, he was proud of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liberties of Americans, as enshrined in the Constitution and Bill of Rights, were erected on the foundation of logic that the citizenry has to watch its government like a hawk. Any government that is allowed to roam freely without checks and balances becomes tyrannical. History has proven this over and over again. In the new America, the government watches the citizens and in turn the citizens are told to watch each other. Criticism of the government is outlawed and anyone that does so is either ridiculed or thrown in jail. If America is to be rescued from being the home base of a global fascist empire, we need put our foot down. We need to criticize the government more than e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n again, I might just be a terrorist and you should really call the FBI for the good of the Fatherland.</w:t>
      </w:r>
    </w:p>
    <w:p>
      <w:pPr>
        <w:pStyle w:val="Normal"/>
        <w:widowControl w:val="false"/>
        <w:autoSpaceDE w:val="false"/>
        <w:rPr>
          <w:rFonts w:ascii="Arial" w:hAnsi="Arial" w:cs="Arial"/>
          <w:lang w:val="en-US"/>
        </w:rPr>
      </w:pPr>
      <w:r>
        <w:rPr>
          <w:rFonts w:cs="Arial" w:ascii="Arial" w:hAnsi="Arial"/>
          <w:lang w:val="en-US"/>
        </w:rPr>
      </w:r>
    </w:p>
    <w:p>
      <w:pPr>
        <w:pStyle w:val="Heading2"/>
        <w:rPr/>
      </w:pPr>
      <w:r>
        <w:rPr/>
        <w:t>I Love Big Br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omnipotent tracking grid and emerging cashless society we see being pushed by the elite is not simply an agenda to differentiate the slaves from the slave masters. While it's true that our overlords want us to take on the role of dogs on leashes, a more concentrated effort is at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Unlike the capital and goods industries, which are wholly predictable and controlled, the service or 'household' industry is extremely random because it is reliant on patterns of human behavior. Therefore, to harness this the elite need to make human behavior predictable by intensely studying consumer trends.</w:t>
      </w:r>
    </w:p>
    <w:p>
      <w:pPr>
        <w:pStyle w:val="Normal"/>
        <w:widowControl w:val="false"/>
        <w:autoSpaceDE w:val="false"/>
        <w:rPr>
          <w:rFonts w:ascii="Arial" w:hAnsi="Arial" w:cs="Arial"/>
          <w:lang w:val="en-US"/>
        </w:rPr>
      </w:pPr>
      <w:r>
        <w:rPr>
          <w:rFonts w:cs="Arial" w:ascii="Arial" w:hAnsi="Arial"/>
          <w:lang w:val="en-US"/>
        </w:rPr>
        <w:t>Recall that the elevated capstone on the Illuminati pyramid stands for a mission that is incomplete. From the credit card to the barcode to the fingerprint smart card to the implantable microchip. When this cycle is finished, the state won't just know what you purchase, they will decide on whether you purchase at all. This is the essence of the cashless socie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atterns of human behavior and consumption need to be catalogued and indexed before the spectrum of economic and societal control can be reached. This requires the precise dissection of all forms of privacy for the purpose of microanalysis. To us, this translates as complete dehumanization. CCTV, biometrics, facial recognition software (remember Orwell's Facecrime?), thumb scans for drivers licenses, thumb scans for food. In addition, normality of behavior needs to be zealously solidified in the minds of the public. Consequently, anyone who deviates from these imposed norms will stand out. Concurrently, the elite nurture and direct a tattletale mentality (federalized Neighborhood Watch for example), which provides a plethora of information on...you guessed it, human behavior. Exactly what they need.</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pPr>
      <w:r>
        <w:rPr>
          <w:rFonts w:cs="Arial" w:ascii="Arial" w:hAnsi="Arial"/>
          <w:lang w:val="en-US"/>
        </w:rPr>
        <w:t>The end game is the enforced implantable microchip. The first unwitting volunteers have already been chipped.</w:t>
      </w:r>
      <w:r>
        <w:rPr>
          <w:rStyle w:val="FootnoteCharacters"/>
          <w:rStyle w:val="FootnoteAnchor"/>
          <w:rFonts w:cs="Arial" w:ascii="Arial" w:hAnsi="Arial"/>
          <w:lang w:val="en-US"/>
        </w:rPr>
        <w:footnoteReference w:id="233"/>
      </w:r>
      <w:r>
        <w:rPr>
          <w:rFonts w:cs="Arial" w:ascii="Arial" w:hAnsi="Arial"/>
          <w:lang w:val="en-US"/>
        </w:rPr>
        <w:t xml:space="preserve"> As we know, anything that gives the government more power is likely to become mandatory. Legally, the income tax and social security are still voluntary. However, anyone who sensibly and constitutionally refuses to participate in the scam is considered a criminal. How long before anybody who refuses the microchip is a criminal? It'll only take a few more examples of 'reality control' to establish this climate. I can see the commercials now - 'TAKE THE CHIP OR YOU'RE WITH AL-QAEDA!' - people are highly suggestible in times of manufactured f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sz w:val="28"/>
          <w:lang w:val="en-US"/>
        </w:rPr>
      </w:pPr>
      <w:r>
        <w:rPr>
          <w:rFonts w:cs="Arial" w:ascii="Arial" w:hAnsi="Arial"/>
          <w:b/>
          <w:bCs/>
          <w:sz w:val="28"/>
          <w:lang w:val="en-US"/>
        </w:rPr>
        <w:t>Chapter 8</w:t>
      </w:r>
    </w:p>
    <w:p>
      <w:pPr>
        <w:pStyle w:val="Normal"/>
        <w:widowControl w:val="false"/>
        <w:autoSpaceDE w:val="false"/>
        <w:rPr>
          <w:rFonts w:ascii="Arial" w:hAnsi="Arial" w:cs="Arial"/>
          <w:b/>
          <w:b/>
          <w:bCs/>
          <w:sz w:val="28"/>
          <w:lang w:val="en-US"/>
        </w:rPr>
      </w:pPr>
      <w:r>
        <w:rPr>
          <w:rFonts w:cs="Arial" w:ascii="Arial" w:hAnsi="Arial"/>
          <w:b/>
          <w:bCs/>
          <w:sz w:val="28"/>
          <w:lang w:val="en-US"/>
        </w:rPr>
      </w:r>
    </w:p>
    <w:p>
      <w:pPr>
        <w:pStyle w:val="Heading2"/>
        <w:rPr>
          <w:sz w:val="28"/>
        </w:rPr>
      </w:pPr>
      <w:r>
        <w:rPr>
          <w:sz w:val="28"/>
        </w:rPr>
        <w:t>The Pakistan/India Conflict: Familiar Faces and Nuclear Holocau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ongoing tensions between Pakistan and India over the disputed border of Kashmir encapsulate the most volatile geopolitical sector of the world, dwarfing even the Israel-Palestine conflict in terms of potential explosiveness. Both India and Pakistan are nuclear arm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y late 2002 it was generally considered that disquiet between the two countries had dramatically calmed, a naïve misconception when in hindsight, the same consensus prevailed at the end of 2001. It was at that point that terrorists stormed the Indian parliament in Delhi, killing twelve people and catapulting India and Pakistan to the brink of nuclear war. One single act of large-scale terrorism will re-fuel the possibility of imminent conflict. As I will document, the likelihood of that happening is immens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s there a hidden hand that seeks to bring nuclear war to the region and if so for what purpose? How does this relate to the New World Order and can the conflict be classified as another example of the Hegelian dialectic, the order out of chaos scenario? Who benefits and where is the evid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efore we answer these questions let’s take a brief look at the history of the region.</w:t>
      </w:r>
    </w:p>
    <w:p>
      <w:pPr>
        <w:pStyle w:val="Normal"/>
        <w:widowControl w:val="false"/>
        <w:autoSpaceDE w:val="false"/>
        <w:rPr>
          <w:rFonts w:ascii="Arial" w:hAnsi="Arial" w:cs="Arial"/>
          <w:lang w:val="en-US"/>
        </w:rPr>
      </w:pPr>
      <w:r>
        <w:rPr>
          <w:rFonts w:cs="Arial" w:ascii="Arial" w:hAnsi="Arial"/>
          <w:lang w:val="en-US"/>
        </w:rPr>
      </w:r>
    </w:p>
    <w:p>
      <w:pPr>
        <w:pStyle w:val="Heading2"/>
        <w:rPr/>
      </w:pPr>
      <w:r>
        <w:rPr/>
        <w:t>A Legacy of Instabi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mountainous region of Kashmir has been a flashpoint between India and Pakistan for more than 50 years. The territory has witnessed a number of violent incidents recently against the background of continuing tension between India and Pakistan. Forces from both countries deployed along the frontline are regularly shelling each other, causing deaths and injuries to civilians in the area. There are fears that even a minor incident along the border could trigger a conflagration between the two nuclear-capable powers, and both President Musharraf and Prime Minister Vajpayee are under considerable domestic pressure not to back dow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territory of Kashmir was hotly contested even before India and Pakistan won their independence from Britain in August 1947.  Under the partition plan provided by the Indian Independence Act of 1947, Kashmir was free to accede to India or Pakistan. The Maharaja, Hari Singh, wanted to stay independent but eventually decided to accede to India, signing over key powers to the Indian Government - in return for military aid and a promised referendum. Since then, the territory has been the flashpoint for two of the three India-Pakistan wars: the first in 1947-8, the second in 1965.</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1999, India fought a brief but bitter conflict with Pakistani-backed forces who had infiltrated Indian-controlled territory in the Kargil are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ddition to the rival claims of Delhi and Islamabad to the territory, there has been a growing and often violent separatist movement fighting against Indian rule in Kashmir since 1989. Islamabad says Kashmir should have become part of Pakistan in 1947, because Muslims are in the majority in the region. Pakistan also argues that Kashmiris should be allowed to vote in a referendum on their future, following numerous UN resolutions on the issue. Delhi, however, does not want international debate on the issue, arguing that the Simla Agreement of 1972 provided for a resolution through bilateral talks. India points to the Instrument of Accession signed in October 1947 by the Maharaja, Hari Singh. Both India and Pakistan reject the so-called "third option" of Kashmiri independ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A demarcation line was originally established in January 1949 as a ceasefire line, following the end of the first Kashmir war. In July 1972, after a second conflict, the Line of Control (LoC) was re-established under the terms of the Simla Agreement, with minor variations on the earlier boundary. The LoC passes through a mountainous region about 5,000 meters high. The conditions are so extreme that the bitter cold claims more lives than the sporadic military skirmishes. North of the LoC, the rival forces have been entrenched on the Siachen glacier (more than 6,000 meters high) since 1984 - the highest battlefield on earth.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LoC divides Kashmir on an almost two-to-one basis: Indian-administered Kashmir to the east and south (population about nine million), which falls into the Indian state of Jammu and Kashmir; and Pakistani-administered Kashmir to the north and west (population about three million), which is labeled by Pakistan as "Azad" (Free) Kashmir. China also controls a small portion of Kashm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ligion is an important aspect of the dispute. Partition in 1947 gave India's Muslims a state of their own: Pakistan. So a common faith underpins Pakistan's claims to Kashmir, where many areas are Muslim-dominated. The population of the Indian state of Jammu and Kashmir is over 60% Muslim, making it the only state within India where Muslims are in the major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here are several groups pursuing the rival claims to Kashmir. Not all are armed, but since Muslim insurgency began in 1989, the number of armed separatists has grown from hundreds to thousands. The most prominent are the pro-Pakistani Hizbul Mujahideen. Islamabad denies providing them and others with logistical and material support. The Jammu and Kashmir Liberation Front (JKLF) was the largest pro-independence group, but its influence is thought to have waned. Other groups have joined under the umbrella of the All-Party Hurriyat (Freedom) Conference, which campaigns peacefully for an end to India's presence in Kashmir.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Indian forces announced a unilateral ceasefire against militant groups in November 2000, but violence continued. Attempts to get talks going between the government and the separatist parties have foundered over separatist demands that Pakistan should be included in any dialogue. India says there can be no discussion involving Pakistan because it sponsors violence in Kashmir.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dia and Pakistan failed to narrow their differences over Kashmir at a summit in the Indian city of Agra in July 2001. Since then, they have continued to trade accusations and outside attempts to get them to resolve their differences have made no headw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unning parallel to this regional history is the disturbing evidence of how and why Globalist New World Order interests have instituted a specific program of fomenting this conflict and how this links in to the war on terrorism.</w:t>
      </w:r>
    </w:p>
    <w:p>
      <w:pPr>
        <w:pStyle w:val="Normal"/>
        <w:widowControl w:val="false"/>
        <w:autoSpaceDE w:val="false"/>
        <w:rPr>
          <w:rFonts w:ascii="Arial" w:hAnsi="Arial" w:cs="Arial"/>
          <w:lang w:val="en-US"/>
        </w:rPr>
      </w:pPr>
      <w:r>
        <w:rPr>
          <w:rFonts w:cs="Arial" w:ascii="Arial" w:hAnsi="Arial"/>
          <w:lang w:val="en-US"/>
        </w:rPr>
      </w:r>
    </w:p>
    <w:p>
      <w:pPr>
        <w:pStyle w:val="Heading2"/>
        <w:rPr/>
      </w:pPr>
      <w:r>
        <w:rPr/>
        <w:t>Enter the Hidden Ha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s common knowledge in intelligence circles that the Inter Services Intelligence Agency (Pakistan's secret service) runs the entire country in the shadow of dictator General Pervez Musharraf. In turn, the CIA co-ordinate the activities of the ISI. This alliance gave birth to Osama bin Laden, Al-Qaeda and the current war on terrorism. Osama bin Laden left Saudi Arabia in 1979 to fight the invading Soviets in Afghanistan. By 1984 he was running the front organization known as MAK, (Maktab al-Khidamar) which eventually mutated into Al-Qaeda, consisting of the more extreme members of the former group. During the war MAK was nurtured by Pakistan's Inter-services Intelligence Agency, ISI.</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ISI was the CIA's covert ally and conduit against Moscow's occupation. Via the ISI the kindergarten Al-Qaeda were trained, armed, funded and empowered by the C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The new covert U.S. assistance began with a dramatic increase in arms supplies -- a steady rise to 65,000 tons annually by 1987, as well as a "ceaseless stream" of CIA and Pentagon specialists who traveled to the secret headquarters of Pakistan's ISI on the main road near Rawalpindi, Pakistan. There the CIA specialists met with Pakistani intelligence officers to help plan operations for the Afghan rebels, bin Laden included. The Central Intelligence Agency, using Pakistan's ISI, played a key role in training the Mujahide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w:t>
      </w:r>
      <w:r>
        <w:rPr>
          <w:rFonts w:cs="Arial" w:ascii="Arial" w:hAnsi="Arial"/>
          <w:i/>
          <w:iCs/>
          <w:lang w:val="en-US"/>
        </w:rPr>
        <w:t>BBC</w:t>
      </w:r>
      <w:r>
        <w:rPr>
          <w:rFonts w:cs="Arial" w:ascii="Arial" w:hAnsi="Arial"/>
          <w:lang w:val="en-US"/>
        </w:rPr>
        <w:t xml:space="preserve"> reported that the ISI aided bin Laden's escape from Afghanistan at the end of 200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fghan interior minister Younis Qanooni has accused the Pakistani secret service of helping al-Qaeda leader Osama Bin Laden flee Afghanistan. Speaking in an interview with Iranian television, Mr Qanooni said the Pakistani ISI (Inter Services Intelligence) was at odds over Bin Laden with the Pakistani Government, which has supported the American-led war against terror</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An Afghan defence ministry spokesman suggested last week that Bin Laden had crossed from the Tora Bora region into Pakistan the week before.</w:t>
      </w:r>
      <w:r>
        <w:rPr>
          <w:rStyle w:val="FootnoteCharacters"/>
          <w:rStyle w:val="FootnoteAnchor"/>
          <w:rFonts w:cs="Arial" w:ascii="Arial" w:hAnsi="Arial"/>
          <w:sz w:val="20"/>
          <w:lang w:val="en-US"/>
        </w:rPr>
        <w:footnoteReference w:id="23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ince the CIA are basically the administrative masters of the ISI, they mandated and approved bin Laden's escap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s we touched upon earlier, in October 2001, reports surfaced in numerous outlets from the </w:t>
      </w:r>
      <w:r>
        <w:rPr>
          <w:rFonts w:cs="Arial" w:ascii="Arial" w:hAnsi="Arial"/>
          <w:i/>
          <w:iCs/>
          <w:lang w:val="en-US"/>
        </w:rPr>
        <w:t>Times of India</w:t>
      </w:r>
      <w:r>
        <w:rPr>
          <w:rFonts w:cs="Arial" w:ascii="Arial" w:hAnsi="Arial"/>
          <w:lang w:val="en-US"/>
        </w:rPr>
        <w:t xml:space="preserve"> to </w:t>
      </w:r>
      <w:r>
        <w:rPr>
          <w:rFonts w:cs="Arial" w:ascii="Arial" w:hAnsi="Arial"/>
          <w:i/>
          <w:iCs/>
          <w:lang w:val="en-US"/>
        </w:rPr>
        <w:t>CNN</w:t>
      </w:r>
      <w:r>
        <w:rPr>
          <w:rFonts w:cs="Arial" w:ascii="Arial" w:hAnsi="Arial"/>
          <w:lang w:val="en-US"/>
        </w:rPr>
        <w:t>, detailing how ISI director-general Lt-Gen Mahmud Ahmad was forced to retire after it emerged that he had hotwired $100,000 to the 9/11 lead hijacker, Mohammed Att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hile the Pakistani Inter Services Public Relations claimed that former ISI director-general Lt-Gen Mahmud Ahmad sought retirement after being superseded on Monday, the truth is more shocking. Top sources confirmed here on Tuesday, that the general lost his job because of the "evidence" India produced to show his links to one of the suicide bombers that wrecked the World Trade Center. The US authorities sought his removal after confirming the fact that $100,000 was wired to WTC hijacker Mohammed Atta from Pakistan by Ahmad Umar Sheikh at the instance of Gen Mahumd. Senior government sources have confirmed that India contributed significantly to establishing the link between the money transfer and the role played by the dismissed ISI chief. While they did not provide details, they said that Indian inputs, including Sheikh’s mobile phone number, helped the FBI in tracing and establishing the link.</w:t>
      </w:r>
      <w:r>
        <w:rPr>
          <w:rStyle w:val="FootnoteCharacters"/>
          <w:rStyle w:val="FootnoteAnchor"/>
          <w:rFonts w:cs="Arial" w:ascii="Arial" w:hAnsi="Arial"/>
          <w:sz w:val="20"/>
          <w:lang w:val="en-US"/>
        </w:rPr>
        <w:footnoteReference w:id="23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Pakistan’s direct links to Al-Qaeda and other terrorist organizations are obviously extremely disturbing in light of the fact that everything the ISI does has to be approved by the C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urthermore, by direct order of President Bush, an estimated 8,000 members of Al-Qaeda and the Taliban were rescued via cargo planes as Kunduz fell to the Northern Alliance in November 2001. Bush had ordered the United States Central Command to set up a special air corridor to help insure the safety of the Pakistani rescue flights from Kunduz to the northwest corner of Pakistan, about two hundred miles away.</w:t>
      </w:r>
      <w:r>
        <w:rPr>
          <w:rStyle w:val="FootnoteCharacters"/>
          <w:rStyle w:val="FootnoteAnchor"/>
          <w:rFonts w:cs="Arial" w:ascii="Arial" w:hAnsi="Arial"/>
          <w:lang w:val="en-US"/>
        </w:rPr>
        <w:footnoteReference w:id="236"/>
      </w:r>
      <w:r>
        <w:rPr>
          <w:rFonts w:cs="Arial" w:ascii="Arial" w:hAnsi="Arial"/>
          <w:lang w:val="en-US"/>
        </w:rPr>
        <w:t xml:space="preserve"> This left both the Delta Force and Northern Alliance indignant. Northern Alliance soldier Mahmud Shah was bewildered at the events stating, “We had decided to kill all of them, and we are not happy with America for letting the planes come.”</w:t>
      </w:r>
      <w:r>
        <w:rPr>
          <w:rStyle w:val="FootnoteCharacters"/>
          <w:rStyle w:val="FootnoteAnchor"/>
          <w:rFonts w:cs="Arial" w:ascii="Arial" w:hAnsi="Arial"/>
          <w:lang w:val="en-US"/>
        </w:rPr>
        <w:footnoteReference w:id="237"/>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A senior U.S. defense advisor told the </w:t>
      </w:r>
      <w:r>
        <w:rPr>
          <w:rFonts w:cs="Arial" w:ascii="Arial" w:hAnsi="Arial"/>
          <w:i/>
          <w:iCs/>
          <w:lang w:val="en-US"/>
        </w:rPr>
        <w:t>London Times</w:t>
      </w:r>
      <w:r>
        <w:rPr>
          <w:rFonts w:cs="Arial" w:ascii="Arial" w:hAnsi="Arial"/>
          <w:lang w:val="en-US"/>
        </w:rPr>
        <w:t>, “Everyone brought their friends with them. You’re not going to leave them behind to get their throats cut.”</w:t>
      </w:r>
      <w:r>
        <w:rPr>
          <w:rStyle w:val="FootnoteCharacters"/>
          <w:rStyle w:val="FootnoteAnchor"/>
          <w:rFonts w:cs="Arial" w:ascii="Arial" w:hAnsi="Arial"/>
          <w:lang w:val="en-US"/>
        </w:rPr>
        <w:footnoteReference w:id="238"/>
      </w:r>
    </w:p>
    <w:p>
      <w:pPr>
        <w:pStyle w:val="Normal"/>
        <w:widowControl w:val="false"/>
        <w:autoSpaceDE w:val="false"/>
        <w:rPr>
          <w:rFonts w:ascii="Arial" w:hAnsi="Arial" w:cs="Arial"/>
          <w:lang w:val="en-US"/>
        </w:rPr>
      </w:pPr>
      <w:r>
        <w:rPr>
          <w:rFonts w:cs="Arial" w:ascii="Arial" w:hAnsi="Arial"/>
          <w:lang w:val="en-US"/>
        </w:rPr>
        <w:t>There were two official explanations for the airlift. One was that rescuing 8,000 known Al-Qaeda and Taliban was ‘an accident.’ The other, and only slightly more plausible reason was that Pakistani dictator General Pervez Musharraf had a huge geopolitical weight on his shoulders in endorsing US military operations in Afghanistan. The cost was the threat of internal insurgency and the overthrow of his regime. Musharraf bargained with Bush. If these Pakistani Army officers, intelligence advisers and volunteers could just be spared, his political survival would be almost ensured. Musharraf's message to the Americans had been that he didn't want to see body bags coming back to Pakistan. Bush agreed to protect the Pakistani leader, providing the rescued Taliban elements would be accessible to American intelligence. This was not the case because after the airlift the Al-Qaeda and Taliban leaders went AW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8.1 [CAPTION: Later estimates put the number at 8,000 Taliban and Al-Qaeda rescued as Kunduz fell and safely airlifted into Kashmir to enflame hostilities between India and Pakistan</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 emphasize, these 8,000 rescued individuals were high-level Taliban and al-Qaeda operatives fighting against the United States. These secret airlifts gave these terrorists refuge primarily in Kashmir, the disputed b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irst incident that could have led to a nuclear war between India and Pakistan occurred when, on December 13th 2001, a suicide squad of five heavily armed Muslim terrorists drove past a barrier at the Indian Parliament, in New Delhi, and rushed the main building. At one point, the terrorists were only a few feet from the steps to the office of India's Vice-President, Krishan Kant. Nine people were killed in the shoot-out, in addition to the terrorists, and many others were inju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dian intelligence quickly concluded that the attack had been organized by operatives from two long-standing Kashmiri terrorist organizations that were believed to be heavily supported by the ISI. Was this operation, which would have lead to full-scale war between the two powers had there been more casualties, a consequence of the planning of elite Pakistani and Taliban officials who were rescued on order of the U.S. 21 days earli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re we see the grand chessboard in action, previously discussed by such luminaries of the global elite as Zbygniew Brzezinsk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Let’s use the analogy of one person playing a sole game of chess, moving the pieces on both sides of the board, black and white. Al-Qaeda and similar terrorist organizations are the pawns on the global chessboard. Many believe they are operating of their own free will when in reality an unseen hand is dictating their every movement. They can be sacrificed at any time for the greater good. The end justifies the means. If they reach the other side of the board, as in the game of chess, they may well be promoted to a higher authority, but still they are under control of the same influ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he movement of the Al-Qaeda pawns from Afghanistan to Kashmir by the Bush administration and its Globalist controllers, we witness an orchestrated shift in emphasis from the war on terrorism to the Pakistan-India conflict and the Muslim bomb. This is the next stage in the New World Order out of chaos game plan - the blue touch-paper for world war th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On June 3rd, the </w:t>
      </w:r>
      <w:r>
        <w:rPr>
          <w:rFonts w:cs="Arial" w:ascii="Arial" w:hAnsi="Arial"/>
          <w:i/>
          <w:iCs/>
          <w:lang w:val="en-US"/>
        </w:rPr>
        <w:t>Hindustan Times</w:t>
      </w:r>
      <w:r>
        <w:rPr>
          <w:rFonts w:cs="Arial" w:ascii="Arial" w:hAnsi="Arial"/>
          <w:lang w:val="en-US"/>
        </w:rPr>
        <w:t xml:space="preserve"> confirmed that dozens of surviving Al-Qaeda operatives had infiltrated into Pakistan after yet another incident where they were allowed to leave unharmed when they could have been apprehended. The event took place in Peshawar, where top Taliban and Al-Qaeda leadership, including some of Osama bin Laden’s chief protectors such as the Taliban’s deputy foreign minister Abdul Rahman Zaid and top defense ministry official Jalil Yousafzai, attended the funeral of a former anti-Soviet guerrilla fighter. The ISI monitored them but still amazingly allowed them to leave without arrest.</w:t>
      </w:r>
      <w:r>
        <w:rPr>
          <w:rStyle w:val="FootnoteCharacters"/>
          <w:rStyle w:val="FootnoteAnchor"/>
          <w:rFonts w:cs="Arial" w:ascii="Arial" w:hAnsi="Arial"/>
          <w:lang w:val="en-US"/>
        </w:rPr>
        <w:footnoteReference w:id="239"/>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gain, the CIA controlled Pakistani authorities are protecting known terrorists, offering them safe passage to Kashmir where a single suicide bomb or political assassination could inflame the entire region and throw it into the abyss of a nuclear war that would have worldwide implications.</w:t>
      </w:r>
    </w:p>
    <w:p>
      <w:pPr>
        <w:pStyle w:val="Normal"/>
        <w:widowControl w:val="false"/>
        <w:autoSpaceDE w:val="false"/>
        <w:rPr>
          <w:rFonts w:ascii="Arial" w:hAnsi="Arial" w:cs="Arial"/>
          <w:lang w:val="en-US"/>
        </w:rPr>
      </w:pPr>
      <w:r>
        <w:rPr>
          <w:rFonts w:cs="Arial" w:ascii="Arial" w:hAnsi="Arial"/>
          <w:lang w:val="en-US"/>
        </w:rPr>
      </w:r>
    </w:p>
    <w:p>
      <w:pPr>
        <w:pStyle w:val="Heading2"/>
        <w:rPr/>
      </w:pPr>
      <w:r>
        <w:rPr/>
        <w:t>Red Dragon Ris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hina is an ally of Pakistan. Since the two countries do not share a common history, language, culture or religion and have followed diametrically opposite models of economic and political development, it is clear that China is using Pakistan as a long-term geopolitical tool. Many prolific authors and geopolitical analysts such as Gordon Thomas have highlighted and documented the two-faced behavior of Jiang Zemin’s communist superpower. A long-term agenda to bring America to its knees by means of a surprise attack is the ultimate goal. We should be reminded, in this context, of an August 1998 document from the Chinese Central Military Commission that was sent to all corps commanders of the Peoples Liberation Army. The leaked document details how the United States is increasingly vulnerable and could not withstand even a limited nuclear strike from China. Despite its military prominence, America remains unwilling to sacrifice cities in a tit-for-tat war, whereas the Chinese are fully prepared to do so. Therefore, Beijing could hold off Washington if hostilities erupted over Taiw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ile publicly offering meek support of the war on terrorism, voluminous evidence suggests that China have actually been supporting the Taliban and Osama bin Laden all along. Furthermore, the Bush administration have deliberately ignored the China threat and continue to transfer sensitive computer technology to the Communists, the only practical purpose of which is to design nuclear weapons.</w:t>
      </w:r>
      <w:r>
        <w:rPr>
          <w:rStyle w:val="FootnoteCharacters"/>
          <w:rStyle w:val="FootnoteAnchor"/>
          <w:rFonts w:cs="Arial" w:ascii="Arial" w:hAnsi="Arial"/>
          <w:lang w:val="en-US"/>
        </w:rPr>
        <w:footnoteReference w:id="24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On the morning of September 11th 2001, terrorists linked to the Al-Qaeda network that was being protected by the Taliban in Afghanistan slammed three planes into the World trade Center and the Pentagon. At the same time a Chinese delegation was in Kabul putting pen to paper on a lucrative economic support package with the Taliban.</w:t>
      </w:r>
      <w:r>
        <w:rPr>
          <w:rStyle w:val="FootnoteCharacters"/>
          <w:rStyle w:val="FootnoteAnchor"/>
          <w:rFonts w:cs="Arial" w:ascii="Arial" w:hAnsi="Arial"/>
          <w:lang w:val="en-US"/>
        </w:rPr>
        <w:footnoteReference w:id="241"/>
      </w:r>
      <w:r>
        <w:rPr>
          <w:rFonts w:cs="Arial" w:ascii="Arial" w:hAnsi="Arial"/>
          <w:lang w:val="en-US"/>
        </w:rPr>
        <w:t xml:space="preserve"> This was by no means the beginning of friendly China-Taliban relations. As far back as 1998 the Iranian official press said there was a secret defense agreement between China and the Taliban. In 2000, two Chinese telecommunications firms, Huawei Technologies and ZTE, signed contracts to provide limited phone service for Kabul and Kandahar, with a specific focus on equipping Osama bin Laden, who was based there at the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early 2001, a Taliban delegation visited Beijing to continue to foster good relations. China's ambassador to Pakistan has also made at least one recent trip to Kabul and met with Taliban officials in Pakistan's capital Islamab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China continued to support bin Laden and the Taliban as the war broke out in Afghanistan in October of 2001. </w:t>
      </w:r>
      <w:r>
        <w:rPr>
          <w:rFonts w:cs="Arial" w:ascii="Arial" w:hAnsi="Arial"/>
          <w:i/>
          <w:iCs/>
          <w:lang w:val="en-US"/>
        </w:rPr>
        <w:t>Debka File</w:t>
      </w:r>
      <w:r>
        <w:rPr>
          <w:rFonts w:cs="Arial" w:ascii="Arial" w:hAnsi="Arial"/>
          <w:lang w:val="en-US"/>
        </w:rPr>
        <w:t xml:space="preserve"> intelligence reported that, on October 5th, two days before American air strikes began, a convoy of 15,000 Chinese Muslims were sent to reinforce the Taliban.</w:t>
      </w:r>
      <w:r>
        <w:rPr>
          <w:rStyle w:val="FootnoteCharacters"/>
          <w:rStyle w:val="FootnoteAnchor"/>
          <w:rFonts w:cs="Arial" w:ascii="Arial" w:hAnsi="Arial"/>
          <w:lang w:val="en-US"/>
        </w:rPr>
        <w:footnoteReference w:id="242"/>
      </w:r>
      <w:r>
        <w:rPr>
          <w:rFonts w:cs="Arial" w:ascii="Arial" w:hAnsi="Arial"/>
          <w:lang w:val="en-US"/>
        </w:rPr>
        <w:t xml:space="preserve"> In a later report, </w:t>
      </w:r>
      <w:r>
        <w:rPr>
          <w:rFonts w:cs="Arial" w:ascii="Arial" w:hAnsi="Arial"/>
          <w:i/>
          <w:iCs/>
          <w:lang w:val="en-US"/>
        </w:rPr>
        <w:t>Debka</w:t>
      </w:r>
      <w:r>
        <w:rPr>
          <w:rFonts w:cs="Arial" w:ascii="Arial" w:hAnsi="Arial"/>
          <w:lang w:val="en-US"/>
        </w:rPr>
        <w:t xml:space="preserve"> also disclosed that large quantities of Chinese-manufactured ammunition were discovered in the Tora Bora cave hideouts of Osama bin Laden. The arms cache included mortar shells, anti-tank rockets and ammunition for various types of automatic rifles and machine guns of Chinese manufacture, abandoned by fleeing Al-Qaeda men.</w:t>
      </w:r>
      <w:r>
        <w:rPr>
          <w:rStyle w:val="FootnoteCharacters"/>
          <w:rStyle w:val="FootnoteAnchor"/>
          <w:rFonts w:cs="Arial" w:ascii="Arial" w:hAnsi="Arial"/>
          <w:lang w:val="en-US"/>
        </w:rPr>
        <w:footnoteReference w:id="243"/>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early December 2001 U.S. Undersecretary of State John Bolton met with Chinese Vice Foreign Minister Wang Guangya, urging him to renew a demand that the Chinese curb missile cooperation with Pakistan that was encouraging the likelihood of terrorism and nuclear conflict with India in the region of Kashmir. The sanctions were imposed on the China Metallurgical Equipment Corp. for allegedly transferring ballistic missile technology to Pakistan in violation of a November 2000 agreement with the United States. This technology was in danger of falling into the hands of extremists who could use nuclear, biological and chemical weapons to attack India. Taking the perspective of historical precedent, China continued to provide Syria, North Korea and possibly Libya with high-tech weaponry despite U.S. warnings, it is unlikely that the meeting had any success and China persists to foment anxiety that could lead to a nuclear exchange between Pakistan and Ind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China continued to goad both Pakistan and India into conflict right up to late 2001. The </w:t>
      </w:r>
      <w:r>
        <w:rPr>
          <w:rFonts w:cs="Arial" w:ascii="Arial" w:hAnsi="Arial"/>
          <w:i/>
          <w:iCs/>
          <w:lang w:val="en-US"/>
        </w:rPr>
        <w:t>Hindustan Times</w:t>
      </w:r>
      <w:r>
        <w:rPr>
          <w:rFonts w:cs="Arial" w:ascii="Arial" w:hAnsi="Arial"/>
          <w:lang w:val="en-US"/>
        </w:rPr>
        <w:t xml:space="preserve"> repor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hostile actions by the Chinese in Arunachal Pradesh and Sikkim is, according to strategic experts, part of a well-thought-out move to corner India on two fronts. China has also beefed up its presence in Myanmar’s Coco Islands on the Bay of Bengal and plans to move in two aircraft carriers that are under construction now to the area. “India cannot concentrate exclusively on the western theatre with Pakistan if China undertakes these measures along Arunachal and Sikkim. And it could well be that it is goading Pakistan to anti-Indian actions in Rajasthan, Punjab and Kashmir. A distracted India is a weaker India and China stands to gain the most from it,” pointed out a senior army officer.</w:t>
      </w:r>
      <w:r>
        <w:rPr>
          <w:rStyle w:val="FootnoteCharacters"/>
          <w:rStyle w:val="FootnoteAnchor"/>
          <w:rFonts w:cs="Arial" w:ascii="Arial" w:hAnsi="Arial"/>
          <w:sz w:val="20"/>
          <w:lang w:val="en-US"/>
        </w:rPr>
        <w:footnoteReference w:id="24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We have established that the highest levels of U.S. intelligence and the Bush administration directly fomented hostility in Kashmir, via a conduit in the war on terrorism. China have also played a role in escalating tension in the region by covertly supporting Taliban and Al-Qaeda leaders who would later infiltrate Kashmir. China has also armed Pakistan.</w:t>
      </w:r>
    </w:p>
    <w:p>
      <w:pPr>
        <w:pStyle w:val="Normal"/>
        <w:widowControl w:val="false"/>
        <w:autoSpaceDE w:val="false"/>
        <w:rPr>
          <w:rFonts w:ascii="Arial" w:hAnsi="Arial" w:cs="Arial"/>
          <w:lang w:val="en-US"/>
        </w:rPr>
      </w:pPr>
      <w:r>
        <w:rPr>
          <w:rFonts w:cs="Arial" w:ascii="Arial" w:hAnsi="Arial"/>
          <w:lang w:val="en-US"/>
        </w:rPr>
      </w:r>
    </w:p>
    <w:p>
      <w:pPr>
        <w:pStyle w:val="Heading2"/>
        <w:rPr/>
      </w:pPr>
      <w:r>
        <w:rPr/>
        <w:t>Profits of Death</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minimum of three million people would be killed and 1.5 million seriously injured if even a "limited" nuclear war broke out between India and Pakistan. The estimates are comprised of the immediate casualty list from blast, fire and radiation if only a tenth of both countries' nuclear weapons were exploded above 10 of their largest cities. It does not take account of the inevitable suffering that would result from the loss of homes, hospitals, water and energy supplies, or the cancers that could develop in future ye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oth world wars were caused by lesser events. Who is responsible for this holocaust scenario? Who is arming both Pakistan and India, heightening the possibility of war, and for what reason? Once again, familiar names emer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Firstly, the </w:t>
      </w:r>
      <w:r>
        <w:rPr>
          <w:rFonts w:cs="Arial" w:ascii="Arial" w:hAnsi="Arial"/>
          <w:i/>
          <w:iCs/>
          <w:lang w:val="en-US"/>
        </w:rPr>
        <w:t>Times of India</w:t>
      </w:r>
      <w:r>
        <w:rPr>
          <w:rFonts w:cs="Arial" w:ascii="Arial" w:hAnsi="Arial"/>
          <w:lang w:val="en-US"/>
        </w:rPr>
        <w:t xml:space="preserve"> reported in August of 2001 that the San Rafael California-based Berkeley Nucleonics Corporation supplied at least five nuclear pulse generators to India from 1998 onwards. Three of the devices were exported to the Bhabha Atomic Research Center and two to the Nuclear Power Corporation. Pulse generators are devices that can be used to calibrate instruments that measure atomic reactions. Berkeley Nucleonics, which was founded in 1963, is a highly regarded manufacturer of electronics instrumentation, especially for nuclear research industries. Representatives of the company were actually indicted for this illegal transfer. However, the most interesting aspect of this transfer was that the president of the company claimed he was “cajoled” by unnamed government agents into making the shipment. Who were these secret operatives and why were they so desperate for India to receive these nuclear materials? From this perspective we can see that the pieces on the global chessboard were being assembled well in advance of the re-emergence of India-Pakistan tensions in December 2001.</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January of 2002, the </w:t>
      </w:r>
      <w:r>
        <w:rPr>
          <w:rFonts w:cs="Arial" w:ascii="Arial" w:hAnsi="Arial"/>
          <w:i/>
          <w:iCs/>
          <w:lang w:val="en-US"/>
        </w:rPr>
        <w:t>Moscow Times</w:t>
      </w:r>
      <w:r>
        <w:rPr>
          <w:rFonts w:cs="Arial" w:ascii="Arial" w:hAnsi="Arial"/>
          <w:lang w:val="en-US"/>
        </w:rPr>
        <w:t xml:space="preserve"> reported that British Prime Minister Tony Blair made a visit to India and Pakistan in an attempt to calm ethnic tensions between the two. In reality he was pushing the sale of a lucrative deal with arms merchant BAE Systems for 60 new jet fighters. The Russian newspaper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Blair's minions are putting the squeeze on India to accept a $1.4 billion deal with arms merchant BAE Systems for 60 new jet fighters. This will no doubt have a very "calming influence" on the balance of power as the subcontinent teeters on the brink of nuclear war -- the same kind of calming influence gasoline has on fire. Of course, if Blair can get those billion warbucks into BAE's coffers, Master Georgie will be very pleased. For one of BAE's business partners is -- God, this is almost too easy! -- our old friends the Carlyle Group. Faithful readers know that Daddy Bush -- the former peddler of poison gas to Iraq -- has long been feeding at the Carlyle trough, working his contacts with Saudi royalty, the bin Laden family, Asian dictators, South American junta honchos and other respectable characters to cement sweetheart deals for the Reagan-Bush retreads who skim the cream off Carlyle's $13 billion nest egg.</w:t>
      </w:r>
      <w:r>
        <w:rPr>
          <w:rStyle w:val="FootnoteCharacters"/>
          <w:rStyle w:val="FootnoteAnchor"/>
          <w:rFonts w:cs="Arial" w:ascii="Arial" w:hAnsi="Arial"/>
          <w:sz w:val="20"/>
          <w:lang w:val="en-US"/>
        </w:rPr>
        <w:footnoteReference w:id="24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The </w:t>
      </w:r>
      <w:r>
        <w:rPr>
          <w:rFonts w:cs="Arial" w:ascii="Arial" w:hAnsi="Arial"/>
          <w:i/>
          <w:iCs/>
          <w:lang w:val="en-US"/>
        </w:rPr>
        <w:t>BBC</w:t>
      </w:r>
      <w:r>
        <w:rPr>
          <w:rFonts w:cs="Arial" w:ascii="Arial" w:hAnsi="Arial"/>
          <w:lang w:val="en-US"/>
        </w:rPr>
        <w:t xml:space="preserve"> reported these BAE-India negotiations back in August 2001, sta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BAE Systems has insisted it is confident of securing a £1bn Hawk jets deal with India despite reports the sale faces collapse. The company is in discussions with the Indian Government over the purchase of 66 advanced trainer jets. Reports in the media suggested that the air force is now poised to pull out of the plan and buy Russian MiG jets instead. But management and unions at BAE Systems say they are confident an agreement will be struck.</w:t>
      </w:r>
      <w:r>
        <w:rPr>
          <w:rStyle w:val="FootnoteCharacters"/>
          <w:rStyle w:val="FootnoteAnchor"/>
          <w:rFonts w:cs="Arial" w:ascii="Arial" w:hAnsi="Arial"/>
          <w:sz w:val="20"/>
          <w:lang w:val="en-US"/>
        </w:rPr>
        <w:footnoteReference w:id="24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The Carlyle Group is one of the biggest Aerospace &amp; Defense contractors in the world today. They manage approximately $14 billion in assets, without actually manufacturing anything. This is by no means their only sector of interest but it’s certainly their primary focus of attention. The group is staffed by some of the most powerful individuals on the planet, including former U.S. President George Herbert Walker Bush and former British Prime Minister John Major. Obviously, since September 11th the explosion of the arms market has seen their profits smash through the roof. However, Carlyle state, "We're not too keen on discussing anything related to the political nature of the people at Carlyle." There’s a very good reason for this. Until October 2001, the bin Laden family had a stake in Carlyle. President Bush’s father met with the bin Laden family two months before the September 11 attacks. The Wall Street Journal went so far as call outright for George Herbert Walker Bush to resign from the group.</w:t>
      </w:r>
      <w:r>
        <w:rPr>
          <w:rStyle w:val="FootnoteCharacters"/>
          <w:rStyle w:val="FootnoteAnchor"/>
          <w:rFonts w:cs="Arial" w:ascii="Arial" w:hAnsi="Arial"/>
          <w:lang w:val="en-US"/>
        </w:rPr>
        <w:footnoteReference w:id="247"/>
      </w:r>
      <w:r>
        <w:rPr>
          <w:rFonts w:cs="Arial" w:ascii="Arial" w:hAnsi="Arial"/>
          <w:lang w:val="en-US"/>
        </w:rPr>
        <w:t xml:space="preserve"> The bin Laden family, publicly at least, withdrew from Carlyle. No doubt they received a healthy severance p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sz w:val="20"/>
        </w:rPr>
        <w:t xml:space="preserve">[INSERT FIG 8.2 [CAPTION: </w:t>
      </w:r>
      <w:r>
        <w:rPr>
          <w:rFonts w:cs="Arial" w:ascii="Arial" w:hAnsi="Arial"/>
          <w:sz w:val="20"/>
          <w:szCs w:val="15"/>
        </w:rPr>
        <w:t>Former President George Bush met with King Fahd, right, on a trip to Saudi Arabia on Carlyle Group business in May 2001</w:t>
      </w:r>
      <w:r>
        <w:rPr>
          <w:rFonts w:cs="Arial" w:ascii="Arial" w:hAnsi="Arial"/>
          <w:sz w:val="20"/>
          <w:lang w:val="en-US"/>
        </w:rPr>
        <w: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call that UK based BAE Systems is arming India to the tune of $1.4 billion dollars. BAE and Carlyle have some very close connections. Several of the members of the House and Senate Intelligence committees investigating September 11th such as Randy ‘Duke’ Cunningham have received thousands of dollars in campaign finance from Carlyle and BAE in conjunc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pril of 2001, Carlyle invested capital equity in BAE, adding to their $13 billion worth of assets. BAE announced this on their web site but strangely removed the press release three months later.</w:t>
      </w:r>
      <w:r>
        <w:rPr>
          <w:rStyle w:val="FootnoteCharacters"/>
          <w:rStyle w:val="FootnoteAnchor"/>
          <w:rFonts w:cs="Arial" w:ascii="Arial" w:hAnsi="Arial"/>
          <w:lang w:val="en-US"/>
        </w:rPr>
        <w:footnoteReference w:id="24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Just a week after I authored an article on Carlyle and BAE that featured on my web site, a plethora of reports emerged from British newspapers outlining the same details. The most comprehensive report appeared in the </w:t>
      </w:r>
      <w:r>
        <w:rPr>
          <w:rFonts w:cs="Arial" w:ascii="Arial" w:hAnsi="Arial"/>
          <w:i/>
          <w:iCs/>
          <w:lang w:val="en-US"/>
        </w:rPr>
        <w:t>Sunday Herald</w:t>
      </w:r>
      <w:r>
        <w:rPr>
          <w:rFonts w:cs="Arial" w:ascii="Arial" w:hAnsi="Arial"/>
          <w:lang w:val="en-US"/>
        </w:rPr>
        <w:t xml:space="preserve"> of Scotland. They mentioned the $1.4 billion BAE-India deal. They also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2000 Britain granted some 700 defence export licences to companies selling weapons to India worth around £64.5 million. These included components for air-to-surface missiles, aircraft machine guns, armoured personnel carriers, combat aircraft, torpedoes and combat helicopters. The UK also sold India military aircraft engines, military communications equipment, tear gas and other riot control equipment and air-to-surface missiles. In the same year the UK sold £6m worth of weapons to Pakistan. This included components for combat helicopters, frigates and naval vessels as well as military communications equipment, military training aircraft and military utility vehicles. In 1999, the UK sold £57.5m worth of weapons to India and £11.5m to Pakistan. Britain, as the list shows, is happy to sell the same weapons to two countries on the brink of all-out war. The government is flying right in the face of the EU code of conduct on weapons sales.</w:t>
      </w:r>
      <w:r>
        <w:rPr>
          <w:rStyle w:val="FootnoteCharacters"/>
          <w:rStyle w:val="FootnoteAnchor"/>
          <w:rFonts w:cs="Arial" w:ascii="Arial" w:hAnsi="Arial"/>
          <w:sz w:val="20"/>
          <w:lang w:val="en-US"/>
        </w:rPr>
        <w:footnoteReference w:id="24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The </w:t>
      </w:r>
      <w:r>
        <w:rPr>
          <w:rFonts w:cs="Arial" w:ascii="Arial" w:hAnsi="Arial"/>
          <w:i/>
          <w:iCs/>
          <w:lang w:val="en-US"/>
        </w:rPr>
        <w:t>Herald</w:t>
      </w:r>
      <w:r>
        <w:rPr>
          <w:rFonts w:cs="Arial" w:ascii="Arial" w:hAnsi="Arial"/>
          <w:lang w:val="en-US"/>
        </w:rPr>
        <w:t xml:space="preserve"> identified British MP’s such as Jack Straw and John Prescott as being complicit in undertaking clandestine trips to the two countries to push these sales under the guise of talks on sustainable development. The paper labeled Tony Blair a warmonger and directly stated that this behavior could lead to the death of millions of innocent civilians. It was also reported that 64 military commanders from Pakistan and India were trained in Britain last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surge of mainstream coverage highlighted the fact that deeper influences were behind the push towards nuclear war. It was at this point, in early June of 2002, that Donald Rumsfeld told his Bilderberg colleagues it was unlikely a war would now take place between Pakistan and India and hostilities between the two almost immediately subsided. I have no doubt that my original story on the issue, which was picked up by many big alternative media outlets and then went mainstream, had a significant impact on the Globalist’s decision to scupper any possible war. We shined a light on the cockroaches and the cockroaches scuttled back into the darkness.</w:t>
      </w:r>
    </w:p>
    <w:p>
      <w:pPr>
        <w:pStyle w:val="Normal"/>
        <w:widowControl w:val="false"/>
        <w:autoSpaceDE w:val="false"/>
        <w:rPr>
          <w:rFonts w:ascii="Arial" w:hAnsi="Arial" w:cs="Arial"/>
          <w:lang w:val="en-US"/>
        </w:rPr>
      </w:pPr>
      <w:r>
        <w:rPr>
          <w:rFonts w:cs="Arial" w:ascii="Arial" w:hAnsi="Arial"/>
          <w:lang w:val="en-US"/>
        </w:rPr>
      </w:r>
    </w:p>
    <w:p>
      <w:pPr>
        <w:pStyle w:val="Heading2"/>
        <w:rPr/>
      </w:pPr>
      <w:r>
        <w:rPr/>
        <w:t>Endg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t’s admitted that Blair is under the thumb of the internationalist Bilderberg Group. </w:t>
      </w:r>
      <w:r>
        <w:rPr>
          <w:rFonts w:cs="Arial" w:ascii="Arial" w:hAnsi="Arial"/>
          <w:i/>
          <w:iCs/>
          <w:lang w:val="en-US"/>
        </w:rPr>
        <w:t>Reuters</w:t>
      </w:r>
      <w:r>
        <w:rPr>
          <w:rFonts w:cs="Arial" w:ascii="Arial" w:hAnsi="Arial"/>
          <w:lang w:val="en-US"/>
        </w:rPr>
        <w:t xml:space="preserve"> had no qualms in telling us that Bilderberg groom Presidents and Prime Ministers behind our back in a 2001 report.</w:t>
      </w:r>
      <w:r>
        <w:rPr>
          <w:rStyle w:val="FootnoteCharacters"/>
          <w:rStyle w:val="FootnoteAnchor"/>
          <w:rFonts w:cs="Arial" w:ascii="Arial" w:hAnsi="Arial"/>
          <w:lang w:val="en-US"/>
        </w:rPr>
        <w:footnoteReference w:id="250"/>
      </w:r>
      <w:r>
        <w:rPr>
          <w:rFonts w:cs="Arial" w:ascii="Arial" w:hAnsi="Arial"/>
          <w:lang w:val="en-US"/>
        </w:rPr>
        <w:t xml:space="preserve"> Blair attended a Bilderberg conference in Greece in 1993 when he was a little known Home Affairs spokesman. Four years later he was Prime Minister of Britain. Now he stands shoulder to shoulder with George Bush as a global chaos a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8.3 [CAPTION: Many in Britain think Tony Blair is a ‘poodle’ of George W. Bush but in reality both are just ‘poodle’ front men for the New World Order</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s abundantly clear that the Carlyle Group war hawks stand to profit in the billions from a Pakistani-India conflict, whether that be a limited exchange or a full blown nuclear meltdown. Their tentacles bore deep into the ISI-Pakistan-CIA axis of control that is protecting terrorists on the Kashmir border. They are also arming India via BAE. Who is to say that the bin Laden’s are not still covertly involved in Carlyle? How long will it be until the CIA via the Pakistani ISI utilizes Al-Qaeda henchmen, dropped in place by Bush’s rescue flights, to attack the region, pushing both India and Pakistan into the abyss of nuclear war? A nuclear war that would crash the world economy and facilitate world war thr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e have established that the highest levels of U.S. intelligence and the Bush administration directly fomented hostility in Kashmir, via a conduit in the war on terrorism. China have also played a role in escalating tension in the region by covertly supporting Taliban and Al-Qaeda leaders who would later infiltrate Kashmir. China has also armed Pakistan.</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All too familiar interlocking Globalist influences are turning up the heat in Kashmir to boiling point. Both militaries have been armed by the elite. Both armies have been trained by the elite. Chaos bubbles under the surface. All it will take to explode is one move on the global chessboard, one act of controlled terror. For the elite, a short term Armageddon of chaos, followed by an infinite reward of sustained ord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sz w:val="28"/>
          <w:lang w:val="en-US"/>
        </w:rPr>
      </w:pPr>
      <w:r>
        <w:rPr>
          <w:rFonts w:cs="Arial" w:ascii="Arial" w:hAnsi="Arial"/>
          <w:b/>
          <w:bCs/>
          <w:sz w:val="28"/>
          <w:lang w:val="en-US"/>
        </w:rPr>
        <w:t>Chapter 9</w:t>
      </w:r>
    </w:p>
    <w:p>
      <w:pPr>
        <w:pStyle w:val="Normal"/>
        <w:widowControl w:val="false"/>
        <w:autoSpaceDE w:val="false"/>
        <w:rPr>
          <w:rFonts w:ascii="Arial" w:hAnsi="Arial" w:cs="Arial"/>
          <w:b/>
          <w:b/>
          <w:bCs/>
          <w:sz w:val="28"/>
          <w:lang w:val="en-US"/>
        </w:rPr>
      </w:pPr>
      <w:r>
        <w:rPr>
          <w:rFonts w:cs="Arial" w:ascii="Arial" w:hAnsi="Arial"/>
          <w:b/>
          <w:bCs/>
          <w:sz w:val="28"/>
          <w:lang w:val="en-US"/>
        </w:rPr>
      </w:r>
    </w:p>
    <w:p>
      <w:pPr>
        <w:pStyle w:val="Heading1"/>
        <w:rPr/>
      </w:pPr>
      <w:r>
        <w:rPr/>
        <w:t>Counterfeit Foe: Staging a Cosmic Thr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re exists a long-term script to manufacture ET as a universal threat and the fingerprints of the New World Order are all over i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Let us recap the consistent thesis of this book. Governments, ruling oligarchies, dictatorships both subtle and overt throughout history create their own enemies. They need to manufacture enemies to indefinitely hoodwink the real enemy, the people they gover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young and weak empire needs the genuine support of its people because the threat from real outsiders is immediate. A vast, sprawling, decadent empire has swallowed up all its outside enemies and the only threat that remains is you and I. This isn’t a modern day conspiracy theory. It’s a clever and ruthless tactic used by those in power throughout hi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nsider this quote from Hermann Goering, president of the Reichstag, Nazi Party, and Luftwaffe Commander in Chief,</w:t>
      </w:r>
    </w:p>
    <w:p>
      <w:pPr>
        <w:pStyle w:val="Normal"/>
        <w:widowControl w:val="false"/>
        <w:autoSpaceDE w:val="false"/>
        <w:rPr>
          <w:rFonts w:ascii="Arial" w:hAnsi="Arial" w:cs="Arial"/>
          <w:lang w:val="en-US"/>
        </w:rPr>
      </w:pPr>
      <w:r>
        <w:rPr>
          <w:rFonts w:cs="Arial" w:ascii="Arial" w:hAnsi="Arial"/>
          <w:lang w:val="en-US"/>
        </w:rPr>
      </w:r>
    </w:p>
    <w:p>
      <w:pPr>
        <w:pStyle w:val="TextBody"/>
        <w:rPr/>
      </w:pPr>
      <w:r>
        <w:rPr/>
        <w:t>"Naturally the common people don't want war: Neither in Russia, nor in England, nor for that matter in Germany. That is understood. But, after all, it is the leaders of the country who determine th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ell them they are being attacked, and denounce the peacemakers for lack of patriotism and exposing the country to danger. It works the same in any country."</w:t>
      </w:r>
      <w:r>
        <w:rPr>
          <w:rStyle w:val="FootnoteCharacters"/>
          <w:rStyle w:val="FootnoteAnchor"/>
        </w:rPr>
        <w:footnoteReference w:id="25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Hegelian Dialectic has never failed because to understand it requires the total breakdown and reconstruction of everything you've ever known. This is a relatively simple process, although it doesn't sound it. It sounds terrifying. Especially when a person has invested their entire life and evolution of thought into the 'stock' of reality. When you inform them that reality isn't what they thought it was, you blowout their stock. It can render an ignorant person's life meaningless. They have to disbelieve simply to justify their own exist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War on Terrorism' represents the ultimate in thesis-antithesis-synthesis manipulation, but only on an earthly scale. Despite proclamations that this new war may last forever, it will eventually run out of gas.  They will re-invent the definition of terrorism over and over but still the paradigm has a finite life span. There is also a reasonable probability that a new superpower such as China will rise to challenge US/Globalist hegemony. However, in the long term, a new enemy will be required - bigger and more pervasive than ever befo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Judging from a study of the UFO and 'ET contact' field of research, along with expert testimony from a leading (and credible) UFO disclosure proponent, it is now obvious that an agenda to present a cosmic 'alien invasion' as the next manufactured crisis will be used as a pretext to fully entrench the New World Order. The technology to pull off this 'grand deception' has been in place since the 1950's in crude form, and today surpasses even the most spectacular scenes from Hollywood blockbust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enry Kissinger, a member of the Bilderberg Group, CFR and Trilateral Commission, raised suspicions that the New World Order would play the fake 'alien card' in the future when he made the following statement at the 1991 Bilderberger conference held in Evians, Fr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oday, America would be outraged if U.N. troops entered Los Angeles to restore order. Tomorrow they will be grateful! This is especially true if they were told that there were an outside threat from beyond, whether real or promulgated, that threatened our very existence. It is then that all peoples of the world will plead to deliver them from this evil. The one thing every man fears is the unknown. When presented with this scenario, individual rights will be willingly relinquished for the guarantee of their well-being granted to them by the World Government."</w:t>
      </w:r>
      <w:r>
        <w:rPr>
          <w:rStyle w:val="FootnoteCharacters"/>
          <w:rStyle w:val="FootnoteAnchor"/>
          <w:rFonts w:cs="Arial" w:ascii="Arial" w:hAnsi="Arial"/>
          <w:sz w:val="20"/>
          <w:lang w:val="en-US"/>
        </w:rPr>
        <w:footnoteReference w:id="25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On more than one occasion Ronald Reagan raised, the premise of an ET menace that would bind civilization into accepting a one-world govern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ederal Emergency Management Agency, FEMA, was conceived in the Nixon administration. The Carter administration further developed the program but it didn't really get teeth until Reagan stepped into office. From 1982-84 Colonel Oliver North assisted FEMA in drafting its civil defense preparations. Details of these plans emerged during the 1987 Iran-Contra scandal. They included executive orders providing for suspension of the constitution, the imposition of martial law, internment camps, and the turning over of government to the president and FEMA in the event of a national crisi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pril 1984, President Reagan signed Presidential Directive Number 54 that allowed FEMA to engage in a secret national "readiness exercise" under the code name of REX 84. The exercise was to test FEMA's readiness to assume military authority in the event of a "State of Domestic National Emergency" concurrent with the launching of a direct United States military operation in Central America. This much desired emergency never came, despite several provoc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agan was instrumental in creating the framework for a police state. However, one could never be realized without the added ingredient of a hostile universal thr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agan identified this potential threat on no less than four public occasions. On September 21st, 1987, Reagan told the United Nations General Assemb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our obsession with antagonisms of the moment, we often forget how much unites all the members of humanity. Perhaps we need some outside, universal threat to make us recognize this common bond. I occasionally think how quickly our differences worldwide would vanish if we were facing an alien threat from outside this world."</w:t>
      </w:r>
      <w:r>
        <w:rPr>
          <w:rStyle w:val="FootnoteCharacters"/>
          <w:rStyle w:val="FootnoteAnchor"/>
          <w:rFonts w:cs="Arial" w:ascii="Arial" w:hAnsi="Arial"/>
          <w:sz w:val="20"/>
          <w:lang w:val="en-US"/>
        </w:rPr>
        <w:footnoteReference w:id="25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 xml:space="preserve">[INSERT FIG 9.1 [CAPTION: </w:t>
      </w:r>
      <w:r>
        <w:rPr>
          <w:rFonts w:cs="Arial" w:ascii="Arial" w:hAnsi="Arial"/>
          <w:sz w:val="20"/>
          <w:szCs w:val="15"/>
        </w:rPr>
        <w:t>Former President Ronald Reagan spoke publicly on several occasions about how people would band together under a world government if faced with the prospect of an extraterrestrial invasion from outer space</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Reagan repeated these sentiments to reporters as he left the White House for Chicago on May 5th, 1988,</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But, I've often wondered what if all of us in the world discovered that we were threatened by an outer…a power from another planet. Wouldn't we all of a sudden find that we didn't have any differences between us at all, we were all human beings, citizens of the world and wouldn't we come together to fight that particular threat?"</w:t>
      </w:r>
      <w:r>
        <w:rPr>
          <w:rStyle w:val="FootnoteCharacters"/>
          <w:rStyle w:val="FootnoteAnchor"/>
          <w:rFonts w:cs="Arial" w:ascii="Arial" w:hAnsi="Arial"/>
          <w:sz w:val="20"/>
          <w:lang w:val="en-US"/>
        </w:rPr>
        <w:footnoteReference w:id="25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Of course, on both occasions Reagan was using an analogy to describe the Cold War. However, we have to recall that Reagan was the ultimate puppet for the New World Order especially after he was kept under wraps by way of the assassination attempt on his life. Who was writing the autocue and for what purpose? Was this to further condition Americans of the reality of a future manufactured alien threat?</w:t>
      </w:r>
    </w:p>
    <w:p>
      <w:pPr>
        <w:pStyle w:val="Normal"/>
        <w:widowControl w:val="false"/>
        <w:autoSpaceDE w:val="false"/>
        <w:rPr>
          <w:rFonts w:ascii="Arial" w:hAnsi="Arial" w:cs="Arial"/>
          <w:lang w:val="en-US"/>
        </w:rPr>
      </w:pPr>
      <w:r>
        <w:rPr>
          <w:rFonts w:cs="Arial" w:ascii="Arial" w:hAnsi="Arial"/>
          <w:lang w:val="en-US"/>
        </w:rPr>
      </w:r>
    </w:p>
    <w:p>
      <w:pPr>
        <w:pStyle w:val="Heading2"/>
        <w:rPr/>
      </w:pPr>
      <w:r>
        <w:rPr/>
        <w:t>Cosmic Deception: Let the Citizen be Aw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r. Steven Greer is the director of the Disclosure Project, a non-profit research project working to fully disclose the facts about UFOs, extraterrestrial intelligence, and classified advanced energy and propulsion systems. In a June 2002 article he warned of how a phony UFO invasion would be presented to the public so they would willingly sacrifice their liberty and rally round the government in opposition to the nefarious ET's. Greer describes the ultimate trump card - a hoaxed threat from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ince 1992 I have seen this script unveiled to me by at least a dozen well-placed insiders. Of course, initially I laughed, thinking this just too absurd and far-fetched. Dr. Rosin gave her testimony to the Disclosure Project before 9/11. And yet others told me explicitly that things that looked like UFOs but that are built and under the control of deeply secretive 'black' projects, were being used to simulate - hoax - ET-appearing events, including some abductions and cattle mutilations, to sow the early seeds of cultural fear regarding life in outer space. Like the movie Independence Day, an attempt to unite the world through militarism would unfold using ET as the new cosmic scapegoat (think Jews during the Third Reich).</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After a period of terrorism - a period during which the detonation of nuclear devices will be threatened and possibly actuated, thus justifying expanding the weaponization of space - an effort will ramp up to present the public with information about a threat from outer space. Not just asteroids hitting the Earth, but other threats. An extraterrestrial threat. I write this now because I have recently been contacted by several highly placed media and intelligence sources that have made it clear to me that hoaxed events and story-lines are imminent that will attempt to further ramp up the fear machine regarding UFOs and ETs. After all, to have an enemy, you must make the people hate and fear a person, a group of people, or in this case an entire category of being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This hogwash, already the stuff of countless books, videos, movies, documentaries and the like, will attempt to glom onto the facts, evidence and first-hand insider testimony of The Disclosure Project, and on its coattails, deliver to the world the cosmic deception that falsely portrays ETs as a threat from space. Do not be deceived.  By commingling fact with fiction, and by hoaxing UFO events that can look terrifying, the Plan is to eventually create a new, sustainable, off-planet enemy. And who will be the wiser?</w:t>
      </w:r>
      <w:r>
        <w:rPr>
          <w:rStyle w:val="FootnoteCharacters"/>
          <w:rStyle w:val="FootnoteAnchor"/>
          <w:rFonts w:cs="Arial" w:ascii="Arial" w:hAnsi="Arial"/>
          <w:sz w:val="20"/>
          <w:lang w:val="en-US"/>
        </w:rPr>
        <w:footnoteReference w:id="255"/>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Greer elaborated on his warning in an October 24 2002 artic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sz w:val="20"/>
          <w:lang w:val="en-US"/>
        </w:rPr>
        <w:t xml:space="preserve">For the military-industrial-laboratory-intelligence-corporate complex, there would be trillions of dollars in lucrative spending for Star Wars - now with a REAL enemy to fight! As they said in the movie </w:t>
      </w:r>
      <w:r>
        <w:rPr>
          <w:rFonts w:cs="Arial" w:ascii="Arial" w:hAnsi="Arial"/>
          <w:i/>
          <w:iCs/>
          <w:sz w:val="20"/>
          <w:lang w:val="en-US"/>
        </w:rPr>
        <w:t>Independence Day</w:t>
      </w:r>
      <w:r>
        <w:rPr>
          <w:rFonts w:cs="Arial" w:ascii="Arial" w:hAnsi="Arial"/>
          <w:sz w:val="20"/>
          <w:lang w:val="en-US"/>
        </w:rPr>
        <w:t>, "Lets kick alien but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For schemers wishing to unite the world in militarism and control through fear (as opposed to our common humanity and peace...) what better way to attain this goal than to roll out serious UFO evidence and link it to a body of hoaxed faux-alien encounters contained within the abduction sub-culture? People are easily herded and controlled through fear, and can there be anything more scary than evil 'aliens' floating poor, innocent humans onto UFOs to torture and sexually abuse them? Righ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For misguided religious fanatics and secret religious cults, who pine for the long-awaited end-of-the-world, Armageddon scenario, what better fulfillment of their misinterpreted prophecy than a Final Great Battle in space?</w:t>
      </w:r>
      <w:r>
        <w:rPr>
          <w:rStyle w:val="FootnoteCharacters"/>
          <w:rStyle w:val="FootnoteAnchor"/>
          <w:rFonts w:cs="Arial" w:ascii="Arial" w:hAnsi="Arial"/>
          <w:sz w:val="20"/>
          <w:lang w:val="en-US"/>
        </w:rPr>
        <w:footnoteReference w:id="25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Greer is an expert in his field and far from seeking to debunk the UFO phenomenon; he has devoted his life to gathering the most credible observers and scientific data to prove actual ET contact, and not elite-sponsored sleight of hand fakery. We need to heed his warning and look a little deeper.</w:t>
      </w:r>
    </w:p>
    <w:p>
      <w:pPr>
        <w:pStyle w:val="Normal"/>
        <w:widowControl w:val="false"/>
        <w:autoSpaceDE w:val="false"/>
        <w:rPr>
          <w:rFonts w:ascii="Arial" w:hAnsi="Arial" w:cs="Arial"/>
          <w:lang w:val="en-US"/>
        </w:rPr>
      </w:pPr>
      <w:r>
        <w:rPr>
          <w:rFonts w:cs="Arial" w:ascii="Arial" w:hAnsi="Arial"/>
          <w:lang w:val="en-US"/>
        </w:rPr>
      </w:r>
    </w:p>
    <w:p>
      <w:pPr>
        <w:pStyle w:val="Heading2"/>
        <w:rPr/>
      </w:pPr>
      <w:r>
        <w:rPr/>
        <w:t>On the Recor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Now we will delve into the evidence of how technological deception has been considered before as a means of misleading popul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The Kennedy era anti-Castro covert action plan Operation Mongoose was designed to destabilize Cuban society and turn it against Fidel Castro. Under the umbrella of this strategy was a program dubbed 'Elimination by Illumination.' It is found in the Congressional Record, in "Alleged Assassination Plots Involving Foreign Leaders, Interim Report of the Select Committee to Study Government Operations with Respect to Intelligence Activities," November 20, 1975.</w:t>
      </w:r>
      <w:r>
        <w:rPr>
          <w:rStyle w:val="FootnoteCharacters"/>
          <w:rStyle w:val="FootnoteAnchor"/>
          <w:rFonts w:cs="Arial" w:ascii="Arial" w:hAnsi="Arial"/>
          <w:lang w:val="en-US"/>
        </w:rPr>
        <w:footnoteReference w:id="257"/>
      </w:r>
      <w:r>
        <w:rPr>
          <w:rFonts w:cs="Arial" w:ascii="Arial" w:hAnsi="Arial"/>
          <w:lang w:val="en-US"/>
        </w:rPr>
        <w:t xml:space="preserve"> An American Intelligence military psy-op specialist named Edward Lansdale developed the pla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operation was to have an American Submarine surface inside Havana harbor at night and project a movie of a Jesus-like figure on the underside of the low-lying clouds that form over the harbor at night. A plane with muffled motors was to have circled just above the clouds while another operative with a loudspeaker exhorted the Cubans below to overthrow "Godless Communism."</w:t>
      </w:r>
    </w:p>
    <w:p>
      <w:pPr>
        <w:pStyle w:val="Normal"/>
        <w:widowControl w:val="false"/>
        <w:autoSpaceDE w:val="false"/>
        <w:rPr>
          <w:rFonts w:ascii="Arial" w:hAnsi="Arial" w:cs="Arial"/>
          <w:lang w:val="en-US"/>
        </w:rPr>
      </w:pPr>
      <w:r>
        <w:rPr>
          <w:rFonts w:cs="Arial" w:ascii="Arial" w:hAnsi="Arial"/>
          <w:lang w:val="en-US"/>
        </w:rPr>
        <w:t>The plan was never put into action but was seriously considered and, as stated, remains in the Congressional Record to this day.</w:t>
      </w:r>
      <w:r>
        <w:rPr>
          <w:rStyle w:val="FootnoteCharacters"/>
          <w:rStyle w:val="FootnoteAnchor"/>
          <w:rFonts w:cs="Arial" w:ascii="Arial" w:hAnsi="Arial"/>
          <w:lang w:val="en-US"/>
        </w:rPr>
        <w:footnoteReference w:id="25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n almost exact replica of this proposal came to light in a June 2000 </w:t>
      </w:r>
      <w:r>
        <w:rPr>
          <w:rFonts w:cs="Arial" w:ascii="Arial" w:hAnsi="Arial"/>
          <w:i/>
          <w:iCs/>
          <w:lang w:val="en-US"/>
        </w:rPr>
        <w:t>Sydney Morning Herald</w:t>
      </w:r>
      <w:r>
        <w:rPr>
          <w:rFonts w:cs="Arial" w:ascii="Arial" w:hAnsi="Arial"/>
          <w:lang w:val="en-US"/>
        </w:rPr>
        <w:t xml:space="preserve">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1991 during the Gulf War, top brass of the US Air Force drew up plans to project a giant holographic image of Allah over Baghdad. The scale of the project required a mirror several kilometers across to be positioned in space. However, a more practical method was suggested. When warm air lies on top of cold air, the difference in density is enough to bend light. At higher altitudes, a mirage can make whole landscapes appear in the sky. An artificial mirage could in theory be made by heating the atmosphere with radio waves or microwaves. The USAF then had the problem of making the image appear to speak. They postul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pulse stream, an internal acoustic field of 5-15KHz can be created which is audible. Thus it may be possible to 'talk' to adversaries in a way which would be most disturbing to th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plan was abandoned when it was realized that images of Allah are forbidden in Islam. The Iraqi's wouldn't know what they were looking at. Also, the practical difficulties in microwave transmission were described as formidable. A consistent and believable method of voice projection was considered highly improbable. However, a cursory look at existing US patents suggests such technology was easily procur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3,629,521 Hearing Systems, Jan. 8, 1970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3,766,331 Hearing Aid for Producing Sensations in the Brain, Nov. 24,1971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4,858,612 Hearing Device, Dec. 1983</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5,159,703 Silent Subliminal Presentation System, Dec. 28, 1989</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Going back to the </w:t>
      </w:r>
      <w:r>
        <w:rPr>
          <w:rFonts w:cs="Arial" w:ascii="Arial" w:hAnsi="Arial"/>
          <w:i/>
          <w:iCs/>
          <w:lang w:val="en-US"/>
        </w:rPr>
        <w:t>Sydney Morning Herald</w:t>
      </w:r>
      <w:r>
        <w:rPr>
          <w:rFonts w:cs="Arial" w:ascii="Arial" w:hAnsi="Arial"/>
          <w:lang w:val="en-US"/>
        </w:rPr>
        <w:t xml:space="preserve"> piece, technologies perfect for staging a UFO threat are descri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military certainly appears to believe in the potential use of holograms. A USAF think-tank has devised uses ranging from deceptive holographic imaging to the Star Trek-sounding distortion field projector. These are described as useful for strategic deception purposes.</w:t>
      </w:r>
      <w:r>
        <w:rPr>
          <w:rStyle w:val="FootnoteCharacters"/>
          <w:rStyle w:val="FootnoteAnchor"/>
          <w:rFonts w:cs="Arial" w:ascii="Arial" w:hAnsi="Arial"/>
          <w:sz w:val="20"/>
          <w:lang w:val="en-US"/>
        </w:rPr>
        <w:footnoteReference w:id="25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It won't take an </w:t>
      </w:r>
      <w:r>
        <w:rPr>
          <w:rFonts w:cs="Arial" w:ascii="Arial" w:hAnsi="Arial"/>
          <w:i/>
          <w:iCs/>
          <w:lang w:val="en-US"/>
        </w:rPr>
        <w:t>Independence Day</w:t>
      </w:r>
      <w:r>
        <w:rPr>
          <w:rFonts w:cs="Arial" w:ascii="Arial" w:hAnsi="Arial"/>
          <w:lang w:val="en-US"/>
        </w:rPr>
        <w:t xml:space="preserve"> style show to convince people of this new alien threat. If 'official sources' say there is a threat and present limited evidence, the people will still lap it up. If people are being killed the masses will instinctively look to their leaders for protection and order. You'll either be with the government or with the alie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echnologies that heat the atmosphere to produce an artificial mirage are no doubt more advanced than our common understanding. Such an application is entirely plausible using HAARP technology. Officially, HAARP is a scientific endeavor aimed at studying the properties and behavior of the ionosphere. However, it’s also admitted that the applications of the research include military and defense purposes. Is project ‘counterfeit foe’ a facet of the HAARP agenda currently being conducted in Alask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would certainly fit the bill of Project ARM, a subsidiary of HAARP. ARM (Atmospheric Radiation Measurement Program) utilizes a sophisticated array of lasers and microwave devices, surrounded by so-called RASS units that will send sound waves booming skyward over huge outdoor loudspeakers for at least ten minutes every hour. A draft DOE Environmental Assessment, issued December 1996, conceded that the units could generate sound loud enough to be heard as far away as 2,000 meters (6,900 feet). Furthermore, ARM employs laser-radar units known as LIDAR.</w:t>
      </w:r>
    </w:p>
    <w:p>
      <w:pPr>
        <w:pStyle w:val="Normal"/>
        <w:widowControl w:val="false"/>
        <w:autoSpaceDE w:val="false"/>
        <w:rPr>
          <w:rFonts w:ascii="Arial" w:hAnsi="Arial" w:cs="Arial"/>
          <w:lang w:val="en-US"/>
        </w:rPr>
      </w:pPr>
      <w:r>
        <w:rPr>
          <w:rFonts w:cs="Arial" w:ascii="Arial" w:hAnsi="Arial"/>
          <w:lang w:val="en-US"/>
        </w:rPr>
      </w:r>
    </w:p>
    <w:p>
      <w:pPr>
        <w:pStyle w:val="Heading2"/>
        <w:rPr/>
      </w:pPr>
      <w:r>
        <w:rPr/>
        <w:t>Steven Spielberg - the Bilderberg Group's Culture Change Ag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Every year since 1954, the secretive Bilderberg Group (named after the hotel they first met in the Netherlands), comprising elite powerbrokers from Europe and North America, has met to discuss and influence the changing global, political, economic and social landscape. Dotted amongst the usual suspects of Rockefeller, Kissinger and Soros etc. we see the presence of renowned Hollywood filmmaker Steven Spielberg. Spielberg attended the 1999 Bilderberg meeting held at Sintra, Portugal.</w:t>
      </w:r>
      <w:r>
        <w:rPr>
          <w:rStyle w:val="FootnoteCharacters"/>
          <w:rStyle w:val="FootnoteAnchor"/>
          <w:rFonts w:cs="Arial" w:ascii="Arial" w:hAnsi="Arial"/>
          <w:lang w:val="en-US"/>
        </w:rPr>
        <w:footnoteReference w:id="260"/>
      </w:r>
      <w:r>
        <w:rPr>
          <w:rFonts w:cs="Arial" w:ascii="Arial" w:hAnsi="Arial"/>
          <w:lang w:val="en-US"/>
        </w:rPr>
        <w:t xml:space="preserve"> What business does Spielberg, a chieftain of the 'entertainment' industry have secretly mingling with international bankers, military intelligence and world political lead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Since the 1970's, Spielberg has directed or produced seven of the top twenty grossing films of all time. Throughout his career we see an obsession with the alien/UFO/space theme. From the 1977 </w:t>
      </w:r>
      <w:r>
        <w:rPr>
          <w:rFonts w:cs="Arial" w:ascii="Arial" w:hAnsi="Arial"/>
          <w:i/>
          <w:iCs/>
          <w:lang w:val="en-US"/>
        </w:rPr>
        <w:t>Close Encounters of the Third Kind</w:t>
      </w:r>
      <w:r>
        <w:rPr>
          <w:rFonts w:cs="Arial" w:ascii="Arial" w:hAnsi="Arial"/>
          <w:lang w:val="en-US"/>
        </w:rPr>
        <w:t xml:space="preserve"> to </w:t>
      </w:r>
      <w:r>
        <w:rPr>
          <w:rFonts w:cs="Arial" w:ascii="Arial" w:hAnsi="Arial"/>
          <w:i/>
          <w:iCs/>
          <w:lang w:val="en-US"/>
        </w:rPr>
        <w:t>ET</w:t>
      </w:r>
      <w:r>
        <w:rPr>
          <w:rFonts w:cs="Arial" w:ascii="Arial" w:hAnsi="Arial"/>
          <w:lang w:val="en-US"/>
        </w:rPr>
        <w:t xml:space="preserve"> in 1982, to </w:t>
      </w:r>
      <w:r>
        <w:rPr>
          <w:rFonts w:cs="Arial" w:ascii="Arial" w:hAnsi="Arial"/>
          <w:i/>
          <w:iCs/>
          <w:lang w:val="en-US"/>
        </w:rPr>
        <w:t>Deep Impact</w:t>
      </w:r>
      <w:r>
        <w:rPr>
          <w:rFonts w:cs="Arial" w:ascii="Arial" w:hAnsi="Arial"/>
          <w:lang w:val="en-US"/>
        </w:rPr>
        <w:t xml:space="preserve"> in 1998. All depict an invasion from outer space. Even the movie Jaws is littered with shooting stars and strange lights in the sky. Spielberg was also executive producer for the July 2002 release </w:t>
      </w:r>
      <w:r>
        <w:rPr>
          <w:rFonts w:cs="Arial" w:ascii="Arial" w:hAnsi="Arial"/>
          <w:i/>
          <w:iCs/>
          <w:lang w:val="en-US"/>
        </w:rPr>
        <w:t>Men in Black 2</w:t>
      </w:r>
      <w:r>
        <w:rPr>
          <w:rFonts w:cs="Arial" w:ascii="Arial" w:hAnsi="Arial"/>
          <w:lang w:val="en-US"/>
        </w:rPr>
        <w:t>, a movie where a shadow government ‘protects’ the people of the world from an alien thre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In February 1997 a leading light in the British film industry leaked the story that Spielberg and executives of his company DreamWorks had secretly met with senior Pentagon officials in Los Angeles. The officials told Spielberg to "stop everything" and produce a movie whose subject matter involved meteors and/or comets.</w:t>
      </w:r>
      <w:r>
        <w:rPr>
          <w:rStyle w:val="FootnoteCharacters"/>
          <w:rStyle w:val="FootnoteAnchor"/>
          <w:rFonts w:cs="Arial" w:ascii="Arial" w:hAnsi="Arial"/>
          <w:lang w:val="en-US"/>
        </w:rPr>
        <w:footnoteReference w:id="261"/>
      </w:r>
      <w:r>
        <w:rPr>
          <w:rFonts w:cs="Arial" w:ascii="Arial" w:hAnsi="Arial"/>
          <w:lang w:val="en-US"/>
        </w:rPr>
        <w:t xml:space="preserve"> One year later </w:t>
      </w:r>
      <w:r>
        <w:rPr>
          <w:rFonts w:cs="Arial" w:ascii="Arial" w:hAnsi="Arial"/>
          <w:i/>
          <w:iCs/>
          <w:lang w:val="en-US"/>
        </w:rPr>
        <w:t>Deep Impact</w:t>
      </w:r>
      <w:r>
        <w:rPr>
          <w:rFonts w:cs="Arial" w:ascii="Arial" w:hAnsi="Arial"/>
          <w:lang w:val="en-US"/>
        </w:rPr>
        <w:t xml:space="preserve"> was in the can. The film describes a comet hurtling towards earth and the fight for who has the privilege of access to an underground bunk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o were these Pentagon officials and why were they so eager for Bilderberg asset Spielberg to produce a movie about a threat from outer sp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Commencing in December 2002, the </w:t>
      </w:r>
      <w:r>
        <w:rPr>
          <w:rFonts w:cs="Arial" w:ascii="Arial" w:hAnsi="Arial"/>
          <w:i/>
          <w:iCs/>
          <w:lang w:val="en-US"/>
        </w:rPr>
        <w:t>SciFi Channel</w:t>
      </w:r>
      <w:r>
        <w:rPr>
          <w:rFonts w:cs="Arial" w:ascii="Arial" w:hAnsi="Arial"/>
          <w:lang w:val="en-US"/>
        </w:rPr>
        <w:t xml:space="preserve"> will screen </w:t>
      </w:r>
      <w:r>
        <w:rPr>
          <w:rFonts w:cs="Arial" w:ascii="Arial" w:hAnsi="Arial"/>
          <w:i/>
          <w:iCs/>
          <w:lang w:val="en-US"/>
        </w:rPr>
        <w:t>Taken</w:t>
      </w:r>
      <w:r>
        <w:rPr>
          <w:rFonts w:cs="Arial" w:ascii="Arial" w:hAnsi="Arial"/>
          <w:lang w:val="en-US"/>
        </w:rPr>
        <w:t>, Spielberg's 20-hour mini-series focusing on alien abduction. The cost of this production was a staggering $120 million - making it the most expensive mini-series in television history. You'd think Spielberg would by now have tired of the genre, but his elite controllers are really zealous to implant this alien paradigm in the minds of the publ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Furthermore, Ray Santilli's infamous 1995 'Alien Autopsy' footage now widely accepted as a hoax can again be traced back to Spielberg. The film became all the rage in the international UFO community, with half the specialized publications featuring Santilli's alien corpse on their front covers. However, Santilli now appears to be just the front man for the real owner of the film. Santilli admitted in a </w:t>
      </w:r>
      <w:r>
        <w:rPr>
          <w:rFonts w:cs="Arial" w:ascii="Arial" w:hAnsi="Arial"/>
          <w:i/>
          <w:iCs/>
          <w:lang w:val="en-US"/>
        </w:rPr>
        <w:t>BBC</w:t>
      </w:r>
      <w:r>
        <w:rPr>
          <w:rFonts w:cs="Arial" w:ascii="Arial" w:hAnsi="Arial"/>
          <w:lang w:val="en-US"/>
        </w:rPr>
        <w:t xml:space="preserve"> interview that the money behind the film came from Germany. French network </w:t>
      </w:r>
      <w:r>
        <w:rPr>
          <w:rFonts w:cs="Arial" w:ascii="Arial" w:hAnsi="Arial"/>
          <w:i/>
          <w:iCs/>
          <w:lang w:val="en-US"/>
        </w:rPr>
        <w:t>TF1</w:t>
      </w:r>
      <w:r>
        <w:rPr>
          <w:rFonts w:cs="Arial" w:ascii="Arial" w:hAnsi="Arial"/>
          <w:lang w:val="en-US"/>
        </w:rPr>
        <w:t xml:space="preserve"> subsequently reported that the film originated from an individual by the name of 'Herr Volker Spielberg.' </w:t>
      </w:r>
      <w:r>
        <w:rPr>
          <w:rFonts w:cs="Arial" w:ascii="Arial" w:hAnsi="Arial"/>
          <w:i/>
          <w:iCs/>
          <w:lang w:val="en-US"/>
        </w:rPr>
        <w:t>TF1</w:t>
      </w:r>
      <w:r>
        <w:rPr>
          <w:rFonts w:cs="Arial" w:ascii="Arial" w:hAnsi="Arial"/>
          <w:lang w:val="en-US"/>
        </w:rPr>
        <w:t xml:space="preserve"> tried to track this man down but he proved elusiv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9.2 [CAPTION: Stephen Spielberg – why is a Hollywood film director attending secret meetings with the global elite?</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pielberg is clearly a tool of the elite. His work in Hollywood propagates the reality of an alien presence that has been successfully imbedded in the body politic. Recent Roper polls tell us that 80% of the American population believes in UFO'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conclusion, consider the comments of UFO researcher Jacques Valle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hen I met Stephen Spielberg, I argued with him that the subject [of UFOs] was even more interesting if it wasn't extraterrestrials. If it was real, physical, but not ET. So he said, 'You're probably right, but that's not what the public is expecting - this is Hollywood and I want to give people something that's close to what they expect’.”</w:t>
      </w:r>
      <w:r>
        <w:rPr>
          <w:rStyle w:val="FootnoteCharacters"/>
          <w:rStyle w:val="FootnoteAnchor"/>
          <w:rFonts w:cs="Arial" w:ascii="Arial" w:hAnsi="Arial"/>
          <w:sz w:val="20"/>
          <w:lang w:val="en-US"/>
        </w:rPr>
        <w:footnoteReference w:id="262"/>
      </w:r>
    </w:p>
    <w:p>
      <w:pPr>
        <w:pStyle w:val="Normal"/>
        <w:widowControl w:val="false"/>
        <w:autoSpaceDE w:val="false"/>
        <w:rPr>
          <w:rFonts w:ascii="Arial" w:hAnsi="Arial" w:cs="Arial"/>
          <w:sz w:val="20"/>
          <w:lang w:val="en-US"/>
        </w:rPr>
      </w:pPr>
      <w:r>
        <w:rPr>
          <w:rFonts w:cs="Arial" w:ascii="Arial" w:hAnsi="Arial"/>
          <w:sz w:val="20"/>
          <w:lang w:val="en-US"/>
        </w:rPr>
      </w:r>
    </w:p>
    <w:p>
      <w:pPr>
        <w:pStyle w:val="Heading2"/>
        <w:rPr/>
      </w:pPr>
      <w:r>
        <w:rPr/>
        <w:t>Why are the Rockefellers Funding the UFO Move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Rockefeller family played a pivotal role in establishing the quasi-secret Globalist Bilderberg, CFR, and Trilateral Commission groups. They represent the apex of global monopoly capitalism. The Rockefellers have a penchant for controlling so-called radical 'anti-establishment' minorities. This is a common tactic and enables the elite to exalt itself by demonizing a shill opposition. The public would prefer to listen to a clean-cut man in a nice suit rather than a dirty hippy with dreadlocks. The leftist underbelly is bankrolled by the establish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irty years ago when the radical student movement was gaining momentum in North America, the Rockefeller dynasty was surprisingly quick to offer funds. A student leader, James Simon Kunen, in his book entitled </w:t>
      </w:r>
      <w:r>
        <w:rPr>
          <w:rFonts w:cs="Arial" w:ascii="Arial" w:hAnsi="Arial"/>
          <w:i/>
          <w:iCs/>
          <w:lang w:val="en-US"/>
        </w:rPr>
        <w:t xml:space="preserve">The Strawberry Statement, </w:t>
      </w:r>
      <w:r>
        <w:rPr>
          <w:rFonts w:cs="Arial" w:ascii="Arial" w:hAnsi="Arial"/>
          <w:lang w:val="en-US"/>
        </w:rPr>
        <w:t xml:space="preserve">tells us about the 1968 Students for a Democratic Society convention in which,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Men from Business International Roundtables... tried to buy up a few radicals. These men are the world's industrialists and they convene to decide how our lives are going to go. They offered to finance our demonstrations in Chicago. We were also offered ESSO (Rockefeller) money.</w:t>
      </w:r>
      <w:r>
        <w:rPr>
          <w:rStyle w:val="FootnoteCharacters"/>
          <w:rStyle w:val="FootnoteAnchor"/>
          <w:rFonts w:cs="Arial" w:ascii="Arial" w:hAnsi="Arial"/>
          <w:sz w:val="20"/>
          <w:lang w:val="en-US"/>
        </w:rPr>
        <w:footnoteReference w:id="26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The Black Panther leader Eldridge Cleaver emphasized how the rich control their so-called adversaries when he wrot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re is a danger to the healthy development of the American Revolution in the fact that often revolutions are manipulated by the ruling class to appear to be a bigger threat than they really are.</w:t>
      </w:r>
      <w:r>
        <w:rPr>
          <w:rStyle w:val="FootnoteCharacters"/>
          <w:rStyle w:val="FootnoteAnchor"/>
          <w:rFonts w:cs="Arial" w:ascii="Arial" w:hAnsi="Arial"/>
          <w:sz w:val="20"/>
          <w:lang w:val="en-US"/>
        </w:rPr>
        <w:footnoteReference w:id="26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Frank Capell in the </w:t>
      </w:r>
      <w:r>
        <w:rPr>
          <w:rFonts w:cs="Arial" w:ascii="Arial" w:hAnsi="Arial"/>
          <w:i/>
          <w:iCs/>
          <w:lang w:val="en-US"/>
        </w:rPr>
        <w:t>U.S. Review of the News</w:t>
      </w:r>
      <w:r>
        <w:rPr>
          <w:rFonts w:cs="Arial" w:ascii="Arial" w:hAnsi="Arial"/>
          <w:lang w:val="en-US"/>
        </w:rPr>
        <w:t xml:space="preserve"> shared similar sentiment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Of course, we know that these radical students are not going to take over the government. What they are going to do is provide the excuse for the government to take over the people, by passing more and more repressive laws to 'keep things under control'.</w:t>
      </w:r>
      <w:r>
        <w:rPr>
          <w:rStyle w:val="FootnoteCharacters"/>
          <w:rStyle w:val="FootnoteAnchor"/>
          <w:rFonts w:cs="Arial" w:ascii="Arial" w:hAnsi="Arial"/>
          <w:sz w:val="20"/>
          <w:lang w:val="en-US"/>
        </w:rPr>
        <w:footnoteReference w:id="26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So we can ascertain that the Rockefellers and their ilk are playing a rigged game. They need a covert stranglehold on every significant minority movement and the UFO/ET faction is no differ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March 1993 Laurance Rockefeller, assisted by former naval intelligence officer Cdr Scott Jones, met with then President Bill Clinton's Science Adviser Dr. John Gibbons and presented an ominous sounding 'Matrix of UFO Belief' study. On the weekend of 19-20th August 1995 Rockefeller met with Clinton himself at his Wyoming Ranch to further discuss the UFO issu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On December 18th, 1995, the </w:t>
      </w:r>
      <w:r>
        <w:rPr>
          <w:rFonts w:cs="Arial" w:ascii="Arial" w:hAnsi="Arial"/>
          <w:i/>
          <w:iCs/>
          <w:lang w:val="en-US"/>
        </w:rPr>
        <w:t>New York Daily News</w:t>
      </w:r>
      <w:r>
        <w:rPr>
          <w:rFonts w:cs="Arial" w:ascii="Arial" w:hAnsi="Arial"/>
          <w:lang w:val="en-US"/>
        </w:rPr>
        <w:t xml:space="preserve"> reported that billionaire Laurance Rockefeller was funding a 150 page UFO report entitled 'The Best Available Evidence' which would subsequently be sent to Bill Clinton and other world leaders.</w:t>
      </w:r>
      <w:r>
        <w:rPr>
          <w:rStyle w:val="FootnoteCharacters"/>
          <w:rStyle w:val="FootnoteAnchor"/>
          <w:rFonts w:cs="Arial" w:ascii="Arial" w:hAnsi="Arial"/>
          <w:lang w:val="en-US"/>
        </w:rPr>
        <w:footnoteReference w:id="266"/>
      </w:r>
      <w:r>
        <w:rPr>
          <w:rFonts w:cs="Arial" w:ascii="Arial" w:hAnsi="Arial"/>
          <w:lang w:val="en-US"/>
        </w:rPr>
        <w:t xml:space="preserve"> The report was distributed widely, but Rockefeller received no response. The reasons are two-fold. Either Rockefeller wasn't in the loop about the fact that the UFO issue had been co-opted as a manipulation tool or the report was actually a cover for a sensitive briefing on the development of an outer space synthesis as a psychological oper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Rockefeller has also channeled money into the research of Dr. John Mack, the Harvard psychiatrist who has written several books claiming the validity of the alien abduction phenomenon. From 1993-95 Rockefeller's 'donation' to Mack’s Center for Psychology and Social Change in Massachusetts was estimated to be $500,000 in total.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Rockefeller paid for at least two meeting sessions of the Starlight Coalition, a group said to be made up of former intelligence officers and military men interested in UFOs. At one time Rockefeller funded a plan to establish contact with aliens, not using the SETI method (by radio telescope), but by signaling them with banks of powerful halogen lamps. In May 1999 the </w:t>
      </w:r>
      <w:r>
        <w:rPr>
          <w:rFonts w:cs="Arial" w:ascii="Arial" w:hAnsi="Arial"/>
          <w:i/>
          <w:iCs/>
          <w:lang w:val="en-US"/>
        </w:rPr>
        <w:t>BBC</w:t>
      </w:r>
      <w:r>
        <w:rPr>
          <w:rFonts w:cs="Arial" w:ascii="Arial" w:hAnsi="Arial"/>
          <w:lang w:val="en-US"/>
        </w:rPr>
        <w:t xml:space="preserve"> reported that Rockefeller was funding the UK's largest ever scientific study of crop circles, often linked to UFO activity by researchers.</w:t>
      </w:r>
      <w:r>
        <w:rPr>
          <w:rStyle w:val="FootnoteCharacters"/>
          <w:rStyle w:val="FootnoteAnchor"/>
          <w:rFonts w:cs="Arial" w:ascii="Arial" w:hAnsi="Arial"/>
          <w:lang w:val="en-US"/>
        </w:rPr>
        <w:footnoteReference w:id="267"/>
      </w:r>
      <w:r>
        <w:rPr>
          <w:rFonts w:cs="Arial" w:ascii="Arial" w:hAnsi="Arial"/>
          <w:lang w:val="en-US"/>
        </w:rPr>
        <w:t xml:space="preserve"> Rockefeller has also funded numerous new age groups seeking to usher in a 'spiritual transformation' and new ways of thinking. His money also percolates through the environmental movement, which is controlled at the top and used by the elite to foster neo-feudalism and continental land grab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 litmus test for the hoaxed cosmic deception was Orson Welles' staged and updated dramatization of H.G. Wells’ </w:t>
      </w:r>
      <w:r>
        <w:rPr>
          <w:rFonts w:cs="Arial" w:ascii="Arial" w:hAnsi="Arial"/>
          <w:i/>
          <w:iCs/>
          <w:lang w:val="en-US"/>
        </w:rPr>
        <w:t>The War of the Worlds</w:t>
      </w:r>
      <w:r>
        <w:rPr>
          <w:rFonts w:cs="Arial" w:ascii="Arial" w:hAnsi="Arial"/>
          <w:lang w:val="en-US"/>
        </w:rPr>
        <w:t xml:space="preserve">. H.G. Wells was himself an early initiate of the Illuminati secret societies and wrote several books detailing the goal of the global elite, including </w:t>
      </w:r>
      <w:r>
        <w:rPr>
          <w:rFonts w:cs="Arial" w:ascii="Arial" w:hAnsi="Arial"/>
          <w:i/>
          <w:iCs/>
          <w:lang w:val="en-US"/>
        </w:rPr>
        <w:t>The New World Order</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On October 30, 1938 </w:t>
      </w:r>
      <w:r>
        <w:rPr>
          <w:rFonts w:cs="Arial" w:ascii="Arial" w:hAnsi="Arial"/>
          <w:i/>
          <w:iCs/>
          <w:lang w:val="en-US"/>
        </w:rPr>
        <w:t>CBS Radio</w:t>
      </w:r>
      <w:r>
        <w:rPr>
          <w:rFonts w:cs="Arial" w:ascii="Arial" w:hAnsi="Arial"/>
          <w:lang w:val="en-US"/>
        </w:rPr>
        <w:t xml:space="preserve"> was broadcasting the music of Ramon Raquello and his orchestra live from the Meridian Room at the Park Plaza in New York City. Suddenly a reporter from ‘Intercontinental Radio News’ interrupted the broadcast to deliver an important announcement. Astronomers had just detected enormous blue flames shooting up from the surface of Mar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he broadcast returned to the music of Ramon Raquello, but soon it was interrupted again with more news. Now a strange meteor had fallen to earth, impacting violently on a farm near Grovers Mill, New Jersey. A reporter was soon on hand to describe the eerie scene around the meteor crater, and the broadcast now switched over to continuous coverage of this rapidly unfolding event.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 the dismay of the terrified audience listening to the broadcast, the events around the Grovers Mill meteor crater rapidly escalated from the merely strange to the positively ominous. It turned out that the meteor was not a meteor. It was, in fact, some kind of spaceship from which a tentacled creature, presumably a Martian, soon emerged and blasted the on-lookers with a deadly heat-ray. The invaders began to land in other US cities and then around the world. In an eerily accurate forecast of the events of September 11, one character describes the shock of the enemy advancing at speed across the Hudson River as smoke fills the air of Lower Manhattan. Compare this with Flight 175 heading for the south tower of the WTC. In the story, homes were evacuated and a state of martial law was decla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9.3 [CAPTION: Orson Welles’ 1938 War of the Worlds broadcast was unwittingly used by the social programmers as a beta-test for how a population would react to a massive external enemy</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riginal estimates depicted a reaction of total panic amongst one million of the six million listeners. Although this was later scaled down, hundreds of thousands of people thought the play was real despite announcements before, during and after the show indicating that it was just a dramatization. People stocked up cars, stashed food and drove hundreds of miles to loved on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Obviously people are (a little) more sophisticated today. However, so is the military intelligence and technology to believably hoax a hostile alien threat. </w:t>
      </w:r>
      <w:r>
        <w:rPr>
          <w:rFonts w:cs="Arial" w:ascii="Arial" w:hAnsi="Arial"/>
          <w:i/>
          <w:iCs/>
          <w:lang w:val="en-US"/>
        </w:rPr>
        <w:t>The War of the Worlds</w:t>
      </w:r>
      <w:r>
        <w:rPr>
          <w:rFonts w:cs="Arial" w:ascii="Arial" w:hAnsi="Arial"/>
          <w:lang w:val="en-US"/>
        </w:rPr>
        <w:t xml:space="preserve"> broadcast was unlikely to have been a vast conspiracy to test the psychosomatic reaction of the American people to a hoaxed extraterrestrial invasion. However, in hindsight it proved to be a very useful case study.</w:t>
      </w:r>
      <w:r>
        <w:rPr>
          <w:rStyle w:val="FootnoteCharacters"/>
          <w:rStyle w:val="FootnoteAnchor"/>
          <w:rFonts w:cs="Arial" w:ascii="Arial" w:hAnsi="Arial"/>
          <w:lang w:val="en-US"/>
        </w:rPr>
        <w:footnoteReference w:id="268"/>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n example of a clear test of the public’s response to the ET threat was a </w:t>
      </w:r>
      <w:r>
        <w:rPr>
          <w:rFonts w:cs="Arial" w:ascii="Arial" w:hAnsi="Arial"/>
          <w:i/>
          <w:iCs/>
          <w:lang w:val="en-US"/>
        </w:rPr>
        <w:t>Walt Disney</w:t>
      </w:r>
      <w:r>
        <w:rPr>
          <w:rFonts w:cs="Arial" w:ascii="Arial" w:hAnsi="Arial"/>
          <w:lang w:val="en-US"/>
        </w:rPr>
        <w:t xml:space="preserve"> telecast on the weekend of March 18-19 1995. The documentary featured another elite operative, CEO Michael Eisner, and announced that intelligent contact with alien beings had occurred. The show presented a history of UFO sightings and crashed saucers. Eisner uttered the telling line, “For governments determined to maintain their authority, extra-terrestrial contact is pure dynami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broadcast went out in five states, Connecticut, Tennessee, Alabama, Florida and California. It was unannounced and was patently a test as to how the public would react to the declaration of an off-planet threat.</w:t>
      </w:r>
    </w:p>
    <w:p>
      <w:pPr>
        <w:pStyle w:val="Normal"/>
        <w:widowControl w:val="false"/>
        <w:autoSpaceDE w:val="false"/>
        <w:rPr>
          <w:rFonts w:ascii="Arial" w:hAnsi="Arial" w:cs="Arial"/>
          <w:lang w:val="en-US"/>
        </w:rPr>
      </w:pPr>
      <w:r>
        <w:rPr>
          <w:rFonts w:cs="Arial" w:ascii="Arial" w:hAnsi="Arial"/>
          <w:lang w:val="en-US"/>
        </w:rPr>
      </w:r>
    </w:p>
    <w:p>
      <w:pPr>
        <w:pStyle w:val="Heading2"/>
        <w:rPr/>
      </w:pPr>
      <w:r>
        <w:rPr/>
        <w:t>Asteroids and Nuclear W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e should by no means just focus on a hoaxed alien threat. The possibility of an asteroid, whether real or promulgated, causing a chain reaction of chaos on earth, is another consideration. Experts have warned that a small asteroid could accidentally trigger a nuclear war if mistaken for a missile stri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July 2002 an Israeli pilot flying an airliner over the Ukraine reported seeing a blue flash in the sky similar to the type of blast caused by a surface-to-air missile, despite Ukrainian authorities saying no such missile had been fired. It is likely that the pilot saw an explosion caused by an asteroid entering the Earth's atmosphere at high spe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India-Pakistan cold war almost became hot when a meteor with the same energy as the Hiroshima bomb exploded in the Earth’s atmosphere. Luckily, it was over the Mediterranean Sea at the time. If it had exploded over India or Pakistan the resulting panic could have seen nukes deployed by both sid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cientists and military chiefs have called for a global warning system to be implemented to identify Near Earth Objects that could launch an accidental war in any country that doesn’t have the sophisticated sensory equipment to track them. Of course when you’re manipulating the world accidents don’t happen. Take the case of Planet X, supposedly a monster planet, known to the ancients but as yet undiscovered by modern man, which will pass very near the earth as part of its normal 3600-year orbit around the sun with a possibility of actually striking the Earth in 2003. I doubt the New World Order will introduce the off-planet threat so early in the script but it’s very interesting to note how the media are hyping this issue.</w:t>
      </w:r>
    </w:p>
    <w:p>
      <w:pPr>
        <w:pStyle w:val="Normal"/>
        <w:widowControl w:val="false"/>
        <w:autoSpaceDE w:val="false"/>
        <w:rPr>
          <w:rFonts w:ascii="Arial" w:hAnsi="Arial" w:cs="Arial"/>
          <w:lang w:val="en-US"/>
        </w:rPr>
      </w:pPr>
      <w:r>
        <w:rPr>
          <w:rFonts w:cs="Arial" w:ascii="Arial" w:hAnsi="Arial"/>
          <w:lang w:val="en-US"/>
        </w:rPr>
      </w:r>
    </w:p>
    <w:p>
      <w:pPr>
        <w:pStyle w:val="Heading2"/>
        <w:rPr/>
      </w:pPr>
      <w:r>
        <w:rPr/>
        <w:t>Report From Iron Mount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n 1967 </w:t>
      </w:r>
      <w:r>
        <w:rPr>
          <w:rFonts w:cs="Arial" w:ascii="Arial" w:hAnsi="Arial"/>
          <w:i/>
          <w:iCs/>
          <w:lang w:val="en-US"/>
        </w:rPr>
        <w:t>Dial Press</w:t>
      </w:r>
      <w:r>
        <w:rPr>
          <w:rFonts w:cs="Arial" w:ascii="Arial" w:hAnsi="Arial"/>
          <w:lang w:val="en-US"/>
        </w:rPr>
        <w:t xml:space="preserve">, a division of </w:t>
      </w:r>
      <w:r>
        <w:rPr>
          <w:rFonts w:cs="Arial" w:ascii="Arial" w:hAnsi="Arial"/>
          <w:i/>
          <w:iCs/>
          <w:lang w:val="en-US"/>
        </w:rPr>
        <w:t>Simon &amp; Schuster</w:t>
      </w:r>
      <w:r>
        <w:rPr>
          <w:rFonts w:cs="Arial" w:ascii="Arial" w:hAnsi="Arial"/>
          <w:lang w:val="en-US"/>
        </w:rPr>
        <w:t xml:space="preserve">, published a book called </w:t>
      </w:r>
      <w:r>
        <w:rPr>
          <w:rFonts w:cs="Arial" w:ascii="Arial" w:hAnsi="Arial"/>
          <w:i/>
          <w:iCs/>
          <w:lang w:val="en-US"/>
        </w:rPr>
        <w:t>Report from Iron Mountain: The Possibility and Desirability of Peace</w:t>
      </w:r>
      <w:r>
        <w:rPr>
          <w:rFonts w:cs="Arial" w:ascii="Arial" w:hAnsi="Arial"/>
          <w:lang w:val="en-US"/>
        </w:rPr>
        <w:t>. The Iron Mountain Special Study Group had met four years previously near Hudson, New York. The fifteen attendees included John Kenneth Galbraith, a professor and member of JFK's "Brain Trust," Dean Rusk, Secretary of State, Robert Strange McNamara, Secretary of Defense (later to become president of the World Bank), E.L. Doctorow, Victor Navasky, and George McBundy. Although the meeting has been dismissed as a hoax by those in the mainstream, the recommendations of the final report have been followed so strictly that even if the meeting was a hoax, the report is still worthy of study. People who dismiss the report altogether are often the type who think that by calling anyone who seeks the truth a ‘loon’ or a ‘conspiracy nut’ that makes them part of the sneering elite. They fail to consider the fact that Iron Mountain makes perfect sense for those wishing to dominate the worl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f the report was a hoax then why were U.S. embassies around the world urged to play down public discussion of the report? Why did President Lyndon Johnson ‘hit the roof’ when he read it? Why is any publisher that threatens to re-release the report threatened with legal action? In 1972 Leonard C. Lewin claimed authorship of the report and debunked it as a hoax in the </w:t>
      </w:r>
      <w:r>
        <w:rPr>
          <w:rFonts w:cs="Arial" w:ascii="Arial" w:hAnsi="Arial"/>
          <w:i/>
          <w:iCs/>
          <w:lang w:val="en-US"/>
        </w:rPr>
        <w:t>New York Times</w:t>
      </w:r>
      <w:r>
        <w:rPr>
          <w:rFonts w:cs="Arial" w:ascii="Arial" w:hAnsi="Arial"/>
          <w:lang w:val="en-US"/>
        </w:rPr>
        <w:t xml:space="preserve">. The </w:t>
      </w:r>
      <w:r>
        <w:rPr>
          <w:rFonts w:cs="Arial" w:ascii="Arial" w:hAnsi="Arial"/>
          <w:i/>
          <w:iCs/>
          <w:lang w:val="en-US"/>
        </w:rPr>
        <w:t>New York Times</w:t>
      </w:r>
      <w:r>
        <w:rPr>
          <w:rFonts w:cs="Arial" w:ascii="Arial" w:hAnsi="Arial"/>
          <w:lang w:val="en-US"/>
        </w:rPr>
        <w:t xml:space="preserve"> is one of the biggest mouth organs of the New World Order and is largely owned by the Sulzberger family, which has interlocking ties with the CIA. Consider the comments of monopoly capitalist David Rockefeller at the 1991 Bilderberg con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We are grateful to the Washington Post, The New York Times, Time Magazine and other great publications whose directors have attended our meetings and respected their promises of discretion for almost forty years. It would have been impossible for us to develop our plan for the world if we had been subjected to the lights of publicity during those years.”</w:t>
      </w:r>
      <w:r>
        <w:rPr>
          <w:rStyle w:val="FootnoteCharacters"/>
          <w:rStyle w:val="FootnoteAnchor"/>
          <w:rFonts w:cs="Arial" w:ascii="Arial" w:hAnsi="Arial"/>
          <w:sz w:val="20"/>
          <w:lang w:val="en-US"/>
        </w:rPr>
        <w:footnoteReference w:id="26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Even while pushing the hoax angle, Victor Navasky, editor of the political magazine </w:t>
      </w:r>
      <w:r>
        <w:rPr>
          <w:rFonts w:cs="Arial" w:ascii="Arial" w:hAnsi="Arial"/>
          <w:i/>
          <w:iCs/>
          <w:lang w:val="en-US"/>
        </w:rPr>
        <w:t>Monocle</w:t>
      </w:r>
      <w:r>
        <w:rPr>
          <w:rFonts w:cs="Arial" w:ascii="Arial" w:hAnsi="Arial"/>
          <w:lang w:val="en-US"/>
        </w:rPr>
        <w:t>, who encouraged Lewin to write the report, stated that the report had been intended to, "provoke thinking about the unthinkable—the conversion to a peacetime economy and the absurdity of the arms race." So even from this perspective we can judge that the report reflected the attitude of the same elite that later decried it as a hoax.</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ver its three years of consultation the Iron Mountain group agreed that war was the single greatest tool ever devised to ensure total fealty and obedience from any given population. If a population is provided with a common external enemy it will instinctively shift into groupthink and rally round any figurehead that promises to fight the evil enemy. Loyalty is returned to the State and dissenters are crushed by the will of the rampaging majority. This majority are told that patriotism means supporting the government when in fact the earliest forms of nationalism and patriotism in both Europe and America meant the exact opposite. Patriotism is a love of your country and a safeguard against both foreign and domestic enemies, not blind obedience to government. Additionally, war can be used for a multitude of other objectives, such as reviving or crashing an economy or changing the geopolitical landscape to suit the internationalist agend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problem was that, by its very composition, war needed nations and to differentiate between separate nations and sovereign borders was of detriment to Globalism. Nationalism, even when forced upon a people by empty government rhetoric, is still a polar opposite to the Global Village model of thinking desired by the New World Order crowd. Consider the very definition of nationalism,</w:t>
      </w:r>
    </w:p>
    <w:p>
      <w:pPr>
        <w:pStyle w:val="Normal"/>
        <w:widowControl w:val="false"/>
        <w:autoSpaceDE w:val="false"/>
        <w:rPr>
          <w:rFonts w:ascii="Arial" w:hAnsi="Arial" w:cs="Arial"/>
          <w:lang w:val="en-US"/>
        </w:rPr>
      </w:pPr>
      <w:r>
        <w:rPr>
          <w:rFonts w:cs="Arial" w:ascii="Arial" w:hAnsi="Arial"/>
          <w:lang w:val="en-US"/>
        </w:rPr>
      </w:r>
    </w:p>
    <w:p>
      <w:pPr>
        <w:pStyle w:val="TextBody"/>
        <w:rPr/>
      </w:pPr>
      <w:r>
        <w:rPr/>
        <w:t>The belief that nations will benefit from acting independently rather than collectively, emphasizing national rather than international goals.</w:t>
      </w:r>
      <w:r>
        <w:rPr>
          <w:rStyle w:val="FootnoteCharacters"/>
          <w:rStyle w:val="FootnoteAnchor"/>
        </w:rPr>
        <w:footnoteReference w:id="270"/>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 the Iron Mountain group set out to find an alternative to war that would have the same benefit of enslaving the people. They couldn’t do it, the report no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ar has provided both ancient and modern societies with a dependable system for stabilizing and controlling national economies. No alternate method of control has yet been tested in a complex modern economy that has shown itself remotely comparable in scope or effectiveness…’war' is virtually synonymous with nationhood. The elimination of war implies the inevitable elimination of national sovereignty and the traditional nation-state.</w:t>
      </w:r>
      <w:r>
        <w:rPr>
          <w:rStyle w:val="FootnoteCharacters"/>
          <w:rStyle w:val="FootnoteAnchor"/>
          <w:rFonts w:cs="Arial" w:ascii="Arial" w:hAnsi="Arial"/>
          <w:sz w:val="20"/>
          <w:lang w:val="en-US"/>
        </w:rPr>
        <w:footnoteReference w:id="27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Now it was accepted that war was irreplaceable, it was decided that the very nature of war itself had to be altered to reflect the new global system. One way this is done today is by having the United Nations authorize every major war and having NATO fight it, thereby convincing the people that nations have united under Globalism to fight the evil little sovereign country, be that Iraq, Serbia – fill in the blank. However, the group conceived of another possibility that could be used to corral the nations and people of the entire globe behind war. They could create a pervasive external alien threat by, “uniting mankind against the danger of destruction by "creatures" from other planets or from outer space.” The report states fur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Experiments have been proposed to test the credibility of an "out of our world" invasion threat. It is possible that a fear of the more difficult to explain flying saucer incidents of recent years were in fact, early government experiments of this kind.</w:t>
      </w:r>
      <w:r>
        <w:rPr>
          <w:rStyle w:val="FootnoteCharacters"/>
          <w:rStyle w:val="FootnoteAnchor"/>
          <w:rFonts w:cs="Arial" w:ascii="Arial" w:hAnsi="Arial"/>
          <w:sz w:val="20"/>
          <w:lang w:val="en-US"/>
        </w:rPr>
        <w:footnoteReference w:id="27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Reports of flying saucers do little harm to black budget programs developing the latest technological breakthroughs in aviation. Recall that the Stealth Bomber and SR-71 Blackbird were both UFO’s before they were officially acknowledged. Today, the top-secret ‘Aurora’ spy plane is a classified project that utilizes handy camouflage from tantalizing reports of extraterrestrial craft. Reports of flying black triangles are now common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9.4 [CAPTION: UFOs have long been used as distractions to camouflage top-secret projects</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group also considered the use of a, “giant open-end space research program, aimed at unreachable targets” which would unite humanity under a banner of awe and discovery. This was dismissed because there was no external enemy involv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Credibility, in fact, lies at the heart of the problem of developing a political substitute for war. This is where the space-race proposals, in many ways so well suited as economic substitutes for war, fall short. The most ambitious and unrealistic space project cannot of itself generate a believable external menace.</w:t>
      </w:r>
      <w:r>
        <w:rPr>
          <w:rStyle w:val="FootnoteCharacters"/>
          <w:rStyle w:val="FootnoteAnchor"/>
          <w:rFonts w:cs="Arial" w:ascii="Arial" w:hAnsi="Arial"/>
          <w:sz w:val="20"/>
          <w:lang w:val="en-US"/>
        </w:rPr>
        <w:footnoteReference w:id="27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nd yet despite this a global space race did develop and accelerate in the immediate aftermath of the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espite the group’s conclusion that a hoaxed alien threat would be “unpromising” to deceive the masses, we cannot rule out that the proposal was put on the backburner for future use. Technology since the 1960’s, both public and covert, has accelerated to the point where a staged ‘alien invasion’ is entirely possible.</w:t>
      </w:r>
    </w:p>
    <w:p>
      <w:pPr>
        <w:pStyle w:val="Normal"/>
        <w:widowControl w:val="false"/>
        <w:autoSpaceDE w:val="false"/>
        <w:rPr>
          <w:rFonts w:ascii="Arial" w:hAnsi="Arial" w:cs="Arial"/>
          <w:lang w:val="en-US"/>
        </w:rPr>
      </w:pPr>
      <w:r>
        <w:rPr>
          <w:rFonts w:cs="Arial" w:ascii="Arial" w:hAnsi="Arial"/>
          <w:lang w:val="en-US"/>
        </w:rPr>
      </w:r>
    </w:p>
    <w:p>
      <w:pPr>
        <w:pStyle w:val="Heading2"/>
        <w:rPr/>
      </w:pPr>
      <w:r>
        <w:rPr/>
        <w:t>Star W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Just take a look at history. The most successful way of legitimizing what would otherwise be a clear abuse of power is to create monsters in the minds of the public. They will always choose the lesser of two evils. There is clearly a program afoot to present a hoaxed and hostile alien or Near Earth Object presence as rea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e continue to be conditioned. It's no strange coincidence that top lieutenants of the Trilateral Commission like Laurance Rockefeller and Bilderberg placemen like Steven Spielberg are funding and fomenting this alien paradigm. That is not to say the entire UFO research field is controlled, but the stranglehold at the top represents elite manipulation and social steering. The technology to pull off this hoax is in place. The historical precedents are documented. It will only take one declaration from the President, one staged attack on a US city, to convince the people of a universal threat. Only a centralized one-world government will be able to protect us.</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The ultimate Hegelian Dialectic has been carefully constructed. Upon the conclusion of the war on terrorism, the counterfeit foe awai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sz w:val="28"/>
          <w:lang w:val="en-US"/>
        </w:rPr>
      </w:pPr>
      <w:r>
        <w:rPr>
          <w:rFonts w:cs="Arial" w:ascii="Arial" w:hAnsi="Arial"/>
          <w:b/>
          <w:bCs/>
          <w:sz w:val="28"/>
          <w:lang w:val="en-US"/>
        </w:rPr>
        <w:t>Chapter 10</w:t>
      </w:r>
    </w:p>
    <w:p>
      <w:pPr>
        <w:pStyle w:val="Normal"/>
        <w:widowControl w:val="false"/>
        <w:autoSpaceDE w:val="false"/>
        <w:rPr>
          <w:rFonts w:ascii="Arial" w:hAnsi="Arial" w:cs="Arial"/>
          <w:b/>
          <w:b/>
          <w:bCs/>
          <w:sz w:val="28"/>
          <w:lang w:val="en-US"/>
        </w:rPr>
      </w:pPr>
      <w:r>
        <w:rPr>
          <w:rFonts w:cs="Arial" w:ascii="Arial" w:hAnsi="Arial"/>
          <w:b/>
          <w:bCs/>
          <w:sz w:val="28"/>
          <w:lang w:val="en-US"/>
        </w:rPr>
      </w:r>
    </w:p>
    <w:p>
      <w:pPr>
        <w:pStyle w:val="Heading1"/>
        <w:rPr/>
      </w:pPr>
      <w:r>
        <w:rPr/>
        <w:t>Empire: Global Pax-American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b/>
          <w:b/>
          <w:bCs/>
          <w:lang w:val="en-US"/>
        </w:rPr>
      </w:pPr>
      <w:r>
        <w:rPr>
          <w:rFonts w:cs="Arial" w:ascii="Arial" w:hAnsi="Arial"/>
          <w:b/>
          <w:bCs/>
          <w:lang w:val="en-US"/>
        </w:rPr>
        <w:t>The False Left-Right Paradigm</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The war on Iraq is just the first stage in a long-term agenda to firmly entrench New World Order controlled governments in key geo-strategic areas of the world and eliminate irritant regimes, be they good or bad. Control of natural resources is vital to the Globalists but not because it makes them money. The prime reason for imposing a monopoly on commodities such as oil, diamond and precious metals is to prevent other people from amassing capital. This is important to emphasize because the elite largely call themselves capitalists, thereby giving the system of capitalism a bad reputation, when in fact they are monopoly hoarders. Free-market capitalism is the fairest and most successful form of government ever invented and if we were really living under this system then our society would be prosperous and happ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reality we are living under a system where our governments are in staggering amounts of debt to private, run for profit banks. Both the Federal Reserve and the Bank of England create money out of nothing and then charge interest on it. They are owned by private individuals most of whom are from Illuminati bloodlines. They are corporations and are subject to no government oversight because they bankroll the government. This fake money system enables banks to loan out ten times the amount of money it holds at any one time by simply typing it into a computer screen out of thin air. Therefore, when the private owners of the Federal Reserve or the Bank of England want to create an economic crash, they simply call all the loans in that they created out of nothing. During an economic crash, the wealth does not just ‘disappear’ – it is collected by the bankers. Collected too is your home and business when you go bankrupt. You took out a loan that was created from nothing and yet you have to pay it back with your physical assets. This is the scam that we live under and yet the vast majority slide their credit card in the convenient little slot day-to-day blissfully unaware of how they have sold their life into slav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book is not about the financial axis of the New World Order command system but I urge you to educate yourself on this matter if you have not already done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ecause we are told that the elite are capitalists, many well-intentioned people think that communism will defeat the New World Order. The elite then fund the communist movement and the media tell everyone that big business capitalism (monopoly hoarding) is the only system available to us apart from communism. Communism and big business capitalism, or corporate fascism, are essentially the same system. They both serve to concentrate wealth in the hands of a tiny elite that owns and controls both government and busines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gain, It is not the scope of this book to take on such a mammoth subject, but it has been proven by authors such as Anthony Sutton that the Bolshevik revolution and other major movements and events in the history of communism, were funded by so-called capitalist bankers and industrialists from New York and Washington. I suggest you read his book, which is available for free online, for more information.</w:t>
      </w:r>
      <w:r>
        <w:rPr>
          <w:rStyle w:val="FootnoteCharacters"/>
          <w:rStyle w:val="FootnoteAnchor"/>
          <w:rFonts w:cs="Arial" w:ascii="Arial" w:hAnsi="Arial"/>
          <w:lang w:val="en-US"/>
        </w:rPr>
        <w:footnoteReference w:id="274"/>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New World Order system is a fusion of both communism and fascism, since both are essentially the same. The communist system under Stalin was defined as a secret police, brutal murder and incarceration of political dissidents and other undesirables, and centralized control. The fascist system under Hitler was defined as a secret police, brutal murder and incarceration of political dissidents and other undesirables, and centralized control. Communism was called ‘left-wing’ and fascism was called ‘right-wing’ and yet the two are the exact mirror of each oth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he climate of the modern world the politics of society are being increasingly liberalized, no matter which party is in power. Liberals call for big government and this has helped the emergence of both the United Nations and the European Union as bodies of global government. Many leftists are deluded in thinking that, for example, the United Nations acts as a barrier against imperial U.S. aggression when it sanctions every U.S. war because it is controlled by the same people that control the U.S. government, in this case the Council on Foreign Relations. Similarly, the European Union is subservient to the Bilderberg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en you try to educate someone about the New World Order, they immediately think that you must either belong to the extreme left or right wing simply because you are well-versed in what is actually going on in the world. They assume, because they have been conditioned to do so, that you must have your own political agenda. The truth is, we just want to be left alone by the Globalists. We want to live our lives in a free country where government is once again accountable. It’s not a lot to ask. But the media have systematically erected the perception whereby, if you talk about a New World Order, you must be a right-wing racist extremist. Or if you talk about out of control U.S. imperialism you must be a card carrying communist. These perceptions have been introduced by the Globalists to protect their identity - that much is obviou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10.1 [CAPTION: One of our hardest tasks is to educate people into understanding that there is no difference between the political left and right – they both follow the same command and control policies</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left-right paradigm is used to frame debates and eliminate the possibility of restoring our society to one that is powerful and free. It is a psychological prison and has been artificially manufactured to limit people’s conceptual horizons and distract their attention.</w:t>
      </w:r>
    </w:p>
    <w:p>
      <w:pPr>
        <w:pStyle w:val="Normal"/>
        <w:widowControl w:val="false"/>
        <w:autoSpaceDE w:val="false"/>
        <w:rPr>
          <w:rFonts w:ascii="Arial" w:hAnsi="Arial" w:cs="Arial"/>
          <w:lang w:val="en-US"/>
        </w:rPr>
      </w:pPr>
      <w:r>
        <w:rPr>
          <w:rFonts w:cs="Arial" w:ascii="Arial" w:hAnsi="Arial"/>
          <w:lang w:val="en-US"/>
        </w:rPr>
      </w:r>
    </w:p>
    <w:p>
      <w:pPr>
        <w:pStyle w:val="Heading2"/>
        <w:rPr/>
      </w:pPr>
      <w:r>
        <w:rPr/>
        <w:t>Choose Your Poi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orld government is the centralization of power into fewer and fewer hands. Tyrants have always sought to do this but now the process is being implemented on a global stage. In years past, people who discussed a New World Order agenda were considered to be nutcase conspiracy freaks because that is how the media stereotyped it. However, as the New World Order developed and expanded it inevitably had to become more visible and so the media began to admit that a New World Order existed but they then put the spin on it that it was good. Now anyone that talked negatively about the New World Order was stereotyped as an extremist, a reactionary and a racist. The New World Order is for global harmony they say. Isn’t world government a natural progression into 21st century new age oneness? You’re not for the terrorists are yo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Now that the New World Order was admitted, the media and its controllers had to frame the debate. And so the debate became not whether we should have a world government or not, but whether we should have a left-wing world government or a right-wing world government. Again the left/right paradigm was introduced to make us think we had freedom of choice, thus creating the perception that world government was a natural political development. The build-up to the proposed war on Iraq was part of a process of empowering the United Nations as the global authority, the left-wing world government. It was played off against the USA-British-Israeli axis, the right-wing world government. The </w:t>
      </w:r>
      <w:r>
        <w:rPr>
          <w:rFonts w:cs="Arial" w:ascii="Arial" w:hAnsi="Arial"/>
          <w:i/>
          <w:iCs/>
          <w:lang w:val="en-US"/>
        </w:rPr>
        <w:t xml:space="preserve">New York Times </w:t>
      </w:r>
      <w:r>
        <w:rPr>
          <w:rFonts w:cs="Arial" w:ascii="Arial" w:hAnsi="Arial"/>
          <w:lang w:val="en-US"/>
        </w:rPr>
        <w:t>encapsulated this paradigm management when it reported on a European Union meeting concerning the possibility of war in Iraq,</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fact, the entire emergency conference of European leaders, held to hammer out a common position on Iraq, was saturated with a commitment to what may be viewed as a form of world government, the supervision of countries by an international civil service bureaucracy whose headquarters is the United Nations. This is a notion that has long been viewed with suspicion and sometimes outright hostility by the United States.</w:t>
      </w:r>
      <w:r>
        <w:rPr>
          <w:rStyle w:val="FootnoteCharacters"/>
          <w:rStyle w:val="FootnoteAnchor"/>
          <w:rFonts w:cs="Arial" w:ascii="Arial" w:hAnsi="Arial"/>
          <w:sz w:val="20"/>
          <w:lang w:val="en-US"/>
        </w:rPr>
        <w:footnoteReference w:id="27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I would like to emphasize the importance of this article. No more is the concept of an agenda to create a system of global government viewed as a conspiracy theory. The </w:t>
      </w:r>
      <w:r>
        <w:rPr>
          <w:rFonts w:cs="Arial" w:ascii="Arial" w:hAnsi="Arial"/>
          <w:i/>
          <w:iCs/>
          <w:lang w:val="en-US"/>
        </w:rPr>
        <w:t>New York Times</w:t>
      </w:r>
      <w:r>
        <w:rPr>
          <w:rFonts w:cs="Arial" w:ascii="Arial" w:hAnsi="Arial"/>
          <w:lang w:val="en-US"/>
        </w:rPr>
        <w:t xml:space="preserve"> will tell you there is such an agenda. What they won’t tell you is that this agenda pays for its advancement with human blood. The new pre-emptive doctrine dictates that whomever the elite define as a ‘rogue nation’ will be attacked directly, possibly with nuclear weapons. This new approach was outlined in The National Security Strategy of the United States, which details the measures to be taken to ensure the United States’ superpower status is never threatened again. I’m supportive of the old principles of freedom being encouraged around the world but the new ‘freedom’ is defined as bombing countries into submission until they accept ‘democracy’ (mob rule). The age of sensible foreign policy as outlined by the founding fathers whereby the United States secured its borders and didn’t become entangled in continental wars is well and truly o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constantly reinforced that to counter the crusades of the Anglo-American establishment, we need to hand over all power to the UN and the EU. They have taken a worm and cut it into two pieces. Both sections seem to be wriggling away independent of each other yet are made of the same substa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ony Blair is a key figure because he is the linkman between the European ‘left-wing’ bloc and the American ‘right-wing’ bloc of the Globalists. In late April 2003 Blair publicly called for ‘one polar power’ to be forged between Europe and the United States to ‘prevent another cold war’ – again using the threat of chaos to push global centralization of power. Former MP Lord Tebbit went public to say of Blai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Never before have we had in office a Government and most particularly a Prime Minister who detests our history, our constitution, our institutions and indeed the very nation we are and whose intention is to subjugate us to foreign rule. The more vainglorious passages spoke of alliances to solve the wider world's problems, wars in the Congo, global poverty and famine and, of course, the installation of a Government in Afghanistan acceptable to a world opinion - that is, acceptable to the international jurists favoured by Mr Blair. The outrages in Yugoslavia and those of September 11 in New York have confirmed in the mind of Mr Blair the need not merely to submerge the UK into a Euro-state but to create a wider world authority. Whether his allies in Washington and Brussels fully share his ambition is another matter."</w:t>
      </w:r>
      <w:r>
        <w:rPr>
          <w:rStyle w:val="FootnoteCharacters"/>
          <w:rStyle w:val="FootnoteAnchor"/>
          <w:rFonts w:cs="Arial" w:ascii="Arial" w:hAnsi="Arial"/>
          <w:sz w:val="20"/>
          <w:lang w:val="en-US"/>
        </w:rPr>
        <w:footnoteReference w:id="27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trick is that they do share his ambition and the only squabbling occurs when disagreements arise as to how best hoodwink the masses in to accepting global government. At this point some of you may be thinking that it is impossible to coordinate such a large-scale agenda without someone finding out about it. Well we have found out about it and we’ve been trying to tell you for years but you didn’t listen! We also have to remember that the vast majority of those in fairly high positions of power merely ape the attitude of the elite without understanding the overall agenda because they just wish to maintain their status level. Anyone who wants to pursue a career in politics knows that they will have to embrace the vaunted ideology of globalism to climb the ladder. This means the elite have an army of unwitting water carri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new American empire, like the British empire of the last century, is just a new mask on the Illuminati Empire. The British Empire never ‘died’ it merely passed on the baton. Yet the turf war between the liberals and conservatives is a childish scrap over whether the new empire will be controlled by the (imagined) left or right. This is encapsulated in the following passage from an article that appeared in the </w:t>
      </w:r>
      <w:r>
        <w:rPr>
          <w:rFonts w:cs="Arial" w:ascii="Arial" w:hAnsi="Arial"/>
          <w:i/>
          <w:iCs/>
          <w:lang w:val="en-US"/>
        </w:rPr>
        <w:t>Sydney Morning Herald</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oday a liberal dissenter such as Gore Vidal, who called his most recent collection of essays on the US The Last Empire, finds an ally in the likes of conservative columnist Charles Krauthammer, who earlier this year told The New York Times, "People are coming out of the closet on the word 'empire'." He argued that Americans should admit the truth and face up to their responsibilities as the undisputed masters of the world. And it wasn't any old empire he had in mind. "The fact is, no country has been as dominant culturally, economically, technologically and militarily in the history of the world since the Roman empire."</w:t>
      </w:r>
      <w:r>
        <w:rPr>
          <w:rStyle w:val="FootnoteCharacters"/>
          <w:rFonts w:cs="Arial" w:ascii="Arial" w:hAnsi="Arial"/>
          <w:sz w:val="20"/>
          <w:lang w:val="en-US"/>
        </w:rPr>
        <w:t xml:space="preserve"> </w:t>
      </w:r>
      <w:r>
        <w:rPr>
          <w:rStyle w:val="FootnoteCharacters"/>
          <w:rStyle w:val="FootnoteAnchor"/>
          <w:rFonts w:cs="Arial" w:ascii="Arial" w:hAnsi="Arial"/>
          <w:sz w:val="20"/>
          <w:lang w:val="en-US"/>
        </w:rPr>
        <w:footnoteReference w:id="27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gain, the fact that we’re seeing the birth of a new empire is conceded but the real string-pullers behind the curtain are never mentio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telling example of how the left are manipulated to view United Nations run world government (socialist dictatorship) as the solution to American military aggression are the following comments by Australian journalist Margo Kingst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re will be a world government, but not one even pretending to be comprised of representatives of its nation states through the United Nations. The United States will rule, and not according to painstakingly developed international law and norms, but by what is in its interests. Australia's choice is to become a non-enfranchised satellite state of the United States - and thus responsible for its aggression and a legitimate target for those fighting to win back countries the Americans take by force, or to fight like hell to save the United Nation's dream of world government by negotiation.</w:t>
      </w:r>
      <w:r>
        <w:rPr>
          <w:rStyle w:val="FootnoteCharacters"/>
          <w:rStyle w:val="FootnoteAnchor"/>
          <w:rFonts w:cs="Arial" w:ascii="Arial" w:hAnsi="Arial"/>
          <w:sz w:val="20"/>
          <w:lang w:val="en-US"/>
        </w:rPr>
        <w:footnoteReference w:id="27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Notice the writer condemns a United States run world government but then says it can be countered by a liberal United Nations run world government. The writer doesn’t understand that the UN and the U.S. are controlled by the same elite. We don’t want a world government, period! Getting the message through to liberals that the only bulwark against the New World Order is national sovereignty is one of our major tasks. The lefties still wish to believe that the United Nations is a force for good even though it has killed millions in places like Rwanda through brutal ‘peacekeeping’ missions. The United Nations also runs the international sex slave networks. This again sounds bizarre and I haven’t got time to detail it in this chapter. There is an entire archive of mainstream articles confirming this at the Prison Planet website.</w:t>
      </w:r>
      <w:r>
        <w:rPr>
          <w:rStyle w:val="FootnoteCharacters"/>
          <w:rStyle w:val="FootnoteAnchor"/>
          <w:rFonts w:cs="Arial" w:ascii="Arial" w:hAnsi="Arial"/>
          <w:lang w:val="en-US"/>
        </w:rPr>
        <w:footnoteReference w:id="279"/>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re can no longer be any doubt. A New World Order has arrived. The media are tacitly admitting it by mislabeling it ‘the new Roman Empire’. Both the left and right wings of this global government are controlled. They merely represent the two arms of the monster. This New World Order can be blamed for almost all examples of human suffering and repression in the world today and over the last 75 years at least. It only escapes detection by hiding behind the false perception that it is just American imperial expansion. This is an international agenda. We most awake both sides of the political spectrum in order to successfully fight it. The New World Order sustains itself by keeping people asleep and manipulated. We must look these murderers in the eye and face up to the fact that we have a cancer destroying our planet.</w:t>
      </w:r>
    </w:p>
    <w:p>
      <w:pPr>
        <w:pStyle w:val="Normal"/>
        <w:widowControl w:val="false"/>
        <w:autoSpaceDE w:val="false"/>
        <w:rPr>
          <w:rFonts w:ascii="Arial" w:hAnsi="Arial" w:cs="Arial"/>
          <w:lang w:val="en-US"/>
        </w:rPr>
      </w:pPr>
      <w:r>
        <w:rPr>
          <w:rFonts w:cs="Arial" w:ascii="Arial" w:hAnsi="Arial"/>
          <w:lang w:val="en-US"/>
        </w:rPr>
      </w:r>
    </w:p>
    <w:p>
      <w:pPr>
        <w:pStyle w:val="Heading2"/>
        <w:rPr/>
      </w:pPr>
      <w:r>
        <w:rPr/>
        <w:t>War on Iraq</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addam Hussein may well have had small stocks of chemical and biological weapons in his arsenal because we know from confirmed Senate reports that Donald Rumsfeld was dispatched as Ronald Reagan’s envoy in 1983 to sell them to him. I have already covered how the U.S. government provided Saddam with the weapons they then used as a reason for wanting rid of him. My argument is not centered on whether Iraq had weapons of mass destruction because the war on Iraq was not about weapons of mass destruction and this is admitted by the government itself in its own policy docume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he spring of 2002 many experts concluded that the war on Iraq would take place in the summer or at the latest the autumn of that year. Myself and others disputed this in stating that the war had been delayed until at least early 2003. How did we kn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re is an internal fissure within the New World Order between what is known as the Anglo-American establishment and the European bloc. It is a contrast in ideology but not purpose – the ultimate agenda is exactly the same. The European power bloc which is dominated by France and Germany holds that a global government system can only be established without popular uprising in a piecemeal fashion. Policies and manufactured crises need to be broken down into bite-sized chunks over a long period of time so as to gently acclimatize and lull people into accepting the New World Order. This is best represented by the European Union, which began as ‘just a free trade zone’ and over the course of time has slowly evolved into a giant centralized and un-elected federal superstat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the other hand you have the Anglo-American establishment dominated by Britain and America that seeks to forcefully impose the agenda swiftly and with an iron fist. They prefer to blow things up and immediately propose openly fascistic legislation crushing basic rights and liberties. The Europeans dislike this approach because they see it as rash and being more likely to stir up an awakening and a resistance to the agend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Europeans favor Aldous Huxley’s </w:t>
      </w:r>
      <w:r>
        <w:rPr>
          <w:rFonts w:cs="Arial" w:ascii="Arial" w:hAnsi="Arial"/>
          <w:i/>
          <w:iCs/>
          <w:lang w:val="en-US"/>
        </w:rPr>
        <w:t>Brave New World</w:t>
      </w:r>
      <w:r>
        <w:rPr>
          <w:rFonts w:cs="Arial" w:ascii="Arial" w:hAnsi="Arial"/>
          <w:lang w:val="en-US"/>
        </w:rPr>
        <w:t xml:space="preserve"> approach to conquering humanity, namely by conditioning the program into them. The Anglo-Americans favor the George Orwell </w:t>
      </w:r>
      <w:r>
        <w:rPr>
          <w:rFonts w:cs="Arial" w:ascii="Arial" w:hAnsi="Arial"/>
          <w:i/>
          <w:iCs/>
          <w:lang w:val="en-US"/>
        </w:rPr>
        <w:t>1984</w:t>
      </w:r>
      <w:r>
        <w:rPr>
          <w:rFonts w:cs="Arial" w:ascii="Arial" w:hAnsi="Arial"/>
          <w:lang w:val="en-US"/>
        </w:rPr>
        <w:t xml:space="preserve"> approach, fear and terror to brutalize humanity into compliance. Both methods have been successful at different points in history and judging at what time to play which particular card is a constant headache to the Globalists. This is why there is often bitter infighting between the two factions and this inevitably spills out into the public arena. But that infighting is then spun by the media - leading people to believe the ‘accidental’ view of history over the ‘conspiratorial’ view of histo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point to stress is that, despite there being two different strategy formats, the final goal is essentially the same. In the case of Iraq we had the Germans and the French supposedly ‘opposing’ the invasion of Iraq and standing in the way of an American led attack. And yet if you took the time to read what the Germans and French were proposing, it was essentially the same as what the Americans and British were ultimately proposing, namely full scale United Nations occupation of the country. The Americans and British wanted make a huge profit from sales of military hardware and equipment via Brown and Root, a subsidiary of Dick Cheney’s Haliburton and of course they wanted full control of the oil fields. The Bush administration is awash with oilm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split within the New World Order was evident at the May/June 2002 Bilderberg meeting. Veteran correspondent Jim Tucker of the American Free Press, utilized his informants within Bilderberg to ascertain that the war on Iraq had been postponed because it was considered to be too much of an impulsive maneuv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issue of America going to war in Iraq has been delayed, with the White House agreeing to wait at least until next year, instead of late summer or early fall, but many issues simmer at this year’s secret Bilderberg meeting.</w:t>
      </w:r>
      <w:r>
        <w:rPr>
          <w:rStyle w:val="FootnoteCharacters"/>
          <w:rStyle w:val="FootnoteAnchor"/>
          <w:rFonts w:cs="Arial" w:ascii="Arial" w:hAnsi="Arial"/>
          <w:sz w:val="20"/>
          <w:lang w:val="en-US"/>
        </w:rPr>
        <w:footnoteReference w:id="280"/>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Bear in mind, this was at a time when the media were beating the war drums for a summer invasion. The amount of times these ‘conspiracy theories’ turn out to be accurate geopolitical forecasts is simply amaz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10.2 [CAPTION: Federal Reserve chairman Alan Greenspan arrives at the 2002 Bilderberg meeting in Chantilly, Virginia</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ucker added further details about the role of Donald Rumsfeld in a subsequent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Rumsfeld is known to have been summoned to reassure the Europeans there would be “no immediate” U.S. invasion of Iraq as had been planned by the White House. He was pressed, but refused to say, that the United States had no plans for future wars.</w:t>
      </w:r>
      <w:r>
        <w:rPr>
          <w:rStyle w:val="FootnoteCharacters"/>
          <w:rStyle w:val="FootnoteAnchor"/>
          <w:rFonts w:cs="Arial" w:ascii="Arial" w:hAnsi="Arial"/>
          <w:sz w:val="20"/>
          <w:lang w:val="en-US"/>
        </w:rPr>
        <w:footnoteReference w:id="281"/>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nd so the timetable was set for a February/March 2003 war, which is precisely the time American and British forces were stationed and ready for a war. I repeated time and time again on my website that the war had been delayed while the media reported that the invasion was imminent. Low and behold, the war was delayed until mid-March 2003.</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decision to attack Iraq for the second time was made in September 2000; even before the Bush administration came to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decision emerged from a report by the Project For a New American Century. The PNAC describes itself as, “a non-profit educational organization dedicated to a few fundamental propositions: that American leadership is good both for America and for the world; that such leadership requires military strength, diplomatic energy and commitment to moral principle; and that too few political leaders today are making the case for global leadership.” After reading its proposals, I think they should carry a subtitle of, ‘we have no more enemies so to justify massively increased defense spending let’s invent some’. The organization and its goals are a precise example of the thinking behind the Anglo-American establishment blo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document is entitled ‘Rebuilding America’s Defenses: Strategy, Forces and Resources For a New Century’ and was written for Dick Cheney, Donald Rumsfeld and Paul Wolfowitz. The participants of the project include Harvard University, John Hopkins University, the RAND Corporation and the Carnegie Corporation along with several military figures from the U.S. Naval War College. According to British Labour MP Tim Daly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This is a blueprint for US world domination -- a new world order of their making. These are the thought processes of fantasist Americans who want to control the world. I am appalled that a British Labour Prime Minister should have got into bed with a crew which has this moral standing.”</w:t>
      </w:r>
      <w:r>
        <w:rPr>
          <w:rStyle w:val="FootnoteCharacters"/>
          <w:rStyle w:val="FootnoteAnchor"/>
          <w:rFonts w:cs="Arial" w:ascii="Arial" w:hAnsi="Arial"/>
          <w:sz w:val="20"/>
          <w:lang w:val="en-US"/>
        </w:rPr>
        <w:footnoteReference w:id="28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report reads like a laundry list of imperial conquest. It calls for conquest of Iran, conquest of Syria, conquest of Libya, conquest of North Korea, militarization of space, ‘regime change in China’, development of biological weapons to be used in war and a host of other colonial adventures which are summed up in their jargon as being ‘simultaneous major theatre wa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INSERT FIG 10.3 [CAPTION: Dick Cheney – when he’s not hiding in an underground bunker he’s scripting future wars with fellow PNAC luminaries</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most interesting section of the report relates to Iraq. The report stat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United States has for decades sought to play a more permanent role in Gulf regional security. While the unresolved conflict with Iraq provides the immediate justification, the need for a substantial American force presence in the Gulf transcends the issue of the regime of Saddam Hussein.</w:t>
      </w:r>
      <w:r>
        <w:rPr>
          <w:rStyle w:val="FootnoteCharacters"/>
          <w:rStyle w:val="FootnoteAnchor"/>
          <w:rFonts w:cs="Arial" w:ascii="Arial" w:hAnsi="Arial"/>
          <w:sz w:val="20"/>
          <w:lang w:val="en-US"/>
        </w:rPr>
        <w:footnoteReference w:id="28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This is solid proof that the Bush administration’s real intention behind invading Iraq was to impose its own geopolitical primacy and had nothing to do with weapons of mass destruction or the moral removal of Saddam Hussein. The report was picked up by the </w:t>
      </w:r>
      <w:r>
        <w:rPr>
          <w:rFonts w:cs="Arial" w:ascii="Arial" w:hAnsi="Arial"/>
          <w:i/>
          <w:iCs/>
          <w:lang w:val="en-US"/>
        </w:rPr>
        <w:t>Sunday Herald</w:t>
      </w:r>
      <w:r>
        <w:rPr>
          <w:rFonts w:cs="Arial" w:ascii="Arial" w:hAnsi="Arial"/>
          <w:lang w:val="en-US"/>
        </w:rPr>
        <w:t xml:space="preserve"> and a handful of other news outlets but for some strange reason has received no attention in the mainstream American press apart from one watered down </w:t>
      </w:r>
      <w:r>
        <w:rPr>
          <w:rFonts w:cs="Arial" w:ascii="Arial" w:hAnsi="Arial"/>
          <w:i/>
          <w:iCs/>
          <w:lang w:val="en-US"/>
        </w:rPr>
        <w:t>ABC News</w:t>
      </w:r>
      <w:r>
        <w:rPr>
          <w:rFonts w:cs="Arial" w:ascii="Arial" w:hAnsi="Arial"/>
          <w:lang w:val="en-US"/>
        </w:rPr>
        <w:t xml:space="preserve"> repo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ssues of geopolitical primacy and the occupation of Iraq go hand in hand with American oil interests in the region. Leftists have used the phrase “it’s all about the oil” so many times that they have worn it out. They rarely present much evidence to verify this claim and this is why the phrase has become a cliché in the media. I do have the evidence to make this claim without it being just an empty max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era of cheap and abundant oil is coming to a close. Many experts predict that demand will outrun supply in 10 years time. Therefore it is inevitable that world oil prices will dramatically rise. The benefit of controlling the world’s biggest oil supplies will be greater than it has ever been. Iraq contains the second largest oil supply on earth, at least 112 billion barrels of proven reserves, one tenth of the world’s supply, with some even suggesting it is even more plentiful than number one in the world, Saudi Arabia. The script is set for America to turn on its ally in a matter of years because the Saudis have threatened to raise their oil prices and so an extra source of oil is a necessity for America to retain its superpower status. A puppet regime in Iraq would pump three times the amount of oil than current levels, as reported by </w:t>
      </w:r>
      <w:r>
        <w:rPr>
          <w:rFonts w:cs="Arial" w:ascii="Arial" w:hAnsi="Arial"/>
          <w:i/>
          <w:iCs/>
          <w:lang w:val="en-US"/>
        </w:rPr>
        <w:t>Newsweek</w:t>
      </w:r>
      <w:r>
        <w:rPr>
          <w:rFonts w:cs="Arial" w:ascii="Arial" w:hAnsi="Arial"/>
          <w:lang w:val="en-US"/>
        </w:rPr>
        <w:t>.</w:t>
      </w:r>
      <w:r>
        <w:rPr>
          <w:rStyle w:val="FootnoteCharacters"/>
          <w:rStyle w:val="FootnoteAnchor"/>
          <w:rFonts w:cs="Arial" w:ascii="Arial" w:hAnsi="Arial"/>
          <w:lang w:val="en-US"/>
        </w:rPr>
        <w:footnoteReference w:id="284"/>
      </w:r>
      <w:r>
        <w:rPr>
          <w:rFonts w:cs="Arial" w:ascii="Arial" w:hAnsi="Arial"/>
          <w:lang w:val="en-US"/>
        </w:rPr>
        <w:t xml:space="preserve"> The fall in supply from Venezuela has also hit hard, which is why the CIA have attempted on more than one occasion to overthrow Venezuelan president Hugo Chavez.</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April 2001, a report by the Baker Institute for Public Policy revealed the Bush administration’s desperate urge to remove Saddam Hussein from the scene to protect their oil interests. The report was commissioned by U.S. vice-president Dick Cheney. It re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United States remains a prisoner of its energy dilemma. Iraq remains a destabilising influence to ... the flow of oil to international markets from the Middle East. Saddam Hussein has also demonstrated a willingness to threaten to use the oil weapon and to use his own export programme to manipulate oil markets. Therefore the US should conduct an immediate policy review toward Iraq including military, energy, economic and political/ diplomatic assessments. The United States should then develop an integrated strategy with key allies in Europe and Asia, and with key countries in the Middle East, to restate goals with respect to Iraqi policy and to restore a cohesive coalition of key allies.</w:t>
      </w:r>
      <w:r>
        <w:rPr>
          <w:rStyle w:val="FootnoteCharacters"/>
          <w:rStyle w:val="FootnoteAnchor"/>
          <w:rFonts w:cs="Arial" w:ascii="Arial" w:hAnsi="Arial"/>
          <w:sz w:val="20"/>
          <w:lang w:val="en-US"/>
        </w:rPr>
        <w:footnoteReference w:id="28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Baker Institute was set up by former secretary of state under daddy Bush, James Baker, another key man in the arming of Iraq and numerous other criminal activities. The advisors for the report included Kenneth Lay, the disgraced former chief executive of Enron, and a host of top oil company executives. The Council on Foreign Relations was also involved in the propos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The document presents a strategy to deploy United Nations weapons inspectors to disarm Iraq of any remaining arms and then to move in and take control of the oil within three to five years. This is the exact course of events we saw unfold in late 2002 and into 2003. Remember, the dossier was released in April 2001 and so this clearly indicates that September 11 and the much repeated ‘it’s a more dangerous world so we must take out Saddam’ mantra is an outright lie. The </w:t>
      </w:r>
      <w:r>
        <w:rPr>
          <w:rFonts w:cs="Arial" w:ascii="Arial" w:hAnsi="Arial"/>
          <w:i/>
          <w:iCs/>
          <w:lang w:val="en-US"/>
        </w:rPr>
        <w:t>Sunday Herald</w:t>
      </w:r>
      <w:r>
        <w:rPr>
          <w:rFonts w:cs="Arial" w:ascii="Arial" w:hAnsi="Arial"/>
          <w:lang w:val="en-US"/>
        </w:rPr>
        <w:t xml:space="preserve"> commented that the document, “fundamentally questions the motives behind the Bush administration's desire to take out Saddam Hussein and go to war with Iraq.”</w:t>
      </w:r>
      <w:r>
        <w:rPr>
          <w:rStyle w:val="FootnoteCharacters"/>
          <w:rStyle w:val="FootnoteAnchor"/>
          <w:rFonts w:cs="Arial" w:ascii="Arial" w:hAnsi="Arial"/>
          <w:lang w:val="en-US"/>
        </w:rPr>
        <w:footnoteReference w:id="286"/>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w:t>
      </w:r>
      <w:r>
        <w:rPr>
          <w:rFonts w:cs="Arial" w:ascii="Arial" w:hAnsi="Arial"/>
          <w:i/>
          <w:iCs/>
          <w:lang w:val="en-US"/>
        </w:rPr>
        <w:t>Sydney Morning Herald</w:t>
      </w:r>
      <w:r>
        <w:rPr>
          <w:rFonts w:cs="Arial" w:ascii="Arial" w:hAnsi="Arial"/>
          <w:lang w:val="en-US"/>
        </w:rPr>
        <w:t xml:space="preserve"> of Australia made a similar conclu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hile the US now presses for "regime change" in Iraq, more than 18 months ago the report repeatedly emphasised its importance as an oil producer and the need to expand Iraqi production as soon as possible to meet projected oil shortages - shortages it said could be avoided only through increased production or conservation in the near-term.</w:t>
      </w:r>
      <w:r>
        <w:rPr>
          <w:rStyle w:val="FootnoteCharacters"/>
          <w:rStyle w:val="FootnoteAnchor"/>
          <w:rFonts w:cs="Arial" w:ascii="Arial" w:hAnsi="Arial"/>
          <w:sz w:val="20"/>
          <w:lang w:val="en-US"/>
        </w:rPr>
        <w:footnoteReference w:id="28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Baker report is a smoking gun and tells us that the agenda to commandeer the Iraqi oil fields was decided upon two or more years before the proposed invasion itself. However, the White House still insisted it had not even considered what the consequences in the oil market would be from a war even as they were massing troop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ainstream Indian analysts also went public to point out the oil agenda of the invasion of Iraq in September 2002,</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Sources said control over Iraq and its oil wealth would allow American firms to manipulate global market prices by deciding on production levels and to keep out countries like India, which is engaged in developing oil fields in that country.</w:t>
      </w:r>
      <w:r>
        <w:rPr>
          <w:rStyle w:val="FootnoteCharacters"/>
          <w:rStyle w:val="FootnoteAnchor"/>
          <w:rFonts w:cs="Arial" w:ascii="Arial" w:hAnsi="Arial"/>
          <w:sz w:val="20"/>
          <w:lang w:val="en-US"/>
        </w:rPr>
        <w:footnoteReference w:id="28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Even as people like Tony Blair were calling the ‘alleged’ oil agenda a conspiracy theory, the biggest newspapers in the world were report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 U.S.-led ouster of Iraqi President Saddam Hussein could open a bonanza for American oil companies long banished from Iraq, scuttling oil deals between Baghdad and Russia, France and other countries, and reshuffling world petroleum markets, according to industry officials and leaders of the Iraqi opposition.</w:t>
      </w:r>
      <w:r>
        <w:rPr>
          <w:rStyle w:val="FootnoteCharacters"/>
          <w:rStyle w:val="FootnoteAnchor"/>
          <w:rFonts w:cs="Arial" w:ascii="Arial" w:hAnsi="Arial"/>
          <w:sz w:val="20"/>
          <w:lang w:val="en-US"/>
        </w:rPr>
        <w:footnoteReference w:id="289"/>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Former CIA director James R. Woolsey went on the record as saying that the oil windfall would be divvied up fairly between the nations that agreed to support the war. And so it was no surprise that the first priority after the invasion of Iraq was to secure the oil fields. Talks on this began in secret because, according to the </w:t>
      </w:r>
      <w:r>
        <w:rPr>
          <w:rFonts w:cs="Arial" w:ascii="Arial" w:hAnsi="Arial"/>
          <w:i/>
          <w:iCs/>
          <w:lang w:val="en-US"/>
        </w:rPr>
        <w:t>London Guardian</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companies are reluctant to mention oil in public, fearing it will feed Arab suspicion that it is the main factor in the confrontation with Iraq</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sz w:val="20"/>
          <w:lang w:val="en-US"/>
        </w:rPr>
        <w:t>According to the officials, Mr Cheney's staff held a meeting in October with Exxon Mobil Corporation, ChevronTexaco Corporation, ConcocoPhilips, Halliburton, but both the US administration and the companies deny it.</w:t>
      </w:r>
      <w:r>
        <w:rPr>
          <w:rStyle w:val="FootnoteCharacters"/>
          <w:rStyle w:val="FootnoteAnchor"/>
          <w:rFonts w:cs="Arial" w:ascii="Arial" w:hAnsi="Arial"/>
          <w:sz w:val="20"/>
          <w:lang w:val="en-US"/>
        </w:rPr>
        <w:footnoteReference w:id="290"/>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t>Of course when the plan became public the media put out the blatantly ridiculous spin that control of the Iraqi oil fields was for the benefit of the Iraqi people. Just like the U.N. oil for food program has been to the benefit of the Iraqi people too, killing 500,000 of them. Colin Powell was the main proponent of this supposition and yet when asked if U.S. oil companies would get the contracts for the operation of the oilfields he said, “I don't have an answer to that question.”</w:t>
      </w:r>
      <w:r>
        <w:rPr>
          <w:rStyle w:val="FootnoteCharacters"/>
          <w:rStyle w:val="FootnoteAnchor"/>
          <w:rFonts w:cs="Arial" w:ascii="Arial" w:hAnsi="Arial"/>
          <w:lang w:val="en-US"/>
        </w:rPr>
        <w:footnoteReference w:id="291"/>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t the conclusion of the war the Bush administration blocked anyone else from bidding other than oil companies friendly to them. Most of the contracts were handed out to Dick Cheney’s Haliburton. Subsequently, all the establishment talk show hosts began saying, ‘well what if it was about oil? Who car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the eve of the war the U.S. cited fabricated and unreliable evidence to try and justify a war in the face of mounting anti-war demonstra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lin Powell’s speech to the U.N. on February 5 2003 was described as a watershed because it firmly divided the world into pro and anti-war camps. At this point blatantly demonization-driven stories were emerging suggesting that Saddam Hussein’s spies were running and organizing anti-war protests across the world. Hussein could barely control his small region of dominance and so how his agents were able to leave the country and infiltrate the anti-war movement is baff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owell’s ‘evidence’ consisted of satellite photographs which arrows drawn on pointing to objects that could have been anything, if the satellite photos were even genuine at all. The Secretary of State also outlined that the Islamic terrorist group Ansar al-Islam, which he linked to Hussein, were operating a chemical and poisons factory in north-eastern Iraq. When journalists from several different countries visited this location they found out that it was in fact a bak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t emerged that the terrorist factory was nothing of the kind - more a dilapidated collection of concrete outbuildings at the foot of a grassy sloping hill. Behind the barbed wire, and a courtyard strewn with broken rocket parts, are a few empty concrete houses. There is a bakery. There is no sign of chemical weapons anywhere - only the smell of paraffin and vegetable ghee used for cooking.</w:t>
      </w:r>
      <w:r>
        <w:rPr>
          <w:rStyle w:val="FootnoteCharacters"/>
          <w:rStyle w:val="FootnoteAnchor"/>
          <w:rFonts w:cs="Arial" w:ascii="Arial" w:hAnsi="Arial"/>
          <w:sz w:val="20"/>
          <w:lang w:val="en-US"/>
        </w:rPr>
        <w:footnoteReference w:id="292"/>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The </w:t>
      </w:r>
      <w:r>
        <w:rPr>
          <w:rFonts w:cs="Arial" w:ascii="Arial" w:hAnsi="Arial"/>
          <w:i/>
          <w:iCs/>
          <w:lang w:val="en-US"/>
        </w:rPr>
        <w:t>London Observer</w:t>
      </w:r>
      <w:r>
        <w:rPr>
          <w:rFonts w:cs="Arial" w:ascii="Arial" w:hAnsi="Arial"/>
          <w:lang w:val="en-US"/>
        </w:rPr>
        <w:t xml:space="preserve"> concluded that Powell’s charge was ‘cheap hyperb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uring his presentation, Powell also held up a British intelligence dossier that claimed to detail Iraq’s links to terrorist organizations. Powell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 would call my colleagues' attention to the fine paper that the United Kingdom distributed... which describes in exquisite detail Iraqi deception activities.”</w:t>
      </w:r>
      <w:r>
        <w:rPr>
          <w:rStyle w:val="FootnoteCharacters"/>
          <w:rStyle w:val="FootnoteAnchor"/>
          <w:rFonts w:cs="Arial" w:ascii="Arial" w:hAnsi="Arial"/>
          <w:sz w:val="20"/>
          <w:lang w:val="en-US"/>
        </w:rPr>
        <w:footnoteReference w:id="293"/>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pPr>
      <w:r>
        <w:rPr>
          <w:rFonts w:cs="Arial" w:ascii="Arial" w:hAnsi="Arial"/>
          <w:lang w:val="en-US"/>
        </w:rPr>
        <w:t xml:space="preserve">The dossier, entitled ‘Iraq - its infrastructure of concealment, deception and intimidation’ was revealed just a day after Powell’s speech as a compilation of 6-year-old magazine articles and a graduate student thesis which cited information that was 12-years-old. Four of the report’s nineteen pages were copied verbatim from an Internet version of an article by Ibrahim al-Marashi, a postgraduate student from Monterey in California. Downing Street copied the text without even removing the spelling mistakes. The only changes that were made were detailed by U.K. </w:t>
      </w:r>
      <w:r>
        <w:rPr>
          <w:rFonts w:cs="Arial" w:ascii="Arial" w:hAnsi="Arial"/>
          <w:i/>
          <w:iCs/>
          <w:lang w:val="en-US"/>
        </w:rPr>
        <w:t>Channel 4 News</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n several places Downing Street edits the originals to make more sinister reading. Number 10 says the Mukhabarat - the main intelligence agency - is "spying on foreign embassies in Iraq".  The original reads: "monitoring foreign embassies in Iraq." And the provocative role of "supporting terrorist organisations in hostile regimes" has a weaker, political context in the original: "aiding opposition groups in hostile regimes.”</w:t>
      </w:r>
      <w:r>
        <w:rPr>
          <w:rStyle w:val="FootnoteCharacters"/>
          <w:rStyle w:val="FootnoteAnchor"/>
          <w:rFonts w:cs="Arial" w:ascii="Arial" w:hAnsi="Arial"/>
          <w:sz w:val="20"/>
          <w:lang w:val="en-US"/>
        </w:rPr>
        <w:footnoteReference w:id="294"/>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sz w:val="20"/>
        </w:rPr>
        <w:t xml:space="preserve">[INSERT FIG 10.4 [CAPTION: </w:t>
      </w:r>
      <w:r>
        <w:rPr>
          <w:rFonts w:cs="Arial" w:ascii="Arial" w:hAnsi="Arial"/>
          <w:sz w:val="20"/>
          <w:szCs w:val="15"/>
        </w:rPr>
        <w:t>The British intelligence dossier cited by Colin Powell as proof of Iraqi deception – was in fact written by a California graduate student</w:t>
      </w:r>
      <w:r>
        <w:rPr>
          <w:rFonts w:cs="Arial" w:ascii="Arial" w:hAnsi="Arial"/>
          <w:sz w:val="20"/>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British government made itself look even more foolish by refusing to apologize and actually defending the material as accurate. They couldn’t see the harm in passing off a student essay as high-level MI6 intelligence. Former Labour MP Glenda Jackson commen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If that was presented to Parliament and the country as being up-to-date intelligence, albeit collected from a variety of sources but by British intelligence agents..... it is another example of how the government is attempting to mislead the country and Parliament on the issue of a possible war with Iraq. And of course to mislead is a Parliamentary euphemism for lying."</w:t>
      </w:r>
      <w:r>
        <w:rPr>
          <w:rStyle w:val="FootnoteCharacters"/>
          <w:rStyle w:val="FootnoteAnchor"/>
          <w:rFonts w:cs="Arial" w:ascii="Arial" w:hAnsi="Arial"/>
          <w:sz w:val="20"/>
          <w:lang w:val="en-US"/>
        </w:rPr>
        <w:footnoteReference w:id="295"/>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Tim Dalyell, the longest serving member of the House of Commons, was actually ejected from the House by presiding officer Michael Martin after stating,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o plagiarize an out of date Ph.D. thesis and to present it as an official report of the latest British intelligence information, surely it reveals a lack of awareness of the disastrous consequences of such a deception. This is not a trivial leak. It is a document on which is the basis of whether or not this country goes to war and whether or not young servicemen and servicewomen are to put their own lives at risk and indeed thousands, tens of thousands of innocent civilians.”</w:t>
      </w:r>
      <w:r>
        <w:rPr>
          <w:rStyle w:val="FootnoteCharacters"/>
          <w:rStyle w:val="FootnoteAnchor"/>
          <w:rFonts w:cs="Arial" w:ascii="Arial" w:hAnsi="Arial"/>
          <w:sz w:val="20"/>
          <w:lang w:val="en-US"/>
        </w:rPr>
        <w:footnoteReference w:id="296"/>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The fraud deepened when it was established that the group who actually put the dossier together were not affiliated with MI6 but were a selection of junior aides from the office of Alastair Campbell, Tony Blair’s propagandist and spin mast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mmediately after this story began to circulate and build in intensity, the U.S. upped the terror alert level to orange and Tony Blair stationed troops and tanks at Heathrow airport. The government again terrorized the people into becoming distracted by fear and the story of the fraudulent Iraq dossier never resurfaced again. Compare this to the case of ‘Cheriegate’ where Blair’s wife was revealed to have some second hand links to a conman. This was nothing compared to the dossier story and yet it dragged on for weeks and month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re were also numerous attempts to link Osama bin Laden to Saddam Hussein. There is a link between the two and that link is that both of these monsters were initially funded, armed and empowered by the CIA. Apart from that, the two are arch enemies. Hussein is a womanizing hedonist Socialist while bin Laden is a devout fundamentalist. Why would Hussein want to give weapons of mass destruction to terrorist groups that would use them against hi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Like other Middle Eastern rulers, Saddam Hussein has long recognized that Al Qaeda and like-minded Islamists represent a threat to his regime. Consequently, he has shown no interest in working with them against their common enemy, the United States. This was the understanding of American intelligence in the 1990's. In 1998, the National Security Council assigned staff to determine whether that conclusion was justified. After reviewing all the available intelligence that could have pointed to a connection between Al Qaeda and Iraq, the group found no evidence of a noteworthy relationship.</w:t>
      </w:r>
      <w:r>
        <w:rPr>
          <w:rStyle w:val="FootnoteCharacters"/>
          <w:rStyle w:val="FootnoteAnchor"/>
          <w:rFonts w:cs="Arial" w:ascii="Arial" w:hAnsi="Arial"/>
          <w:sz w:val="20"/>
          <w:lang w:val="en-US"/>
        </w:rPr>
        <w:footnoteReference w:id="297"/>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And yet we were subjected again and again to people like Tony Blair, George Bush and Jack Straw telling us there were clear links between Al-Qaeda and Hussein but, unsurprisingly, they ‘couldn’t tell us the nature of those links’ because of national security concerns. Polls were then released showing that over 50% of Americans thought Saddam Hussein and Osama bin Laden were the same person. People have been brainwashed by the media and Hollywood to only think in black and white, to think that there are just good guys and bad guys. Rohan Gunaratna is an expert on international terrorism at St. Andrews University. He stat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 have examined many thousands of documents from Afghanistan I could not find any links whatsoever with Osama bin Laden or al-Qaeda. If there are links, they should prove it. They have an enormous intelligence budget, they have interviewed more than 1,000 al-Qaeda suspects, they have examined thousands of documents, and they have found nothing.”</w:t>
      </w:r>
      <w:r>
        <w:rPr>
          <w:rStyle w:val="FootnoteCharacters"/>
          <w:rStyle w:val="FootnoteAnchor"/>
          <w:rFonts w:cs="Arial" w:ascii="Arial" w:hAnsi="Arial"/>
          <w:sz w:val="20"/>
          <w:lang w:val="en-US"/>
        </w:rPr>
        <w:footnoteReference w:id="298"/>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lang w:val="en-US"/>
        </w:rPr>
      </w:pPr>
      <w:r>
        <w:rPr>
          <w:rFonts w:cs="Arial" w:ascii="Arial" w:hAnsi="Arial"/>
          <w:lang w:val="en-US"/>
        </w:rPr>
        <w:t xml:space="preserve">Amid empty accusations of a link between Hussein and bin Laden, angry British intelligence officials leaked a top-secret report saying that there were no links. There was, according to the </w:t>
      </w:r>
      <w:r>
        <w:rPr>
          <w:rFonts w:cs="Arial" w:ascii="Arial" w:hAnsi="Arial"/>
          <w:i/>
          <w:iCs/>
          <w:lang w:val="en-US"/>
        </w:rPr>
        <w:t>BBC</w:t>
      </w:r>
      <w:r>
        <w:rPr>
          <w:rFonts w:cs="Arial" w:ascii="Arial" w:hAnsi="Arial"/>
          <w:lang w:val="en-US"/>
        </w:rPr>
        <w:t>, growing disquiet at the way their work was being politicized to support the case for war on Iraq.</w:t>
      </w:r>
      <w:r>
        <w:rPr>
          <w:rStyle w:val="FootnoteCharacters"/>
          <w:rStyle w:val="FootnoteAnchor"/>
          <w:rFonts w:cs="Arial" w:ascii="Arial" w:hAnsi="Arial"/>
          <w:lang w:val="en-US"/>
        </w:rPr>
        <w:footnoteReference w:id="299"/>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Powell’s dossier of ‘evidence’, the student essay ‘intelligence report’, the phantom links, the whole façade was an endless stream of bullshit intended to convince people who never look behind the curtain that war was justified. The contention that the biggest military power in the world bombarding a small country to ashes for the second time in twelve years and killing thousands more innocent people was ‘justified’ beggars belief. North Korea has nuclear bombs that can hit America and has publicly threatened to use them. North Korea has a dictator ten times worse than Hussein who has starved a million of his people. North Korea has a network of concentration camps that hold 200,000 people in horrific conditions. Where is the invasion of North Korea? There isn’t one. There isn’t one because the war on Iraq was nothing to do with weapons of mass destruction. It was about advancing the New World Order agenda via the muscle of the United States.</w:t>
      </w:r>
    </w:p>
    <w:p>
      <w:pPr>
        <w:pStyle w:val="Normal"/>
        <w:widowControl w:val="false"/>
        <w:autoSpaceDE w:val="false"/>
        <w:rPr>
          <w:rFonts w:ascii="Arial" w:hAnsi="Arial" w:cs="Arial"/>
          <w:lang w:val="en-US"/>
        </w:rPr>
      </w:pPr>
      <w:r>
        <w:rPr>
          <w:rFonts w:cs="Arial" w:ascii="Arial" w:hAnsi="Arial"/>
          <w:lang w:val="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There are 60 plus countries on the PNAC hit list. When the talking heads announce that ‘we’ are going to war just remember that it is not ‘we’ who will be slaughtering children. It is not ‘we’ who will be using depleted uranium ensuring another generation of deformed babies. It is not even ‘we’ who will profit from the takeover of the oil supply. It is the global elite, notching up another sovereign country on the road to constructing their dark empire of world government.</w:t>
      </w:r>
    </w:p>
    <w:p>
      <w:pPr>
        <w:pStyle w:val="Normal"/>
        <w:widowControl w:val="false"/>
        <w:autoSpaceDE w:val="false"/>
        <w:rPr>
          <w:rFonts w:ascii="Arial" w:hAnsi="Arial" w:cs="Arial"/>
          <w:b/>
          <w:b/>
          <w:bCs/>
          <w:sz w:val="28"/>
          <w:lang w:val="en-US"/>
        </w:rPr>
      </w:pPr>
      <w:r>
        <w:rPr>
          <w:rFonts w:cs="Arial" w:ascii="Arial" w:hAnsi="Arial"/>
          <w:b/>
          <w:bCs/>
          <w:sz w:val="28"/>
          <w:lang w:val="en-US"/>
        </w:rPr>
        <w:t>Chapter 11</w:t>
      </w:r>
    </w:p>
    <w:p>
      <w:pPr>
        <w:pStyle w:val="Normal"/>
        <w:widowControl w:val="false"/>
        <w:autoSpaceDE w:val="false"/>
        <w:rPr>
          <w:rFonts w:ascii="Arial" w:hAnsi="Arial" w:cs="Arial"/>
          <w:b/>
          <w:b/>
          <w:bCs/>
          <w:sz w:val="28"/>
          <w:lang w:val="en-US"/>
        </w:rPr>
      </w:pPr>
      <w:r>
        <w:rPr>
          <w:rFonts w:cs="Arial" w:ascii="Arial" w:hAnsi="Arial"/>
          <w:b/>
          <w:bCs/>
          <w:sz w:val="28"/>
          <w:lang w:val="en-US"/>
        </w:rPr>
      </w:r>
    </w:p>
    <w:p>
      <w:pPr>
        <w:pStyle w:val="Heading1"/>
        <w:rPr/>
      </w:pPr>
      <w:r>
        <w:rPr/>
        <w:t>Conclusion: Hope and Resolu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any of you (I hope) will not only feel dejected and saddened by the information contained in this book, but will be suitably outraged to take action. There’s no point in putting out bad news without offering realistic counter-measures. First of all we need to realize that there are no ‘solutions’ to these problems. Solutions are short-term fixes which can never extinguish a problem for good. In our conditioned mode of reality, solutions manifest as pills and laws. If someone is depressed, are they encouraged to look within themselves to find where the depression began and why it started? No, they are just handed a bottle of Prozac, which then creates dependency and even more depression. When a horrible car crash takes place do we just accept it as a price of the freedom of mobility? No - seatbelt laws, checkpoints, speed restrictions, anything to save the childr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The more laws, the less justice.”</w:t>
      </w:r>
    </w:p>
    <w:p>
      <w:pPr>
        <w:pStyle w:val="Normal"/>
        <w:widowControl w:val="false"/>
        <w:autoSpaceDE w:val="false"/>
        <w:rPr>
          <w:rFonts w:ascii="Arial" w:hAnsi="Arial" w:cs="Arial"/>
          <w:lang w:val="en-US"/>
        </w:rPr>
      </w:pPr>
      <w:r>
        <w:rPr>
          <w:rFonts w:cs="Arial" w:ascii="Arial" w:hAnsi="Arial"/>
          <w:sz w:val="20"/>
          <w:lang w:val="en-US"/>
        </w:rPr>
        <w:t>- Marcus Tullius Cicer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ur whole society has been drilled to believe that you can fight fire with fire, when in doing so only creates more fire. We need to step back and take a look at how the problem started in the first pla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ur governments have become tyrannical because we allowed ourselves to become distracted from our primary purpose on this planet – to preserve freedom and better the world for future generations. If you’re not here to do that then you might as well not exist in my view. At this point you may be thinking, well what happened to the last 20, 30, 40 years of my life? Were they a complete waste of time? The answer is no because they have led you to read this book and make a decision which will change the course of the rest of your life. You can put this book away and forevermore suppress the natural yearning for truth. You can go on for the next few years to live a relatively happy life until the plug is pulled and your country turns into a third world police state where you are living on rations and food stamps under a 7pm house curfew. This is already unfolding and the total implementation of such a system by way of gradualism is only a short time away. We are just entering the start of the final phase of the New World Order. It’s make or break ti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n the other hand, you can use this book as the key to unlock the first door of the labyrinth of slave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The most potent weapon in the hands of the oppressor is the mind of the oppressed."</w:t>
      </w:r>
    </w:p>
    <w:p>
      <w:pPr>
        <w:pStyle w:val="Footnote"/>
        <w:widowControl w:val="false"/>
        <w:autoSpaceDE w:val="false"/>
        <w:rPr>
          <w:rFonts w:ascii="Arial" w:hAnsi="Arial" w:cs="Arial"/>
          <w:szCs w:val="24"/>
          <w:lang w:val="en-US"/>
        </w:rPr>
      </w:pPr>
      <w:r>
        <w:rPr>
          <w:rFonts w:cs="Arial" w:ascii="Arial" w:hAnsi="Arial"/>
          <w:szCs w:val="24"/>
          <w:lang w:val="en-US"/>
        </w:rPr>
        <w:t>Steve Biko</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lang w:val="en-US"/>
        </w:rPr>
      </w:pPr>
      <w:r>
        <w:rPr>
          <w:rFonts w:cs="Arial" w:ascii="Arial" w:hAnsi="Arial"/>
          <w:lang w:val="en-US"/>
        </w:rPr>
        <w:t>Government has expanded out of all proportion because many of us have given our minds away in order to satisfy dangerous cravings of intellectual lethargy. As in the Roman Empire, the bread and circus of entertainment, sports and other such distractions are at the highest level of intensity we have ever known. This has been done for a reason and the reason is to control our attention and then limit our attention span to suit only mindless and often primitive models of stimulus. People can talk for hours about the latest episode of the soap opera but seem to go blank when you mention the slightly troubling fact that our governments are killing us off. People paint their faces up, scream violently at football games, cry when their team loses and then go and protest about how bad the team is. If they cared about freedom as much as they do about football, we’d change the world in 24 hours! This is the insanity of our society! I’m not saying that you can’t watch soap operas and shout at football games and also fight the New World Order but the fact is that you won’t really see the point once you learn to get your priorities in order. These mass opiates are steam valves for the human spirit; they act as a switchboard to deflect our natural human lust for truth and justice into harmless and baseless directions. We are being turned into animals. Just go out to any popular nightspot and witness the utter degeneracy that the human race has descended into. Hedonism, promiscuity and mindlessness are now seen as natural behavior. If you don’t run around screaming, shouting and having rampant sex then you must be repressed, according to the new definition of freedom. Freedom is not defined as the freedom to act stupid. Freedom is understanding our every right and being able to pre-empt the warning signs that our society is about to fall into the pit of Babyl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t is proof of a base and low mind for one to wish to think with the masses or majority, merely because the majority is the majority. Truth does not change because it is, or is not, believed by a majority of the people.”</w:t>
      </w:r>
    </w:p>
    <w:p>
      <w:pPr>
        <w:pStyle w:val="Footnote"/>
        <w:widowControl w:val="false"/>
        <w:autoSpaceDE w:val="false"/>
        <w:rPr>
          <w:rFonts w:ascii="Arial" w:hAnsi="Arial" w:cs="Arial"/>
          <w:szCs w:val="24"/>
          <w:lang w:val="en-US"/>
        </w:rPr>
      </w:pPr>
      <w:r>
        <w:rPr>
          <w:rFonts w:cs="Arial" w:ascii="Arial" w:hAnsi="Arial"/>
          <w:szCs w:val="24"/>
          <w:lang w:val="en-US"/>
        </w:rPr>
        <w:t>- Giordano Bruno</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lang w:val="en-US"/>
        </w:rPr>
      </w:pPr>
      <w:r>
        <w:rPr>
          <w:rFonts w:cs="Arial" w:ascii="Arial" w:hAnsi="Arial"/>
          <w:lang w:val="en-US"/>
        </w:rPr>
        <w:t>We need to keep our minds healthy. A key to real health of mind is to turn off the television. I’m not saying that watching a few hours a week is going to destroy you, in fact it can be quite useful to spy on enemy propaganda. It may seem pretty insignificant, and you may think you can just turn it off at any time and live without it, but do you? No. The majority of Americans watch over four hours of television a day. When you are watching TV, you are in an alpha state of consciousness. This makes you twenty-five times more suggestible to brainwashing or 'profiling' as elite mind control experts euphemistically label it. When in this process, you are only using your lower brain. This means that you can't distinguish between fact and fiction and long-term your upper brain goes into atrophy and leads to mental lethargy and illness. The latest research in neurology has proven that the brain disorder that identifies psychopaths relates to the region that coordinates reaction to shocking stimulus. A psychopath doesn’t react to shocking images and is able to kill people without remorse because his brain is wired differently to the rest of us. Just think how much more violence and decadence is on television compared to just ten years ago. It is clear that they are trying to turn us all into psychopaths by lowering our natural distain to disgusting imagery. Our brains are being re-wired. Television is a deadly weapon in the war on your mind and it is always beneficial to know that a gun is being pointed at your head rather than just sitting there smiling at it, blissfully unaware that the trigger is being pull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s there for a purpose, just as most other forms of entertainment are. They exist to convince you that you are merely a spectator and not a participant in life. Once you take a look behind the curtain, you will realize how to harness your own power and actually fill the void of worthlessness in your life. All the petty concerns that troubled you beforehand will melt away as you realize it's all bread and circus intended to keep you firmly within the consensus prison and the slave mentali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Another weapon in the hands of our controllers is the fear we have of what other people think. We have been conditioned to aspire to live ‘normal’ lives and be as regimented as possible. Now I’m not saying that wanting to live a comfortable life with a nice house, two cars and a loving family is wrong – a strong middle class is necessary for any freedom-loving society. What I mean by ‘normal’ is normality of thinking and normality of thinking as defined by society today is thinking what the majority of others think. The majority parrots the establishment line and then call it their ‘opinion’. Even at this level their opinion isn’t even their own because it comes from years of unbroken conditioning. When you counter their argument with truth backed up by evidence, they call it your ‘opinion’ and so we’re swimming in a cesspit of opinions with no agreement on fact. This attack on common sense has come as a direct result of rampant liberalization of our society. But the main point I’d like to make is that mass consciousness has replaced individual discernment due to a basic manipulation of fear. Fear of what other people think, both those close to us and complete strangers is rampant in today’s world. Approval and respect of our fellow man is a natural innate urge and so they have turned our ‘fellow man’ into a drooling brain-dead incoherent slave. It is actually considered ‘cool’ to sit around drinking beer all day talking about different parts of a woman’s anatomy. It is actually considered ‘cool’ to wear your jeans half way down your legs (jail code for a male prostitute), walk with your shoulders hunched and spit on the street every thirty seconds. If you’re female, it is considered ‘cool’ to sit around all day preening yourself talking about fashion labels. This is what most people do and so if you don’t do it you must be different, you must be strange. You talk about politics and the government that actually runs the country you live in whose decisions affect your life to the core? Are you some kind of freak? You care about something other than the Yankees or when the next series of </w:t>
      </w:r>
      <w:r>
        <w:rPr>
          <w:rFonts w:cs="Arial" w:ascii="Arial" w:hAnsi="Arial"/>
          <w:i/>
          <w:iCs/>
          <w:lang w:val="en-US"/>
        </w:rPr>
        <w:t>Friends</w:t>
      </w:r>
      <w:r>
        <w:rPr>
          <w:rFonts w:cs="Arial" w:ascii="Arial" w:hAnsi="Arial"/>
          <w:lang w:val="en-US"/>
        </w:rPr>
        <w:t xml:space="preserve"> is going to start? You must be nuts! How dare you use your br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e must throw off the fear of what other people think and realize that if other people refuse to think then they have no respect for themselves and we should just avoid them. Have no fear except the fear of being on your deathbed and realizing that your entire life has been an exercise in conformity.</w:t>
      </w:r>
    </w:p>
    <w:p>
      <w:pPr>
        <w:pStyle w:val="Normal"/>
        <w:widowControl w:val="false"/>
        <w:autoSpaceDE w:val="false"/>
        <w:rPr>
          <w:rFonts w:ascii="Arial" w:hAnsi="Arial" w:cs="Arial"/>
          <w:lang w:val="en-US"/>
        </w:rPr>
      </w:pPr>
      <w:r>
        <w:rPr>
          <w:rFonts w:cs="Arial" w:ascii="Arial" w:hAnsi="Arial"/>
          <w:lang w:val="en-US"/>
        </w:rPr>
      </w:r>
    </w:p>
    <w:p>
      <w:pPr>
        <w:pStyle w:val="TextBody"/>
        <w:rPr/>
      </w:pPr>
      <w:r>
        <w:rPr/>
        <w:t>“</w:t>
      </w:r>
      <w:r>
        <w:rPr/>
        <w:t xml:space="preserve">Enlighten the people generally, and tyranny and oppressions of body and mind will vanish like spirits at the dawn of day.” </w:t>
      </w:r>
    </w:p>
    <w:p>
      <w:pPr>
        <w:pStyle w:val="Normal"/>
        <w:widowControl w:val="false"/>
        <w:autoSpaceDE w:val="false"/>
        <w:rPr>
          <w:rFonts w:ascii="Arial" w:hAnsi="Arial" w:cs="Arial"/>
          <w:lang w:val="en-US"/>
        </w:rPr>
      </w:pPr>
      <w:r>
        <w:rPr>
          <w:rFonts w:cs="Arial" w:ascii="Arial" w:hAnsi="Arial"/>
          <w:sz w:val="20"/>
          <w:lang w:val="en-US"/>
        </w:rPr>
        <w:t>- Thomas Jeffers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first stage is to educate yourself. You must choose whether to approach the issue generally or focus in on one specific topic. You could learn about the emerging police state, or world government, or the cashless society, or government sponsored terrorism. You could defend property rights, gun ownership or the preservation of national sovereignty. They all overlap but choosing to tackle just one will mean you can devote all your time and resources to it. This book is mainly focused on government-sponsored terrorism but I take a general approach in my wider research because my brain tends to jump around from one thing to the next. Try to judge your own character and then base your decision on it. We all absorb information at different speeds but within a year you should develop detailed knowledge of the trends of the New World Order and how it affects our day-to-day life. One thing is for sure; you’ll never watch the evening news in the same way agai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The Internet is a vital component to your learning process. If you don’t have a computer your local library invariably will. Now that the notion of an independent press is laughable, the Internet is the last outreach for truth, which is why it is portrayed as being choc-a-bloc with garbage by the mainstream. Furthermore, there are literally hundreds of thousands of reports every week that are put out by </w:t>
      </w:r>
      <w:r>
        <w:rPr>
          <w:rFonts w:cs="Arial" w:ascii="Arial" w:hAnsi="Arial"/>
          <w:i/>
          <w:iCs/>
          <w:lang w:val="en-US"/>
        </w:rPr>
        <w:t>Associated Press</w:t>
      </w:r>
      <w:r>
        <w:rPr>
          <w:rFonts w:cs="Arial" w:ascii="Arial" w:hAnsi="Arial"/>
          <w:lang w:val="en-US"/>
        </w:rPr>
        <w:t xml:space="preserve">, </w:t>
      </w:r>
      <w:r>
        <w:rPr>
          <w:rFonts w:cs="Arial" w:ascii="Arial" w:hAnsi="Arial"/>
          <w:i/>
          <w:iCs/>
          <w:lang w:val="en-US"/>
        </w:rPr>
        <w:t>Reuters</w:t>
      </w:r>
      <w:r>
        <w:rPr>
          <w:rFonts w:cs="Arial" w:ascii="Arial" w:hAnsi="Arial"/>
          <w:lang w:val="en-US"/>
        </w:rPr>
        <w:t xml:space="preserve"> and all the big newspapers that never make it to the evening news or radio. Some don’t even make it in the paper. They are usually the biggest smoking guns to prove this New World Order which is why scanning the news wires is a necessary daily task for me and should be for you too. Then of course there is the great network of alternative media websites that pick up on these little noticed news reports and indeed produce reports of their own. Be careful because obviously some are less reliable than others – become proficient in being able to judge reliability of source material. At my website, </w:t>
      </w:r>
    </w:p>
    <w:p>
      <w:pPr>
        <w:pStyle w:val="Normal"/>
        <w:widowControl w:val="false"/>
        <w:autoSpaceDE w:val="false"/>
        <w:rPr/>
      </w:pPr>
      <w:r>
        <w:rPr>
          <w:rFonts w:cs="Arial" w:ascii="Arial" w:hAnsi="Arial"/>
          <w:u w:val="single"/>
          <w:lang w:val="en-US"/>
        </w:rPr>
        <w:t>http://www.propagandamatrix.com</w:t>
      </w:r>
      <w:r>
        <w:rPr>
          <w:rFonts w:cs="Arial" w:ascii="Arial" w:hAnsi="Arial"/>
          <w:lang w:val="en-US"/>
        </w:rPr>
        <w:t xml:space="preserve">, and Alex Jones’ </w:t>
      </w:r>
      <w:r>
        <w:rPr>
          <w:rFonts w:cs="Arial" w:ascii="Arial" w:hAnsi="Arial"/>
          <w:u w:val="single"/>
          <w:lang w:val="en-US"/>
        </w:rPr>
        <w:t>http://www.prisonplanet.com</w:t>
      </w:r>
      <w:r>
        <w:rPr>
          <w:rFonts w:cs="Arial" w:ascii="Arial" w:hAnsi="Arial"/>
          <w:lang w:val="en-US"/>
        </w:rPr>
        <w:t>, I fuse together the mainstream and alternative to produce a comprehensive coverage that you really need to check out dai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en you have educated yourself to a level where you feel comfortable in talking about the subject at length, it is time to educate others. When trying to wake people up always start with the most important information and then work in more background detail. Always emphasize that this has all come out in the mainstream media and isn’t a ‘conspiracy theory’. You’ll normally get four different responses. The first, and this is increasingly rare, is that the person will laugh at you or try to rationalize what you are saying. They do this either because they think you are trying to insult them by talking about things of which they have no knowledge, or because if what you were saying were true, they would have to actually do something about it and they don’t want to. People are mentally laz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other response is that the person will admit that what you’re saying is probably true but then add ‘but I have a job and a family to feed – I have my own life to lead’. You need to emphasize that they are in fact not even leading their own life because they are unaware of the matrix that controls it and as Thomas Jefferson said, “If ignorance is bliss, why aren't more people happ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third response, and I have found this to be the most common, is that people will listen intently for a relatively long period of time, ask sensible questions and largely agree with your points, but will then go and talk to the next person about celebrity gossip or whatever. However, we must take comfort that we have planted a seed within these people which will eventually grow when they are forced to come face to face with the New World Order and it affects them directly. We have done our job in giving these people the opportunity to escape the psychological gulag and it is ultimately their choice on whether to do s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 fourth response, the rarest, is that the person gets angry at the fact that they have been manipulated and immediately asks how to join the cause. If you achieve this response then that’s magnificent but be aware that this person could be the type who burns themselves out on something and then becomes disinterested in it entirely within a short period of time. Most people instinctively know that something is wrong in the world because they are generally good people and all the people they know are generally good people. So if the world is composed of generally good people why is the world in a permanent state of suffering and oppression unless there has been some outside manipulation? This rationale resonates deep within the souls of all. Some choose to cower, others seek answer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e calm and rational in your presentation of the evidence. Do not under any circumstances shout at the person you are trying to inform, especially if they are getting angry too. It is a basic rule that if someone is losing an argument they start to shout and become illogical – far from realizing this, the other person will usually start to express the same impulse. This then hands the argument to the person who initially raised their voice, because they have succeeded in getting you to react to idiocy, therefore making you an idiot and losing your own argument for you. Negative emotional reactions are commonplace in our society and they won’t do you any favors whatsoever. Erect a mirror of grace and the boisterous imbecile will only see his own reflection. Control your demeanor and people will respect what you are say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t is important to understand that the only people who have ever significantly influenced the world were small groups totally dedicated to their cause. The biggest factor in enabling a person to make a difference is the simple belief that they can make a difference. It is drilled into us from cradle to grave that we are just ‘ordinary people’ to the point where people dare not step outside the comfort zone of being an ‘ordinary person’. We are led to believe that we are completely powerless and cannot change a thing. This is demonstrably ridiculous. Just take one day from your life and analyze it. Think of every little decision you made during that day and how that decision affected the next one and the one after that. Think how each decision you made affected the people around you, which then made them make different decisions and how their decisions affected the people around them. We change our lives and other people’s lives every minute of the day and we’re supposed to be powerless? All we need to do is wake up to the fact that we are influential. The alternative media stopped Pakistan and India from going to nuclear war. Just think about what we can get done in this world if we only applied ourselv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It is not love of self but hatred of self which is at the root of the troubles that afflict our world.”</w:t>
      </w:r>
    </w:p>
    <w:p>
      <w:pPr>
        <w:pStyle w:val="Normal"/>
        <w:widowControl w:val="false"/>
        <w:autoSpaceDE w:val="false"/>
        <w:rPr>
          <w:rFonts w:ascii="Arial" w:hAnsi="Arial" w:cs="Arial"/>
          <w:lang w:val="en-US"/>
        </w:rPr>
      </w:pPr>
      <w:r>
        <w:rPr>
          <w:rFonts w:cs="Arial" w:ascii="Arial" w:hAnsi="Arial"/>
          <w:sz w:val="20"/>
          <w:lang w:val="en-US"/>
        </w:rPr>
        <w:t>- Eric Hoff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battle begins at home. Unhappy people cannot even change their own life, so they have no hope of changing the world. Depression is the self-indulgent process that convinces you of your own worthlessness. If you are depressed then you have to change what’s within you before you can apply it to the outside world. A lot of people suffer short-term depression if an event takes place to cause it and the vast majority overcome it. But if your state of melancholy cannot be explained by any single event, it is likely the result of countless years of this matrix false-reality pounding on your soul. Most people are immune because they don’t realize they have a soul and go on to live lives of painful insignificance. The fact that we are the only living being throughout history with the ability to hate ourselves is proof that we have a soul. But for those who do realize that something is wrong but can’t define it, the only outlet is often depression. So in this sense depression itself is a manufactured attack to divert those who do begin to wake up. Obtain the desire to improve yourself, and I don’t mean by sticking signs up on your wall that say ‘every day and in every way I am getting better and better’. Develop respect for your own ability to grab your life by the scruff of the neck and reject all the outside emotional manipulation. Clinical depression has risen by over 50% in the last thirty years. Recent studies revealed that people who were given a placebo recovered from depression in greater numbers than those taking Prozac. This tells us that it is the simple belief that one will recover that is crucial, not drugs which only make you worse in the long run. The increasing liberalization of our society has taught us to ‘show our emotion’ and ‘not be afraid to display weakness’ – this is in fact encouraging us to be weak-minded. It’s an attack on your strength of mind and psychological well being. Your brain is the most powerful muscle in your body, it controls all the others. Reclaim it as your own and you will be in awe of its amazing pow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w:t>
      </w:r>
      <w:r>
        <w:rPr>
          <w:rFonts w:cs="Arial" w:ascii="Arial" w:hAnsi="Arial"/>
          <w:sz w:val="20"/>
          <w:lang w:val="en-US"/>
        </w:rPr>
        <w:t>Brainpower is the scarcest commodity and the only one of real value.”</w:t>
      </w:r>
    </w:p>
    <w:p>
      <w:pPr>
        <w:pStyle w:val="Footnote"/>
        <w:widowControl w:val="false"/>
        <w:autoSpaceDE w:val="false"/>
        <w:rPr>
          <w:rFonts w:ascii="Arial" w:hAnsi="Arial" w:cs="Arial"/>
          <w:szCs w:val="24"/>
          <w:lang w:val="en-US"/>
        </w:rPr>
      </w:pPr>
      <w:r>
        <w:rPr>
          <w:rFonts w:cs="Arial" w:ascii="Arial" w:hAnsi="Arial"/>
          <w:szCs w:val="24"/>
          <w:lang w:val="en-US"/>
        </w:rPr>
        <w:t>- Robert Heinlein</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lang w:val="en-US"/>
        </w:rPr>
      </w:pPr>
      <w:r>
        <w:rPr>
          <w:rFonts w:cs="Arial" w:ascii="Arial" w:hAnsi="Arial"/>
          <w:lang w:val="en-US"/>
        </w:rPr>
        <w:t>We have been presented with our final opportunity to defeat the New World Order. If we fail to act then our children will look back at this moment in history as one in which humanity cowered in the face of evil and signed its own death warra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rPr>
      </w:pPr>
      <w:r>
        <w:rPr>
          <w:rFonts w:cs="Arial" w:ascii="Arial" w:hAnsi="Arial"/>
          <w:sz w:val="20"/>
          <w:lang w:val="en-US"/>
        </w:rPr>
        <w:t>"All that it takes for the triumph of evil is that good men and women do nothing."</w:t>
      </w:r>
    </w:p>
    <w:p>
      <w:pPr>
        <w:pStyle w:val="Normal"/>
        <w:widowControl w:val="false"/>
        <w:autoSpaceDE w:val="false"/>
        <w:rPr>
          <w:rFonts w:ascii="Arial" w:hAnsi="Arial" w:cs="Arial"/>
          <w:lang w:val="en-US"/>
        </w:rPr>
      </w:pPr>
      <w:r>
        <w:rPr>
          <w:rFonts w:cs="Arial" w:ascii="Arial" w:hAnsi="Arial"/>
          <w:sz w:val="20"/>
          <w:lang w:val="en-US"/>
        </w:rPr>
        <w:t>- Edmund Burk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f our torment is to end, if liberty is to be restored, we must grasp the nettle, even though it makes our hands bleed. Only through pain can tomorrow be assured.</w:t>
      </w:r>
    </w:p>
    <w:p>
      <w:pPr>
        <w:pStyle w:val="Normal"/>
        <w:widowControl w:val="false"/>
        <w:autoSpaceDE w:val="false"/>
        <w:rPr>
          <w:rFonts w:ascii="Arial" w:hAnsi="Arial" w:cs="Arial"/>
          <w:lang w:val="en-US"/>
        </w:rPr>
      </w:pPr>
      <w:r>
        <w:rPr>
          <w:rFonts w:cs="Arial" w:ascii="Arial" w:hAnsi="Arial"/>
          <w:lang w:val="en-US"/>
        </w:rPr>
      </w:r>
    </w:p>
    <w:p>
      <w:pPr>
        <w:pStyle w:val="NormalWeb"/>
        <w:rPr/>
      </w:pPr>
      <w:r>
        <w:rPr>
          <w:rFonts w:cs="Arial" w:ascii="Arial" w:hAnsi="Arial"/>
        </w:rPr>
        <w:t>------------------------------------------------------------------------------------------------------------</w:t>
      </w:r>
    </w:p>
    <w:p>
      <w:pPr>
        <w:pStyle w:val="NormalWeb"/>
        <w:rPr/>
      </w:pPr>
      <w:r>
        <w:rPr/>
      </w:r>
    </w:p>
    <w:p>
      <w:pPr>
        <w:pStyle w:val="NormalWeb"/>
        <w:rPr/>
      </w:pPr>
      <w:r>
        <w:rPr/>
      </w:r>
    </w:p>
    <w:p>
      <w:pPr>
        <w:pStyle w:val="NormalWeb"/>
        <w:rPr/>
      </w:pPr>
      <w:r>
        <w:rPr/>
      </w:r>
      <w:r>
        <w:br w:type="page"/>
      </w:r>
    </w:p>
    <w:p>
      <w:pPr>
        <w:pStyle w:val="NormalWeb"/>
        <w:rPr/>
      </w:pPr>
      <w:r>
        <w:rPr/>
      </w:r>
    </w:p>
    <w:p>
      <w:pPr>
        <w:pStyle w:val="Normal"/>
        <w:jc w:val="center"/>
        <w:rPr>
          <w:color w:val="000000"/>
          <w:u w:val="single"/>
        </w:rPr>
      </w:pPr>
      <w:r>
        <w:rPr>
          <w:color w:val="000000"/>
          <w:u w:val="single"/>
        </w:rPr>
        <w:t>RECOMMENDED DOCUMENTARY FILMS</w:t>
      </w:r>
    </w:p>
    <w:p>
      <w:pPr>
        <w:pStyle w:val="Normal"/>
        <w:jc w:val="center"/>
        <w:rPr>
          <w:b/>
          <w:b/>
          <w:bCs/>
          <w:i/>
          <w:i/>
          <w:color w:val="000000"/>
        </w:rPr>
      </w:pPr>
      <w:r>
        <w:rPr>
          <w:color w:val="000000"/>
        </w:rPr>
        <w:br/>
        <w:t>ALEX JONES PRESENTS</w:t>
      </w:r>
    </w:p>
    <w:p>
      <w:pPr>
        <w:pStyle w:val="Normal"/>
        <w:jc w:val="center"/>
        <w:rPr>
          <w:b/>
          <w:b/>
          <w:bCs/>
          <w:color w:val="000000"/>
        </w:rPr>
      </w:pPr>
      <w:r>
        <w:rPr>
          <w:b/>
          <w:bCs/>
          <w:i/>
          <w:color w:val="000000"/>
        </w:rPr>
        <w:t xml:space="preserve">911:  THE ROAD TO TYRANNY  </w:t>
      </w:r>
    </w:p>
    <w:p>
      <w:pPr>
        <w:pStyle w:val="Normal"/>
        <w:jc w:val="center"/>
        <w:rPr>
          <w:b/>
          <w:b/>
          <w:bCs/>
          <w:i/>
          <w:i/>
          <w:color w:val="000000"/>
          <w:lang w:val="en-US" w:eastAsia="en-US"/>
        </w:rPr>
      </w:pPr>
      <w:r>
        <w:rPr>
          <w:b/>
          <w:bCs/>
          <w:i/>
          <w:color w:val="00000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75260</wp:posOffset>
            </wp:positionV>
            <wp:extent cx="3086100"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3086100" cy="3086100"/>
                    </a:xfrm>
                    <a:prstGeom prst="rect">
                      <a:avLst/>
                    </a:prstGeom>
                  </pic:spPr>
                </pic:pic>
              </a:graphicData>
            </a:graphic>
          </wp:anchor>
        </w:drawing>
      </w:r>
    </w:p>
    <w:p>
      <w:pPr>
        <w:pStyle w:val="Normal"/>
        <w:rPr/>
      </w:pPr>
      <w:r>
        <w:rPr>
          <w:bCs/>
          <w:color w:val="000000"/>
        </w:rPr>
        <w:t>The mainstream media is whitewashing and lying about what really happened on September 11.  This film is shaking the foundations of Washington, D.C. as the most comprehensive and revealing documentary film covering what really happened on September 11</w:t>
      </w:r>
      <w:r>
        <w:rPr>
          <w:bCs/>
          <w:color w:val="000000"/>
          <w:vertAlign w:val="superscript"/>
        </w:rPr>
        <w:t>th</w:t>
      </w:r>
      <w:r>
        <w:rPr>
          <w:bCs/>
          <w:color w:val="000000"/>
        </w:rPr>
        <w:t xml:space="preserve"> and who stands to gain.</w:t>
      </w:r>
    </w:p>
    <w:p>
      <w:pPr>
        <w:pStyle w:val="Normal"/>
        <w:rPr>
          <w:bCs/>
          <w:color w:val="000000"/>
        </w:rPr>
      </w:pPr>
      <w:r>
        <w:rPr>
          <w:bCs/>
          <w:color w:val="000000"/>
        </w:rPr>
      </w:r>
    </w:p>
    <w:p>
      <w:pPr>
        <w:pStyle w:val="Normal"/>
        <w:rPr>
          <w:bCs/>
          <w:color w:val="000000"/>
        </w:rPr>
      </w:pPr>
      <w:r>
        <w:rPr>
          <w:bCs/>
          <w:color w:val="000000"/>
        </w:rPr>
        <w:t>The government needed a crisis to convince the people to willingly give up their liberty in exchange for security.  Now the painful facts are in.   The dark forces of global government are funding, training and protecting terrorist networks worldwide.  911:  The Road to Tyranny documents the ruthless history of governments orchestrating terrorist attacks against their own people to scare them into total submission.  In this brutal expose you will witness the birth of a global police state that surpasses Orwell’s nightmarish visions.  It’s all here:  the history of government sponsored terrorism, the modern implementation of fear-based control and, most frightening of all, the New World Order’s future plans. This is one film you cannot afford to ignore.  The future of free people everywhere is at stake.</w:t>
      </w:r>
    </w:p>
    <w:p>
      <w:pPr>
        <w:pStyle w:val="Normal"/>
        <w:ind w:right="1440" w:hanging="0"/>
        <w:rPr>
          <w:bCs/>
          <w:color w:val="000000"/>
        </w:rPr>
      </w:pPr>
      <w:r>
        <w:rPr>
          <w:b/>
          <w:bCs/>
          <w:i/>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070</wp:posOffset>
                </wp:positionV>
                <wp:extent cx="5276850" cy="2990850"/>
                <wp:effectExtent l="0" t="0" r="0" b="0"/>
                <wp:wrapNone/>
                <wp:docPr id="3" name="Frame1"/>
                <a:graphic xmlns:a="http://schemas.openxmlformats.org/drawingml/2006/main">
                  <a:graphicData uri="http://schemas.microsoft.com/office/word/2010/wordprocessingShape">
                    <wps:wsp>
                      <wps:cNvSpPr txBox="1"/>
                      <wps:spPr>
                        <a:xfrm>
                          <a:off x="0" y="0"/>
                          <a:ext cx="5276850" cy="2990850"/>
                        </a:xfrm>
                        <a:prstGeom prst="rect"/>
                        <a:solidFill>
                          <a:srgbClr val="FFFFFF"/>
                        </a:solidFill>
                        <a:ln w="19050">
                          <a:solidFill>
                            <a:srgbClr val="000000"/>
                          </a:solidFill>
                        </a:ln>
                      </wps:spPr>
                      <wps:txb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35.5pt;mso-wrap-distance-left:9.05pt;mso-wrap-distance-right:9.05pt;mso-wrap-distance-top:0pt;mso-wrap-distance-bottom:0pt;margin-top:4.1pt;mso-position-vertical-relative:text;margin-left:8.25pt;mso-position-horizontal-relative:text">
                <v:textbo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v:textbox>
                <w10:wrap type="none"/>
              </v:rect>
            </w:pict>
          </mc:Fallback>
        </mc:AlternateContent>
      </w:r>
    </w:p>
    <w:p>
      <w:pPr>
        <w:pStyle w:val="BlockText"/>
        <w:tabs>
          <w:tab w:val="clear" w:pos="720"/>
          <w:tab w:val="left" w:pos="252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8740</wp:posOffset>
                </wp:positionV>
                <wp:extent cx="4923790" cy="808990"/>
                <wp:effectExtent l="0" t="0" r="0" b="0"/>
                <wp:wrapNone/>
                <wp:docPr id="4" name="Frame2"/>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6.2pt;mso-position-vertical-relative:text;margin-left:17.65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NormalWeb"/>
        <w:rPr>
          <w:rFonts w:ascii="Times New Roman" w:hAnsi="Times New Roman" w:cs="Times New Roman"/>
          <w:b/>
          <w:b/>
          <w:szCs w:val="24"/>
        </w:rPr>
      </w:pPr>
      <w:r>
        <w:rPr>
          <w:rFonts w:cs="Times New Roman"/>
          <w:b/>
          <w:szCs w:val="24"/>
        </w:rPr>
      </w:r>
    </w:p>
    <w:p>
      <w:pPr>
        <w:pStyle w:val="Normal"/>
        <w:jc w:val="center"/>
        <w:rPr>
          <w:color w:val="000000"/>
          <w:u w:val="single"/>
        </w:rPr>
      </w:pPr>
      <w:r>
        <w:rPr>
          <w:color w:val="000000"/>
          <w:u w:val="single"/>
        </w:rPr>
        <w:t>RECOMMENDED DOCUMENTARY FILMS</w:t>
      </w:r>
    </w:p>
    <w:p>
      <w:pPr>
        <w:pStyle w:val="Normal"/>
        <w:jc w:val="center"/>
        <w:rPr>
          <w:b/>
          <w:b/>
          <w:bCs/>
          <w:i/>
          <w:i/>
          <w:color w:val="000000"/>
        </w:rPr>
      </w:pPr>
      <w:r>
        <w:rPr>
          <w:color w:val="000000"/>
        </w:rPr>
        <w:br/>
        <w:t>ALEX JONES PRESENTS</w:t>
      </w:r>
    </w:p>
    <w:p>
      <w:pPr>
        <w:pStyle w:val="Normal"/>
        <w:jc w:val="center"/>
        <w:rPr>
          <w:b/>
          <w:b/>
          <w:bCs/>
          <w:color w:val="000000"/>
        </w:rPr>
      </w:pPr>
      <w:r>
        <w:rPr>
          <w:b/>
          <w:bCs/>
          <w:i/>
          <w:color w:val="000000"/>
        </w:rPr>
        <w:t>THE MASTERS OF TERROR</w:t>
      </w:r>
    </w:p>
    <w:p>
      <w:pPr>
        <w:pStyle w:val="Normal"/>
        <w:jc w:val="center"/>
        <w:rPr>
          <w:b/>
          <w:b/>
          <w:bCs/>
          <w:i/>
          <w:i/>
          <w:color w:val="000000"/>
        </w:rPr>
      </w:pPr>
      <w:r>
        <w:rPr>
          <w:b/>
          <w:bCs/>
          <w:i/>
          <w:color w:val="000000"/>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38525" cy="3962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3438525" cy="3962400"/>
                    </a:xfrm>
                    <a:prstGeom prst="rect">
                      <a:avLst/>
                    </a:prstGeom>
                  </pic:spPr>
                </pic:pic>
              </a:graphicData>
            </a:graphic>
          </wp:anchor>
        </w:drawing>
      </w:r>
      <w:r>
        <w:rPr>
          <w:bCs/>
          <w:color w:val="000000"/>
        </w:rPr>
        <w:t>T</w:t>
      </w:r>
      <w:r>
        <w:rPr/>
        <w:t>he Masters of Terror Blows Sept 11th Wide Open with the Latest Revelations!!!</w:t>
        <w:br/>
        <w:br/>
        <w:t>In two hours, Alex Jones reveals the Globalists' master plan for world domination. In this powerful expose, Jones explains why the elite are using manufactured terrorism to drive the populations into accepting tyranny. The Masters of Terror details the execution of the September 11th attacks and the ensuing whitewash, the cashless society control-grid, implanted microchips, mind-control, militarization of police, concentration camps, foreign troops massing on US soil, the USA Patriot Act, and Homeland Security taking over the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ind w:right="1440" w:hanging="0"/>
        <w:rPr>
          <w:bCs/>
          <w:color w:val="000000"/>
        </w:rPr>
      </w:pPr>
      <w:r>
        <w:rPr>
          <w:b/>
          <w:bCs/>
          <w:i/>
          <w:color w:val="000000"/>
        </w:rPr>
        <w:t xml:space="preserve">  </w:t>
      </w:r>
    </w:p>
    <w:p>
      <w:pPr>
        <w:pStyle w:val="BlockText"/>
        <w:tabs>
          <w:tab w:val="clear" w:pos="720"/>
          <w:tab w:val="left" w:pos="252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629410</wp:posOffset>
                </wp:positionV>
                <wp:extent cx="5276850" cy="2990850"/>
                <wp:effectExtent l="0" t="0" r="0" b="0"/>
                <wp:wrapNone/>
                <wp:docPr id="6" name="Frame4"/>
                <a:graphic xmlns:a="http://schemas.openxmlformats.org/drawingml/2006/main">
                  <a:graphicData uri="http://schemas.microsoft.com/office/word/2010/wordprocessingShape">
                    <wps:wsp>
                      <wps:cNvSpPr txBox="1"/>
                      <wps:spPr>
                        <a:xfrm>
                          <a:off x="0" y="0"/>
                          <a:ext cx="5276850" cy="2990850"/>
                        </a:xfrm>
                        <a:prstGeom prst="rect"/>
                        <a:solidFill>
                          <a:srgbClr val="FFFFFF"/>
                        </a:solidFill>
                        <a:ln w="19050">
                          <a:solidFill>
                            <a:srgbClr val="000000"/>
                          </a:solidFill>
                        </a:ln>
                      </wps:spPr>
                      <wps:txb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35.5pt;mso-wrap-distance-left:9.05pt;mso-wrap-distance-right:9.05pt;mso-wrap-distance-top:0pt;mso-wrap-distance-bottom:0pt;margin-top:-128.3pt;mso-position-vertical-relative:text;margin-left:20.25pt;mso-position-horizontal-relative:text">
                <v:textbo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148590</wp:posOffset>
                </wp:positionV>
                <wp:extent cx="4923790" cy="808990"/>
                <wp:effectExtent l="0" t="0" r="0" b="0"/>
                <wp:wrapNone/>
                <wp:docPr id="7" name="Frame3"/>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1.7pt;mso-position-vertical-relative:text;margin-left:29.65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Normal"/>
        <w:jc w:val="center"/>
        <w:rPr>
          <w:color w:val="000000"/>
          <w:u w:val="single"/>
        </w:rPr>
      </w:pPr>
      <w:r>
        <w:rPr>
          <w:color w:val="000000"/>
          <w:u w:val="single"/>
        </w:rPr>
        <w:t>RECOMMENDED DOCUMENTARY FILMS</w:t>
      </w:r>
    </w:p>
    <w:p>
      <w:pPr>
        <w:pStyle w:val="Normal"/>
        <w:jc w:val="center"/>
        <w:rPr>
          <w:color w:val="000000"/>
          <w:u w:val="single"/>
        </w:rPr>
      </w:pPr>
      <w:r>
        <w:rPr>
          <w:color w:val="000000"/>
        </w:rPr>
        <w:br/>
      </w:r>
      <w:r>
        <w:rPr>
          <w:color w:val="000000"/>
          <w:u w:val="single"/>
        </w:rPr>
        <w:t>RECOMMENDED DOCUMENTARY FILMS</w:t>
      </w:r>
    </w:p>
    <w:p>
      <w:pPr>
        <w:pStyle w:val="Normal"/>
        <w:jc w:val="center"/>
        <w:rPr>
          <w:color w:val="000000"/>
          <w:u w:val="single"/>
        </w:rPr>
      </w:pPr>
      <w:r>
        <w:rPr>
          <w:color w:val="000000"/>
          <w:u w:val="single"/>
        </w:rPr>
      </w:r>
    </w:p>
    <w:p>
      <w:pPr>
        <w:pStyle w:val="Normal"/>
        <w:jc w:val="center"/>
        <w:rPr>
          <w:b/>
          <w:b/>
          <w:bCs/>
          <w:i/>
          <w:i/>
          <w:color w:val="000000"/>
        </w:rPr>
      </w:pPr>
      <w:r>
        <w:rPr>
          <w:color w:val="000000"/>
        </w:rPr>
        <w:t>ALEX JONES PRESENTS</w:t>
      </w:r>
    </w:p>
    <w:p>
      <w:pPr>
        <w:pStyle w:val="Normal"/>
        <w:jc w:val="center"/>
        <w:rPr>
          <w:b/>
          <w:b/>
          <w:bCs/>
          <w:color w:val="000000"/>
        </w:rPr>
      </w:pPr>
      <w:r>
        <w:rPr>
          <w:b/>
          <w:bCs/>
          <w:i/>
          <w:color w:val="000000"/>
        </w:rPr>
        <w:t>POLICE STATE III:  THE ENSLAVEMENT</w:t>
      </w:r>
    </w:p>
    <w:p>
      <w:pPr>
        <w:pStyle w:val="Normal"/>
        <w:jc w:val="center"/>
        <w:rPr>
          <w:b/>
          <w:b/>
          <w:bCs/>
          <w:i/>
          <w:i/>
          <w:color w:val="000000"/>
          <w:lang w:val="en-US" w:eastAsia="en-US"/>
        </w:rPr>
      </w:pPr>
      <w:r>
        <w:rPr>
          <w:b/>
          <w:bCs/>
          <w:i/>
          <w:color w:val="000000"/>
          <w:lang w:val="en-US"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154940</wp:posOffset>
            </wp:positionV>
            <wp:extent cx="3518535" cy="35185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8" r="-8" b="-8"/>
                    <a:stretch>
                      <a:fillRect/>
                    </a:stretch>
                  </pic:blipFill>
                  <pic:spPr bwMode="auto">
                    <a:xfrm>
                      <a:off x="0" y="0"/>
                      <a:ext cx="3518535" cy="3518535"/>
                    </a:xfrm>
                    <a:prstGeom prst="rect">
                      <a:avLst/>
                    </a:prstGeom>
                  </pic:spPr>
                </pic:pic>
              </a:graphicData>
            </a:graphic>
          </wp:anchor>
        </w:drawing>
      </w:r>
    </w:p>
    <w:p>
      <w:pPr>
        <w:pStyle w:val="Blackcaps"/>
        <w:rPr>
          <w:rFonts w:ascii="Times New Roman" w:hAnsi="Times New Roman" w:cs="Times New Roman"/>
          <w:color w:val="000000"/>
        </w:rPr>
      </w:pPr>
      <w:r>
        <w:rPr>
          <w:rFonts w:cs="Times New Roman" w:ascii="Times New Roman" w:hAnsi="Times New Roman"/>
          <w:color w:val="000000"/>
        </w:rPr>
        <w:t>The United States government, at all levels has fallen under the control of the desperately wicked New World Order clan</w:t>
      </w:r>
    </w:p>
    <w:p>
      <w:pPr>
        <w:pStyle w:val="Blackcaps"/>
        <w:rPr>
          <w:rFonts w:ascii="Times New Roman" w:hAnsi="Times New Roman" w:cs="Times New Roman"/>
          <w:color w:val="000000"/>
        </w:rPr>
      </w:pPr>
      <w:r>
        <w:rPr>
          <w:rFonts w:cs="Times New Roman" w:ascii="Times New Roman" w:hAnsi="Times New Roman"/>
          <w:color w:val="000000"/>
        </w:rPr>
        <w:t>The events of Sept 11th mark the initiation of the final sick push of the illuminati to consolidate their one world order and transform earth into a prison planet.</w:t>
      </w:r>
    </w:p>
    <w:p>
      <w:pPr>
        <w:pStyle w:val="Blackcaps"/>
        <w:rPr>
          <w:rFonts w:ascii="Times New Roman" w:hAnsi="Times New Roman" w:cs="Times New Roman"/>
          <w:color w:val="000000"/>
        </w:rPr>
      </w:pPr>
      <w:r>
        <w:rPr>
          <w:rFonts w:cs="Times New Roman" w:ascii="Times New Roman" w:hAnsi="Times New Roman"/>
          <w:color w:val="000000"/>
        </w:rPr>
        <w:t>In over two and a half hours, Alex Jones chronicles in stunning detail the true character of the globalists. Learn the master plan of the blood-thirsty elite to financially, physically and spiritually imprison not only America but the world.</w:t>
      </w:r>
    </w:p>
    <w:p>
      <w:pPr>
        <w:pStyle w:val="Normal"/>
        <w:rPr>
          <w:rFonts w:ascii="Times New Roman" w:hAnsi="Times New Roman" w:cs="Times New Roman"/>
          <w:bCs/>
          <w:color w:val="000000"/>
          <w:lang w:val="en-US"/>
        </w:rPr>
      </w:pPr>
      <w:r>
        <w:rPr>
          <w:rFonts w:cs="Times New Roman"/>
          <w:bCs/>
          <w:color w:val="000000"/>
          <w:lang w:val="en-US"/>
        </w:rPr>
      </w:r>
    </w:p>
    <w:p>
      <w:pPr>
        <w:pStyle w:val="Normal"/>
        <w:rPr>
          <w:b/>
          <w:b/>
          <w:bCs/>
          <w:i/>
          <w:i/>
          <w:color w:val="000000"/>
          <w:lang w:val="en-US"/>
        </w:rPr>
      </w:pPr>
      <w:r>
        <w:rPr>
          <w:b/>
          <w:bCs/>
          <w:i/>
          <w:color w:val="000000"/>
          <w:lang w:val="en-US"/>
        </w:rPr>
      </w:r>
    </w:p>
    <w:p>
      <w:pPr>
        <w:pStyle w:val="Normal"/>
        <w:ind w:right="1440" w:hanging="0"/>
        <w:rPr>
          <w:bCs/>
          <w:color w:val="000000"/>
        </w:rPr>
      </w:pPr>
      <w:r>
        <w:rPr>
          <w:b/>
          <w:bCs/>
          <w:i/>
          <w:color w:val="000000"/>
        </w:rPr>
        <w:t xml:space="preserve">  </w:t>
      </w:r>
    </w:p>
    <w:p>
      <w:pPr>
        <w:pStyle w:val="BlockText"/>
        <w:tabs>
          <w:tab w:val="clear" w:pos="720"/>
          <w:tab w:val="left" w:pos="252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1647825</wp:posOffset>
                </wp:positionV>
                <wp:extent cx="5276850" cy="2990850"/>
                <wp:effectExtent l="0" t="0" r="0" b="0"/>
                <wp:wrapNone/>
                <wp:docPr id="9" name="Frame6"/>
                <a:graphic xmlns:a="http://schemas.openxmlformats.org/drawingml/2006/main">
                  <a:graphicData uri="http://schemas.microsoft.com/office/word/2010/wordprocessingShape">
                    <wps:wsp>
                      <wps:cNvSpPr txBox="1"/>
                      <wps:spPr>
                        <a:xfrm>
                          <a:off x="0" y="0"/>
                          <a:ext cx="5276850" cy="2990850"/>
                        </a:xfrm>
                        <a:prstGeom prst="rect"/>
                        <a:solidFill>
                          <a:srgbClr val="FFFFFF"/>
                        </a:solidFill>
                        <a:ln w="19050">
                          <a:solidFill>
                            <a:srgbClr val="000000"/>
                          </a:solidFill>
                        </a:ln>
                      </wps:spPr>
                      <wps:txb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35.5pt;mso-wrap-distance-left:9.05pt;mso-wrap-distance-right:9.05pt;mso-wrap-distance-top:0pt;mso-wrap-distance-bottom:0pt;margin-top:-129.75pt;mso-position-vertical-relative:text;margin-left:32.25pt;mso-position-horizontal-relative:text">
                <v:textbo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955</wp:posOffset>
                </wp:positionH>
                <wp:positionV relativeFrom="paragraph">
                  <wp:posOffset>130175</wp:posOffset>
                </wp:positionV>
                <wp:extent cx="4923790" cy="808990"/>
                <wp:effectExtent l="0" t="0" r="0" b="0"/>
                <wp:wrapNone/>
                <wp:docPr id="10" name="Frame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0.25pt;mso-position-vertical-relative:text;margin-left:41.65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Normal"/>
        <w:jc w:val="center"/>
        <w:rPr>
          <w:color w:val="000000"/>
          <w:u w:val="single"/>
        </w:rPr>
      </w:pPr>
      <w:r>
        <w:rPr>
          <w:color w:val="000000"/>
          <w:u w:val="single"/>
        </w:rPr>
        <w:t>RECOMMENDED DOCUMENTARY FILMS</w:t>
      </w:r>
    </w:p>
    <w:p>
      <w:pPr>
        <w:pStyle w:val="Normal"/>
        <w:jc w:val="center"/>
        <w:rPr>
          <w:b/>
          <w:b/>
          <w:bCs/>
          <w:i/>
          <w:i/>
          <w:color w:val="000000"/>
        </w:rPr>
      </w:pPr>
      <w:r>
        <w:rPr>
          <w:color w:val="000000"/>
        </w:rPr>
        <w:br/>
        <w:t>ALEX JONES PRESENTS</w:t>
      </w:r>
    </w:p>
    <w:p>
      <w:pPr>
        <w:pStyle w:val="Normal"/>
        <w:jc w:val="center"/>
        <w:rPr>
          <w:color w:val="000000"/>
          <w:u w:val="single"/>
        </w:rPr>
      </w:pPr>
      <w:r>
        <w:rPr>
          <w:color w:val="000000"/>
          <w:u w:val="single"/>
        </w:rPr>
        <w:t>RECOMMENDED DOCUMENTARY FILMS</w:t>
      </w:r>
    </w:p>
    <w:p>
      <w:pPr>
        <w:pStyle w:val="Normal"/>
        <w:jc w:val="center"/>
        <w:rPr>
          <w:color w:val="000000"/>
          <w:u w:val="single"/>
        </w:rPr>
      </w:pPr>
      <w:r>
        <w:rPr>
          <w:color w:val="000000"/>
          <w:u w:val="single"/>
        </w:rPr>
      </w:r>
    </w:p>
    <w:p>
      <w:pPr>
        <w:pStyle w:val="Normal"/>
        <w:jc w:val="center"/>
        <w:rPr>
          <w:b/>
          <w:b/>
          <w:bCs/>
          <w:i/>
          <w:i/>
          <w:color w:val="000000"/>
        </w:rPr>
      </w:pPr>
      <w:r>
        <w:rPr>
          <w:color w:val="000000"/>
        </w:rPr>
        <w:t>ALEX JONES PRESENTS</w:t>
      </w:r>
    </w:p>
    <w:p>
      <w:pPr>
        <w:pStyle w:val="Normal"/>
        <w:jc w:val="center"/>
        <w:rPr>
          <w:b/>
          <w:b/>
          <w:bCs/>
          <w:color w:val="000000"/>
        </w:rPr>
      </w:pPr>
      <w:r>
        <w:rPr>
          <w:b/>
          <w:bCs/>
          <w:i/>
          <w:color w:val="000000"/>
        </w:rPr>
        <w:t xml:space="preserve">POLICE STATE:  THE TAKEOVER  </w:t>
      </w:r>
    </w:p>
    <w:p>
      <w:pPr>
        <w:pStyle w:val="Normal"/>
        <w:jc w:val="center"/>
        <w:rPr>
          <w:b/>
          <w:b/>
          <w:bCs/>
          <w:i/>
          <w:i/>
          <w:color w:val="000000"/>
        </w:rPr>
      </w:pPr>
      <w:r>
        <w:rPr>
          <w:b/>
          <w:bCs/>
          <w:i/>
          <w:color w:val="000000"/>
        </w:rPr>
      </w:r>
    </w:p>
    <w:p>
      <w:pPr>
        <w:pStyle w:val="Normal"/>
        <w:rPr>
          <w:b/>
          <w:b/>
          <w:bCs/>
          <w:i/>
          <w:i/>
          <w:color w:val="000000"/>
          <w:lang w:val="en-US" w:eastAsia="en-US"/>
        </w:rPr>
      </w:pPr>
      <w:r>
        <w:rPr>
          <w:b/>
          <w:bCs/>
          <w:i/>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43300" cy="35433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0" r="-20" b="-20"/>
                    <a:stretch>
                      <a:fillRect/>
                    </a:stretch>
                  </pic:blipFill>
                  <pic:spPr bwMode="auto">
                    <a:xfrm>
                      <a:off x="0" y="0"/>
                      <a:ext cx="3543300" cy="3543300"/>
                    </a:xfrm>
                    <a:prstGeom prst="rect">
                      <a:avLst/>
                    </a:prstGeom>
                  </pic:spPr>
                </pic:pic>
              </a:graphicData>
            </a:graphic>
          </wp:anchor>
        </w:drawing>
      </w:r>
    </w:p>
    <w:p>
      <w:pPr>
        <w:pStyle w:val="Normal"/>
        <w:rPr>
          <w:bCs/>
          <w:color w:val="000000"/>
        </w:rPr>
      </w:pPr>
      <w:r>
        <w:rPr>
          <w:bCs/>
          <w:color w:val="000000"/>
        </w:rPr>
        <w:t>Alex Jones exposes the problem-reaction-solution paradigm being used to terrorize the American people into accepting a highly controlled and oppressive society.</w:t>
      </w:r>
    </w:p>
    <w:p>
      <w:pPr>
        <w:pStyle w:val="Normal"/>
        <w:rPr>
          <w:bCs/>
          <w:color w:val="000000"/>
        </w:rPr>
      </w:pPr>
      <w:r>
        <w:rPr>
          <w:bCs/>
          <w:color w:val="000000"/>
        </w:rPr>
      </w:r>
    </w:p>
    <w:p>
      <w:pPr>
        <w:pStyle w:val="Normal"/>
        <w:rPr>
          <w:bCs/>
          <w:color w:val="000000"/>
        </w:rPr>
      </w:pPr>
      <w:r>
        <w:rPr>
          <w:bCs/>
          <w:color w:val="000000"/>
        </w:rPr>
        <w:t>From children in public schools being trained to turn in their peers and parents, to the National Guard and Army patrolling our country’s highways, this film reveals the most threatening developments of police state control in our age.</w:t>
      </w:r>
      <w:r>
        <w:rPr>
          <w:b/>
          <w:bCs/>
          <w:i/>
          <w:color w:val="000000"/>
        </w:rPr>
        <w:t xml:space="preserve"> </w:t>
      </w:r>
    </w:p>
    <w:p>
      <w:pPr>
        <w:pStyle w:val="BlockText"/>
        <w:tabs>
          <w:tab w:val="clear" w:pos="720"/>
          <w:tab w:val="left" w:pos="252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color w:val="000000"/>
          <w:u w:val="single"/>
        </w:rPr>
      </w:pPr>
      <w:r>
        <w:rPr>
          <w:color w:val="000000"/>
        </w:rPr>
        <w:br/>
      </w:r>
      <w:r>
        <w:rPr>
          <w:color w:val="000000"/>
          <w:u w:val="single"/>
        </w:rPr>
        <w:t>RECOMMENDED DOCUMENTARY FILMS</w:t>
      </w:r>
      <w: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1441450</wp:posOffset>
                </wp:positionV>
                <wp:extent cx="5276850" cy="2990850"/>
                <wp:effectExtent l="0" t="0" r="0" b="0"/>
                <wp:wrapNone/>
                <wp:docPr id="12" name="Frame8"/>
                <a:graphic xmlns:a="http://schemas.openxmlformats.org/drawingml/2006/main">
                  <a:graphicData uri="http://schemas.microsoft.com/office/word/2010/wordprocessingShape">
                    <wps:wsp>
                      <wps:cNvSpPr txBox="1"/>
                      <wps:spPr>
                        <a:xfrm>
                          <a:off x="0" y="0"/>
                          <a:ext cx="5276850" cy="2990850"/>
                        </a:xfrm>
                        <a:prstGeom prst="rect"/>
                        <a:solidFill>
                          <a:srgbClr val="FFFFFF"/>
                        </a:solidFill>
                        <a:ln w="19050">
                          <a:solidFill>
                            <a:srgbClr val="000000"/>
                          </a:solidFill>
                        </a:ln>
                      </wps:spPr>
                      <wps:txb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end order to:  Alex Jones, 3001 S. Lamar, Suite 100, Austin, TX 78704</w:t>
                              <w:br/>
                              <w:t>Order toll-free at 888-253-3139 or online at WWW.INFOWARS.COM</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35.5pt;mso-wrap-distance-left:9.05pt;mso-wrap-distance-right:9.05pt;mso-wrap-distance-top:0pt;mso-wrap-distance-bottom:0pt;margin-top:-113.5pt;mso-position-vertical-relative:text;margin-left:32.25pt;mso-position-horizontal-relative:text">
                <v:textbo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end order to:  Alex Jones, 3001 S. Lamar, Suite 100, Austin, TX 78704</w:t>
                        <w:br/>
                        <w:t>Order toll-free at 888-253-3139 or online at WWW.INFOWARS.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955</wp:posOffset>
                </wp:positionH>
                <wp:positionV relativeFrom="paragraph">
                  <wp:posOffset>336550</wp:posOffset>
                </wp:positionV>
                <wp:extent cx="4923790" cy="808990"/>
                <wp:effectExtent l="0" t="0" r="0" b="0"/>
                <wp:wrapNone/>
                <wp:docPr id="13" name="Frame7"/>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26.5pt;mso-position-vertical-relative:text;margin-left:41.65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p>
      <w:pPr>
        <w:pStyle w:val="Normal"/>
        <w:jc w:val="center"/>
        <w:rPr>
          <w:color w:val="000000"/>
          <w:u w:val="single"/>
        </w:rPr>
      </w:pPr>
      <w:r>
        <w:rPr>
          <w:color w:val="000000"/>
          <w:u w:val="single"/>
        </w:rPr>
      </w:r>
    </w:p>
    <w:p>
      <w:pPr>
        <w:pStyle w:val="Normal"/>
        <w:jc w:val="center"/>
        <w:rPr>
          <w:b/>
          <w:b/>
          <w:bCs/>
          <w:i/>
          <w:i/>
          <w:color w:val="000000"/>
        </w:rPr>
      </w:pPr>
      <w:r>
        <w:rPr>
          <w:color w:val="000000"/>
        </w:rPr>
        <w:t>ALEX JONES PRESENTS</w:t>
      </w:r>
    </w:p>
    <w:p>
      <w:pPr>
        <w:pStyle w:val="Normal"/>
        <w:jc w:val="center"/>
        <w:rPr>
          <w:b/>
          <w:b/>
          <w:bCs/>
          <w:color w:val="000000"/>
        </w:rPr>
      </w:pPr>
      <w:r>
        <w:rPr>
          <w:b/>
          <w:bCs/>
          <w:i/>
          <w:color w:val="000000"/>
        </w:rPr>
        <w:t xml:space="preserve">POLICE STATE 2000  </w:t>
      </w:r>
    </w:p>
    <w:p>
      <w:pPr>
        <w:pStyle w:val="Normal"/>
        <w:jc w:val="center"/>
        <w:rPr>
          <w:b/>
          <w:b/>
          <w:bCs/>
          <w:i/>
          <w:i/>
          <w:color w:val="000000"/>
        </w:rPr>
      </w:pPr>
      <w:r>
        <w:rPr>
          <w:b/>
          <w:bCs/>
          <w:i/>
          <w:color w:val="000000"/>
        </w:rPr>
      </w:r>
      <w:r>
        <w:br w:type="page"/>
      </w:r>
    </w:p>
    <w:p>
      <w:pPr>
        <w:pStyle w:val="Normal"/>
        <w:jc w:val="center"/>
        <w:rPr>
          <w:color w:val="000000"/>
        </w:rPr>
      </w:pPr>
      <w:r>
        <w:rPr>
          <w:color w:val="000000"/>
          <w:u w:val="single"/>
        </w:rPr>
        <w:t>RECOMMENDED DOCUMENTARY FILMS</w:t>
        <w:br/>
        <w:br/>
      </w:r>
      <w:r>
        <w:rPr>
          <w:color w:val="000000"/>
        </w:rPr>
        <w:t xml:space="preserve">ALEX JONES PRESENTS </w:t>
        <w:br/>
      </w:r>
      <w:r>
        <w:rPr>
          <w:b/>
          <w:i/>
          <w:color w:val="000000"/>
        </w:rPr>
        <w:t>POLICE STATE 2000</w:t>
      </w:r>
    </w:p>
    <w:p>
      <w:pPr>
        <w:pStyle w:val="Normal"/>
        <w:jc w:val="center"/>
        <w:rPr>
          <w:b/>
          <w:b/>
          <w:bCs/>
          <w:i/>
          <w:i/>
          <w:color w:val="000000"/>
        </w:rPr>
      </w:pPr>
      <w:r>
        <w:rPr>
          <w:color w:val="000000"/>
        </w:rPr>
        <w:br/>
      </w:r>
    </w:p>
    <w:p>
      <w:pPr>
        <w:pStyle w:val="Normal"/>
        <w:rPr>
          <w:bCs/>
          <w:color w:val="000000"/>
        </w:rPr>
      </w:pPr>
      <w:r>
        <w:drawing>
          <wp:anchor behindDoc="0" distT="0" distB="0" distL="114935" distR="114935" simplePos="0" locked="0" layoutInCell="0" allowOverlap="1" relativeHeight="10">
            <wp:simplePos x="0" y="0"/>
            <wp:positionH relativeFrom="column">
              <wp:posOffset>99060</wp:posOffset>
            </wp:positionH>
            <wp:positionV relativeFrom="paragraph">
              <wp:posOffset>-201295</wp:posOffset>
            </wp:positionV>
            <wp:extent cx="3371850" cy="33718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3371850" cy="3371850"/>
                    </a:xfrm>
                    <a:prstGeom prst="rect">
                      <a:avLst/>
                    </a:prstGeom>
                    <a:ln w="28575">
                      <a:solidFill>
                        <a:srgbClr val="000000"/>
                      </a:solidFill>
                    </a:ln>
                  </pic:spPr>
                </pic:pic>
              </a:graphicData>
            </a:graphic>
          </wp:anchor>
        </w:drawing>
      </w:r>
      <w:r>
        <w:rPr>
          <w:bCs/>
          <w:color w:val="000000"/>
        </w:rPr>
        <w:t>Alex Jones exposes the growing militarization of American law enforcement and the growing relationship between the military and police.</w:t>
      </w:r>
    </w:p>
    <w:p>
      <w:pPr>
        <w:pStyle w:val="Normal"/>
        <w:rPr>
          <w:bCs/>
          <w:color w:val="000000"/>
        </w:rPr>
      </w:pPr>
      <w:r>
        <w:rPr>
          <w:bCs/>
          <w:color w:val="000000"/>
        </w:rPr>
      </w:r>
    </w:p>
    <w:p>
      <w:pPr>
        <w:pStyle w:val="Normal"/>
        <w:rPr>
          <w:bCs/>
          <w:color w:val="000000"/>
        </w:rPr>
      </w:pPr>
      <w:r>
        <w:rPr>
          <w:bCs/>
          <w:color w:val="000000"/>
        </w:rPr>
        <w:t>Witness our military training with foreign troops and learning how to control  and contain civilian populations in Operation:  Urban Warrior.</w:t>
      </w:r>
    </w:p>
    <w:p>
      <w:pPr>
        <w:pStyle w:val="Normal"/>
        <w:rPr>
          <w:bCs/>
          <w:color w:val="000000"/>
        </w:rPr>
      </w:pPr>
      <w:r>
        <w:rPr>
          <w:bCs/>
          <w:color w:val="000000"/>
        </w:rPr>
        <w:t xml:space="preserve">You will see Special Forces helicopter attacks on South Texas towns, concentration camps, broad Unconstitutional police actions, search and seizure and more… </w:t>
      </w:r>
    </w:p>
    <w:p>
      <w:pPr>
        <w:pStyle w:val="Normal"/>
        <w:rPr>
          <w:bCs/>
          <w:color w:val="000000"/>
        </w:rPr>
      </w:pPr>
      <w:r>
        <w:rPr>
          <w:bCs/>
          <w:color w:val="000000"/>
        </w:rPr>
        <w:t>(runtime:  124 minutes)</w:t>
      </w:r>
    </w:p>
    <w:p>
      <w:pPr>
        <w:pStyle w:val="Normal"/>
        <w:rPr>
          <w:bCs/>
          <w:color w:val="000000"/>
        </w:rPr>
      </w:pPr>
      <w:r>
        <w:rPr>
          <w:bCs/>
          <w:color w:val="000000"/>
        </w:rPr>
      </w:r>
    </w:p>
    <w:p>
      <w:pPr>
        <w:pStyle w:val="Normal"/>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8255</wp:posOffset>
                </wp:positionV>
                <wp:extent cx="5276850" cy="2990850"/>
                <wp:effectExtent l="0" t="0" r="0" b="0"/>
                <wp:wrapNone/>
                <wp:docPr id="15" name="Frame10"/>
                <a:graphic xmlns:a="http://schemas.openxmlformats.org/drawingml/2006/main">
                  <a:graphicData uri="http://schemas.microsoft.com/office/word/2010/wordprocessingShape">
                    <wps:wsp>
                      <wps:cNvSpPr txBox="1"/>
                      <wps:spPr>
                        <a:xfrm>
                          <a:off x="0" y="0"/>
                          <a:ext cx="5276850" cy="2990850"/>
                        </a:xfrm>
                        <a:prstGeom prst="rect"/>
                        <a:solidFill>
                          <a:srgbClr val="FFFFFF"/>
                        </a:solidFill>
                        <a:ln w="19050">
                          <a:solidFill>
                            <a:srgbClr val="000000"/>
                          </a:solidFill>
                        </a:ln>
                      </wps:spPr>
                      <wps:txb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35.5pt;mso-wrap-distance-left:9.05pt;mso-wrap-distance-right:9.05pt;mso-wrap-distance-top:0pt;mso-wrap-distance-bottom:0pt;margin-top:0.65pt;mso-position-vertical-relative:text;margin-left:24.3pt;mso-position-horizontal-relative:text">
                <v:textbo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990</wp:posOffset>
                </wp:positionH>
                <wp:positionV relativeFrom="paragraph">
                  <wp:posOffset>1786255</wp:posOffset>
                </wp:positionV>
                <wp:extent cx="4923790" cy="808990"/>
                <wp:effectExtent l="0" t="0" r="0" b="0"/>
                <wp:wrapNone/>
                <wp:docPr id="16" name="Frame9"/>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40.65pt;mso-position-vertical-relative:text;margin-left:33.7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p>
      <w:pPr>
        <w:pStyle w:val="Normal"/>
        <w:ind w:right="1440" w:hanging="0"/>
        <w:rPr>
          <w:bCs/>
          <w:color w:val="000000"/>
        </w:rPr>
      </w:pPr>
      <w:r>
        <w:rPr>
          <w:b/>
          <w:bCs/>
          <w:i/>
          <w:color w:val="000000"/>
        </w:rPr>
        <w:t xml:space="preserve">  </w:t>
      </w:r>
    </w:p>
    <w:p>
      <w:pPr>
        <w:pStyle w:val="BlockText"/>
        <w:tabs>
          <w:tab w:val="clear" w:pos="720"/>
          <w:tab w:val="left" w:pos="252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bCs/>
          <w:i/>
          <w:i/>
          <w:color w:val="000000"/>
          <w:szCs w:val="24"/>
          <w:u w:val="single"/>
        </w:rPr>
      </w:pPr>
      <w:r>
        <w:rPr>
          <w:rFonts w:cs="Times New Roman"/>
          <w:b/>
          <w:bCs/>
          <w:i/>
          <w:color w:val="000000"/>
          <w:szCs w:val="24"/>
          <w:u w:val="single"/>
        </w:rPr>
      </w:r>
    </w:p>
    <w:p>
      <w:pPr>
        <w:pStyle w:val="Normal"/>
        <w:jc w:val="center"/>
        <w:rPr>
          <w:color w:val="000000"/>
          <w:u w:val="single"/>
        </w:rPr>
      </w:pPr>
      <w:r>
        <w:rPr>
          <w:color w:val="000000"/>
          <w:u w:val="single"/>
        </w:rPr>
        <w:t>RECOMMENDED DOCUMENTARY FILMS</w:t>
      </w:r>
    </w:p>
    <w:p>
      <w:pPr>
        <w:pStyle w:val="Normal"/>
        <w:jc w:val="center"/>
        <w:rPr>
          <w:color w:val="000000"/>
          <w:u w:val="single"/>
        </w:rPr>
      </w:pPr>
      <w:r>
        <w:rPr>
          <w:color w:val="000000"/>
          <w:u w:val="single"/>
        </w:rPr>
      </w:r>
    </w:p>
    <w:p>
      <w:pPr>
        <w:pStyle w:val="Normal"/>
        <w:jc w:val="center"/>
        <w:rPr>
          <w:b/>
          <w:b/>
          <w:bCs/>
          <w:i/>
          <w:i/>
          <w:color w:val="000000"/>
        </w:rPr>
      </w:pPr>
      <w:r>
        <w:rPr>
          <w:color w:val="000000"/>
        </w:rPr>
        <w:t>ALEX JONES PRESENTS</w:t>
      </w:r>
    </w:p>
    <w:p>
      <w:pPr>
        <w:pStyle w:val="Normal"/>
        <w:jc w:val="center"/>
        <w:rPr>
          <w:b/>
          <w:b/>
          <w:bCs/>
          <w:color w:val="000000"/>
        </w:rPr>
      </w:pPr>
      <w:r>
        <w:rPr>
          <w:b/>
          <w:bCs/>
          <w:i/>
          <w:color w:val="000000"/>
        </w:rPr>
        <w:t xml:space="preserve">AMERICA:  DESTROYED BY DESIGN  </w:t>
      </w:r>
    </w:p>
    <w:p>
      <w:pPr>
        <w:pStyle w:val="Normal"/>
        <w:jc w:val="center"/>
        <w:rPr>
          <w:b/>
          <w:b/>
          <w:bCs/>
          <w:color w:val="000000"/>
        </w:rPr>
      </w:pPr>
      <w:r>
        <w:rPr>
          <w:b/>
          <w:bCs/>
          <w:color w:val="000000"/>
        </w:rPr>
      </w:r>
    </w:p>
    <w:p>
      <w:pPr>
        <w:pStyle w:val="Normal"/>
        <w:rPr>
          <w:b/>
          <w:b/>
          <w:bCs/>
          <w:i/>
          <w:i/>
          <w:color w:val="000000"/>
        </w:rPr>
      </w:pPr>
      <w:r>
        <w:drawing>
          <wp:anchor behindDoc="0" distT="0" distB="0" distL="114935" distR="114935" simplePos="0" locked="0" layoutInCell="0" allowOverlap="1" relativeHeight="11">
            <wp:simplePos x="0" y="0"/>
            <wp:positionH relativeFrom="column">
              <wp:posOffset>-28575</wp:posOffset>
            </wp:positionH>
            <wp:positionV relativeFrom="paragraph">
              <wp:posOffset>-28575</wp:posOffset>
            </wp:positionV>
            <wp:extent cx="3486150" cy="34861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tretch>
                      <a:fillRect/>
                    </a:stretch>
                  </pic:blipFill>
                  <pic:spPr bwMode="auto">
                    <a:xfrm>
                      <a:off x="0" y="0"/>
                      <a:ext cx="3486150" cy="3486150"/>
                    </a:xfrm>
                    <a:prstGeom prst="rect">
                      <a:avLst/>
                    </a:prstGeom>
                    <a:ln w="28575">
                      <a:solidFill>
                        <a:srgbClr val="000000"/>
                      </a:solidFill>
                    </a:ln>
                  </pic:spPr>
                </pic:pic>
              </a:graphicData>
            </a:graphic>
          </wp:anchor>
        </w:drawing>
      </w:r>
      <w:r>
        <w:rPr>
          <w:bCs/>
          <w:color w:val="000000"/>
        </w:rPr>
        <w:t>Find out how the sovereignty of the United States is being subjugated to global interests.</w:t>
      </w:r>
    </w:p>
    <w:p>
      <w:pPr>
        <w:pStyle w:val="Normal"/>
        <w:rPr>
          <w:b/>
          <w:b/>
          <w:bCs/>
          <w:i/>
          <w:i/>
          <w:color w:val="000000"/>
        </w:rPr>
      </w:pPr>
      <w:r>
        <w:rPr>
          <w:b/>
          <w:bCs/>
          <w:i/>
          <w:color w:val="000000"/>
        </w:rPr>
      </w:r>
    </w:p>
    <w:p>
      <w:pPr>
        <w:pStyle w:val="Normal"/>
        <w:rPr>
          <w:bCs/>
          <w:color w:val="000000"/>
        </w:rPr>
      </w:pPr>
      <w:r>
        <w:rPr>
          <w:bCs/>
          <w:color w:val="000000"/>
        </w:rPr>
        <w:t>Witness as the United Nations indoctrinates honor students from across America. Learn  the truth about the Oklahoma City Bombing from eyewitnesses, newscasts and government documents.</w:t>
      </w:r>
    </w:p>
    <w:p>
      <w:pPr>
        <w:pStyle w:val="Normal"/>
        <w:rPr>
          <w:bCs/>
          <w:color w:val="000000"/>
        </w:rPr>
      </w:pPr>
      <w:r>
        <w:rPr>
          <w:bCs/>
          <w:color w:val="000000"/>
        </w:rPr>
      </w:r>
    </w:p>
    <w:p>
      <w:pPr>
        <w:pStyle w:val="Normal"/>
        <w:rPr/>
      </w:pPr>
      <w:r>
        <w:rPr/>
        <w:t>Watch as Alex Jones is arrested while leading a protest of over 100 concerned citizens into the driver’s license facility, protesting the biometric National ID card, which is already being implemented.  This blockbuster film covers  the United Nations takeover of our national parks and monuments, as well as the UN assault on private property and much, much more…  (runtime: 124 minutes)</w:t>
      </w:r>
    </w:p>
    <w:p>
      <w:pPr>
        <w:pStyle w:val="Normal"/>
        <w:rPr/>
      </w:pPr>
      <w:r>
        <w:rPr/>
      </w:r>
    </w:p>
    <w:p>
      <w:pPr>
        <w:pStyle w:val="Normal"/>
        <w:rPr/>
      </w:pPr>
      <w:r>
        <w:rPr/>
      </w:r>
    </w:p>
    <w:p>
      <w:pPr>
        <w:pStyle w:val="Normal"/>
        <w:rPr/>
      </w:pPr>
      <w:r>
        <w:rPr/>
      </w:r>
    </w:p>
    <w:p>
      <w:pPr>
        <w:pStyle w:val="Normal"/>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8890</wp:posOffset>
                </wp:positionV>
                <wp:extent cx="5276850" cy="2990850"/>
                <wp:effectExtent l="0" t="0" r="0" b="0"/>
                <wp:wrapNone/>
                <wp:docPr id="18" name="Frame11"/>
                <a:graphic xmlns:a="http://schemas.openxmlformats.org/drawingml/2006/main">
                  <a:graphicData uri="http://schemas.microsoft.com/office/word/2010/wordprocessingShape">
                    <wps:wsp>
                      <wps:cNvSpPr txBox="1"/>
                      <wps:spPr>
                        <a:xfrm>
                          <a:off x="0" y="0"/>
                          <a:ext cx="5276850" cy="2990850"/>
                        </a:xfrm>
                        <a:prstGeom prst="rect"/>
                        <a:solidFill>
                          <a:srgbClr val="FFFFFF"/>
                        </a:solidFill>
                        <a:ln w="19050">
                          <a:solidFill>
                            <a:srgbClr val="000000"/>
                          </a:solidFill>
                        </a:ln>
                      </wps:spPr>
                      <wps:txb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35.5pt;mso-wrap-distance-left:9.05pt;mso-wrap-distance-right:9.05pt;mso-wrap-distance-top:0pt;mso-wrap-distance-bottom:0pt;margin-top:0.7pt;mso-position-vertical-relative:text;margin-left:6.3pt;mso-position-horizontal-relative:text">
                <v:textbo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The Masters of Terror______Police State III:  Total Enslavement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v:textbox>
                <w10:wrap type="none"/>
              </v:rect>
            </w:pict>
          </mc:Fallback>
        </mc:AlternateContent>
      </w:r>
    </w:p>
    <w:p>
      <w:pPr>
        <w:pStyle w:val="Normal"/>
        <w:rPr>
          <w:b/>
          <w:b/>
        </w:rPr>
      </w:pPr>
      <w:r>
        <w:rPr>
          <w:b/>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rPr>
          <w:rFonts w:ascii="Times New Roman" w:hAnsi="Times New Roman" w:cs="Times New Roman"/>
          <w:b/>
          <w:b/>
          <w:color w:val="000000"/>
          <w:szCs w:val="24"/>
          <w:u w:val="single"/>
        </w:rPr>
      </w:pPr>
      <w:r>
        <w:rPr>
          <w:rFonts w:cs="Times New Roman"/>
          <w:b/>
          <w:color w:val="000000"/>
          <w:szCs w:val="24"/>
          <w:u w:val="single"/>
        </w:rPr>
      </w:r>
      <w:r>
        <w:br w:type="page"/>
      </w: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365125</wp:posOffset>
                </wp:positionV>
                <wp:extent cx="4923790" cy="808990"/>
                <wp:effectExtent l="0" t="0" r="0" b="0"/>
                <wp:wrapNone/>
                <wp:docPr id="19" name="Frame12"/>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28.75pt;mso-position-vertical-relative:text;margin-left:15.7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p>
      <w:pPr>
        <w:pStyle w:val="Normal"/>
        <w:jc w:val="center"/>
        <w:rPr>
          <w:color w:val="000000"/>
          <w:u w:val="single"/>
        </w:rPr>
      </w:pPr>
      <w:r>
        <w:rPr>
          <w:color w:val="000000"/>
          <w:u w:val="single"/>
        </w:rPr>
        <w:t>RECOMMENDED DOCUMENTARY FILMS</w:t>
      </w:r>
    </w:p>
    <w:p>
      <w:pPr>
        <w:pStyle w:val="Normal"/>
        <w:jc w:val="center"/>
        <w:rPr>
          <w:color w:val="000000"/>
        </w:rPr>
      </w:pPr>
      <w:r>
        <w:rPr>
          <w:color w:val="000000"/>
        </w:rPr>
        <w:br/>
      </w:r>
    </w:p>
    <w:p>
      <w:pPr>
        <w:pStyle w:val="Normal"/>
        <w:jc w:val="center"/>
        <w:rPr>
          <w:b/>
          <w:b/>
          <w:bCs/>
          <w:i/>
          <w:i/>
          <w:color w:val="000000"/>
        </w:rPr>
      </w:pPr>
      <w:r>
        <w:rPr>
          <w:color w:val="000000"/>
        </w:rPr>
        <w:t>ALEX JONES PRESENTS</w:t>
      </w:r>
    </w:p>
    <w:p>
      <w:pPr>
        <w:pStyle w:val="Normal"/>
        <w:jc w:val="center"/>
        <w:rPr>
          <w:b/>
          <w:b/>
          <w:bCs/>
          <w:color w:val="000000"/>
        </w:rPr>
      </w:pPr>
      <w:r>
        <w:rPr>
          <w:b/>
          <w:bCs/>
          <w:i/>
          <w:color w:val="000000"/>
        </w:rPr>
        <w:t xml:space="preserve">COMPREHENSIVE ANNUAL FINANCIAL REPORTS EXPOSED  </w:t>
      </w:r>
    </w:p>
    <w:p>
      <w:pPr>
        <w:pStyle w:val="Normal"/>
        <w:jc w:val="center"/>
        <w:rPr>
          <w:b/>
          <w:b/>
          <w:bCs/>
          <w:i/>
          <w:i/>
          <w:color w:val="000000"/>
        </w:rPr>
      </w:pPr>
      <w:r>
        <w:rPr>
          <w:b/>
          <w:bCs/>
          <w:i/>
          <w:color w:val="000000"/>
        </w:rPr>
      </w:r>
    </w:p>
    <w:p>
      <w:pPr>
        <w:pStyle w:val="Normal"/>
        <w:rPr>
          <w:b/>
          <w:b/>
          <w:bCs/>
          <w:i/>
          <w:i/>
          <w:color w:val="000000"/>
          <w:lang w:val="en-US" w:eastAsia="en-US"/>
        </w:rPr>
      </w:pPr>
      <w:r>
        <w:rPr>
          <w:b/>
          <w:bCs/>
          <w:i/>
          <w:color w:val="000000"/>
          <w:lang w:val="en-US" w:eastAsia="en-US"/>
        </w:rPr>
        <w:drawing>
          <wp:anchor behindDoc="0" distT="0" distB="0" distL="114935" distR="114935" simplePos="0" locked="0" layoutInCell="0" allowOverlap="1" relativeHeight="14">
            <wp:simplePos x="0" y="0"/>
            <wp:positionH relativeFrom="column">
              <wp:posOffset>85725</wp:posOffset>
            </wp:positionH>
            <wp:positionV relativeFrom="paragraph">
              <wp:posOffset>9525</wp:posOffset>
            </wp:positionV>
            <wp:extent cx="3486150" cy="34861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tretch>
                      <a:fillRect/>
                    </a:stretch>
                  </pic:blipFill>
                  <pic:spPr bwMode="auto">
                    <a:xfrm>
                      <a:off x="0" y="0"/>
                      <a:ext cx="3486150" cy="3486150"/>
                    </a:xfrm>
                    <a:prstGeom prst="rect">
                      <a:avLst/>
                    </a:prstGeom>
                    <a:ln w="28575">
                      <a:solidFill>
                        <a:srgbClr val="000000"/>
                      </a:solidFill>
                    </a:ln>
                  </pic:spPr>
                </pic:pic>
              </a:graphicData>
            </a:graphic>
          </wp:anchor>
        </w:drawing>
      </w:r>
    </w:p>
    <w:p>
      <w:pPr>
        <w:pStyle w:val="Normal"/>
        <w:rPr>
          <w:bCs/>
          <w:color w:val="000000"/>
        </w:rPr>
      </w:pPr>
      <w:r>
        <w:rPr>
          <w:bCs/>
          <w:color w:val="000000"/>
        </w:rPr>
        <w:t>Alex Jones interviews Walter Burien, Commodity Trading Advisor (CTA) of 15 years about the biggest game in town. There are over 85,000 Federal and regional governmental institutions:  school districts, water and power authorities, county and city governments – and they own over 70 percent of the stock market.</w:t>
      </w:r>
    </w:p>
    <w:p>
      <w:pPr>
        <w:pStyle w:val="Normal"/>
        <w:rPr>
          <w:bCs/>
          <w:color w:val="000000"/>
        </w:rPr>
      </w:pPr>
      <w:r>
        <w:rPr>
          <w:bCs/>
          <w:color w:val="000000"/>
        </w:rPr>
      </w:r>
    </w:p>
    <w:p>
      <w:pPr>
        <w:pStyle w:val="Normal"/>
        <w:rPr/>
      </w:pPr>
      <w:r>
        <w:rPr>
          <w:bCs/>
          <w:color w:val="000000"/>
        </w:rPr>
        <w:t>This is an absolute must-see to pull back the curtain of lies on the private takeover of our society.  This tape also includes an interview with Joe Banister, former IRS Special Agent exposing the fact that the IRS is a collection agency for the private, run-for-profit Federal Reserve.  (runtime:  124 minutes)</w:t>
      </w:r>
    </w:p>
    <w:p>
      <w:pPr>
        <w:pStyle w:val="Normal"/>
        <w:rPr>
          <w:b/>
          <w:b/>
          <w:bCs/>
          <w:i/>
          <w:i/>
          <w:color w:val="000000"/>
        </w:rPr>
      </w:pPr>
      <w:r>
        <w:rPr>
          <w:b/>
          <w:bCs/>
          <w:i/>
          <w:color w:val="000000"/>
        </w:rPr>
      </w:r>
    </w:p>
    <w:p>
      <w:pPr>
        <w:pStyle w:val="Normal"/>
        <w:ind w:right="1440" w:hanging="0"/>
        <w:rPr>
          <w:bCs/>
          <w:color w:val="000000"/>
        </w:rPr>
      </w:pPr>
      <w:r>
        <w:rPr>
          <w:b/>
          <w:bCs/>
          <w:i/>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7310</wp:posOffset>
                </wp:positionV>
                <wp:extent cx="5276850" cy="3105150"/>
                <wp:effectExtent l="0" t="0" r="0" b="0"/>
                <wp:wrapNone/>
                <wp:docPr id="21" name="Frame14"/>
                <a:graphic xmlns:a="http://schemas.openxmlformats.org/drawingml/2006/main">
                  <a:graphicData uri="http://schemas.microsoft.com/office/word/2010/wordprocessingShape">
                    <wps:wsp>
                      <wps:cNvSpPr txBox="1"/>
                      <wps:spPr>
                        <a:xfrm>
                          <a:off x="0" y="0"/>
                          <a:ext cx="5276850" cy="3105150"/>
                        </a:xfrm>
                        <a:prstGeom prst="rect"/>
                        <a:solidFill>
                          <a:srgbClr val="FFFFFF"/>
                        </a:solidFill>
                        <a:ln w="19050">
                          <a:solidFill>
                            <a:srgbClr val="000000"/>
                          </a:solidFill>
                        </a:ln>
                      </wps:spPr>
                      <wps:txb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44.5pt;mso-wrap-distance-left:9.05pt;mso-wrap-distance-right:9.05pt;mso-wrap-distance-top:0pt;mso-wrap-distance-bottom:0pt;margin-top:5.3pt;mso-position-vertical-relative:text;margin-left:8.25pt;mso-position-horizontal-relative:text">
                <v:textbo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672590</wp:posOffset>
                </wp:positionV>
                <wp:extent cx="4923790" cy="808990"/>
                <wp:effectExtent l="0" t="0" r="0" b="0"/>
                <wp:wrapNone/>
                <wp:docPr id="22" name="Frame13"/>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31.7pt;mso-position-vertical-relative:text;margin-left:17.65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p>
      <w:pPr>
        <w:pStyle w:val="BlockText"/>
        <w:tabs>
          <w:tab w:val="clear" w:pos="720"/>
          <w:tab w:val="left" w:pos="252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Normal"/>
        <w:jc w:val="center"/>
        <w:rPr>
          <w:color w:val="000000"/>
          <w:u w:val="single"/>
        </w:rPr>
      </w:pPr>
      <w:r>
        <w:rPr>
          <w:color w:val="000000"/>
          <w:u w:val="single"/>
        </w:rPr>
        <w:t>RECOMMENDED DOCUMENTARY FILMS</w:t>
      </w:r>
    </w:p>
    <w:p>
      <w:pPr>
        <w:pStyle w:val="Normal"/>
        <w:jc w:val="center"/>
        <w:rPr>
          <w:color w:val="000000"/>
          <w:u w:val="single"/>
        </w:rPr>
      </w:pPr>
      <w:r>
        <w:rPr>
          <w:color w:val="000000"/>
        </w:rPr>
        <w:br/>
      </w:r>
      <w:r>
        <w:rPr>
          <w:color w:val="000000"/>
          <w:u w:val="single"/>
        </w:rPr>
        <w:t>RECOMMENDED DOCUMENTARY FILMS</w:t>
      </w:r>
    </w:p>
    <w:p>
      <w:pPr>
        <w:pStyle w:val="Normal"/>
        <w:rPr>
          <w:b/>
          <w:b/>
          <w:bCs/>
          <w:i/>
          <w:i/>
          <w:color w:val="000000"/>
          <w:u w:val="single"/>
        </w:rPr>
      </w:pPr>
      <w:r>
        <w:rPr>
          <w:b/>
          <w:bCs/>
          <w:i/>
          <w:color w:val="000000"/>
          <w:u w:val="single"/>
        </w:rPr>
      </w:r>
    </w:p>
    <w:p>
      <w:pPr>
        <w:pStyle w:val="Normal"/>
        <w:jc w:val="center"/>
        <w:rPr>
          <w:b/>
          <w:b/>
          <w:bCs/>
          <w:i/>
          <w:i/>
          <w:color w:val="000000"/>
        </w:rPr>
      </w:pPr>
      <w:r>
        <w:rPr>
          <w:b/>
          <w:bCs/>
          <w:i/>
          <w:color w:val="000000"/>
        </w:rPr>
      </w:r>
    </w:p>
    <w:p>
      <w:pPr>
        <w:pStyle w:val="Normal"/>
        <w:jc w:val="center"/>
        <w:rPr>
          <w:b/>
          <w:b/>
          <w:bCs/>
          <w:i/>
          <w:i/>
          <w:color w:val="000000"/>
        </w:rPr>
      </w:pPr>
      <w:r>
        <w:rPr>
          <w:color w:val="000000"/>
        </w:rPr>
        <w:t>ALEX JONES PRESENTS</w:t>
      </w:r>
    </w:p>
    <w:p>
      <w:pPr>
        <w:pStyle w:val="Normal"/>
        <w:jc w:val="center"/>
        <w:rPr>
          <w:b/>
          <w:b/>
          <w:bCs/>
          <w:i/>
          <w:i/>
          <w:color w:val="000000"/>
        </w:rPr>
      </w:pPr>
      <w:r>
        <w:rPr>
          <w:b/>
          <w:bCs/>
          <w:i/>
          <w:color w:val="000000"/>
        </w:rPr>
        <w:t xml:space="preserve">DARK SECRETS:  INSIDE BOHEMIAN GROVE </w:t>
      </w:r>
    </w:p>
    <w:p>
      <w:pPr>
        <w:pStyle w:val="Normal"/>
        <w:rPr>
          <w:b/>
          <w:b/>
          <w:bCs/>
          <w:i/>
          <w:i/>
          <w:color w:val="000000"/>
          <w:lang w:val="en-US" w:eastAsia="en-US"/>
        </w:rPr>
      </w:pPr>
      <w:r>
        <w:rPr>
          <w:b/>
          <w:bCs/>
          <w: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3543300" cy="35433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0" t="-20" r="-20" b="-20"/>
                    <a:stretch>
                      <a:fillRect/>
                    </a:stretch>
                  </pic:blipFill>
                  <pic:spPr bwMode="auto">
                    <a:xfrm>
                      <a:off x="0" y="0"/>
                      <a:ext cx="3543300" cy="3543300"/>
                    </a:xfrm>
                    <a:prstGeom prst="rect">
                      <a:avLst/>
                    </a:prstGeom>
                  </pic:spPr>
                </pic:pic>
              </a:graphicData>
            </a:graphic>
          </wp:anchor>
        </w:drawing>
      </w:r>
    </w:p>
    <w:p>
      <w:pPr>
        <w:pStyle w:val="Normal"/>
        <w:rPr>
          <w:bCs/>
          <w:i/>
          <w:i/>
          <w:color w:val="000000"/>
        </w:rPr>
      </w:pPr>
      <w:r>
        <w:rPr>
          <w:bCs/>
          <w:color w:val="000000"/>
        </w:rPr>
        <w:t>The Club at Bohemian grove is located inside a 2,700 acre redwood grove.  Known members have included Nixon, Eisenhower, Reagan and the Bush family. At this unholy place a 3,000 year-old Caananite cult is being revived.  Each year at the Bohemian Grove, members of this all-male ultra-elite club don red, black and silver robes and conduct an occult ritual wherein they worship a giant stone owl, burning a human being “in effigy” as a sacrifice to their owl god.  Now, for the first time in history, an outsider has infiltrated Bohemian Grove with a hidden video camera and caught the ritual on tape.  That man is Alex Jones and the shocking footage he caught on tape is just part of this must-see bombshell film, Dark Secrets:  Inside Bohemian Grove.  (runtime:  124 minutes)</w:t>
      </w:r>
    </w:p>
    <w:p>
      <w:pPr>
        <w:pStyle w:val="Normal"/>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3030</wp:posOffset>
                </wp:positionV>
                <wp:extent cx="5276850" cy="3105150"/>
                <wp:effectExtent l="0" t="0" r="0" b="0"/>
                <wp:wrapNone/>
                <wp:docPr id="24" name="Frame15"/>
                <a:graphic xmlns:a="http://schemas.openxmlformats.org/drawingml/2006/main">
                  <a:graphicData uri="http://schemas.microsoft.com/office/word/2010/wordprocessingShape">
                    <wps:wsp>
                      <wps:cNvSpPr txBox="1"/>
                      <wps:spPr>
                        <a:xfrm>
                          <a:off x="0" y="0"/>
                          <a:ext cx="5276850" cy="3105150"/>
                        </a:xfrm>
                        <a:prstGeom prst="rect"/>
                        <a:solidFill>
                          <a:srgbClr val="FFFFFF"/>
                        </a:solidFill>
                        <a:ln w="19050">
                          <a:solidFill>
                            <a:srgbClr val="000000"/>
                          </a:solidFill>
                        </a:ln>
                      </wps:spPr>
                      <wps:txb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44.5pt;mso-wrap-distance-left:9.05pt;mso-wrap-distance-right:9.05pt;mso-wrap-distance-top:0pt;mso-wrap-distance-bottom:0pt;margin-top:8.9pt;mso-position-vertical-relative:text;margin-left:8.25pt;mso-position-horizontal-relative:text">
                <v:textbox>
                  <w:txbxContent>
                    <w:p>
                      <w:pPr>
                        <w:pStyle w:val="Normal"/>
                        <w:jc w:val="center"/>
                        <w:rPr/>
                      </w:pPr>
                      <w:r>
                        <w:rPr>
                          <w:b/>
                        </w:rPr>
                        <w:t>ORDER FORM</w:t>
                        <w:br/>
                      </w:r>
                      <w:r>
                        <w:rPr>
                          <w:b/>
                          <w:sz w:val="18"/>
                          <w:szCs w:val="18"/>
                        </w:rPr>
                        <w:t>(Videos are $25.95 each if bought separately or $20.00 each if you order 3 or more videos.  Please include $5.00 shipping and handling for one tape, $7.00 for two tapes, $9.00 for three tapes, $11 for four to five tapes, $13.00 for six tapes, and $15.00 for seven or more tapes)</w:t>
                      </w:r>
                    </w:p>
                    <w:p>
                      <w:pPr>
                        <w:pStyle w:val="Normal"/>
                        <w:rPr/>
                      </w:pPr>
                      <w:r>
                        <w:rPr/>
                        <w:t>Please send me the following videos by Alex Jones.  I am enclosing $________  plus $________ S&amp;H for a total of $________</w:t>
                      </w:r>
                    </w:p>
                    <w:p>
                      <w:pPr>
                        <w:pStyle w:val="Normal"/>
                        <w:rPr/>
                      </w:pPr>
                      <w:r>
                        <w:rPr/>
                        <w:t>______911:  The Road to Tyranny ______Dark Secrets:  Inside Bohemian Grove ______Police State II:  The Takeover ______Police State 2000______America:  Destroyed by Design  ______Comprehensive Annual Financial Reports Ex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v:textbox>
                <w10:wrap type="none"/>
              </v:rect>
            </w:pict>
          </mc:Fallback>
        </mc:AlternateConten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ind w:right="1440" w:hanging="0"/>
        <w:rPr>
          <w:bCs/>
          <w:color w:val="000000"/>
        </w:rPr>
      </w:pPr>
      <w:r>
        <w:rPr>
          <w:b/>
          <w:bCs/>
          <w:i/>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92530</wp:posOffset>
                </wp:positionV>
                <wp:extent cx="4923790" cy="808990"/>
                <wp:effectExtent l="0" t="0" r="0" b="0"/>
                <wp:wrapNone/>
                <wp:docPr id="25" name="Frame16"/>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93.9pt;mso-position-vertical-relative:text;margin-left:26.65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p>
      <w:pPr>
        <w:pStyle w:val="BlockText"/>
        <w:tabs>
          <w:tab w:val="clear" w:pos="720"/>
          <w:tab w:val="left" w:pos="252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2520" w:leader="none"/>
        </w:tabs>
        <w:ind w:left="0" w:right="0" w:hanging="0"/>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color w:val="000000"/>
          <w:u w:val="single"/>
        </w:rPr>
      </w:pPr>
      <w:r>
        <w:rPr>
          <w:color w:val="000000"/>
          <w:u w:val="single"/>
        </w:rPr>
        <w:t>THE PUBLISHER RECOMMENDS</w:t>
      </w:r>
    </w:p>
    <w:p>
      <w:pPr>
        <w:pStyle w:val="Normal"/>
        <w:rPr>
          <w:b/>
          <w:b/>
          <w:bCs/>
          <w:i/>
          <w:i/>
          <w:color w:val="000000"/>
          <w:u w:val="single"/>
        </w:rPr>
      </w:pPr>
      <w:r>
        <w:rPr>
          <w:b/>
          <w:bCs/>
          <w:i/>
          <w:color w:val="000000"/>
          <w:u w:val="single"/>
        </w:rPr>
      </w:r>
    </w:p>
    <w:p>
      <w:pPr>
        <w:pStyle w:val="Normal"/>
        <w:jc w:val="center"/>
        <w:rPr>
          <w:b/>
          <w:b/>
          <w:bCs/>
          <w:i/>
          <w:i/>
          <w:color w:val="000000"/>
        </w:rPr>
      </w:pPr>
      <w:r>
        <w:rPr>
          <w:b/>
          <w:bCs/>
          <w:i/>
          <w:color w:val="000000"/>
        </w:rPr>
      </w:r>
    </w:p>
    <w:p>
      <w:pPr>
        <w:pStyle w:val="Normal"/>
        <w:jc w:val="center"/>
        <w:rPr>
          <w:b/>
          <w:b/>
          <w:bCs/>
          <w:i/>
          <w:i/>
          <w:color w:val="000000"/>
        </w:rPr>
      </w:pPr>
      <w:r>
        <w:rPr>
          <w:color w:val="000000"/>
        </w:rPr>
        <w:t>ALEX JONES’ DEBUT BOOK</w:t>
      </w:r>
    </w:p>
    <w:p>
      <w:pPr>
        <w:pStyle w:val="Normal"/>
        <w:jc w:val="center"/>
        <w:rPr>
          <w:b/>
          <w:b/>
          <w:bCs/>
          <w:i/>
          <w:i/>
          <w:color w:val="000000"/>
        </w:rPr>
      </w:pPr>
      <w:r>
        <w:rPr>
          <w:b/>
          <w:bCs/>
          <w:i/>
          <w:color w:val="000000"/>
        </w:rPr>
        <w:t>911:  DESCENT INTO TYRANNY</w:t>
      </w:r>
    </w:p>
    <w:p>
      <w:pPr>
        <w:pStyle w:val="Normal"/>
        <w:jc w:val="center"/>
        <w:rPr>
          <w:b/>
          <w:b/>
          <w:bCs/>
          <w:i/>
          <w:i/>
          <w:color w:val="000000"/>
        </w:rPr>
      </w:pPr>
      <w:r>
        <w:rPr>
          <w:b/>
          <w:bCs/>
          <w:i/>
          <w:color w:val="000000"/>
        </w:rPr>
      </w:r>
    </w:p>
    <w:p>
      <w:pPr>
        <w:pStyle w:val="Normal"/>
        <w:rPr>
          <w:b/>
          <w:b/>
          <w:bCs/>
          <w:i/>
          <w:i/>
          <w:color w:val="000000"/>
          <w:lang w:val="en-US" w:eastAsia="en-US"/>
        </w:rPr>
      </w:pPr>
      <w:r>
        <w:rPr>
          <w:b/>
          <w:bCs/>
          <w:i/>
          <w:color w:val="00000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543175" cy="36195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14" t="-10" r="-14" b="-10"/>
                    <a:stretch>
                      <a:fillRect/>
                    </a:stretch>
                  </pic:blipFill>
                  <pic:spPr bwMode="auto">
                    <a:xfrm>
                      <a:off x="0" y="0"/>
                      <a:ext cx="2543175" cy="3619500"/>
                    </a:xfrm>
                    <a:prstGeom prst="rect">
                      <a:avLst/>
                    </a:prstGeom>
                  </pic:spPr>
                </pic:pic>
              </a:graphicData>
            </a:graphic>
          </wp:anchor>
        </w:drawing>
      </w:r>
    </w:p>
    <w:p>
      <w:pPr>
        <w:pStyle w:val="BlockText"/>
        <w:tabs>
          <w:tab w:val="clear" w:pos="720"/>
          <w:tab w:val="left" w:pos="2520" w:leader="none"/>
        </w:tabs>
        <w:ind w:left="0" w:right="0" w:hanging="0"/>
        <w:rPr>
          <w:rFonts w:ascii="Times New Roman" w:hAnsi="Times New Roman" w:cs="Times New Roman"/>
          <w:szCs w:val="24"/>
        </w:rPr>
      </w:pPr>
      <w:r>
        <w:rPr>
          <w:rFonts w:cs="Times New Roman" w:ascii="Times New Roman" w:hAnsi="Times New Roman"/>
          <w:szCs w:val="24"/>
        </w:rPr>
        <w:t>Descent into Tyranny is a brutal exposé documenting the New World Order crime syndicate's involvement in the September 11th attacks.</w:t>
        <w:br/>
        <w:br/>
        <w:t>The book reveals how the controlled press is spinning and whitewashing the 911 story.</w:t>
        <w:br/>
        <w:br/>
        <w:t>Jones covers the cashless society control grid, implantable microchip propaganda, the fact that Posse Comitatus had already been dissolved decades ago, the US government concentration camp plan, the FBI and FEMA training police that the Founding Fathers and Christians are "terrorists," the global elite's goal to dumb down and kill off 80% of the world population, eugenics and much, much more...</w:t>
        <w:br/>
        <w:br/>
        <w:t xml:space="preserve">The book is full of photos, graphics, and diagrams and is 224 pages long. </w:t>
      </w:r>
    </w:p>
    <w:p>
      <w:pPr>
        <w:pStyle w:val="BlockText"/>
        <w:tabs>
          <w:tab w:val="clear" w:pos="720"/>
          <w:tab w:val="left" w:pos="2520" w:leader="none"/>
        </w:tabs>
        <w:ind w:left="0" w:right="0" w:hanging="0"/>
        <w:rPr>
          <w:rFonts w:ascii="Arial" w:hAnsi="Arial" w:cs="Arial"/>
          <w:sz w:val="20"/>
          <w:szCs w:val="24"/>
        </w:rPr>
      </w:pPr>
      <w:r>
        <w:rPr>
          <w:rFonts w:cs="Arial" w:ascii="Arial" w:hAnsi="Arial"/>
          <w:sz w:val="20"/>
          <w:szCs w:val="24"/>
        </w:rPr>
      </w:r>
    </w:p>
    <w:p>
      <w:pPr>
        <w:pStyle w:val="BlockText"/>
        <w:tabs>
          <w:tab w:val="clear" w:pos="720"/>
          <w:tab w:val="left" w:pos="2520" w:leader="none"/>
        </w:tabs>
        <w:ind w:left="0" w:right="0"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62560</wp:posOffset>
                </wp:positionV>
                <wp:extent cx="5276850" cy="3105150"/>
                <wp:effectExtent l="0" t="0" r="0" b="0"/>
                <wp:wrapNone/>
                <wp:docPr id="27" name="Frame17"/>
                <a:graphic xmlns:a="http://schemas.openxmlformats.org/drawingml/2006/main">
                  <a:graphicData uri="http://schemas.microsoft.com/office/word/2010/wordprocessingShape">
                    <wps:wsp>
                      <wps:cNvSpPr txBox="1"/>
                      <wps:spPr>
                        <a:xfrm>
                          <a:off x="0" y="0"/>
                          <a:ext cx="5276850" cy="3105150"/>
                        </a:xfrm>
                        <a:prstGeom prst="rect"/>
                        <a:solidFill>
                          <a:srgbClr val="FFFFFF"/>
                        </a:solidFill>
                        <a:ln w="19050">
                          <a:solidFill>
                            <a:srgbClr val="000000"/>
                          </a:solidFill>
                        </a:ln>
                      </wps:spPr>
                      <wps:txbx>
                        <w:txbxContent>
                          <w:p>
                            <w:pPr>
                              <w:pStyle w:val="Normal"/>
                              <w:jc w:val="center"/>
                              <w:rPr>
                                <w:b/>
                                <w:b/>
                                <w:sz w:val="18"/>
                                <w:szCs w:val="18"/>
                              </w:rPr>
                            </w:pPr>
                            <w:r>
                              <w:rPr>
                                <w:b/>
                              </w:rPr>
                              <w:t>ORDER FORM</w:t>
                              <w:br/>
                            </w:r>
                            <w:r>
                              <w:rPr>
                                <w:b/>
                                <w:sz w:val="18"/>
                                <w:szCs w:val="18"/>
                              </w:rPr>
                              <w:t>If Ordering Along with any of the Videos Mentioned in Earlier Pages, Include This Form and the Video Form.  Calculate Shipping by Counting Each Book as One Additional Video (See Above Forms) to Your Video Order. Otherwise, Just Send in This Form with Payment  Including the Correct Shipping and Handling Costs as Figured from the Following Schedule:  (Books are $12each Please include $5.00 shipping and handling for one book, $7.00 for two books, $9.00 for three books, $11 for four to five books, $13.00 for six books, and $15.00 for seven or more books)</w:t>
                            </w:r>
                          </w:p>
                          <w:p>
                            <w:pPr>
                              <w:pStyle w:val="Normal"/>
                              <w:rPr/>
                            </w:pPr>
                            <w:r>
                              <w:rPr/>
                              <w:t>Please send me ________ cop(ies) of Alex Jones’ 911: Descent into Tyranny.  .  I am enclosing $________  plus $________ S&amp;H for a total of $________</w:t>
                            </w:r>
                          </w:p>
                          <w:p>
                            <w:pPr>
                              <w:pStyle w:val="Normal"/>
                              <w:rPr/>
                            </w:pPr>
                            <w:r>
                              <w:rPr/>
                              <w:t>I am /am not (circle one) also ordering Alex Jones videos as indicated in the attached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44.5pt;mso-wrap-distance-left:9.05pt;mso-wrap-distance-right:9.05pt;mso-wrap-distance-top:0pt;mso-wrap-distance-bottom:0pt;margin-top:12.8pt;mso-position-vertical-relative:text;margin-left:20.25pt;mso-position-horizontal-relative:text">
                <v:textbox>
                  <w:txbxContent>
                    <w:p>
                      <w:pPr>
                        <w:pStyle w:val="Normal"/>
                        <w:jc w:val="center"/>
                        <w:rPr>
                          <w:b/>
                          <w:b/>
                          <w:sz w:val="18"/>
                          <w:szCs w:val="18"/>
                        </w:rPr>
                      </w:pPr>
                      <w:r>
                        <w:rPr>
                          <w:b/>
                        </w:rPr>
                        <w:t>ORDER FORM</w:t>
                        <w:br/>
                      </w:r>
                      <w:r>
                        <w:rPr>
                          <w:b/>
                          <w:sz w:val="18"/>
                          <w:szCs w:val="18"/>
                        </w:rPr>
                        <w:t>If Ordering Along with any of the Videos Mentioned in Earlier Pages, Include This Form and the Video Form.  Calculate Shipping by Counting Each Book as One Additional Video (See Above Forms) to Your Video Order. Otherwise, Just Send in This Form with Payment  Including the Correct Shipping and Handling Costs as Figured from the Following Schedule:  (Books are $12each Please include $5.00 shipping and handling for one book, $7.00 for two books, $9.00 for three books, $11 for four to five books, $13.00 for six books, and $15.00 for seven or more books)</w:t>
                      </w:r>
                    </w:p>
                    <w:p>
                      <w:pPr>
                        <w:pStyle w:val="Normal"/>
                        <w:rPr/>
                      </w:pPr>
                      <w:r>
                        <w:rPr/>
                        <w:t>Please send me ________ cop(ies) of Alex Jones’ 911: Descent into Tyranny.  .  I am enclosing $________  plus $________ S&amp;H for a total of $________</w:t>
                      </w:r>
                    </w:p>
                    <w:p>
                      <w:pPr>
                        <w:pStyle w:val="Normal"/>
                        <w:rPr/>
                      </w:pPr>
                      <w:r>
                        <w:rPr/>
                        <w:t>I am /am not (circle one) also ordering Alex Jones videos as indicated in the attached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nd order to:  Alex Jones, 3001 S. Lamar, Suite 100, Austin, TX 78704</w:t>
                      </w:r>
                    </w:p>
                    <w:p>
                      <w:pPr>
                        <w:pStyle w:val="Normal"/>
                        <w:jc w:val="center"/>
                        <w:rPr/>
                      </w:pPr>
                      <w:r>
                        <w:rPr>
                          <w:b/>
                        </w:rPr>
                        <w:t>Order toll-free at 888-253-3139 or online at WWW.INFOWARS.COM</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090</wp:posOffset>
                </wp:positionH>
                <wp:positionV relativeFrom="paragraph">
                  <wp:posOffset>1892300</wp:posOffset>
                </wp:positionV>
                <wp:extent cx="4923790" cy="808990"/>
                <wp:effectExtent l="0" t="0" r="0" b="0"/>
                <wp:wrapNone/>
                <wp:docPr id="28" name="Frame18"/>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49pt;mso-position-vertical-relative:text;margin-left:36.7pt;mso-position-horizontal-relative:text">
                <v:textbox>
                  <w:txbxContent>
                    <w:p>
                      <w:pPr>
                        <w:pStyle w:val="Normal"/>
                        <w:rPr/>
                      </w:pPr>
                      <w:r>
                        <w:rPr/>
                        <w:t>Please send my order to:</w:t>
                        <w:br/>
                        <w:t xml:space="preserve">Name:_______________________________________________________ </w:t>
                        <w:br/>
                        <w:t xml:space="preserve">Address:_____________________________________________________ </w:t>
                        <w:br/>
                        <w:t>City/State/Zip:________________________________________________</w:t>
                      </w:r>
                    </w:p>
                  </w:txbxContent>
                </v:textbox>
                <w10:wrap type="none"/>
              </v:rect>
            </w:pict>
          </mc:Fallback>
        </mc:AlternateContent>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nkGothic M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At Skull and Bones, Bush's Secret Club Initiates Ream Gore’ - Ron Rosenbaum – </w:t>
      </w:r>
      <w:r>
        <w:rPr>
          <w:rFonts w:cs="Arial" w:ascii="Arial" w:hAnsi="Arial"/>
          <w:i/>
          <w:iCs/>
          <w:sz w:val="16"/>
          <w:lang w:val="en-US"/>
        </w:rPr>
        <w:t>The New York Observer</w:t>
      </w:r>
      <w:r>
        <w:rPr>
          <w:rFonts w:cs="Arial" w:ascii="Arial" w:hAnsi="Arial"/>
          <w:sz w:val="16"/>
          <w:lang w:val="en-US"/>
        </w:rPr>
        <w:t xml:space="preserve"> – April 23 2001 - </w:t>
      </w:r>
      <w:r>
        <w:rPr>
          <w:rFonts w:cs="Arial" w:ascii="Arial" w:hAnsi="Arial"/>
          <w:sz w:val="16"/>
          <w:u w:val="single"/>
          <w:lang w:val="en-US"/>
        </w:rPr>
        <w:t>http://www.nyobserver.com/pages/story.asp?ID=4136</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White House Bonesman leads nation into the dark’ – Alexandra Robbins – </w:t>
      </w:r>
      <w:r>
        <w:rPr>
          <w:rFonts w:cs="Arial" w:ascii="Arial" w:hAnsi="Arial"/>
          <w:i/>
          <w:iCs/>
          <w:sz w:val="16"/>
          <w:lang w:val="en-US"/>
        </w:rPr>
        <w:t>USA Today</w:t>
      </w:r>
      <w:r>
        <w:rPr>
          <w:rFonts w:cs="Arial" w:ascii="Arial" w:hAnsi="Arial"/>
          <w:sz w:val="16"/>
          <w:lang w:val="en-US"/>
        </w:rPr>
        <w:t xml:space="preserve"> – September 25 2002 - </w:t>
      </w:r>
      <w:r>
        <w:rPr>
          <w:rFonts w:cs="Arial" w:ascii="Arial" w:hAnsi="Arial"/>
          <w:sz w:val="16"/>
          <w:u w:val="single"/>
          <w:lang w:val="en-US"/>
        </w:rPr>
        <w:t>http://www.usatoday.com/news/opinion/editorials/2002-09-25-opcom_x.htm</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lang w:val="en-US"/>
        </w:rPr>
        <w:t xml:space="preserve">Ramsey McMullen – Constantine – page 24 – </w:t>
      </w:r>
      <w:r>
        <w:rPr>
          <w:rFonts w:cs="Arial" w:ascii="Arial" w:hAnsi="Arial"/>
          <w:i/>
          <w:iCs/>
          <w:sz w:val="16"/>
          <w:lang w:val="en-US"/>
        </w:rPr>
        <w:t>Dial Press</w:t>
      </w:r>
      <w:r>
        <w:rPr>
          <w:rFonts w:cs="Arial" w:ascii="Arial" w:hAnsi="Arial"/>
          <w:sz w:val="16"/>
          <w:lang w:val="en-US"/>
        </w:rPr>
        <w:t xml:space="preserve"> - 1969</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The Reichstag Burns’ – The History Place – 1996 - </w:t>
      </w:r>
      <w:r>
        <w:rPr>
          <w:rFonts w:cs="Arial" w:ascii="Arial" w:hAnsi="Arial"/>
          <w:sz w:val="16"/>
          <w:u w:val="single"/>
          <w:lang w:val="en-US"/>
        </w:rPr>
        <w:t>http://www.historyplace.com/worldwar2/riseofhitler/burns.htm</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The Decrees of 1933’ - </w:t>
      </w:r>
      <w:r>
        <w:rPr>
          <w:rFonts w:cs="Arial" w:ascii="Arial" w:hAnsi="Arial"/>
          <w:sz w:val="16"/>
          <w:u w:val="single"/>
          <w:lang w:val="en-US"/>
        </w:rPr>
        <w:t>http://web.jjay.cuny.edu/~jobrien/reference/ob60.html</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US prisoners claim Roosevelt left them in Philippines deliberately’ – David Cox – </w:t>
      </w:r>
      <w:r>
        <w:rPr>
          <w:rFonts w:cs="Arial" w:ascii="Arial" w:hAnsi="Arial"/>
          <w:i/>
          <w:iCs/>
          <w:sz w:val="16"/>
          <w:lang w:val="en-US"/>
        </w:rPr>
        <w:t>The Scotsman</w:t>
      </w:r>
      <w:r>
        <w:rPr>
          <w:rFonts w:cs="Arial" w:ascii="Arial" w:hAnsi="Arial"/>
          <w:sz w:val="16"/>
          <w:lang w:val="en-US"/>
        </w:rPr>
        <w:t xml:space="preserve"> – July 30 2002 - </w:t>
      </w:r>
      <w:r>
        <w:rPr>
          <w:rFonts w:cs="Arial" w:ascii="Arial" w:hAnsi="Arial"/>
          <w:sz w:val="16"/>
          <w:u w:val="single"/>
          <w:lang w:val="en-US"/>
        </w:rPr>
        <w:t>http://news.scotsman.com/international.cfm?id=820792002</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The Possible Effects of an Embargo’ - The Director of the War Plans Division of the Navy Department (Turner) to the Chief of Naval Operations (Stark) - July 19 1941 – available at </w:t>
      </w:r>
      <w:r>
        <w:rPr>
          <w:rFonts w:cs="Arial" w:ascii="Arial" w:hAnsi="Arial"/>
          <w:sz w:val="16"/>
          <w:u w:val="single"/>
          <w:lang w:val="en-US"/>
        </w:rPr>
        <w:t>http://www.propagandamatrix.com/admiral_turners_report.html</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Top Secret Report of Army Pearl Harbor Board’ – Memo To The Secretary of War – October 20 1944 – available at </w:t>
      </w:r>
      <w:r>
        <w:rPr>
          <w:rFonts w:cs="Arial" w:ascii="Arial" w:hAnsi="Arial"/>
          <w:sz w:val="16"/>
          <w:u w:val="single"/>
          <w:lang w:val="en-US"/>
        </w:rPr>
        <w:t>http://www.propagandamatrix.com/army_board_report.html</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The Bones of Station H’ - </w:t>
      </w:r>
      <w:r>
        <w:rPr>
          <w:rFonts w:cs="Arial" w:ascii="Arial" w:hAnsi="Arial"/>
          <w:sz w:val="16"/>
          <w:u w:val="single"/>
          <w:lang w:val="en-US"/>
        </w:rPr>
        <w:t>http://www.whatreallyhappened.com/SH.html</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US 'fired first shot' at Pearl Harbor’ – Rupert Cornwell – </w:t>
      </w:r>
      <w:r>
        <w:rPr>
          <w:rFonts w:cs="Arial" w:ascii="Arial" w:hAnsi="Arial"/>
          <w:i/>
          <w:iCs/>
          <w:sz w:val="16"/>
          <w:lang w:val="en-US"/>
        </w:rPr>
        <w:t>London Independent</w:t>
      </w:r>
      <w:r>
        <w:rPr>
          <w:rFonts w:cs="Arial" w:ascii="Arial" w:hAnsi="Arial"/>
          <w:sz w:val="16"/>
          <w:lang w:val="en-US"/>
        </w:rPr>
        <w:t xml:space="preserve"> – August 30 2002 - </w:t>
      </w:r>
      <w:r>
        <w:rPr>
          <w:rFonts w:cs="Arial" w:ascii="Arial" w:hAnsi="Arial"/>
          <w:sz w:val="16"/>
          <w:u w:val="single"/>
          <w:lang w:val="en-US"/>
        </w:rPr>
        <w:t>http://news.independent.co.uk/world/americas/story.jsp?story=328705</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Friendly Fire’ – David Ruppe – </w:t>
      </w:r>
      <w:r>
        <w:rPr>
          <w:rFonts w:cs="Arial" w:ascii="Arial" w:hAnsi="Arial"/>
          <w:i/>
          <w:iCs/>
          <w:sz w:val="16"/>
          <w:lang w:val="en-US"/>
        </w:rPr>
        <w:t>ABC News</w:t>
      </w:r>
      <w:r>
        <w:rPr>
          <w:rFonts w:cs="Arial" w:ascii="Arial" w:hAnsi="Arial"/>
          <w:sz w:val="16"/>
          <w:lang w:val="en-US"/>
        </w:rPr>
        <w:t xml:space="preserve"> – May 1 2001 - </w:t>
      </w:r>
      <w:r>
        <w:rPr>
          <w:rFonts w:cs="Arial" w:ascii="Arial" w:hAnsi="Arial"/>
          <w:sz w:val="16"/>
          <w:u w:val="single"/>
          <w:lang w:val="en-US"/>
        </w:rPr>
        <w:t>http://abcnews.go.com/sections/us/DailyNews/jointchiefs_010501.html</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Justification for US Military Intervention in Cuba’ – Joint Chiefs of Staff Memorandum for the Secretary of Defense – March 13 1962 – p5 – available at </w:t>
      </w:r>
      <w:r>
        <w:rPr>
          <w:rFonts w:cs="Arial" w:ascii="Arial" w:hAnsi="Arial"/>
          <w:sz w:val="16"/>
          <w:u w:val="single"/>
          <w:lang w:val="en-US"/>
        </w:rPr>
        <w:t>http://www.propagandamatrix.com/northwoods.pdf</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lang w:val="en-US"/>
        </w:rPr>
        <w:t>Ibid p10-11</w:t>
      </w:r>
    </w:p>
  </w:footnote>
  <w:footnote w:id="15">
    <w:p>
      <w:pPr>
        <w:pStyle w:val="Footnote"/>
        <w:rPr/>
      </w:pPr>
      <w:r>
        <w:rPr>
          <w:rStyle w:val="FootnoteCharacters"/>
        </w:rPr>
        <w:footnoteRef/>
      </w:r>
      <w:r>
        <w:rPr>
          <w:sz w:val="16"/>
        </w:rPr>
        <w:t xml:space="preserve"> </w:t>
      </w:r>
      <w:r>
        <w:rPr>
          <w:rFonts w:cs="Arial" w:ascii="Arial" w:hAnsi="Arial"/>
          <w:sz w:val="16"/>
          <w:lang w:val="en-US"/>
        </w:rPr>
        <w:t>Ibid p11</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lang w:val="en-US"/>
        </w:rPr>
        <w:t>Ibid p13</w:t>
      </w:r>
    </w:p>
  </w:footnote>
  <w:footnote w:id="1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ew book on NSA sheds light on secrets’ – Scott Shane and Tom Bowman – </w:t>
      </w:r>
      <w:r>
        <w:rPr>
          <w:rFonts w:cs="Arial" w:ascii="Arial" w:hAnsi="Arial"/>
          <w:i/>
          <w:iCs/>
          <w:sz w:val="16"/>
          <w:lang w:val="en-US"/>
        </w:rPr>
        <w:t>Baltimore Sun</w:t>
      </w:r>
      <w:r>
        <w:rPr>
          <w:rFonts w:cs="Arial" w:ascii="Arial" w:hAnsi="Arial"/>
          <w:sz w:val="16"/>
          <w:lang w:val="en-US"/>
        </w:rPr>
        <w:t xml:space="preserve"> – April 24 2001 - </w:t>
      </w:r>
      <w:r>
        <w:rPr>
          <w:rFonts w:cs="Arial" w:ascii="Arial" w:hAnsi="Arial"/>
          <w:sz w:val="16"/>
          <w:u w:val="single"/>
          <w:lang w:val="en-US"/>
        </w:rPr>
        <w:t>http://www.baltimoresun.com/bal-te.md.nsa24apr24.story</w:t>
      </w:r>
    </w:p>
  </w:footnote>
  <w:footnote w:id="18">
    <w:p>
      <w:pPr>
        <w:pStyle w:val="Footnote"/>
        <w:rPr/>
      </w:pPr>
      <w:r>
        <w:rPr>
          <w:rStyle w:val="FootnoteCharacters"/>
        </w:rPr>
        <w:footnoteRef/>
      </w:r>
      <w:r>
        <w:rPr>
          <w:rFonts w:cs="Arial" w:ascii="Arial" w:hAnsi="Arial"/>
        </w:rPr>
        <w:t xml:space="preserve"> </w:t>
      </w:r>
      <w:r>
        <w:rPr>
          <w:rFonts w:cs="Arial" w:ascii="Arial" w:hAnsi="Arial"/>
          <w:sz w:val="16"/>
          <w:lang w:val="en-US"/>
        </w:rPr>
        <w:t xml:space="preserve">Gulf of Tonkin Resolution - Public Law 88-408; 78 Stat. 384 – August 7 1964 - </w:t>
      </w:r>
      <w:r>
        <w:rPr>
          <w:rFonts w:cs="Arial" w:ascii="Arial" w:hAnsi="Arial"/>
          <w:sz w:val="16"/>
          <w:u w:val="single"/>
          <w:lang w:val="en-US"/>
        </w:rPr>
        <w:t>http://www.uiowa.edu/~c030162/Common/Handouts/War/Tonkin.htm</w:t>
      </w:r>
    </w:p>
  </w:footnote>
  <w:footnote w:id="1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New Light on Gulf of Tonkin’ - Captain Ronnie E. Ford, U.S. Army – July 28 1997 –</w:t>
      </w:r>
    </w:p>
    <w:p>
      <w:pPr>
        <w:pStyle w:val="Footnote"/>
        <w:rPr>
          <w:rFonts w:ascii="Arial" w:hAnsi="Arial" w:cs="Arial"/>
          <w:sz w:val="16"/>
          <w:u w:val="single"/>
          <w:lang w:val="en-US"/>
        </w:rPr>
      </w:pPr>
      <w:r>
        <w:rPr>
          <w:rFonts w:cs="Arial" w:ascii="Arial" w:hAnsi="Arial"/>
          <w:sz w:val="16"/>
          <w:u w:val="single"/>
          <w:lang w:val="en-US"/>
        </w:rPr>
        <w:t>http://www.hartford-hwp.com/archives/54/106.html</w:t>
      </w:r>
    </w:p>
  </w:footnote>
  <w:footnote w:id="2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onkin incident might not have occurred’ – Bob Richter – </w:t>
      </w:r>
      <w:r>
        <w:rPr>
          <w:rFonts w:cs="Arial" w:ascii="Arial" w:hAnsi="Arial"/>
          <w:i/>
          <w:iCs/>
          <w:sz w:val="16"/>
          <w:lang w:val="en-US"/>
        </w:rPr>
        <w:t>San Antonio Express News</w:t>
      </w:r>
      <w:r>
        <w:rPr>
          <w:rFonts w:cs="Arial" w:ascii="Arial" w:hAnsi="Arial"/>
          <w:sz w:val="16"/>
          <w:lang w:val="en-US"/>
        </w:rPr>
        <w:t xml:space="preserve"> – August 3 2002 - </w:t>
      </w:r>
      <w:r>
        <w:rPr>
          <w:rFonts w:cs="Arial" w:ascii="Arial" w:hAnsi="Arial"/>
          <w:sz w:val="16"/>
          <w:u w:val="single"/>
          <w:lang w:val="en-US"/>
        </w:rPr>
        <w:t>http://news.mysanantonio.com/story.cfm?xla=saen&amp;xlc=775859</w:t>
      </w:r>
    </w:p>
  </w:footnote>
  <w:footnote w:id="21">
    <w:p>
      <w:pPr>
        <w:pStyle w:val="Footnote"/>
        <w:rPr/>
      </w:pPr>
      <w:r>
        <w:rPr>
          <w:rStyle w:val="FootnoteCharacters"/>
        </w:rPr>
        <w:footnoteRef/>
      </w:r>
      <w:r>
        <w:rPr>
          <w:rFonts w:cs="Arial" w:ascii="Arial" w:hAnsi="Arial"/>
        </w:rPr>
        <w:t xml:space="preserve"> </w:t>
      </w:r>
      <w:r>
        <w:rPr>
          <w:rFonts w:cs="Arial" w:ascii="Arial" w:hAnsi="Arial"/>
          <w:sz w:val="16"/>
        </w:rPr>
        <w:t>Ibid</w:t>
      </w:r>
    </w:p>
  </w:footnote>
  <w:footnote w:id="22">
    <w:p>
      <w:pPr>
        <w:pStyle w:val="Normal"/>
        <w:widowControl w:val="false"/>
        <w:autoSpaceDE w:val="fals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30-Year Anniversary: Tonkin Gulf Lie Launched Vietnam War’ – Jeff Cohen</w:t>
      </w:r>
    </w:p>
    <w:p>
      <w:pPr>
        <w:pStyle w:val="Normal"/>
        <w:widowControl w:val="false"/>
        <w:autoSpaceDE w:val="false"/>
        <w:rPr/>
      </w:pPr>
      <w:r>
        <w:rPr>
          <w:rFonts w:cs="Arial" w:ascii="Arial" w:hAnsi="Arial"/>
          <w:sz w:val="16"/>
          <w:lang w:val="en-US"/>
        </w:rPr>
        <w:t xml:space="preserve">and Norman Solomon – </w:t>
      </w:r>
      <w:r>
        <w:rPr>
          <w:rFonts w:cs="Arial" w:ascii="Arial" w:hAnsi="Arial"/>
          <w:i/>
          <w:iCs/>
          <w:sz w:val="16"/>
          <w:lang w:val="en-US"/>
        </w:rPr>
        <w:t>Media Beat</w:t>
      </w:r>
      <w:r>
        <w:rPr>
          <w:rFonts w:cs="Arial" w:ascii="Arial" w:hAnsi="Arial"/>
          <w:sz w:val="16"/>
          <w:lang w:val="en-US"/>
        </w:rPr>
        <w:t xml:space="preserve"> – July 27 1994 - </w:t>
      </w:r>
      <w:r>
        <w:rPr>
          <w:rFonts w:cs="Arial" w:ascii="Arial" w:hAnsi="Arial"/>
          <w:sz w:val="16"/>
          <w:u w:val="single"/>
          <w:lang w:val="en-US"/>
        </w:rPr>
        <w:t>http://www.fair.org/media-beat/940727.html</w:t>
      </w:r>
    </w:p>
  </w:footnote>
  <w:footnote w:id="23">
    <w:p>
      <w:pPr>
        <w:pStyle w:val="Footnote"/>
        <w:rPr/>
      </w:pPr>
      <w:r>
        <w:rPr>
          <w:rStyle w:val="FootnoteCharacters"/>
        </w:rPr>
        <w:footnoteRef/>
      </w:r>
      <w:r>
        <w:rPr>
          <w:rFonts w:cs="Arial" w:ascii="Arial" w:hAnsi="Arial"/>
        </w:rPr>
        <w:t xml:space="preserve"> </w:t>
      </w:r>
      <w:r>
        <w:rPr>
          <w:rFonts w:cs="Arial" w:ascii="Arial" w:hAnsi="Arial"/>
          <w:sz w:val="16"/>
          <w:lang w:val="en-US"/>
        </w:rPr>
        <w:t xml:space="preserve">Transcript of LBJ speech broadcast across America on the night of August 4 1964 - </w:t>
      </w:r>
      <w:r>
        <w:rPr>
          <w:rFonts w:cs="Arial" w:ascii="Arial" w:hAnsi="Arial"/>
          <w:sz w:val="16"/>
          <w:u w:val="single"/>
          <w:lang w:val="en-US"/>
        </w:rPr>
        <w:t>http://www.tamu.edu/scom/pres/speeches/lbjgulf.html</w:t>
      </w:r>
    </w:p>
  </w:footnote>
  <w:footnote w:id="24">
    <w:p>
      <w:pPr>
        <w:pStyle w:val="Footnote"/>
        <w:rPr/>
      </w:pPr>
      <w:r>
        <w:rPr>
          <w:rStyle w:val="FootnoteCharacters"/>
        </w:rPr>
        <w:footnoteRef/>
      </w:r>
      <w:r>
        <w:rPr>
          <w:rFonts w:cs="Arial" w:ascii="Arial" w:hAnsi="Arial"/>
        </w:rPr>
        <w:t xml:space="preserve"> </w:t>
      </w:r>
      <w:r>
        <w:rPr>
          <w:rFonts w:cs="Arial" w:ascii="Arial" w:hAnsi="Arial"/>
          <w:sz w:val="16"/>
          <w:lang w:val="en-US"/>
        </w:rPr>
        <w:t xml:space="preserve">Press release by David Shayler – November 11 2001 – available at </w:t>
      </w:r>
      <w:r>
        <w:rPr>
          <w:rFonts w:cs="Arial" w:ascii="Arial" w:hAnsi="Arial"/>
          <w:sz w:val="16"/>
          <w:u w:val="single"/>
          <w:lang w:val="en-US"/>
        </w:rPr>
        <w:t>http://cryptome.org/shayler-gaddafi.htm</w:t>
      </w:r>
    </w:p>
  </w:footnote>
  <w:footnote w:id="25">
    <w:p>
      <w:pPr>
        <w:pStyle w:val="Footnote"/>
        <w:rPr/>
      </w:pPr>
      <w:r>
        <w:rPr>
          <w:rStyle w:val="FootnoteCharacters"/>
        </w:rPr>
        <w:footnoteRef/>
      </w:r>
      <w:r>
        <w:rPr/>
        <w:t xml:space="preserve"> </w:t>
      </w:r>
      <w:r>
        <w:rPr>
          <w:rFonts w:cs="Arial" w:ascii="Arial" w:hAnsi="Arial"/>
          <w:sz w:val="16"/>
        </w:rPr>
        <w:t>Mail on Sunday – November 2 1997</w:t>
      </w:r>
    </w:p>
  </w:footnote>
  <w:footnote w:id="26">
    <w:p>
      <w:pPr>
        <w:pStyle w:val="Footnote"/>
        <w:rPr/>
      </w:pPr>
      <w:r>
        <w:rPr>
          <w:rStyle w:val="FootnoteCharacters"/>
        </w:rPr>
        <w:footnoteRef/>
      </w:r>
      <w:r>
        <w:rPr>
          <w:rFonts w:cs="Arial" w:ascii="Arial" w:hAnsi="Arial"/>
        </w:rPr>
        <w:t xml:space="preserve"> </w:t>
      </w:r>
      <w:r>
        <w:rPr>
          <w:rFonts w:cs="Arial" w:ascii="Arial" w:hAnsi="Arial"/>
          <w:sz w:val="16"/>
          <w:lang w:val="en-US"/>
        </w:rPr>
        <w:t xml:space="preserve">'MI5 could have stopped the bomb going off' – David Shayler – </w:t>
      </w:r>
      <w:r>
        <w:rPr>
          <w:rFonts w:cs="Arial" w:ascii="Arial" w:hAnsi="Arial"/>
          <w:i/>
          <w:iCs/>
          <w:sz w:val="16"/>
          <w:lang w:val="en-US"/>
        </w:rPr>
        <w:t>Punch Magazine</w:t>
      </w:r>
      <w:r>
        <w:rPr>
          <w:rFonts w:cs="Arial" w:ascii="Arial" w:hAnsi="Arial"/>
          <w:sz w:val="16"/>
          <w:lang w:val="en-US"/>
        </w:rPr>
        <w:t xml:space="preserve"> – Issue 111 July 26-August 28 – available at </w:t>
      </w:r>
      <w:r>
        <w:rPr>
          <w:rFonts w:cs="Arial" w:ascii="Arial" w:hAnsi="Arial"/>
          <w:sz w:val="16"/>
          <w:u w:val="single"/>
          <w:lang w:val="en-US"/>
        </w:rPr>
        <w:t>http://www.bilderberg.org/sis.htm#Punch</w:t>
      </w:r>
    </w:p>
  </w:footnote>
  <w:footnote w:id="27">
    <w:p>
      <w:pPr>
        <w:pStyle w:val="Normal"/>
        <w:widowControl w:val="false"/>
        <w:autoSpaceDE w:val="false"/>
        <w:rPr/>
      </w:pPr>
      <w:r>
        <w:rPr>
          <w:rStyle w:val="FootnoteCharacters"/>
        </w:rPr>
        <w:footnoteRef/>
      </w:r>
      <w:r>
        <w:rPr/>
        <w:t xml:space="preserve"> </w:t>
      </w:r>
      <w:r>
        <w:rPr>
          <w:rFonts w:cs="Arial" w:ascii="Arial" w:hAnsi="Arial"/>
          <w:sz w:val="16"/>
        </w:rPr>
        <w:t>‘</w:t>
      </w:r>
      <w:r>
        <w:rPr>
          <w:rFonts w:cs="Arial" w:ascii="Arial" w:hAnsi="Arial"/>
          <w:sz w:val="16"/>
        </w:rPr>
        <w:t xml:space="preserve">Ministers issue gag orders for MI5 trial’ – Richard Norton-Taylor – </w:t>
      </w:r>
      <w:r>
        <w:rPr>
          <w:rFonts w:cs="Arial" w:ascii="Arial" w:hAnsi="Arial"/>
          <w:i/>
          <w:iCs/>
          <w:sz w:val="16"/>
        </w:rPr>
        <w:t>London Guardian</w:t>
      </w:r>
      <w:r>
        <w:rPr>
          <w:rFonts w:cs="Arial" w:ascii="Arial" w:hAnsi="Arial"/>
          <w:sz w:val="16"/>
        </w:rPr>
        <w:t xml:space="preserve"> - October 7 2002 – available at </w:t>
      </w:r>
      <w:r>
        <w:rPr>
          <w:rFonts w:cs="Arial" w:ascii="Arial" w:hAnsi="Arial"/>
          <w:sz w:val="16"/>
          <w:u w:val="single"/>
        </w:rPr>
        <w:t>www.propagandamatrix.com/ministers_issue_gag_orders_for_mI5_trial.htm</w:t>
      </w:r>
    </w:p>
  </w:footnote>
  <w:footnote w:id="2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alls for secret Shayler trial’ - Patrick McGowan – </w:t>
      </w:r>
      <w:r>
        <w:rPr>
          <w:rFonts w:cs="Arial" w:ascii="Arial" w:hAnsi="Arial"/>
          <w:i/>
          <w:iCs/>
          <w:sz w:val="16"/>
          <w:lang w:val="en-US"/>
        </w:rPr>
        <w:t>London Evening Standard</w:t>
      </w:r>
      <w:r>
        <w:rPr>
          <w:rFonts w:cs="Arial" w:ascii="Arial" w:hAnsi="Arial"/>
          <w:sz w:val="16"/>
          <w:lang w:val="en-US"/>
        </w:rPr>
        <w:t xml:space="preserve"> – October 7 2002 - </w:t>
      </w:r>
      <w:r>
        <w:rPr>
          <w:rFonts w:cs="Arial" w:ascii="Arial" w:hAnsi="Arial"/>
          <w:sz w:val="16"/>
          <w:u w:val="single"/>
          <w:lang w:val="en-US"/>
        </w:rPr>
        <w:t>http://www.thisislondon.co.uk/news/articles/1488303</w:t>
      </w:r>
    </w:p>
  </w:footnote>
  <w:footnote w:id="2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enegade MI5 agent ready to face jury’ – Karen McVeigh – </w:t>
      </w:r>
      <w:r>
        <w:rPr>
          <w:rFonts w:cs="Arial" w:ascii="Arial" w:hAnsi="Arial"/>
          <w:i/>
          <w:iCs/>
          <w:sz w:val="16"/>
          <w:lang w:val="en-US"/>
        </w:rPr>
        <w:t>The Scotsman</w:t>
      </w:r>
      <w:r>
        <w:rPr>
          <w:rFonts w:cs="Arial" w:ascii="Arial" w:hAnsi="Arial"/>
          <w:sz w:val="16"/>
          <w:lang w:val="en-US"/>
        </w:rPr>
        <w:t xml:space="preserve"> – October 7 2002 – available at </w:t>
      </w:r>
      <w:r>
        <w:rPr>
          <w:rFonts w:cs="Arial" w:ascii="Arial" w:hAnsi="Arial"/>
          <w:sz w:val="16"/>
          <w:u w:val="single"/>
          <w:lang w:val="en-US"/>
        </w:rPr>
        <w:t>http://www.propagandamatrix.com/renegade_mi5_agent_to_face_jury.htm</w:t>
      </w:r>
    </w:p>
  </w:footnote>
  <w:footnote w:id="3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hayler Hearing’ – Richard Norton-Taylor – </w:t>
      </w:r>
      <w:r>
        <w:rPr>
          <w:rFonts w:cs="Arial" w:ascii="Arial" w:hAnsi="Arial"/>
          <w:i/>
          <w:iCs/>
          <w:sz w:val="16"/>
          <w:lang w:val="en-US"/>
        </w:rPr>
        <w:t>London Guardian</w:t>
      </w:r>
      <w:r>
        <w:rPr>
          <w:rFonts w:cs="Arial" w:ascii="Arial" w:hAnsi="Arial"/>
          <w:sz w:val="16"/>
          <w:lang w:val="en-US"/>
        </w:rPr>
        <w:t xml:space="preserve"> – October 8 2002 - </w:t>
      </w:r>
      <w:r>
        <w:rPr>
          <w:rFonts w:cs="Arial" w:ascii="Arial" w:hAnsi="Arial"/>
          <w:sz w:val="16"/>
          <w:u w:val="single"/>
          <w:lang w:val="en-US"/>
        </w:rPr>
        <w:t>http://www.guardian.co.uk/uk_news/story/0,3604,806640,00.html</w:t>
      </w:r>
    </w:p>
  </w:footnote>
  <w:footnote w:id="31">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Media gag on alleged plot to kill Gaddafi’ – Paul Daley – </w:t>
      </w:r>
      <w:r>
        <w:rPr>
          <w:rFonts w:cs="Arial" w:ascii="Arial" w:hAnsi="Arial"/>
          <w:i/>
          <w:iCs/>
          <w:sz w:val="16"/>
          <w:lang w:val="en-US"/>
        </w:rPr>
        <w:t>The Age</w:t>
      </w:r>
      <w:r>
        <w:rPr>
          <w:rFonts w:cs="Arial" w:ascii="Arial" w:hAnsi="Arial"/>
          <w:sz w:val="16"/>
          <w:lang w:val="en-US"/>
        </w:rPr>
        <w:t xml:space="preserve"> – October 10 2002 - </w:t>
      </w:r>
      <w:r>
        <w:rPr>
          <w:rFonts w:cs="Arial" w:ascii="Arial" w:hAnsi="Arial"/>
          <w:sz w:val="16"/>
          <w:u w:val="single"/>
          <w:lang w:val="en-US"/>
        </w:rPr>
        <w:t>http://www.theage.com.au/articles/2002/10/09/1034061258269.html</w:t>
      </w:r>
    </w:p>
  </w:footnote>
  <w:footnote w:id="32">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Al-Qaida suspect hidden by UK agents’ – Vikram Dodd – </w:t>
      </w:r>
      <w:r>
        <w:rPr>
          <w:rFonts w:cs="Arial" w:ascii="Arial" w:hAnsi="Arial"/>
          <w:i/>
          <w:iCs/>
          <w:sz w:val="16"/>
          <w:lang w:val="en-US"/>
        </w:rPr>
        <w:t>London Guardian</w:t>
      </w:r>
      <w:r>
        <w:rPr>
          <w:rFonts w:cs="Arial" w:ascii="Arial" w:hAnsi="Arial"/>
          <w:sz w:val="16"/>
          <w:lang w:val="en-US"/>
        </w:rPr>
        <w:t xml:space="preserve"> – July 8 2002 - </w:t>
      </w:r>
      <w:r>
        <w:rPr>
          <w:rFonts w:cs="Arial" w:ascii="Arial" w:hAnsi="Arial"/>
          <w:sz w:val="16"/>
          <w:u w:val="single"/>
          <w:lang w:val="en-US"/>
        </w:rPr>
        <w:t>http://www.guardian.co.uk/ukresponse/story/0,11017,751102,00.html</w:t>
      </w:r>
    </w:p>
  </w:footnote>
  <w:footnote w:id="3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ritain sheltering al-Qaeda leader’ – </w:t>
      </w:r>
      <w:r>
        <w:rPr>
          <w:rFonts w:cs="Arial" w:ascii="Arial" w:hAnsi="Arial"/>
          <w:i/>
          <w:iCs/>
          <w:sz w:val="16"/>
          <w:lang w:val="en-US"/>
        </w:rPr>
        <w:t>BBC</w:t>
      </w:r>
      <w:r>
        <w:rPr>
          <w:rFonts w:cs="Arial" w:ascii="Arial" w:hAnsi="Arial"/>
          <w:sz w:val="16"/>
          <w:lang w:val="en-US"/>
        </w:rPr>
        <w:t xml:space="preserve"> – July 8 2002 - </w:t>
      </w:r>
      <w:r>
        <w:rPr>
          <w:rFonts w:cs="Arial" w:ascii="Arial" w:hAnsi="Arial"/>
          <w:sz w:val="16"/>
          <w:u w:val="single"/>
          <w:lang w:val="en-US"/>
        </w:rPr>
        <w:t>http://news.bbc.co.uk/1/hi/uk/2115371.stm</w:t>
      </w:r>
    </w:p>
  </w:footnote>
  <w:footnote w:id="3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est London Terror Suspect’ – </w:t>
      </w:r>
      <w:r>
        <w:rPr>
          <w:rFonts w:cs="Arial" w:ascii="Arial" w:hAnsi="Arial"/>
          <w:i/>
          <w:iCs/>
          <w:sz w:val="16"/>
          <w:lang w:val="en-US"/>
        </w:rPr>
        <w:t>BBC Radio Four</w:t>
      </w:r>
      <w:r>
        <w:rPr>
          <w:rFonts w:cs="Arial" w:ascii="Arial" w:hAnsi="Arial"/>
          <w:sz w:val="16"/>
          <w:lang w:val="en-US"/>
        </w:rPr>
        <w:t xml:space="preserve"> – October 19 2001 - </w:t>
      </w:r>
      <w:r>
        <w:rPr>
          <w:rFonts w:cs="Arial" w:ascii="Arial" w:hAnsi="Arial"/>
          <w:sz w:val="16"/>
          <w:u w:val="single"/>
          <w:lang w:val="en-US"/>
        </w:rPr>
        <w:t>http://www.bbc.co.uk/radio4/today/reports/politics/qatada.shtml</w:t>
      </w:r>
    </w:p>
  </w:footnote>
  <w:footnote w:id="3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errorist Financing: List of Suspects’ – British Treasury, Bank of England – October 12 2001 - </w:t>
      </w:r>
      <w:r>
        <w:rPr>
          <w:rFonts w:cs="Arial" w:ascii="Arial" w:hAnsi="Arial"/>
          <w:sz w:val="16"/>
          <w:u w:val="single"/>
          <w:lang w:val="en-US"/>
        </w:rPr>
        <w:t>http://www.bankofengland.co.uk/sanctions/sanctionsconlistoct01a.pdf</w:t>
      </w:r>
    </w:p>
  </w:footnote>
  <w:footnote w:id="3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heltering a Puppet Master’ – Helen Gibson  - </w:t>
      </w:r>
      <w:r>
        <w:rPr>
          <w:rFonts w:cs="Arial" w:ascii="Arial" w:hAnsi="Arial"/>
          <w:i/>
          <w:iCs/>
          <w:sz w:val="16"/>
          <w:lang w:val="en-US"/>
        </w:rPr>
        <w:t>Time Magazine</w:t>
      </w:r>
      <w:r>
        <w:rPr>
          <w:rFonts w:cs="Arial" w:ascii="Arial" w:hAnsi="Arial"/>
          <w:sz w:val="16"/>
          <w:lang w:val="en-US"/>
        </w:rPr>
        <w:t xml:space="preserve"> – July 7 2002 - </w:t>
      </w:r>
      <w:r>
        <w:rPr>
          <w:rFonts w:cs="Arial" w:ascii="Arial" w:hAnsi="Arial"/>
          <w:sz w:val="16"/>
          <w:u w:val="single"/>
          <w:lang w:val="en-US"/>
        </w:rPr>
        <w:t>http://www.time.com/time/world/article/0,8599,300609,00.html</w:t>
      </w:r>
    </w:p>
  </w:footnote>
  <w:footnote w:id="3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rench accuse MI5 of failing to help terror hunt’ - Kim Willsher and David Bamber – </w:t>
      </w:r>
      <w:r>
        <w:rPr>
          <w:rFonts w:cs="Arial" w:ascii="Arial" w:hAnsi="Arial"/>
          <w:i/>
          <w:iCs/>
          <w:sz w:val="16"/>
          <w:lang w:val="en-US"/>
        </w:rPr>
        <w:t>London Telegraph</w:t>
      </w:r>
      <w:r>
        <w:rPr>
          <w:rFonts w:cs="Arial" w:ascii="Arial" w:hAnsi="Arial"/>
          <w:sz w:val="16"/>
          <w:lang w:val="en-US"/>
        </w:rPr>
        <w:t xml:space="preserve"> – September 15 2002 – </w:t>
      </w:r>
    </w:p>
    <w:p>
      <w:pPr>
        <w:pStyle w:val="Footnote"/>
        <w:rPr>
          <w:rFonts w:ascii="Arial" w:hAnsi="Arial" w:cs="Arial"/>
          <w:sz w:val="16"/>
          <w:u w:val="single"/>
          <w:lang w:val="en-US"/>
        </w:rPr>
      </w:pPr>
      <w:r>
        <w:rPr>
          <w:rFonts w:cs="Arial" w:ascii="Arial" w:hAnsi="Arial"/>
          <w:sz w:val="16"/>
          <w:u w:val="single"/>
          <w:lang w:val="en-US"/>
        </w:rPr>
        <w:t>http://www.telegraph.co.uk/news/main.jhtml?xml=/news/2002/09/15/nspies15.xml&amp;sSheet=/news/2002/09/15/ixhome.html</w:t>
      </w:r>
    </w:p>
  </w:footnote>
  <w:footnote w:id="3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has found no Qaeda leaders among captives at Guantanamo’ – Bob Drogin – </w:t>
      </w:r>
      <w:r>
        <w:rPr>
          <w:rFonts w:cs="Arial" w:ascii="Arial" w:hAnsi="Arial"/>
          <w:i/>
          <w:iCs/>
          <w:sz w:val="16"/>
          <w:lang w:val="en-US"/>
        </w:rPr>
        <w:t>Los Angeles Times</w:t>
      </w:r>
      <w:r>
        <w:rPr>
          <w:rFonts w:cs="Arial" w:ascii="Arial" w:hAnsi="Arial"/>
          <w:sz w:val="16"/>
          <w:lang w:val="en-US"/>
        </w:rPr>
        <w:t xml:space="preserve"> – August 19 2002 - </w:t>
      </w:r>
      <w:r>
        <w:rPr>
          <w:rFonts w:cs="Arial" w:ascii="Arial" w:hAnsi="Arial"/>
          <w:sz w:val="16"/>
          <w:u w:val="single"/>
          <w:lang w:val="en-US"/>
        </w:rPr>
        <w:t>http://www.iht.com/articles/68054.html</w:t>
      </w:r>
    </w:p>
  </w:footnote>
  <w:footnote w:id="3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MI5 Infiltrate the Real IRA’ – </w:t>
      </w:r>
      <w:r>
        <w:rPr>
          <w:rFonts w:cs="Arial" w:ascii="Arial" w:hAnsi="Arial"/>
          <w:i/>
          <w:iCs/>
          <w:sz w:val="16"/>
          <w:lang w:val="en-US"/>
        </w:rPr>
        <w:t>Eye Spy Magazine</w:t>
      </w:r>
      <w:r>
        <w:rPr>
          <w:rFonts w:cs="Arial" w:ascii="Arial" w:hAnsi="Arial"/>
          <w:sz w:val="16"/>
          <w:lang w:val="en-US"/>
        </w:rPr>
        <w:t xml:space="preserve"> – August 31 2001 - </w:t>
      </w:r>
      <w:r>
        <w:rPr>
          <w:rFonts w:cs="Arial" w:ascii="Arial" w:hAnsi="Arial"/>
          <w:sz w:val="16"/>
          <w:u w:val="single"/>
          <w:lang w:val="en-US"/>
        </w:rPr>
        <w:t>http://www.eyespymag.com/features/mi5ira.html</w:t>
      </w:r>
    </w:p>
  </w:footnote>
  <w:footnote w:id="4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lster spies to blow MI5 cover' – Rosie Cowan – </w:t>
      </w:r>
      <w:r>
        <w:rPr>
          <w:rFonts w:cs="Arial" w:ascii="Arial" w:hAnsi="Arial"/>
          <w:i/>
          <w:iCs/>
          <w:sz w:val="16"/>
          <w:lang w:val="en-US"/>
        </w:rPr>
        <w:t>London Guardian</w:t>
      </w:r>
      <w:r>
        <w:rPr>
          <w:rFonts w:cs="Arial" w:ascii="Arial" w:hAnsi="Arial"/>
          <w:sz w:val="16"/>
          <w:lang w:val="en-US"/>
        </w:rPr>
        <w:t xml:space="preserve"> – July 6 2002 - </w:t>
      </w:r>
      <w:r>
        <w:rPr>
          <w:rFonts w:cs="Arial" w:ascii="Arial" w:hAnsi="Arial"/>
          <w:sz w:val="16"/>
          <w:u w:val="single"/>
          <w:lang w:val="en-US"/>
        </w:rPr>
        <w:t>http://www.guardian.co.uk/military/story/0,11816,750427,00.html</w:t>
      </w:r>
    </w:p>
  </w:footnote>
  <w:footnote w:id="4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army asked me to make bombs for the IRA, told me I had the Prime Minister's blessing ... then tried to kill me’ – Neil McKay – </w:t>
      </w:r>
      <w:r>
        <w:rPr>
          <w:rFonts w:cs="Arial" w:ascii="Arial" w:hAnsi="Arial"/>
          <w:i/>
          <w:iCs/>
          <w:sz w:val="16"/>
          <w:lang w:val="en-US"/>
        </w:rPr>
        <w:t>Sunday Herald</w:t>
      </w:r>
      <w:r>
        <w:rPr>
          <w:rFonts w:cs="Arial" w:ascii="Arial" w:hAnsi="Arial"/>
          <w:sz w:val="16"/>
          <w:lang w:val="en-US"/>
        </w:rPr>
        <w:t xml:space="preserve"> – June 23 2002 - </w:t>
      </w:r>
      <w:r>
        <w:rPr>
          <w:rFonts w:cs="Arial" w:ascii="Arial" w:hAnsi="Arial"/>
          <w:sz w:val="16"/>
          <w:u w:val="single"/>
          <w:lang w:val="en-US"/>
        </w:rPr>
        <w:t>http://www.sundayherald.com/25646</w:t>
      </w:r>
    </w:p>
  </w:footnote>
  <w:footnote w:id="4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orthern Ireland: Allegations of British collusion in Omagh bombing’ – Robert Stevens - </w:t>
      </w:r>
      <w:r>
        <w:rPr>
          <w:rFonts w:cs="Arial" w:ascii="Arial" w:hAnsi="Arial"/>
          <w:i/>
          <w:iCs/>
          <w:sz w:val="16"/>
          <w:lang w:val="en-US"/>
        </w:rPr>
        <w:t>World Socialist Web Site</w:t>
      </w:r>
      <w:r>
        <w:rPr>
          <w:rFonts w:cs="Arial" w:ascii="Arial" w:hAnsi="Arial"/>
          <w:sz w:val="16"/>
          <w:lang w:val="en-US"/>
        </w:rPr>
        <w:t xml:space="preserve"> – September 4 2001 - </w:t>
      </w:r>
      <w:r>
        <w:rPr>
          <w:rFonts w:cs="Arial" w:ascii="Arial" w:hAnsi="Arial"/>
          <w:sz w:val="16"/>
          <w:u w:val="single"/>
          <w:lang w:val="en-US"/>
        </w:rPr>
        <w:t>http://www.wsws.org/articles/2001/sep2001/ire-a04.shtml</w:t>
      </w:r>
    </w:p>
  </w:footnote>
  <w:footnote w:id="4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ritish double-agent was in Real IRA’s Omagh bomb team’ – Neil Mackay – </w:t>
      </w:r>
      <w:r>
        <w:rPr>
          <w:rFonts w:cs="Arial" w:ascii="Arial" w:hAnsi="Arial"/>
          <w:i/>
          <w:iCs/>
          <w:sz w:val="16"/>
          <w:lang w:val="en-US"/>
        </w:rPr>
        <w:t>Sunday Herald</w:t>
      </w:r>
      <w:r>
        <w:rPr>
          <w:rFonts w:cs="Arial" w:ascii="Arial" w:hAnsi="Arial"/>
          <w:sz w:val="16"/>
          <w:lang w:val="en-US"/>
        </w:rPr>
        <w:t xml:space="preserve"> – August 19 2001 - </w:t>
      </w:r>
      <w:r>
        <w:rPr>
          <w:rFonts w:cs="Arial" w:ascii="Arial" w:hAnsi="Arial"/>
          <w:sz w:val="16"/>
          <w:u w:val="single"/>
          <w:lang w:val="en-US"/>
        </w:rPr>
        <w:t>http://www.sundayherald.com/17827</w:t>
      </w:r>
    </w:p>
  </w:footnote>
  <w:footnote w:id="4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rish anti-terror measures become law’ – </w:t>
      </w:r>
      <w:r>
        <w:rPr>
          <w:rFonts w:cs="Arial" w:ascii="Arial" w:hAnsi="Arial"/>
          <w:i/>
          <w:iCs/>
          <w:sz w:val="16"/>
          <w:lang w:val="en-US"/>
        </w:rPr>
        <w:t>BBC</w:t>
      </w:r>
      <w:r>
        <w:rPr>
          <w:rFonts w:cs="Arial" w:ascii="Arial" w:hAnsi="Arial"/>
          <w:sz w:val="16"/>
          <w:lang w:val="en-US"/>
        </w:rPr>
        <w:t xml:space="preserve"> – September 3 1998 - </w:t>
      </w:r>
      <w:r>
        <w:rPr>
          <w:rFonts w:cs="Arial" w:ascii="Arial" w:hAnsi="Arial"/>
          <w:sz w:val="16"/>
          <w:u w:val="single"/>
          <w:lang w:val="en-US"/>
        </w:rPr>
        <w:t>http://news.bbc.co.uk/1/hi/events/northern_ireland/latest_news/164405.stm</w:t>
      </w:r>
    </w:p>
  </w:footnote>
  <w:footnote w:id="4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ommons passes anti-terrorism bill’ – </w:t>
      </w:r>
      <w:r>
        <w:rPr>
          <w:rFonts w:cs="Arial" w:ascii="Arial" w:hAnsi="Arial"/>
          <w:i/>
          <w:iCs/>
          <w:sz w:val="16"/>
          <w:lang w:val="en-US"/>
        </w:rPr>
        <w:t>BBC</w:t>
      </w:r>
      <w:r>
        <w:rPr>
          <w:rFonts w:cs="Arial" w:ascii="Arial" w:hAnsi="Arial"/>
          <w:sz w:val="16"/>
          <w:lang w:val="en-US"/>
        </w:rPr>
        <w:t xml:space="preserve"> – September 3 1998 - </w:t>
      </w:r>
      <w:r>
        <w:rPr>
          <w:rFonts w:cs="Arial" w:ascii="Arial" w:hAnsi="Arial"/>
          <w:sz w:val="16"/>
          <w:u w:val="single"/>
          <w:lang w:val="en-US"/>
        </w:rPr>
        <w:t>http://news.bbc.co.uk/1/hi/events/northern_ireland/latest_news/163686.stm</w:t>
      </w:r>
    </w:p>
  </w:footnote>
  <w:footnote w:id="4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evealed: the evidence that forced a new Omagh inquiry’ – Nick Hopkins – </w:t>
      </w:r>
      <w:r>
        <w:rPr>
          <w:rFonts w:cs="Arial" w:ascii="Arial" w:hAnsi="Arial"/>
          <w:i/>
          <w:iCs/>
          <w:sz w:val="16"/>
          <w:lang w:val="en-US"/>
        </w:rPr>
        <w:t>London Guardian</w:t>
      </w:r>
      <w:r>
        <w:rPr>
          <w:rFonts w:cs="Arial" w:ascii="Arial" w:hAnsi="Arial"/>
          <w:sz w:val="16"/>
          <w:lang w:val="en-US"/>
        </w:rPr>
        <w:t xml:space="preserve"> – August 17 2001 - </w:t>
      </w:r>
      <w:r>
        <w:rPr>
          <w:rFonts w:cs="Arial" w:ascii="Arial" w:hAnsi="Arial"/>
          <w:sz w:val="16"/>
          <w:u w:val="single"/>
          <w:lang w:val="en-US"/>
        </w:rPr>
        <w:t>http://www.guardian.co.uk/Northern_Ireland/Story/0,2763,538098,00.html</w:t>
      </w:r>
    </w:p>
  </w:footnote>
  <w:footnote w:id="4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srael to kill on U.S., allies soil’ – Richard Sale – </w:t>
      </w:r>
      <w:r>
        <w:rPr>
          <w:rFonts w:cs="Arial" w:ascii="Arial" w:hAnsi="Arial"/>
          <w:i/>
          <w:iCs/>
          <w:sz w:val="16"/>
          <w:lang w:val="en-US"/>
        </w:rPr>
        <w:t>United Press International</w:t>
      </w:r>
      <w:r>
        <w:rPr>
          <w:rFonts w:cs="Arial" w:ascii="Arial" w:hAnsi="Arial"/>
          <w:sz w:val="16"/>
          <w:lang w:val="en-US"/>
        </w:rPr>
        <w:t xml:space="preserve"> – January 15 2003 - </w:t>
      </w:r>
      <w:r>
        <w:rPr>
          <w:rFonts w:cs="Arial" w:ascii="Arial" w:hAnsi="Arial"/>
          <w:sz w:val="16"/>
          <w:u w:val="single"/>
          <w:lang w:val="en-US"/>
        </w:rPr>
        <w:t>http://www.upi.com/view.cfm?StoryID=20030115-035849-6156r</w:t>
      </w:r>
    </w:p>
  </w:footnote>
  <w:footnote w:id="4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nalysis: Hamas history tied to Israel’ – Richard Sale – </w:t>
      </w:r>
      <w:r>
        <w:rPr>
          <w:rFonts w:cs="Arial" w:ascii="Arial" w:hAnsi="Arial"/>
          <w:i/>
          <w:iCs/>
          <w:sz w:val="16"/>
          <w:lang w:val="en-US"/>
        </w:rPr>
        <w:t>United Press International</w:t>
      </w:r>
      <w:r>
        <w:rPr>
          <w:rFonts w:cs="Arial" w:ascii="Arial" w:hAnsi="Arial"/>
          <w:sz w:val="16"/>
          <w:lang w:val="en-US"/>
        </w:rPr>
        <w:t xml:space="preserve"> – June 18 2002 - </w:t>
      </w:r>
      <w:r>
        <w:rPr>
          <w:rFonts w:cs="Arial" w:ascii="Arial" w:hAnsi="Arial"/>
          <w:sz w:val="16"/>
          <w:u w:val="single"/>
          <w:lang w:val="en-US"/>
        </w:rPr>
        <w:t>http://www.upi.com/print.cfm?StoryID=18062002-051845-8272r</w:t>
      </w:r>
    </w:p>
  </w:footnote>
  <w:footnote w:id="49">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Bush and the media cover-up of the jihad schoolbook scandal’ – Jared Israel – April 9 2002 – </w:t>
      </w:r>
    </w:p>
    <w:p>
      <w:pPr>
        <w:pStyle w:val="Footnote"/>
        <w:rPr>
          <w:rFonts w:ascii="Arial" w:hAnsi="Arial" w:cs="Arial"/>
          <w:sz w:val="16"/>
          <w:u w:val="single"/>
          <w:lang w:val="en-US"/>
        </w:rPr>
      </w:pPr>
      <w:r>
        <w:rPr>
          <w:rFonts w:cs="Arial" w:ascii="Arial" w:hAnsi="Arial"/>
          <w:sz w:val="16"/>
          <w:u w:val="single"/>
          <w:lang w:val="en-US"/>
        </w:rPr>
        <w:t>http://emperors-clothes.com/articles/jared/jihad.htm</w:t>
      </w:r>
    </w:p>
  </w:footnote>
  <w:footnote w:id="5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IA worked in tandem with Pakistan to create Taliban’ – </w:t>
      </w:r>
      <w:r>
        <w:rPr>
          <w:rFonts w:cs="Arial" w:ascii="Arial" w:hAnsi="Arial"/>
          <w:i/>
          <w:iCs/>
          <w:sz w:val="16"/>
          <w:lang w:val="en-US"/>
        </w:rPr>
        <w:t>Times of India</w:t>
      </w:r>
      <w:r>
        <w:rPr>
          <w:rFonts w:cs="Arial" w:ascii="Arial" w:hAnsi="Arial"/>
          <w:sz w:val="16"/>
          <w:lang w:val="en-US"/>
        </w:rPr>
        <w:t xml:space="preserve"> – March 7 2001 – available at </w:t>
      </w:r>
      <w:r>
        <w:rPr>
          <w:rFonts w:cs="Arial" w:ascii="Arial" w:hAnsi="Arial"/>
          <w:sz w:val="16"/>
          <w:u w:val="single"/>
          <w:lang w:val="en-US"/>
        </w:rPr>
        <w:t>http://www.propagandamatrix.com/cia_tandem_create_taliban.html</w:t>
      </w:r>
    </w:p>
  </w:footnote>
  <w:footnote w:id="5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haron War Plan Exposed: Hamas Is His Gang Tool’ – Jeffrey Steinberg – </w:t>
      </w:r>
      <w:r>
        <w:rPr>
          <w:rFonts w:cs="Arial" w:ascii="Arial" w:hAnsi="Arial"/>
          <w:i/>
          <w:iCs/>
          <w:sz w:val="16"/>
          <w:lang w:val="en-US"/>
        </w:rPr>
        <w:t>Executive Intellligence Review</w:t>
      </w:r>
      <w:r>
        <w:rPr>
          <w:rFonts w:cs="Arial" w:ascii="Arial" w:hAnsi="Arial"/>
          <w:sz w:val="16"/>
          <w:lang w:val="en-US"/>
        </w:rPr>
        <w:t xml:space="preserve"> – July 20 2001 - </w:t>
      </w:r>
      <w:r>
        <w:rPr>
          <w:rFonts w:cs="Arial" w:ascii="Arial" w:hAnsi="Arial"/>
          <w:sz w:val="16"/>
          <w:u w:val="single"/>
          <w:lang w:val="en-US"/>
        </w:rPr>
        <w:t>http://www.prisonplanet.com/news_alert_hamas5.html</w:t>
      </w:r>
    </w:p>
  </w:footnote>
  <w:footnote w:id="5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Analysis: Hamas history tied to Israel’ - Ibid</w:t>
      </w:r>
    </w:p>
  </w:footnote>
  <w:footnote w:id="5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ho controlled Abu Nidal?’ – Patrick Seale – </w:t>
      </w:r>
      <w:r>
        <w:rPr>
          <w:rFonts w:cs="Arial" w:ascii="Arial" w:hAnsi="Arial"/>
          <w:i/>
          <w:iCs/>
          <w:sz w:val="16"/>
          <w:lang w:val="en-US"/>
        </w:rPr>
        <w:t>International Herald Tribune</w:t>
      </w:r>
      <w:r>
        <w:rPr>
          <w:rFonts w:cs="Arial" w:ascii="Arial" w:hAnsi="Arial"/>
          <w:sz w:val="16"/>
          <w:lang w:val="en-US"/>
        </w:rPr>
        <w:t xml:space="preserve"> – August 22 2002 –</w:t>
      </w:r>
    </w:p>
    <w:p>
      <w:pPr>
        <w:pStyle w:val="Footnote"/>
        <w:rPr>
          <w:rFonts w:ascii="Arial" w:hAnsi="Arial" w:cs="Arial"/>
          <w:sz w:val="16"/>
          <w:u w:val="single"/>
          <w:lang w:val="en-US"/>
        </w:rPr>
      </w:pPr>
      <w:r>
        <w:rPr>
          <w:rFonts w:cs="Arial" w:ascii="Arial" w:hAnsi="Arial"/>
          <w:sz w:val="16"/>
          <w:u w:val="single"/>
          <w:lang w:val="en-US"/>
        </w:rPr>
        <w:t>http://www.iht.com/cgi-bin/generic.cgi?template=articleprint.tmplh&amp;ArticleId=68357</w:t>
      </w:r>
    </w:p>
  </w:footnote>
  <w:footnote w:id="5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sraeli Roots of Hamas are Being Exposed’ - Dean Andromidas – </w:t>
      </w:r>
      <w:r>
        <w:rPr>
          <w:rFonts w:cs="Arial" w:ascii="Arial" w:hAnsi="Arial"/>
          <w:i/>
          <w:iCs/>
          <w:sz w:val="16"/>
          <w:lang w:val="en-US"/>
        </w:rPr>
        <w:t>Executive Intelligence Review</w:t>
      </w:r>
      <w:r>
        <w:rPr>
          <w:rFonts w:cs="Arial" w:ascii="Arial" w:hAnsi="Arial"/>
          <w:sz w:val="16"/>
          <w:lang w:val="en-US"/>
        </w:rPr>
        <w:t xml:space="preserve"> – January 18 2002 - </w:t>
      </w:r>
      <w:r>
        <w:rPr>
          <w:rFonts w:cs="Arial" w:ascii="Arial" w:hAnsi="Arial"/>
          <w:sz w:val="16"/>
          <w:u w:val="single"/>
          <w:lang w:val="en-US"/>
        </w:rPr>
        <w:t>http://www.larouchepub.com/other/2002/2902isr_hamas.html</w:t>
      </w:r>
    </w:p>
  </w:footnote>
  <w:footnote w:id="55">
    <w:p>
      <w:pPr>
        <w:pStyle w:val="Normal"/>
        <w:widowControl w:val="false"/>
        <w:autoSpaceDE w:val="fals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The Hamas-Likud Pairing’ – </w:t>
      </w:r>
      <w:r>
        <w:rPr>
          <w:rFonts w:cs="Arial" w:ascii="Arial" w:hAnsi="Arial"/>
          <w:i/>
          <w:iCs/>
          <w:sz w:val="16"/>
          <w:lang w:val="en-US"/>
        </w:rPr>
        <w:t>Jerusalem Post</w:t>
      </w:r>
      <w:r>
        <w:rPr>
          <w:rFonts w:cs="Arial" w:ascii="Arial" w:hAnsi="Arial"/>
          <w:sz w:val="16"/>
          <w:lang w:val="en-US"/>
        </w:rPr>
        <w:t xml:space="preserve"> – August 25 1995 – </w:t>
      </w:r>
      <w:r>
        <w:rPr>
          <w:rFonts w:cs="Arial" w:ascii="Arial" w:hAnsi="Arial"/>
          <w:sz w:val="16"/>
          <w:u w:val="single"/>
          <w:lang w:val="en-US"/>
        </w:rPr>
        <w:t>http://www.prisonplanet.com/news_alert_hamas4.html</w:t>
      </w:r>
    </w:p>
  </w:footnote>
  <w:footnote w:id="5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idal planned to oust Saddam’ – </w:t>
      </w:r>
      <w:r>
        <w:rPr>
          <w:rFonts w:cs="Arial" w:ascii="Arial" w:hAnsi="Arial"/>
          <w:i/>
          <w:iCs/>
          <w:sz w:val="16"/>
          <w:lang w:val="en-US"/>
        </w:rPr>
        <w:t>The Intelligence Network</w:t>
      </w:r>
      <w:r>
        <w:rPr>
          <w:rFonts w:cs="Arial" w:ascii="Arial" w:hAnsi="Arial"/>
          <w:sz w:val="16"/>
          <w:lang w:val="en-US"/>
        </w:rPr>
        <w:t xml:space="preserve"> – August 28 2002 - </w:t>
      </w:r>
      <w:r>
        <w:rPr>
          <w:rFonts w:cs="Arial" w:ascii="Arial" w:hAnsi="Arial"/>
          <w:sz w:val="16"/>
          <w:u w:val="single"/>
          <w:lang w:val="en-US"/>
        </w:rPr>
        <w:t>http://www.intellnet.org/news/2002/08/29/11285-1.html</w:t>
      </w:r>
    </w:p>
  </w:footnote>
  <w:footnote w:id="57">
    <w:p>
      <w:pPr>
        <w:pStyle w:val="Normal"/>
        <w:widowControl w:val="false"/>
        <w:autoSpaceDE w:val="fals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Abu Nidal reported dead in Baghdad’ - Danny Rubinstein and Yossi Melman</w:t>
      </w:r>
    </w:p>
    <w:p>
      <w:pPr>
        <w:pStyle w:val="Footnote"/>
        <w:rPr/>
      </w:pPr>
      <w:r>
        <w:rPr>
          <w:rFonts w:eastAsia="Arial" w:cs="Arial" w:ascii="Arial" w:hAnsi="Arial"/>
          <w:sz w:val="16"/>
          <w:lang w:val="en-US"/>
        </w:rPr>
        <w:t xml:space="preserve"> </w:t>
      </w:r>
      <w:r>
        <w:rPr>
          <w:rFonts w:cs="Arial" w:ascii="Arial" w:hAnsi="Arial"/>
          <w:sz w:val="16"/>
          <w:lang w:val="en-US"/>
        </w:rPr>
        <w:t>–</w:t>
      </w:r>
      <w:r>
        <w:rPr>
          <w:rFonts w:eastAsia="Arial" w:cs="Arial" w:ascii="Arial" w:hAnsi="Arial"/>
          <w:sz w:val="16"/>
          <w:lang w:val="en-US"/>
        </w:rPr>
        <w:t xml:space="preserve"> </w:t>
      </w:r>
      <w:r>
        <w:rPr>
          <w:rFonts w:cs="Arial" w:ascii="Arial" w:hAnsi="Arial"/>
          <w:i/>
          <w:iCs/>
          <w:sz w:val="16"/>
          <w:lang w:val="en-US"/>
        </w:rPr>
        <w:t>Ha’aretz</w:t>
      </w:r>
      <w:r>
        <w:rPr>
          <w:rFonts w:cs="Arial" w:ascii="Arial" w:hAnsi="Arial"/>
          <w:sz w:val="16"/>
          <w:lang w:val="en-US"/>
        </w:rPr>
        <w:t xml:space="preserve"> – August 20 2002 - </w:t>
      </w:r>
      <w:r>
        <w:rPr>
          <w:rFonts w:cs="Arial" w:ascii="Arial" w:hAnsi="Arial"/>
          <w:sz w:val="16"/>
          <w:u w:val="single"/>
          <w:lang w:val="en-US"/>
        </w:rPr>
        <w:t>http://www.haaretzdaily.com/hasen/pages/ShArt.jhtml?itemNo=199312</w:t>
      </w:r>
    </w:p>
  </w:footnote>
  <w:footnote w:id="5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atten to face tough questions on EU money for Palestinian terrorists issue’ - Honor Mahony – </w:t>
      </w:r>
      <w:r>
        <w:rPr>
          <w:rFonts w:cs="Arial" w:ascii="Arial" w:hAnsi="Arial"/>
          <w:i/>
          <w:iCs/>
          <w:sz w:val="16"/>
          <w:lang w:val="en-US"/>
        </w:rPr>
        <w:t>EU Observer</w:t>
      </w:r>
      <w:r>
        <w:rPr>
          <w:rFonts w:cs="Arial" w:ascii="Arial" w:hAnsi="Arial"/>
          <w:sz w:val="16"/>
          <w:lang w:val="en-US"/>
        </w:rPr>
        <w:t xml:space="preserve"> – June 18 2002 - </w:t>
      </w:r>
      <w:r>
        <w:rPr>
          <w:rFonts w:cs="Arial" w:ascii="Arial" w:hAnsi="Arial"/>
          <w:sz w:val="16"/>
          <w:u w:val="single"/>
          <w:lang w:val="en-US"/>
        </w:rPr>
        <w:t>http://www.euobserver.com/index.phtml?sid=9&amp;aid=6677</w:t>
      </w:r>
    </w:p>
  </w:footnote>
  <w:footnote w:id="5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U funds for PA terror’ - Rachel Ehrenfeld and Sarah Zebaida – </w:t>
      </w:r>
      <w:r>
        <w:rPr>
          <w:rFonts w:cs="Arial" w:ascii="Arial" w:hAnsi="Arial"/>
          <w:i/>
          <w:iCs/>
          <w:sz w:val="16"/>
          <w:lang w:val="en-US"/>
        </w:rPr>
        <w:t>World Net Daily</w:t>
      </w:r>
      <w:r>
        <w:rPr>
          <w:rFonts w:cs="Arial" w:ascii="Arial" w:hAnsi="Arial"/>
          <w:sz w:val="16"/>
          <w:lang w:val="en-US"/>
        </w:rPr>
        <w:t xml:space="preserve"> – January 24 2003 - </w:t>
      </w:r>
      <w:r>
        <w:rPr>
          <w:rFonts w:cs="Arial" w:ascii="Arial" w:hAnsi="Arial"/>
          <w:sz w:val="16"/>
          <w:u w:val="single"/>
          <w:lang w:val="en-US"/>
        </w:rPr>
        <w:t>http://www.wnd.com/news/article.asp?ARTICLE_ID=30653</w:t>
      </w:r>
    </w:p>
  </w:footnote>
  <w:footnote w:id="60">
    <w:p>
      <w:pPr>
        <w:pStyle w:val="Footnote"/>
        <w:rPr/>
      </w:pPr>
      <w:r>
        <w:rPr>
          <w:rStyle w:val="FootnoteCharacters"/>
        </w:rPr>
        <w:footnoteRef/>
      </w:r>
      <w:r>
        <w:rPr>
          <w:rFonts w:cs="Arial" w:ascii="Arial" w:hAnsi="Arial"/>
        </w:rPr>
        <w:t xml:space="preserve"> </w:t>
      </w:r>
      <w:r>
        <w:rPr>
          <w:rFonts w:cs="Arial" w:ascii="Arial" w:hAnsi="Arial"/>
          <w:i/>
          <w:iCs/>
          <w:sz w:val="16"/>
          <w:lang w:val="en-US"/>
        </w:rPr>
        <w:t>Die Tageszeitung</w:t>
      </w:r>
      <w:r>
        <w:rPr>
          <w:rFonts w:cs="Arial" w:ascii="Arial" w:hAnsi="Arial"/>
          <w:sz w:val="16"/>
          <w:lang w:val="en-US"/>
        </w:rPr>
        <w:t xml:space="preserve"> – December 19 2002 - </w:t>
      </w:r>
      <w:r>
        <w:rPr>
          <w:rFonts w:cs="Arial" w:ascii="Arial" w:hAnsi="Arial"/>
          <w:sz w:val="16"/>
          <w:u w:val="single"/>
          <w:lang w:val="en-US"/>
        </w:rPr>
        <w:t>http://www.taz.de/pt/2002/12/19/a0080.nf/text</w:t>
      </w:r>
    </w:p>
  </w:footnote>
  <w:footnote w:id="6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merica tore out 8,000 pages of Iraq dossier’ – James Cusick – </w:t>
      </w:r>
      <w:r>
        <w:rPr>
          <w:rFonts w:cs="Arial" w:ascii="Arial" w:hAnsi="Arial"/>
          <w:i/>
          <w:iCs/>
          <w:sz w:val="16"/>
          <w:lang w:val="en-US"/>
        </w:rPr>
        <w:t>Sunday Herald</w:t>
      </w:r>
      <w:r>
        <w:rPr>
          <w:rFonts w:cs="Arial" w:ascii="Arial" w:hAnsi="Arial"/>
          <w:sz w:val="16"/>
          <w:lang w:val="en-US"/>
        </w:rPr>
        <w:t xml:space="preserve"> – December 22 2002 - </w:t>
      </w:r>
      <w:r>
        <w:rPr>
          <w:rFonts w:cs="Arial" w:ascii="Arial" w:hAnsi="Arial"/>
          <w:sz w:val="16"/>
          <w:u w:val="single"/>
          <w:lang w:val="en-US"/>
        </w:rPr>
        <w:t>http://www.sundayherald.com/30195</w:t>
      </w:r>
    </w:p>
  </w:footnote>
  <w:footnote w:id="6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helped launch Iraq’s bioweapons program’ – </w:t>
      </w:r>
      <w:r>
        <w:rPr>
          <w:rFonts w:cs="Arial" w:ascii="Arial" w:hAnsi="Arial"/>
          <w:i/>
          <w:iCs/>
          <w:sz w:val="16"/>
          <w:lang w:val="en-US"/>
        </w:rPr>
        <w:t>Associated Press</w:t>
      </w:r>
      <w:r>
        <w:rPr>
          <w:rFonts w:cs="Arial" w:ascii="Arial" w:hAnsi="Arial"/>
          <w:sz w:val="16"/>
          <w:lang w:val="en-US"/>
        </w:rPr>
        <w:t xml:space="preserve"> – September 30 2002 – available at </w:t>
      </w:r>
      <w:r>
        <w:rPr>
          <w:rFonts w:cs="Arial" w:ascii="Arial" w:hAnsi="Arial"/>
          <w:sz w:val="16"/>
          <w:u w:val="single"/>
          <w:lang w:val="en-US"/>
        </w:rPr>
        <w:t>http://www.prisonplanet.com/news_alert_093002_enemies.html</w:t>
      </w:r>
    </w:p>
  </w:footnote>
  <w:footnote w:id="6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How did Iraq get its weapons? We sold them’ – Neil Mackay – </w:t>
      </w:r>
      <w:r>
        <w:rPr>
          <w:rFonts w:cs="Arial" w:ascii="Arial" w:hAnsi="Arial"/>
          <w:i/>
          <w:iCs/>
          <w:sz w:val="16"/>
          <w:lang w:val="en-US"/>
        </w:rPr>
        <w:t>Sunday Herald</w:t>
      </w:r>
      <w:r>
        <w:rPr>
          <w:rFonts w:cs="Arial" w:ascii="Arial" w:hAnsi="Arial"/>
          <w:sz w:val="16"/>
          <w:lang w:val="en-US"/>
        </w:rPr>
        <w:t xml:space="preserve"> – September 8 2002 - </w:t>
      </w:r>
      <w:r>
        <w:rPr>
          <w:rFonts w:cs="Arial" w:ascii="Arial" w:hAnsi="Arial"/>
          <w:sz w:val="16"/>
          <w:u w:val="single"/>
          <w:lang w:val="en-US"/>
        </w:rPr>
        <w:t>http://www.sundayherald.com/27572</w:t>
      </w:r>
    </w:p>
  </w:footnote>
  <w:footnote w:id="6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Gave West Nile, Other Viruses, to Iraq’ – John O. Edwards - </w:t>
      </w:r>
      <w:r>
        <w:rPr>
          <w:rFonts w:cs="Arial" w:ascii="Arial" w:hAnsi="Arial"/>
          <w:i/>
          <w:iCs/>
          <w:sz w:val="16"/>
          <w:lang w:val="en-US"/>
        </w:rPr>
        <w:t>Newsmax</w:t>
      </w:r>
      <w:r>
        <w:rPr>
          <w:rFonts w:cs="Arial" w:ascii="Arial" w:hAnsi="Arial"/>
          <w:sz w:val="16"/>
          <w:lang w:val="en-US"/>
        </w:rPr>
        <w:t xml:space="preserve"> – September 24 2002 - </w:t>
      </w:r>
      <w:r>
        <w:rPr>
          <w:rFonts w:cs="Arial" w:ascii="Arial" w:hAnsi="Arial"/>
          <w:sz w:val="16"/>
          <w:u w:val="single"/>
          <w:lang w:val="en-US"/>
        </w:rPr>
        <w:t>http://www.newsmax.com/archives/articles/2002/9/23/213349.shtml</w:t>
      </w:r>
    </w:p>
  </w:footnote>
  <w:footnote w:id="65">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US helped as Saddam plotted chemical attacks, report says’ – David Teather – </w:t>
      </w:r>
      <w:r>
        <w:rPr>
          <w:rFonts w:cs="Arial" w:ascii="Arial" w:hAnsi="Arial"/>
          <w:i/>
          <w:iCs/>
          <w:sz w:val="16"/>
          <w:lang w:val="en-US"/>
        </w:rPr>
        <w:t>London Guardian</w:t>
      </w:r>
      <w:r>
        <w:rPr>
          <w:rFonts w:cs="Arial" w:ascii="Arial" w:hAnsi="Arial"/>
          <w:sz w:val="16"/>
          <w:lang w:val="en-US"/>
        </w:rPr>
        <w:t xml:space="preserve"> – August 19 2002 - </w:t>
      </w:r>
      <w:r>
        <w:rPr>
          <w:rFonts w:cs="Arial" w:ascii="Arial" w:hAnsi="Arial"/>
          <w:sz w:val="16"/>
          <w:u w:val="single"/>
          <w:lang w:val="en-US"/>
        </w:rPr>
        <w:t>http://www.guardian.co.uk/Iraq/Story/0,2763,776844,00.html</w:t>
      </w:r>
    </w:p>
  </w:footnote>
  <w:footnote w:id="6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How US helped Iraq build deadly arsenal’ – Tim Reid – </w:t>
      </w:r>
      <w:r>
        <w:rPr>
          <w:rFonts w:cs="Arial" w:ascii="Arial" w:hAnsi="Arial"/>
          <w:i/>
          <w:iCs/>
          <w:sz w:val="16"/>
          <w:lang w:val="en-US"/>
        </w:rPr>
        <w:t>London Times</w:t>
      </w:r>
      <w:r>
        <w:rPr>
          <w:rFonts w:cs="Arial" w:ascii="Arial" w:hAnsi="Arial"/>
          <w:sz w:val="16"/>
          <w:lang w:val="en-US"/>
        </w:rPr>
        <w:t xml:space="preserve"> – December 31 2002 - </w:t>
      </w:r>
      <w:r>
        <w:rPr>
          <w:rFonts w:cs="Arial" w:ascii="Arial" w:hAnsi="Arial"/>
          <w:sz w:val="16"/>
          <w:u w:val="single"/>
          <w:lang w:val="en-US"/>
        </w:rPr>
        <w:t>http://www.timesonline.co.uk/article/0,,3-528574,00.html</w:t>
      </w:r>
    </w:p>
  </w:footnote>
  <w:footnote w:id="6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Had Key Role in Iraq Buildup’ – Michael Dobbs – </w:t>
      </w:r>
      <w:r>
        <w:rPr>
          <w:rFonts w:cs="Arial" w:ascii="Arial" w:hAnsi="Arial"/>
          <w:i/>
          <w:iCs/>
          <w:sz w:val="16"/>
          <w:lang w:val="en-US"/>
        </w:rPr>
        <w:t>Washington Post</w:t>
      </w:r>
      <w:r>
        <w:rPr>
          <w:rFonts w:cs="Arial" w:ascii="Arial" w:hAnsi="Arial"/>
          <w:sz w:val="16"/>
          <w:lang w:val="en-US"/>
        </w:rPr>
        <w:t xml:space="preserve"> – December 30 2002 - </w:t>
      </w:r>
      <w:r>
        <w:rPr>
          <w:rFonts w:cs="Arial" w:ascii="Arial" w:hAnsi="Arial"/>
          <w:sz w:val="16"/>
          <w:u w:val="single"/>
          <w:lang w:val="en-US"/>
        </w:rPr>
        <w:t>http://www.washingtonpost.com/wp-dyn/articles/A52241-2002Dec29.html</w:t>
      </w:r>
    </w:p>
  </w:footnote>
  <w:footnote w:id="6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Ambassador to Iraq April Glaspie’ – Carleton Cole – </w:t>
      </w:r>
      <w:r>
        <w:rPr>
          <w:rFonts w:cs="Arial" w:ascii="Arial" w:hAnsi="Arial"/>
          <w:i/>
          <w:iCs/>
          <w:sz w:val="16"/>
          <w:lang w:val="en-US"/>
        </w:rPr>
        <w:t>Christian Science Monitor</w:t>
      </w:r>
      <w:r>
        <w:rPr>
          <w:rFonts w:cs="Arial" w:ascii="Arial" w:hAnsi="Arial"/>
          <w:sz w:val="16"/>
          <w:lang w:val="en-US"/>
        </w:rPr>
        <w:t xml:space="preserve"> – May 27 1999 - </w:t>
      </w:r>
      <w:r>
        <w:rPr>
          <w:rFonts w:cs="Arial" w:ascii="Arial" w:hAnsi="Arial"/>
          <w:sz w:val="16"/>
          <w:u w:val="single"/>
          <w:lang w:val="en-US"/>
        </w:rPr>
        <w:t>http://csmweb2.emcweb.com/durable/1999/05/27/p23s3.htm</w:t>
      </w:r>
    </w:p>
  </w:footnote>
  <w:footnote w:id="69">
    <w:p>
      <w:pPr>
        <w:pStyle w:val="Footnote"/>
        <w:rPr/>
      </w:pPr>
      <w:r>
        <w:rPr>
          <w:rStyle w:val="FootnoteCharacters"/>
        </w:rPr>
        <w:footnoteRef/>
      </w:r>
      <w:r>
        <w:rPr>
          <w:rFonts w:cs="Arial" w:ascii="Arial" w:hAnsi="Arial"/>
        </w:rPr>
        <w:t xml:space="preserve"> </w:t>
      </w:r>
      <w:r>
        <w:rPr>
          <w:rFonts w:cs="Arial" w:ascii="Arial" w:hAnsi="Arial"/>
          <w:sz w:val="16"/>
          <w:lang w:val="en-US"/>
        </w:rPr>
        <w:t>George Herbert Walker Bush - 1991</w:t>
      </w:r>
    </w:p>
  </w:footnote>
  <w:footnote w:id="7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High-Tech Transfers To China Continue’ – Zoli Simon – </w:t>
      </w:r>
      <w:r>
        <w:rPr>
          <w:rFonts w:cs="Arial" w:ascii="Arial" w:hAnsi="Arial"/>
          <w:i/>
          <w:iCs/>
          <w:sz w:val="16"/>
          <w:lang w:val="en-US"/>
        </w:rPr>
        <w:t>Insight Magazine</w:t>
      </w:r>
      <w:r>
        <w:rPr>
          <w:rFonts w:cs="Arial" w:ascii="Arial" w:hAnsi="Arial"/>
          <w:sz w:val="16"/>
          <w:lang w:val="en-US"/>
        </w:rPr>
        <w:t xml:space="preserve"> – July 8 2002 - </w:t>
      </w:r>
      <w:r>
        <w:rPr>
          <w:rFonts w:cs="Arial" w:ascii="Arial" w:hAnsi="Arial"/>
          <w:sz w:val="16"/>
          <w:u w:val="single"/>
          <w:lang w:val="en-US"/>
        </w:rPr>
        <w:t>http://www.insightmag.com/main.cfm/include/detail/storyid/257504.html</w:t>
      </w:r>
    </w:p>
  </w:footnote>
  <w:footnote w:id="71">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Bush and Congress Push the Arm Saddam Act' – Wes Vernon – </w:t>
      </w:r>
      <w:r>
        <w:rPr>
          <w:rFonts w:cs="Arial" w:ascii="Arial" w:hAnsi="Arial"/>
          <w:i/>
          <w:iCs/>
          <w:sz w:val="16"/>
          <w:lang w:val="en-US"/>
        </w:rPr>
        <w:t>Newsmax</w:t>
      </w:r>
      <w:r>
        <w:rPr>
          <w:rFonts w:cs="Arial" w:ascii="Arial" w:hAnsi="Arial"/>
          <w:sz w:val="16"/>
          <w:lang w:val="en-US"/>
        </w:rPr>
        <w:t xml:space="preserve"> – October 11 2002 - </w:t>
      </w:r>
      <w:r>
        <w:rPr>
          <w:rFonts w:cs="Arial" w:ascii="Arial" w:hAnsi="Arial"/>
          <w:sz w:val="16"/>
          <w:u w:val="single"/>
          <w:lang w:val="en-US"/>
        </w:rPr>
        <w:t>http://www.newsmax.com/archives/articles/2002/10/10/193255.shtml</w:t>
      </w:r>
    </w:p>
  </w:footnote>
  <w:footnote w:id="7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Death, terror in N. Korea gulag’ – Robert Windrem – </w:t>
      </w:r>
      <w:r>
        <w:rPr>
          <w:rFonts w:cs="Arial" w:ascii="Arial" w:hAnsi="Arial"/>
          <w:i/>
          <w:iCs/>
          <w:sz w:val="16"/>
          <w:lang w:val="en-US"/>
        </w:rPr>
        <w:t>MSNBC</w:t>
      </w:r>
      <w:r>
        <w:rPr>
          <w:rFonts w:cs="Arial" w:ascii="Arial" w:hAnsi="Arial"/>
          <w:sz w:val="16"/>
          <w:lang w:val="en-US"/>
        </w:rPr>
        <w:t xml:space="preserve"> – January 15 2003 - </w:t>
      </w:r>
      <w:r>
        <w:rPr>
          <w:rFonts w:cs="Arial" w:ascii="Arial" w:hAnsi="Arial"/>
          <w:sz w:val="16"/>
          <w:u w:val="single"/>
          <w:lang w:val="en-US"/>
        </w:rPr>
        <w:t>http://www.msnbc.com/news/859191.asp?0cl=cR</w:t>
      </w:r>
    </w:p>
  </w:footnote>
  <w:footnote w:id="7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iding and Abetting the Axis’ - William Norman Grigg – </w:t>
      </w:r>
      <w:r>
        <w:rPr>
          <w:rFonts w:cs="Arial" w:ascii="Arial" w:hAnsi="Arial"/>
          <w:i/>
          <w:iCs/>
          <w:sz w:val="16"/>
          <w:lang w:val="en-US"/>
        </w:rPr>
        <w:t>The New American</w:t>
      </w:r>
      <w:r>
        <w:rPr>
          <w:rFonts w:cs="Arial" w:ascii="Arial" w:hAnsi="Arial"/>
          <w:sz w:val="16"/>
          <w:lang w:val="en-US"/>
        </w:rPr>
        <w:t xml:space="preserve"> – February 24 2003 - </w:t>
      </w:r>
      <w:r>
        <w:rPr>
          <w:rFonts w:cs="Arial" w:ascii="Arial" w:hAnsi="Arial"/>
          <w:sz w:val="16"/>
          <w:u w:val="single"/>
          <w:lang w:val="en-US"/>
        </w:rPr>
        <w:t>http://www.thenewamerican.com/tna/2003/02-24-2003/vo19no04_korea.htm</w:t>
      </w:r>
    </w:p>
  </w:footnote>
  <w:footnote w:id="7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uclear Succor for North Korea’ – Matt Bivens – </w:t>
      </w:r>
      <w:r>
        <w:rPr>
          <w:rFonts w:cs="Arial" w:ascii="Arial" w:hAnsi="Arial"/>
          <w:i/>
          <w:iCs/>
          <w:sz w:val="16"/>
          <w:lang w:val="en-US"/>
        </w:rPr>
        <w:t>Moscow Times</w:t>
      </w:r>
      <w:r>
        <w:rPr>
          <w:rFonts w:cs="Arial" w:ascii="Arial" w:hAnsi="Arial"/>
          <w:sz w:val="16"/>
          <w:lang w:val="en-US"/>
        </w:rPr>
        <w:t xml:space="preserve"> – Septemner 16 2002 – available at </w:t>
      </w:r>
      <w:r>
        <w:rPr>
          <w:rFonts w:cs="Arial" w:ascii="Arial" w:hAnsi="Arial"/>
          <w:sz w:val="16"/>
          <w:u w:val="single"/>
          <w:lang w:val="en-US"/>
        </w:rPr>
        <w:t>http://asp.afghanwar.spb.ru/cgi/answer_e.asp?ID=525</w:t>
      </w:r>
    </w:p>
  </w:footnote>
  <w:footnote w:id="7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grants N Korea nuclear funds’ – </w:t>
      </w:r>
      <w:r>
        <w:rPr>
          <w:rFonts w:cs="Arial" w:ascii="Arial" w:hAnsi="Arial"/>
          <w:i/>
          <w:iCs/>
          <w:sz w:val="16"/>
          <w:lang w:val="en-US"/>
        </w:rPr>
        <w:t>BBC</w:t>
      </w:r>
      <w:r>
        <w:rPr>
          <w:rFonts w:cs="Arial" w:ascii="Arial" w:hAnsi="Arial"/>
          <w:sz w:val="16"/>
          <w:lang w:val="en-US"/>
        </w:rPr>
        <w:t xml:space="preserve"> – April 3 2002 – </w:t>
      </w:r>
      <w:r>
        <w:rPr>
          <w:rFonts w:cs="Arial" w:ascii="Arial" w:hAnsi="Arial"/>
          <w:sz w:val="16"/>
          <w:u w:val="single"/>
          <w:lang w:val="en-US"/>
        </w:rPr>
        <w:t>http://news.bbc.co.uk/1/hi/world/asia-pacific/1908571.stm</w:t>
      </w:r>
    </w:p>
  </w:footnote>
  <w:footnote w:id="7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tate Department on Russia-Iran Nuclear Cooperation’ – U.S. Department of State – January 31 2003 - </w:t>
      </w:r>
      <w:r>
        <w:rPr>
          <w:rFonts w:cs="Arial" w:ascii="Arial" w:hAnsi="Arial"/>
          <w:sz w:val="16"/>
          <w:u w:val="single"/>
          <w:lang w:val="en-US"/>
        </w:rPr>
        <w:t>http://usinfo.state.gov/topical/pol/arms/03020321.htm</w:t>
      </w:r>
    </w:p>
  </w:footnote>
  <w:footnote w:id="77">
    <w:p>
      <w:pPr>
        <w:pStyle w:val="Normal"/>
        <w:widowControl w:val="false"/>
        <w:autoSpaceDE w:val="fals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UK sells bomb material to Iran’ – </w:t>
      </w:r>
      <w:r>
        <w:rPr>
          <w:rFonts w:cs="Arial" w:ascii="Arial" w:hAnsi="Arial"/>
          <w:i/>
          <w:iCs/>
          <w:sz w:val="16"/>
          <w:lang w:val="en-US"/>
        </w:rPr>
        <w:t>BBC</w:t>
      </w:r>
      <w:r>
        <w:rPr>
          <w:rFonts w:cs="Arial" w:ascii="Arial" w:hAnsi="Arial"/>
          <w:sz w:val="16"/>
          <w:lang w:val="en-US"/>
        </w:rPr>
        <w:t xml:space="preserve"> – September 23 2002 - </w:t>
      </w:r>
      <w:r>
        <w:rPr>
          <w:rFonts w:cs="Arial" w:ascii="Arial" w:hAnsi="Arial"/>
          <w:sz w:val="16"/>
          <w:u w:val="single"/>
          <w:lang w:val="en-US"/>
        </w:rPr>
        <w:t>http://news.bbc.co.uk/1/hi/uk_politics/2275249.stm</w:t>
      </w:r>
    </w:p>
  </w:footnote>
  <w:footnote w:id="7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linton Deal Gave N. Korea 100-Nuke-Per-Year Capacity’ – Carl Limbacher – </w:t>
      </w:r>
      <w:r>
        <w:rPr>
          <w:rFonts w:cs="Arial" w:ascii="Arial" w:hAnsi="Arial"/>
          <w:i/>
          <w:iCs/>
          <w:sz w:val="16"/>
          <w:lang w:val="en-US"/>
        </w:rPr>
        <w:t>Newsmax</w:t>
      </w:r>
      <w:r>
        <w:rPr>
          <w:rFonts w:cs="Arial" w:ascii="Arial" w:hAnsi="Arial"/>
          <w:sz w:val="16"/>
          <w:lang w:val="en-US"/>
        </w:rPr>
        <w:t xml:space="preserve"> – October 19 2002 - </w:t>
      </w:r>
      <w:r>
        <w:rPr>
          <w:rFonts w:cs="Arial" w:ascii="Arial" w:hAnsi="Arial"/>
          <w:sz w:val="16"/>
          <w:u w:val="single"/>
          <w:lang w:val="en-US"/>
        </w:rPr>
        <w:t>http://www.newsmax.com/showinside.shtml?a=2002/10/19/114657</w:t>
      </w:r>
    </w:p>
  </w:footnote>
  <w:footnote w:id="7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linton-Gore North Korea Aid Will Provide Plutonium for Nuclear Bombs, Scientists Warn’ – The House Policy Committee – April 14 2000 - </w:t>
      </w:r>
      <w:r>
        <w:rPr>
          <w:rFonts w:cs="Arial" w:ascii="Arial" w:hAnsi="Arial"/>
          <w:sz w:val="16"/>
          <w:u w:val="single"/>
          <w:lang w:val="en-US"/>
        </w:rPr>
        <w:t>http://web.archive.org/web/20011217031521/http://policy.house.gov/news/releases/2000/0414nk.htm</w:t>
      </w:r>
    </w:p>
  </w:footnote>
  <w:footnote w:id="8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ush Seeks $3.5 Million for Group Building N. Korean Reactors’ – Todd Zeranski – </w:t>
      </w:r>
      <w:r>
        <w:rPr>
          <w:rFonts w:cs="Arial" w:ascii="Arial" w:hAnsi="Arial"/>
          <w:i/>
          <w:iCs/>
          <w:sz w:val="16"/>
          <w:lang w:val="en-US"/>
        </w:rPr>
        <w:t>Bloomberg</w:t>
      </w:r>
      <w:r>
        <w:rPr>
          <w:rFonts w:cs="Arial" w:ascii="Arial" w:hAnsi="Arial"/>
          <w:sz w:val="16"/>
          <w:lang w:val="en-US"/>
        </w:rPr>
        <w:t xml:space="preserve"> – January 17 2003 – available at </w:t>
      </w:r>
      <w:r>
        <w:rPr>
          <w:rFonts w:cs="Arial" w:ascii="Arial" w:hAnsi="Arial"/>
          <w:sz w:val="16"/>
          <w:u w:val="single"/>
          <w:lang w:val="en-US"/>
        </w:rPr>
        <w:t>http://www.prisonplanet.com/news_alert_012003_nkorea.html</w:t>
      </w:r>
    </w:p>
  </w:footnote>
  <w:footnote w:id="8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BB to deliver systems, equipment to North Korean nuclear plants’ – ABB press release – January 20 2000 - </w:t>
      </w:r>
      <w:r>
        <w:rPr>
          <w:rFonts w:cs="Arial" w:ascii="Arial" w:hAnsi="Arial"/>
          <w:sz w:val="16"/>
          <w:u w:val="single"/>
          <w:lang w:val="en-US"/>
        </w:rPr>
        <w:t>http://www.abb.com/global/abbzh/abbzh251.nsf!OpenDatabase&amp;db=/global/ABBZH/abbzh250.nsf&amp;v=c&amp;e=us&amp;c=316DCEEDCA12D32E4125686C00433604</w:t>
      </w:r>
    </w:p>
  </w:footnote>
  <w:footnote w:id="8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iography of Donald H. Rumsfeld’ – NATO - </w:t>
      </w:r>
      <w:r>
        <w:rPr>
          <w:rFonts w:cs="Arial" w:ascii="Arial" w:hAnsi="Arial"/>
          <w:sz w:val="16"/>
          <w:u w:val="single"/>
          <w:lang w:val="en-US"/>
        </w:rPr>
        <w:t>http://www.nato.int/usa/cv/rumsfeld.html</w:t>
      </w:r>
    </w:p>
  </w:footnote>
  <w:footnote w:id="8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umsfeld was on ABB board during deal with North Korea’ – </w:t>
      </w:r>
      <w:r>
        <w:rPr>
          <w:rFonts w:cs="Arial" w:ascii="Arial" w:hAnsi="Arial"/>
          <w:i/>
          <w:iCs/>
          <w:sz w:val="16"/>
          <w:lang w:val="en-US"/>
        </w:rPr>
        <w:t>Swiss Info</w:t>
      </w:r>
      <w:r>
        <w:rPr>
          <w:rFonts w:cs="Arial" w:ascii="Arial" w:hAnsi="Arial"/>
          <w:sz w:val="16"/>
          <w:lang w:val="en-US"/>
        </w:rPr>
        <w:t xml:space="preserve"> – February 24 2003 - </w:t>
      </w:r>
      <w:r>
        <w:rPr>
          <w:rFonts w:cs="Arial" w:ascii="Arial" w:hAnsi="Arial"/>
          <w:sz w:val="16"/>
          <w:u w:val="single"/>
          <w:lang w:val="en-US"/>
        </w:rPr>
        <w:t>http://www.swissinfo.org/sen/swissinfo.html?siteSect=105&amp;sid=1648385</w:t>
      </w:r>
    </w:p>
  </w:footnote>
  <w:footnote w:id="8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K Missile Warhead Found in Alaska’ – Ryu Jin – </w:t>
      </w:r>
      <w:r>
        <w:rPr>
          <w:rFonts w:cs="Arial" w:ascii="Arial" w:hAnsi="Arial"/>
          <w:i/>
          <w:iCs/>
          <w:sz w:val="16"/>
          <w:lang w:val="en-US"/>
        </w:rPr>
        <w:t>Korea Times</w:t>
      </w:r>
      <w:r>
        <w:rPr>
          <w:rFonts w:cs="Arial" w:ascii="Arial" w:hAnsi="Arial"/>
          <w:sz w:val="16"/>
          <w:lang w:val="en-US"/>
        </w:rPr>
        <w:t xml:space="preserve"> – March 4 2003 - </w:t>
      </w:r>
      <w:r>
        <w:rPr>
          <w:rFonts w:cs="Arial" w:ascii="Arial" w:hAnsi="Arial"/>
          <w:sz w:val="16"/>
          <w:u w:val="single"/>
          <w:lang w:val="en-US"/>
        </w:rPr>
        <w:t>http://times.hankooki.com/lpage/nation/200303/kt2003030417272311970.htm</w:t>
      </w:r>
    </w:p>
  </w:footnote>
  <w:footnote w:id="8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BI Knew Terrorists Were Using Flight Schools’ - Steve Fainaru and James V. Grimaldi – </w:t>
      </w:r>
      <w:r>
        <w:rPr>
          <w:rFonts w:cs="Arial" w:ascii="Arial" w:hAnsi="Arial"/>
          <w:i/>
          <w:iCs/>
          <w:sz w:val="16"/>
          <w:lang w:val="en-US"/>
        </w:rPr>
        <w:t>Washington Post</w:t>
      </w:r>
      <w:r>
        <w:rPr>
          <w:rFonts w:cs="Arial" w:ascii="Arial" w:hAnsi="Arial"/>
          <w:sz w:val="16"/>
          <w:lang w:val="en-US"/>
        </w:rPr>
        <w:t xml:space="preserve"> – September 23 2001 - </w:t>
      </w:r>
      <w:r>
        <w:rPr>
          <w:rFonts w:cs="Arial" w:ascii="Arial" w:hAnsi="Arial"/>
          <w:sz w:val="16"/>
          <w:u w:val="single"/>
          <w:lang w:val="en-US"/>
        </w:rPr>
        <w:t>http://www.washingtonpost.com/ac3/ContentServer?pagename=article&amp;articleid=A10840-2001Sep22&amp;node=nation/specials/attacked/archive</w:t>
      </w:r>
    </w:p>
  </w:footnote>
  <w:footnote w:id="8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ensacola NAS link faces more scrutiny’ – Larry Wheeler – </w:t>
      </w:r>
      <w:r>
        <w:rPr>
          <w:rFonts w:cs="Arial" w:ascii="Arial" w:hAnsi="Arial"/>
          <w:i/>
          <w:iCs/>
          <w:sz w:val="16"/>
          <w:lang w:val="en-US"/>
        </w:rPr>
        <w:t>Pensacola News Journal</w:t>
      </w:r>
      <w:r>
        <w:rPr>
          <w:rFonts w:cs="Arial" w:ascii="Arial" w:hAnsi="Arial"/>
          <w:sz w:val="16"/>
          <w:lang w:val="en-US"/>
        </w:rPr>
        <w:t xml:space="preserve"> – September 17 2001 – available at </w:t>
      </w:r>
      <w:r>
        <w:rPr>
          <w:rFonts w:cs="Arial" w:ascii="Arial" w:hAnsi="Arial"/>
          <w:sz w:val="16"/>
          <w:u w:val="single"/>
          <w:lang w:val="en-US"/>
        </w:rPr>
        <w:t>http://www.propagandamatrix.com/pensacola_nas_link_scrutiny.html</w:t>
      </w:r>
    </w:p>
  </w:footnote>
  <w:footnote w:id="8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lleged Hijackers May Have Trained at U.S. Bases’ - George Wehrfritz, Catharine Skipp and John Barry – </w:t>
      </w:r>
      <w:r>
        <w:rPr>
          <w:rFonts w:cs="Arial" w:ascii="Arial" w:hAnsi="Arial"/>
          <w:i/>
          <w:iCs/>
          <w:sz w:val="16"/>
          <w:lang w:val="en-US"/>
        </w:rPr>
        <w:t>Newsweek</w:t>
      </w:r>
      <w:r>
        <w:rPr>
          <w:rFonts w:cs="Arial" w:ascii="Arial" w:hAnsi="Arial"/>
          <w:sz w:val="16"/>
          <w:lang w:val="en-US"/>
        </w:rPr>
        <w:t xml:space="preserve"> – September 15 2001 - </w:t>
      </w:r>
      <w:r>
        <w:rPr>
          <w:rFonts w:cs="Arial" w:ascii="Arial" w:hAnsi="Arial"/>
          <w:sz w:val="16"/>
          <w:u w:val="single"/>
          <w:lang w:val="en-US"/>
        </w:rPr>
        <w:t>http://www.msnbc.com/news/629529.asp?cp1=1</w:t>
      </w:r>
    </w:p>
  </w:footnote>
  <w:footnote w:id="8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Did Terrorist Pilots Train at U.S. Military Schools?’ – Daniel Hopsicker - </w:t>
      </w:r>
      <w:r>
        <w:rPr>
          <w:rFonts w:cs="Arial" w:ascii="Arial" w:hAnsi="Arial"/>
          <w:sz w:val="16"/>
          <w:u w:val="single"/>
          <w:lang w:val="en-US"/>
        </w:rPr>
        <w:t>http://www.madcowprod.com/index5.html</w:t>
      </w:r>
    </w:p>
  </w:footnote>
  <w:footnote w:id="8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equipped terror sponsors’ – Paul Sperry – </w:t>
      </w:r>
      <w:r>
        <w:rPr>
          <w:rFonts w:cs="Arial" w:ascii="Arial" w:hAnsi="Arial"/>
          <w:i/>
          <w:iCs/>
          <w:sz w:val="16"/>
          <w:lang w:val="en-US"/>
        </w:rPr>
        <w:t>World Net Daily</w:t>
      </w:r>
      <w:r>
        <w:rPr>
          <w:rFonts w:cs="Arial" w:ascii="Arial" w:hAnsi="Arial"/>
          <w:sz w:val="16"/>
          <w:lang w:val="en-US"/>
        </w:rPr>
        <w:t xml:space="preserve"> – September 12 2001 - </w:t>
      </w:r>
      <w:r>
        <w:rPr>
          <w:rFonts w:cs="Arial" w:ascii="Arial" w:hAnsi="Arial"/>
          <w:sz w:val="16"/>
          <w:u w:val="single"/>
          <w:lang w:val="en-US"/>
        </w:rPr>
        <w:t>http://www.wnd.com/news/article.asp?ARTICLE_ID=24466</w:t>
      </w:r>
    </w:p>
  </w:footnote>
  <w:footnote w:id="90">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Demagoguing September 11’ – Editorial – </w:t>
      </w:r>
      <w:r>
        <w:rPr>
          <w:rFonts w:cs="Arial" w:ascii="Arial" w:hAnsi="Arial"/>
          <w:i/>
          <w:iCs/>
          <w:sz w:val="16"/>
          <w:lang w:val="en-US"/>
        </w:rPr>
        <w:t xml:space="preserve">Washington Times </w:t>
      </w:r>
      <w:r>
        <w:rPr>
          <w:rFonts w:cs="Arial" w:ascii="Arial" w:hAnsi="Arial"/>
          <w:sz w:val="16"/>
          <w:lang w:val="en-US"/>
        </w:rPr>
        <w:t>– May 21 2002 –</w:t>
      </w:r>
    </w:p>
    <w:p>
      <w:pPr>
        <w:pStyle w:val="Footnote"/>
        <w:rPr>
          <w:rFonts w:ascii="Arial" w:hAnsi="Arial" w:cs="Arial"/>
          <w:sz w:val="16"/>
          <w:u w:val="single"/>
          <w:lang w:val="en-US"/>
        </w:rPr>
      </w:pPr>
      <w:r>
        <w:rPr>
          <w:rFonts w:cs="Arial" w:ascii="Arial" w:hAnsi="Arial"/>
          <w:sz w:val="16"/>
          <w:u w:val="single"/>
          <w:lang w:val="en-US"/>
        </w:rPr>
        <w:t>http://www.washtimes.com/op-ed/20020521-998991.htm</w:t>
      </w:r>
    </w:p>
  </w:footnote>
  <w:footnote w:id="9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linton Let Bin Laden Slip Away and Metastasize’ – Mansoor Ijaz – </w:t>
      </w:r>
      <w:r>
        <w:rPr>
          <w:rFonts w:cs="Arial" w:ascii="Arial" w:hAnsi="Arial"/>
          <w:i/>
          <w:iCs/>
          <w:sz w:val="16"/>
          <w:lang w:val="en-US"/>
        </w:rPr>
        <w:t>L.A. Times</w:t>
      </w:r>
      <w:r>
        <w:rPr>
          <w:rFonts w:cs="Arial" w:ascii="Arial" w:hAnsi="Arial"/>
          <w:sz w:val="16"/>
          <w:lang w:val="en-US"/>
        </w:rPr>
        <w:t xml:space="preserve"> – December 5 2001 – available at </w:t>
      </w:r>
      <w:r>
        <w:rPr>
          <w:rFonts w:cs="Arial" w:ascii="Arial" w:hAnsi="Arial"/>
          <w:sz w:val="16"/>
          <w:u w:val="single"/>
          <w:lang w:val="en-US"/>
        </w:rPr>
        <w:t>http://propagandamatrix.com/clinton_let_bin_laden_slip_and_metastasize.html</w:t>
      </w:r>
    </w:p>
  </w:footnote>
  <w:footnote w:id="9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n '96, Sudan Offered to Arrest bin Laden’ – Barton Gellman – </w:t>
      </w:r>
      <w:r>
        <w:rPr>
          <w:rFonts w:cs="Arial" w:ascii="Arial" w:hAnsi="Arial"/>
          <w:i/>
          <w:iCs/>
          <w:sz w:val="16"/>
          <w:lang w:val="en-US"/>
        </w:rPr>
        <w:t>International Herald Tribune</w:t>
      </w:r>
      <w:r>
        <w:rPr>
          <w:rFonts w:cs="Arial" w:ascii="Arial" w:hAnsi="Arial"/>
          <w:sz w:val="16"/>
          <w:lang w:val="en-US"/>
        </w:rPr>
        <w:t xml:space="preserve"> – October 4 2001 – available at </w:t>
      </w:r>
      <w:r>
        <w:rPr>
          <w:rFonts w:cs="Arial" w:ascii="Arial" w:hAnsi="Arial"/>
          <w:sz w:val="16"/>
          <w:u w:val="single"/>
          <w:lang w:val="en-US"/>
        </w:rPr>
        <w:t>http://www.propagandamatrix.com/sudan_offered_to_arrest_bin_laden.html</w:t>
      </w:r>
    </w:p>
  </w:footnote>
  <w:footnote w:id="9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linton Admits: I Nixed Bin Laden Extradition Offer’ – Carl Limbacher – </w:t>
      </w:r>
      <w:r>
        <w:rPr>
          <w:rFonts w:cs="Arial" w:ascii="Arial" w:hAnsi="Arial"/>
          <w:i/>
          <w:iCs/>
          <w:sz w:val="16"/>
          <w:lang w:val="en-US"/>
        </w:rPr>
        <w:t>Newsmax</w:t>
      </w:r>
      <w:r>
        <w:rPr>
          <w:rFonts w:cs="Arial" w:ascii="Arial" w:hAnsi="Arial"/>
          <w:sz w:val="16"/>
          <w:lang w:val="en-US"/>
        </w:rPr>
        <w:t xml:space="preserve"> – August 11 2002 - </w:t>
      </w:r>
      <w:r>
        <w:rPr>
          <w:rFonts w:cs="Arial" w:ascii="Arial" w:hAnsi="Arial"/>
          <w:sz w:val="16"/>
          <w:u w:val="single"/>
          <w:lang w:val="en-US"/>
        </w:rPr>
        <w:t>http://www.newsmax.com/showinsidecover.shtml?a=2002/8/10/230919</w:t>
      </w:r>
    </w:p>
  </w:footnote>
  <w:footnote w:id="94">
    <w:p>
      <w:pPr>
        <w:pStyle w:val="Footnote"/>
        <w:rPr/>
      </w:pPr>
      <w:r>
        <w:rPr>
          <w:rStyle w:val="FootnoteCharacters"/>
        </w:rPr>
        <w:footnoteRef/>
      </w:r>
      <w:r>
        <w:rPr>
          <w:rFonts w:cs="Arial" w:ascii="Arial" w:hAnsi="Arial"/>
        </w:rPr>
        <w:t xml:space="preserve"> </w:t>
      </w:r>
      <w:r>
        <w:rPr>
          <w:rFonts w:cs="Arial" w:ascii="Arial" w:hAnsi="Arial"/>
          <w:sz w:val="16"/>
          <w:lang w:val="en-US"/>
        </w:rPr>
        <w:t xml:space="preserve">'Resentful west spurned Sudan's key terror files' - David Rose - </w:t>
      </w:r>
      <w:r>
        <w:rPr>
          <w:rFonts w:cs="Arial" w:ascii="Arial" w:hAnsi="Arial"/>
          <w:i/>
          <w:iCs/>
          <w:sz w:val="16"/>
          <w:lang w:val="en-US"/>
        </w:rPr>
        <w:t>London Observer</w:t>
      </w:r>
      <w:r>
        <w:rPr>
          <w:rFonts w:cs="Arial" w:ascii="Arial" w:hAnsi="Arial"/>
          <w:sz w:val="16"/>
          <w:lang w:val="en-US"/>
        </w:rPr>
        <w:t xml:space="preserve"> - September 30 2001 – available at </w:t>
      </w:r>
      <w:r>
        <w:rPr>
          <w:rFonts w:cs="Arial" w:ascii="Arial" w:hAnsi="Arial"/>
          <w:sz w:val="16"/>
          <w:u w:val="single"/>
          <w:lang w:val="en-US"/>
        </w:rPr>
        <w:t>http://www.observer.co.uk/international/story/0%2C6903%2C560624%2C00.html</w:t>
      </w:r>
    </w:p>
  </w:footnote>
  <w:footnote w:id="9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or years, signs suggested that something was up’ – Bill Gertz – </w:t>
      </w:r>
      <w:r>
        <w:rPr>
          <w:rFonts w:cs="Arial" w:ascii="Arial" w:hAnsi="Arial"/>
          <w:i/>
          <w:iCs/>
          <w:sz w:val="16"/>
          <w:lang w:val="en-US"/>
        </w:rPr>
        <w:t>Washington Times</w:t>
      </w:r>
      <w:r>
        <w:rPr>
          <w:rFonts w:cs="Arial" w:ascii="Arial" w:hAnsi="Arial"/>
          <w:sz w:val="16"/>
          <w:lang w:val="en-US"/>
        </w:rPr>
        <w:t xml:space="preserve"> – May 17 2002 - </w:t>
      </w:r>
      <w:r>
        <w:rPr>
          <w:rFonts w:cs="Arial" w:ascii="Arial" w:hAnsi="Arial"/>
          <w:sz w:val="16"/>
          <w:u w:val="single"/>
          <w:lang w:val="en-US"/>
        </w:rPr>
        <w:t>http://www.washtimes.com/national/20020517-70217917.htm</w:t>
      </w:r>
    </w:p>
  </w:footnote>
  <w:footnote w:id="96">
    <w:p>
      <w:pPr>
        <w:pStyle w:val="Normal"/>
        <w:widowControl w:val="false"/>
        <w:autoSpaceDE w:val="false"/>
        <w:rPr/>
      </w:pPr>
      <w:r>
        <w:rPr>
          <w:rStyle w:val="FootnoteCharacters"/>
        </w:rPr>
        <w:footnoteRef/>
      </w:r>
      <w:r>
        <w:rPr/>
        <w:t xml:space="preserve"> </w:t>
      </w:r>
      <w:r>
        <w:rPr>
          <w:rFonts w:cs="Arial" w:ascii="Arial" w:hAnsi="Arial"/>
          <w:sz w:val="16"/>
          <w:lang w:val="en-US"/>
        </w:rPr>
        <w:t xml:space="preserve">Press Briefing by Ari Fleischer – May 16 2002 – </w:t>
      </w:r>
      <w:r>
        <w:rPr>
          <w:rFonts w:cs="Arial" w:ascii="Arial" w:hAnsi="Arial"/>
          <w:sz w:val="16"/>
          <w:u w:val="single"/>
          <w:lang w:val="en-US"/>
        </w:rPr>
        <w:t>http://www.whitehouse.gov/news/releases/2002/05/20020516-4.html</w:t>
      </w:r>
    </w:p>
  </w:footnote>
  <w:footnote w:id="9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resident Discusses Response to September 11 Attacks - Remarks by the President at Presentation of Commander-In-Chief's Trophy’ – May 17 2002 - </w:t>
      </w:r>
      <w:r>
        <w:rPr>
          <w:rFonts w:cs="Arial" w:ascii="Arial" w:hAnsi="Arial"/>
          <w:sz w:val="16"/>
          <w:u w:val="single"/>
          <w:lang w:val="en-US"/>
        </w:rPr>
        <w:t>http://www.whitehouse.gov/news/releases/2002/05/20020517-1.html</w:t>
      </w:r>
    </w:p>
  </w:footnote>
  <w:footnote w:id="98">
    <w:p>
      <w:pPr>
        <w:pStyle w:val="Normal"/>
        <w:widowControl w:val="false"/>
        <w:autoSpaceDE w:val="fals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Contingency planning Pentagon MASCAL exercise simulates scenarios in preparing for emergencies’ – The United States Army Military District of Washington – November 3 2000 – available at </w:t>
      </w:r>
      <w:r>
        <w:rPr>
          <w:rFonts w:cs="Arial" w:ascii="Arial" w:hAnsi="Arial"/>
          <w:sz w:val="16"/>
          <w:u w:val="single"/>
          <w:lang w:val="en-US"/>
        </w:rPr>
        <w:t>http://propagandamatrix.com/pentagon_preparing.htm</w:t>
      </w:r>
    </w:p>
  </w:footnote>
  <w:footnote w:id="9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gency planned exercise on Sept. 11 built around a plane crashing into a building’ – John J. Lumpkin – </w:t>
      </w:r>
      <w:r>
        <w:rPr>
          <w:rFonts w:cs="Arial" w:ascii="Arial" w:hAnsi="Arial"/>
          <w:i/>
          <w:iCs/>
          <w:sz w:val="16"/>
          <w:lang w:val="en-US"/>
        </w:rPr>
        <w:t>Associated Press</w:t>
      </w:r>
      <w:r>
        <w:rPr>
          <w:rFonts w:cs="Arial" w:ascii="Arial" w:hAnsi="Arial"/>
          <w:sz w:val="16"/>
          <w:lang w:val="en-US"/>
        </w:rPr>
        <w:t xml:space="preserve"> – August 21 – available at </w:t>
      </w:r>
      <w:r>
        <w:rPr>
          <w:rFonts w:cs="Arial" w:ascii="Arial" w:hAnsi="Arial"/>
          <w:sz w:val="16"/>
          <w:u w:val="single"/>
          <w:lang w:val="en-US"/>
        </w:rPr>
        <w:t>http://www.propagandamatrix.com/agency_planned_exercise_on_sept_11_built_around_a_plane_crashing_into_a_building.htm</w:t>
      </w:r>
    </w:p>
  </w:footnote>
  <w:footnote w:id="10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warned in 1995 of plot to hijack planes, attack buildings’ – Maria Ressa – </w:t>
      </w:r>
      <w:r>
        <w:rPr>
          <w:rFonts w:cs="Arial" w:ascii="Arial" w:hAnsi="Arial"/>
          <w:i/>
          <w:iCs/>
          <w:sz w:val="16"/>
          <w:lang w:val="en-US"/>
        </w:rPr>
        <w:t>CNN</w:t>
      </w:r>
      <w:r>
        <w:rPr>
          <w:rFonts w:cs="Arial" w:ascii="Arial" w:hAnsi="Arial"/>
          <w:sz w:val="16"/>
          <w:lang w:val="en-US"/>
        </w:rPr>
        <w:t xml:space="preserve"> – September 18 2001 - </w:t>
      </w:r>
      <w:r>
        <w:rPr>
          <w:rFonts w:cs="Arial" w:ascii="Arial" w:hAnsi="Arial"/>
          <w:sz w:val="16"/>
          <w:u w:val="single"/>
          <w:lang w:val="en-US"/>
        </w:rPr>
        <w:t>http://www.cnn.com/2001/US/09/18/inv.hijacking.philippines/</w:t>
      </w:r>
    </w:p>
  </w:footnote>
  <w:footnote w:id="10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taly Tells of Threat at Genoa Summit’ – </w:t>
      </w:r>
      <w:r>
        <w:rPr>
          <w:rFonts w:cs="Arial" w:ascii="Arial" w:hAnsi="Arial"/>
          <w:i/>
          <w:iCs/>
          <w:sz w:val="16"/>
          <w:lang w:val="en-US"/>
        </w:rPr>
        <w:t>L.A. Times</w:t>
      </w:r>
      <w:r>
        <w:rPr>
          <w:rFonts w:cs="Arial" w:ascii="Arial" w:hAnsi="Arial"/>
          <w:sz w:val="16"/>
          <w:lang w:val="en-US"/>
        </w:rPr>
        <w:t xml:space="preserve"> – September 27 2001 – available at </w:t>
      </w:r>
      <w:r>
        <w:rPr>
          <w:rFonts w:cs="Arial" w:ascii="Arial" w:hAnsi="Arial"/>
          <w:sz w:val="16"/>
          <w:u w:val="single"/>
          <w:lang w:val="en-US"/>
        </w:rPr>
        <w:t>http://propagandamatrix.com/Italy_Tells_of_Threat_at_Genoa_Summit.htm</w:t>
      </w:r>
    </w:p>
  </w:footnote>
  <w:footnote w:id="10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xtremists planned Genoa attack on Bush' – </w:t>
      </w:r>
      <w:r>
        <w:rPr>
          <w:rFonts w:cs="Arial" w:ascii="Arial" w:hAnsi="Arial"/>
          <w:i/>
          <w:iCs/>
          <w:sz w:val="16"/>
          <w:lang w:val="en-US"/>
        </w:rPr>
        <w:t>BBC</w:t>
      </w:r>
      <w:r>
        <w:rPr>
          <w:rFonts w:cs="Arial" w:ascii="Arial" w:hAnsi="Arial"/>
          <w:sz w:val="16"/>
          <w:lang w:val="en-US"/>
        </w:rPr>
        <w:t xml:space="preserve"> – September 27 2001 - </w:t>
      </w:r>
      <w:r>
        <w:rPr>
          <w:rFonts w:cs="Arial" w:ascii="Arial" w:hAnsi="Arial"/>
          <w:sz w:val="16"/>
          <w:u w:val="single"/>
          <w:lang w:val="en-US"/>
        </w:rPr>
        <w:t>http://news.bbc.co.uk/1/hi/world/europe/1566982.stm</w:t>
      </w:r>
    </w:p>
  </w:footnote>
  <w:footnote w:id="10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chelon Gave Authorities Warning Of Attacks’ – Ned Stafford – </w:t>
      </w:r>
      <w:r>
        <w:rPr>
          <w:rFonts w:cs="Arial" w:ascii="Arial" w:hAnsi="Arial"/>
          <w:i/>
          <w:iCs/>
          <w:sz w:val="16"/>
          <w:lang w:val="en-US"/>
        </w:rPr>
        <w:t>Biz Report</w:t>
      </w:r>
      <w:r>
        <w:rPr>
          <w:rFonts w:cs="Arial" w:ascii="Arial" w:hAnsi="Arial"/>
          <w:sz w:val="16"/>
          <w:lang w:val="en-US"/>
        </w:rPr>
        <w:t xml:space="preserve"> – September 13 2001 – available at </w:t>
      </w:r>
      <w:r>
        <w:rPr>
          <w:rFonts w:cs="Arial" w:ascii="Arial" w:hAnsi="Arial"/>
          <w:sz w:val="16"/>
          <w:u w:val="single"/>
          <w:lang w:val="en-US"/>
        </w:rPr>
        <w:t>http://propagandamatrix.com/echelon_gave_authorities_warning_of_attacks.html</w:t>
      </w:r>
    </w:p>
  </w:footnote>
  <w:footnote w:id="104">
    <w:p>
      <w:pPr>
        <w:pStyle w:val="Normal"/>
        <w:widowControl w:val="false"/>
        <w:autoSpaceDE w:val="fals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Report Warned Of Suicide Hijackings’ – </w:t>
      </w:r>
      <w:r>
        <w:rPr>
          <w:rFonts w:cs="Arial" w:ascii="Arial" w:hAnsi="Arial"/>
          <w:i/>
          <w:iCs/>
          <w:sz w:val="16"/>
          <w:lang w:val="en-US"/>
        </w:rPr>
        <w:t>CBS News</w:t>
      </w:r>
      <w:r>
        <w:rPr>
          <w:rFonts w:cs="Arial" w:ascii="Arial" w:hAnsi="Arial"/>
          <w:sz w:val="16"/>
          <w:lang w:val="en-US"/>
        </w:rPr>
        <w:t xml:space="preserve"> – May 17 2002 - </w:t>
      </w:r>
      <w:r>
        <w:rPr>
          <w:rFonts w:cs="Arial" w:ascii="Arial" w:hAnsi="Arial"/>
          <w:sz w:val="16"/>
          <w:u w:val="single"/>
          <w:lang w:val="en-US"/>
        </w:rPr>
        <w:t>http://www.cbsnews.com/stories/2002/05/18/attack/main509488.shtml</w:t>
      </w:r>
    </w:p>
  </w:footnote>
  <w:footnote w:id="10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shcroft Flying High’ – </w:t>
      </w:r>
      <w:r>
        <w:rPr>
          <w:rFonts w:cs="Arial" w:ascii="Arial" w:hAnsi="Arial"/>
          <w:i/>
          <w:iCs/>
          <w:sz w:val="16"/>
          <w:lang w:val="en-US"/>
        </w:rPr>
        <w:t>CBS News</w:t>
      </w:r>
      <w:r>
        <w:rPr>
          <w:rFonts w:cs="Arial" w:ascii="Arial" w:hAnsi="Arial"/>
          <w:sz w:val="16"/>
          <w:lang w:val="en-US"/>
        </w:rPr>
        <w:t xml:space="preserve"> – July 26 2001 - </w:t>
      </w:r>
      <w:r>
        <w:rPr>
          <w:rFonts w:cs="Arial" w:ascii="Arial" w:hAnsi="Arial"/>
          <w:sz w:val="16"/>
          <w:u w:val="single"/>
          <w:lang w:val="en-US"/>
        </w:rPr>
        <w:t>http://www.cbsnews.com/stories/2001/07/26/national/main303601.shtml</w:t>
      </w:r>
    </w:p>
  </w:footnote>
  <w:footnote w:id="10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AA got alerts but no  blame in attacks’ – Bill Adair – </w:t>
      </w:r>
      <w:r>
        <w:rPr>
          <w:rFonts w:cs="Arial" w:ascii="Arial" w:hAnsi="Arial"/>
          <w:i/>
          <w:iCs/>
          <w:sz w:val="16"/>
          <w:lang w:val="en-US"/>
        </w:rPr>
        <w:t>St. Petersburg Times</w:t>
      </w:r>
      <w:r>
        <w:rPr>
          <w:rFonts w:cs="Arial" w:ascii="Arial" w:hAnsi="Arial"/>
          <w:sz w:val="16"/>
          <w:lang w:val="en-US"/>
        </w:rPr>
        <w:t xml:space="preserve"> – September 23 2002 – available at </w:t>
      </w:r>
      <w:r>
        <w:rPr>
          <w:rFonts w:cs="Arial" w:ascii="Arial" w:hAnsi="Arial"/>
          <w:sz w:val="16"/>
          <w:u w:val="single"/>
          <w:lang w:val="en-US"/>
        </w:rPr>
        <w:t>http://www.propagandamatrix.com/faa_got_alerts_but_no_blame_in_attacks.htm</w:t>
      </w:r>
    </w:p>
  </w:footnote>
  <w:footnote w:id="10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MI6 Warned US of Al-Qaeda Attacks’ – Nicholas Rufford – </w:t>
      </w:r>
      <w:r>
        <w:rPr>
          <w:rFonts w:cs="Arial" w:ascii="Arial" w:hAnsi="Arial"/>
          <w:i/>
          <w:iCs/>
          <w:sz w:val="16"/>
          <w:lang w:val="en-US"/>
        </w:rPr>
        <w:t>London Times</w:t>
      </w:r>
      <w:r>
        <w:rPr>
          <w:rFonts w:cs="Arial" w:ascii="Arial" w:hAnsi="Arial"/>
          <w:sz w:val="16"/>
          <w:lang w:val="en-US"/>
        </w:rPr>
        <w:t xml:space="preserve"> – June 9 2002 – available at </w:t>
      </w:r>
      <w:r>
        <w:rPr>
          <w:rFonts w:cs="Arial" w:ascii="Arial" w:hAnsi="Arial"/>
          <w:sz w:val="16"/>
          <w:u w:val="single"/>
          <w:lang w:val="en-US"/>
        </w:rPr>
        <w:t>http://www.propagandamatrix.com/mi6_warned_us_of_al_qaeda_attacks.htm</w:t>
      </w:r>
    </w:p>
  </w:footnote>
  <w:footnote w:id="10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iretaps May Have Foretold Terror Attacks’ – Sebastian Rotella and Josh Meyer – </w:t>
      </w:r>
      <w:r>
        <w:rPr>
          <w:rFonts w:cs="Arial" w:ascii="Arial" w:hAnsi="Arial"/>
          <w:i/>
          <w:iCs/>
          <w:sz w:val="16"/>
          <w:lang w:val="en-US"/>
        </w:rPr>
        <w:t>L.A. Times</w:t>
      </w:r>
      <w:r>
        <w:rPr>
          <w:rFonts w:cs="Arial" w:ascii="Arial" w:hAnsi="Arial"/>
          <w:sz w:val="16"/>
          <w:lang w:val="en-US"/>
        </w:rPr>
        <w:t xml:space="preserve"> – May 29 2002 – available at </w:t>
      </w:r>
      <w:r>
        <w:rPr>
          <w:rFonts w:cs="Arial" w:ascii="Arial" w:hAnsi="Arial"/>
          <w:sz w:val="16"/>
          <w:u w:val="single"/>
          <w:lang w:val="en-US"/>
        </w:rPr>
        <w:t>http://www.propagandamatrix.com/Wiretaps_May_Have_Foretold_Terror_Attacks.htm</w:t>
      </w:r>
    </w:p>
  </w:footnote>
  <w:footnote w:id="10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ashington was warned of hijack risk’ – </w:t>
      </w:r>
      <w:r>
        <w:rPr>
          <w:rFonts w:cs="Arial" w:ascii="Arial" w:hAnsi="Arial"/>
          <w:i/>
          <w:iCs/>
          <w:sz w:val="16"/>
          <w:lang w:val="en-US"/>
        </w:rPr>
        <w:t>London Telegraph</w:t>
      </w:r>
      <w:r>
        <w:rPr>
          <w:rFonts w:cs="Arial" w:ascii="Arial" w:hAnsi="Arial"/>
          <w:sz w:val="16"/>
          <w:lang w:val="en-US"/>
        </w:rPr>
        <w:t xml:space="preserve"> – September 13 2001 – available at </w:t>
      </w:r>
      <w:r>
        <w:rPr>
          <w:rFonts w:cs="Arial" w:ascii="Arial" w:hAnsi="Arial"/>
          <w:sz w:val="16"/>
          <w:u w:val="single"/>
          <w:lang w:val="en-US"/>
        </w:rPr>
        <w:t>http://www.propagandamatrix.com/washington_was_warned_of_hijack_risk.htm</w:t>
      </w:r>
    </w:p>
  </w:footnote>
  <w:footnote w:id="11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arlier Hijackings Offered Signals That Were Missed’ – Matthew L. Wald – </w:t>
      </w:r>
      <w:r>
        <w:rPr>
          <w:rFonts w:cs="Arial" w:ascii="Arial" w:hAnsi="Arial"/>
          <w:i/>
          <w:iCs/>
          <w:sz w:val="16"/>
          <w:lang w:val="en-US"/>
        </w:rPr>
        <w:t>New York Times</w:t>
      </w:r>
      <w:r>
        <w:rPr>
          <w:rFonts w:cs="Arial" w:ascii="Arial" w:hAnsi="Arial"/>
          <w:sz w:val="16"/>
          <w:lang w:val="en-US"/>
        </w:rPr>
        <w:t xml:space="preserve"> – October 3 2001 – available at </w:t>
      </w:r>
      <w:r>
        <w:rPr>
          <w:rFonts w:cs="Arial" w:ascii="Arial" w:hAnsi="Arial"/>
          <w:sz w:val="16"/>
          <w:u w:val="single"/>
          <w:lang w:val="en-US"/>
        </w:rPr>
        <w:t>http://www.propagandamatrix.com/earlier_hijackings_offered_signals_that_were_missed.html</w:t>
      </w:r>
    </w:p>
  </w:footnote>
  <w:footnote w:id="11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failed to heed terror warnings’ – </w:t>
      </w:r>
      <w:r>
        <w:rPr>
          <w:rFonts w:cs="Arial" w:ascii="Arial" w:hAnsi="Arial"/>
          <w:i/>
          <w:iCs/>
          <w:sz w:val="16"/>
          <w:lang w:val="en-US"/>
        </w:rPr>
        <w:t>BBC</w:t>
      </w:r>
      <w:r>
        <w:rPr>
          <w:rFonts w:cs="Arial" w:ascii="Arial" w:hAnsi="Arial"/>
          <w:sz w:val="16"/>
          <w:lang w:val="en-US"/>
        </w:rPr>
        <w:t xml:space="preserve"> – September 18 2002 - </w:t>
      </w:r>
      <w:r>
        <w:rPr>
          <w:rFonts w:cs="Arial" w:ascii="Arial" w:hAnsi="Arial"/>
          <w:sz w:val="16"/>
          <w:u w:val="single"/>
          <w:lang w:val="en-US"/>
        </w:rPr>
        <w:t>http://news.bbc.co.uk/1/hi/world/americas/2267160.stm</w:t>
      </w:r>
    </w:p>
  </w:footnote>
  <w:footnote w:id="11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ccess Denied’ - Michael Isikoff and Daniel Klaidman – </w:t>
      </w:r>
      <w:r>
        <w:rPr>
          <w:rFonts w:cs="Arial" w:ascii="Arial" w:hAnsi="Arial"/>
          <w:i/>
          <w:iCs/>
          <w:sz w:val="16"/>
          <w:lang w:val="en-US"/>
        </w:rPr>
        <w:t>Newsweek</w:t>
      </w:r>
      <w:r>
        <w:rPr>
          <w:rFonts w:cs="Arial" w:ascii="Arial" w:hAnsi="Arial"/>
          <w:sz w:val="16"/>
          <w:lang w:val="en-US"/>
        </w:rPr>
        <w:t xml:space="preserve"> – October 1 2001 - </w:t>
      </w:r>
      <w:r>
        <w:rPr>
          <w:rFonts w:cs="Arial" w:ascii="Arial" w:hAnsi="Arial"/>
          <w:sz w:val="16"/>
          <w:u w:val="single"/>
          <w:lang w:val="en-US"/>
        </w:rPr>
        <w:t>http://www.msnbc.com/news/636610.asp?cp1=1</w:t>
      </w:r>
    </w:p>
  </w:footnote>
  <w:footnote w:id="11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light School Warned F.B.I. of Suspicions’ – Philip Shenon – </w:t>
      </w:r>
      <w:r>
        <w:rPr>
          <w:rFonts w:cs="Arial" w:ascii="Arial" w:hAnsi="Arial"/>
          <w:i/>
          <w:iCs/>
          <w:sz w:val="16"/>
          <w:lang w:val="en-US"/>
        </w:rPr>
        <w:t>New York Times</w:t>
      </w:r>
      <w:r>
        <w:rPr>
          <w:rFonts w:cs="Arial" w:ascii="Arial" w:hAnsi="Arial"/>
          <w:sz w:val="16"/>
          <w:lang w:val="en-US"/>
        </w:rPr>
        <w:t xml:space="preserve"> – December 22 2001 - </w:t>
      </w:r>
      <w:r>
        <w:rPr>
          <w:rFonts w:cs="Arial" w:ascii="Arial" w:hAnsi="Arial"/>
          <w:sz w:val="16"/>
          <w:u w:val="single"/>
          <w:lang w:val="en-US"/>
        </w:rPr>
        <w:t>http://www.nytimes.com/2001/12/22/national/22PILO.html</w:t>
      </w:r>
    </w:p>
  </w:footnote>
  <w:footnote w:id="11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Moussaoui Probe Pushed U.S. Limits’ – Dan Eggen – </w:t>
      </w:r>
      <w:r>
        <w:rPr>
          <w:rFonts w:cs="Arial" w:ascii="Arial" w:hAnsi="Arial"/>
          <w:i/>
          <w:iCs/>
          <w:sz w:val="16"/>
          <w:lang w:val="en-US"/>
        </w:rPr>
        <w:t>Washington Post</w:t>
      </w:r>
      <w:r>
        <w:rPr>
          <w:rFonts w:cs="Arial" w:ascii="Arial" w:hAnsi="Arial"/>
          <w:sz w:val="16"/>
          <w:lang w:val="en-US"/>
        </w:rPr>
        <w:t xml:space="preserve"> – January 31 2002 - </w:t>
      </w:r>
      <w:r>
        <w:rPr>
          <w:rFonts w:cs="Arial" w:ascii="Arial" w:hAnsi="Arial"/>
          <w:sz w:val="16"/>
          <w:u w:val="single"/>
          <w:lang w:val="en-US"/>
        </w:rPr>
        <w:t>http://www.washingtonpost.com/ac2/wp-dyn?pagename=article&amp;node=&amp;contentId=A64701-2002Jan30&amp;notFound=true</w:t>
      </w:r>
    </w:p>
  </w:footnote>
  <w:footnote w:id="11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BI imposes new restrictions on crop-dusters’ – </w:t>
      </w:r>
      <w:r>
        <w:rPr>
          <w:rFonts w:cs="Arial" w:ascii="Arial" w:hAnsi="Arial"/>
          <w:i/>
          <w:iCs/>
          <w:sz w:val="16"/>
          <w:lang w:val="en-US"/>
        </w:rPr>
        <w:t>CNN</w:t>
      </w:r>
      <w:r>
        <w:rPr>
          <w:rFonts w:cs="Arial" w:ascii="Arial" w:hAnsi="Arial"/>
          <w:sz w:val="16"/>
          <w:lang w:val="en-US"/>
        </w:rPr>
        <w:t xml:space="preserve"> – September 23 2001 - </w:t>
      </w:r>
      <w:r>
        <w:rPr>
          <w:rFonts w:cs="Arial" w:ascii="Arial" w:hAnsi="Arial"/>
          <w:sz w:val="16"/>
          <w:u w:val="single"/>
          <w:lang w:val="en-US"/>
        </w:rPr>
        <w:t>http://www.cnn.com/2001/US/09/23/inv.crop.dusters/</w:t>
      </w:r>
    </w:p>
  </w:footnote>
  <w:footnote w:id="11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BI claims Bin Laden inquiry was frustrated’ - Greg Palast and David Pallister – </w:t>
      </w:r>
      <w:r>
        <w:rPr>
          <w:rFonts w:cs="Arial" w:ascii="Arial" w:hAnsi="Arial"/>
          <w:i/>
          <w:iCs/>
          <w:sz w:val="16"/>
          <w:lang w:val="en-US"/>
        </w:rPr>
        <w:t>London Guardian</w:t>
      </w:r>
      <w:r>
        <w:rPr>
          <w:rFonts w:cs="Arial" w:ascii="Arial" w:hAnsi="Arial"/>
          <w:sz w:val="16"/>
          <w:lang w:val="en-US"/>
        </w:rPr>
        <w:t xml:space="preserve"> – November 7 2001 - </w:t>
      </w:r>
      <w:r>
        <w:rPr>
          <w:rFonts w:cs="Arial" w:ascii="Arial" w:hAnsi="Arial"/>
          <w:sz w:val="16"/>
          <w:u w:val="single"/>
          <w:lang w:val="en-US"/>
        </w:rPr>
        <w:t>http://www.guardian.co.uk/Archive/Article/0,4273,4293682,00.html</w:t>
      </w:r>
    </w:p>
  </w:footnote>
  <w:footnote w:id="11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Has someone been sitting on the FBI? Has someone been sitting on the FBI?’ – Greg Palast – </w:t>
      </w:r>
      <w:r>
        <w:rPr>
          <w:rFonts w:cs="Arial" w:ascii="Arial" w:hAnsi="Arial"/>
          <w:i/>
          <w:iCs/>
          <w:sz w:val="16"/>
          <w:lang w:val="en-US"/>
        </w:rPr>
        <w:t>BBC Newsnight</w:t>
      </w:r>
      <w:r>
        <w:rPr>
          <w:rFonts w:cs="Arial" w:ascii="Arial" w:hAnsi="Arial"/>
          <w:sz w:val="16"/>
          <w:lang w:val="en-US"/>
        </w:rPr>
        <w:t xml:space="preserve"> – November 6 2001 - </w:t>
      </w:r>
      <w:r>
        <w:rPr>
          <w:rFonts w:cs="Arial" w:ascii="Arial" w:hAnsi="Arial"/>
          <w:sz w:val="16"/>
          <w:u w:val="single"/>
          <w:lang w:val="en-US"/>
        </w:rPr>
        <w:t>http://news.bbc.co.uk/1/hi/events/newsnight/1645527.stm</w:t>
      </w:r>
    </w:p>
  </w:footnote>
  <w:footnote w:id="11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Missed Chance’ – Brian Duffy - </w:t>
      </w:r>
      <w:r>
        <w:rPr>
          <w:rFonts w:cs="Arial" w:ascii="Arial" w:hAnsi="Arial"/>
          <w:i/>
          <w:iCs/>
          <w:sz w:val="16"/>
          <w:lang w:val="en-US"/>
        </w:rPr>
        <w:t>U.S. News Magazine</w:t>
      </w:r>
      <w:r>
        <w:rPr>
          <w:rFonts w:cs="Arial" w:ascii="Arial" w:hAnsi="Arial"/>
          <w:sz w:val="16"/>
          <w:lang w:val="en-US"/>
        </w:rPr>
        <w:t xml:space="preserve"> – June 10 2002 – available at </w:t>
      </w:r>
      <w:r>
        <w:rPr>
          <w:rFonts w:cs="Arial" w:ascii="Arial" w:hAnsi="Arial"/>
          <w:sz w:val="16"/>
          <w:u w:val="single"/>
          <w:lang w:val="en-US"/>
        </w:rPr>
        <w:t>http://www.propagandamatrix.com/missed_chance.htm</w:t>
      </w:r>
    </w:p>
  </w:footnote>
  <w:footnote w:id="119">
    <w:p>
      <w:pPr>
        <w:pStyle w:val="Footnote"/>
        <w:rPr/>
      </w:pPr>
      <w:r>
        <w:rPr>
          <w:rStyle w:val="FootnoteCharacters"/>
        </w:rPr>
        <w:footnoteRef/>
      </w:r>
      <w:r>
        <w:rPr>
          <w:rFonts w:cs="Arial" w:ascii="Arial" w:hAnsi="Arial"/>
        </w:rPr>
        <w:t xml:space="preserve"> </w:t>
      </w:r>
      <w:r>
        <w:rPr>
          <w:rFonts w:cs="Arial" w:ascii="Arial" w:hAnsi="Arial"/>
          <w:sz w:val="16"/>
        </w:rPr>
        <w:t>Ibid</w:t>
      </w:r>
    </w:p>
  </w:footnote>
  <w:footnote w:id="12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CTIVE FBI SPECIAL AGENT FILES COMPLAINT CONCERNING OBSTRUCTED FBI ANTI-TERRORIST INVESTIGATIONS’ – Judicial Watch – November 14 2001 - </w:t>
      </w:r>
      <w:r>
        <w:rPr>
          <w:rFonts w:cs="Arial" w:ascii="Arial" w:hAnsi="Arial"/>
          <w:sz w:val="16"/>
          <w:u w:val="single"/>
          <w:lang w:val="en-US"/>
        </w:rPr>
        <w:t>http://www.judicialwatch.org/1075.shtml</w:t>
      </w:r>
    </w:p>
  </w:footnote>
  <w:footnote w:id="12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histleblower Complains of FBI Obstruction’ – Ian Christopher McCaleb – </w:t>
      </w:r>
      <w:r>
        <w:rPr>
          <w:rFonts w:cs="Arial" w:ascii="Arial" w:hAnsi="Arial"/>
          <w:i/>
          <w:iCs/>
          <w:sz w:val="16"/>
          <w:lang w:val="en-US"/>
        </w:rPr>
        <w:t>Fox News</w:t>
      </w:r>
      <w:r>
        <w:rPr>
          <w:rFonts w:cs="Arial" w:ascii="Arial" w:hAnsi="Arial"/>
          <w:sz w:val="16"/>
          <w:lang w:val="en-US"/>
        </w:rPr>
        <w:t xml:space="preserve"> – May 30 2002 - </w:t>
      </w:r>
      <w:r>
        <w:rPr>
          <w:rFonts w:cs="Arial" w:ascii="Arial" w:hAnsi="Arial"/>
          <w:sz w:val="16"/>
          <w:u w:val="single"/>
          <w:lang w:val="en-US"/>
        </w:rPr>
        <w:t>http://www.foxnews.com/story/0,2933,54070,00.html</w:t>
      </w:r>
    </w:p>
  </w:footnote>
  <w:footnote w:id="12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BI agent: I was stymied in terror probe’ – Nicholas M. Horrock – </w:t>
      </w:r>
      <w:r>
        <w:rPr>
          <w:rFonts w:cs="Arial" w:ascii="Arial" w:hAnsi="Arial"/>
          <w:i/>
          <w:iCs/>
          <w:sz w:val="16"/>
          <w:lang w:val="en-US"/>
        </w:rPr>
        <w:t>United Press International</w:t>
      </w:r>
      <w:r>
        <w:rPr>
          <w:rFonts w:cs="Arial" w:ascii="Arial" w:hAnsi="Arial"/>
          <w:sz w:val="16"/>
          <w:lang w:val="en-US"/>
        </w:rPr>
        <w:t xml:space="preserve"> – May 30 2002 – available at </w:t>
      </w:r>
      <w:r>
        <w:rPr>
          <w:rFonts w:cs="Arial" w:ascii="Arial" w:hAnsi="Arial"/>
          <w:sz w:val="16"/>
          <w:u w:val="single"/>
          <w:lang w:val="en-US"/>
        </w:rPr>
        <w:t>http://www.propagandamatrix.com/FBI_agent_I_was_stymied_in_terror_probe.htm</w:t>
      </w:r>
    </w:p>
  </w:footnote>
  <w:footnote w:id="12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BI AGENT ROBERT WRIGHT SAYS FBI AGENTS ASSIGNED TO INTELLIGENCE OPERATIONS CONTINUE TO PROTECT TERRORISTS FROM CRIMINAL INVESTIGATIONS AND PROSECUTIONS’ – Judicial Watch – September 11 2002 - </w:t>
      </w:r>
      <w:r>
        <w:rPr>
          <w:rFonts w:cs="Arial" w:ascii="Arial" w:hAnsi="Arial"/>
          <w:sz w:val="16"/>
          <w:u w:val="single"/>
          <w:lang w:val="en-US"/>
        </w:rPr>
        <w:t>http://www.judicialwatch.org/2469.shtml</w:t>
      </w:r>
    </w:p>
  </w:footnote>
  <w:footnote w:id="12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Hijackers We Let Escape’ - Michael Isikoff and Daniel Klaidman – </w:t>
      </w:r>
      <w:r>
        <w:rPr>
          <w:rFonts w:cs="Arial" w:ascii="Arial" w:hAnsi="Arial"/>
          <w:i/>
          <w:iCs/>
          <w:sz w:val="16"/>
          <w:lang w:val="en-US"/>
        </w:rPr>
        <w:t>Newsweek</w:t>
      </w:r>
      <w:r>
        <w:rPr>
          <w:rFonts w:cs="Arial" w:ascii="Arial" w:hAnsi="Arial"/>
          <w:sz w:val="16"/>
          <w:lang w:val="en-US"/>
        </w:rPr>
        <w:t xml:space="preserve"> – June 4 2002 – available at </w:t>
      </w:r>
      <w:r>
        <w:rPr>
          <w:rFonts w:cs="Arial" w:ascii="Arial" w:hAnsi="Arial"/>
          <w:sz w:val="16"/>
          <w:u w:val="single"/>
          <w:lang w:val="en-US"/>
        </w:rPr>
        <w:t>http://www.propagandamatrix.com/The_Hijackers_We_Let_Escape.htm</w:t>
      </w:r>
    </w:p>
  </w:footnote>
  <w:footnote w:id="12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ignored warning’ – </w:t>
      </w:r>
      <w:r>
        <w:rPr>
          <w:rFonts w:cs="Arial" w:ascii="Arial" w:hAnsi="Arial"/>
          <w:i/>
          <w:iCs/>
          <w:sz w:val="16"/>
          <w:lang w:val="en-US"/>
        </w:rPr>
        <w:t>Sunday Times</w:t>
      </w:r>
      <w:r>
        <w:rPr>
          <w:rFonts w:cs="Arial" w:ascii="Arial" w:hAnsi="Arial"/>
          <w:sz w:val="16"/>
          <w:lang w:val="en-US"/>
        </w:rPr>
        <w:t xml:space="preserve"> of London – September 22 2002 – available at </w:t>
      </w:r>
      <w:r>
        <w:rPr>
          <w:rFonts w:cs="Arial" w:ascii="Arial" w:hAnsi="Arial"/>
          <w:sz w:val="16"/>
          <w:u w:val="single"/>
          <w:lang w:val="en-US"/>
        </w:rPr>
        <w:t>http://www.propagandamatrix.com/the_ignored_warning.htm</w:t>
      </w:r>
    </w:p>
  </w:footnote>
  <w:footnote w:id="12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Informant Who Lived With The Hijackers’ – Michael Isikoff - </w:t>
      </w:r>
      <w:r>
        <w:rPr>
          <w:rFonts w:cs="Arial" w:ascii="Arial" w:hAnsi="Arial"/>
          <w:i/>
          <w:iCs/>
          <w:sz w:val="16"/>
          <w:lang w:val="en-US"/>
        </w:rPr>
        <w:t>Newsweek</w:t>
      </w:r>
      <w:r>
        <w:rPr>
          <w:rFonts w:cs="Arial" w:ascii="Arial" w:hAnsi="Arial"/>
          <w:sz w:val="16"/>
          <w:lang w:val="en-US"/>
        </w:rPr>
        <w:t xml:space="preserve"> – September 16 2002 – available  at </w:t>
      </w:r>
      <w:r>
        <w:rPr>
          <w:rFonts w:cs="Arial" w:ascii="Arial" w:hAnsi="Arial"/>
          <w:sz w:val="16"/>
          <w:u w:val="single"/>
          <w:lang w:val="en-US"/>
        </w:rPr>
        <w:t>http://www.propagandamatrix.com/the_informant_who_lived_with_the_hijackers.htm</w:t>
      </w:r>
    </w:p>
  </w:footnote>
  <w:footnote w:id="12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BI Was Warned of Sept. 11 Hijacker’ – John McWethy - </w:t>
      </w:r>
      <w:r>
        <w:rPr>
          <w:rFonts w:cs="Arial" w:ascii="Arial" w:hAnsi="Arial"/>
          <w:i/>
          <w:iCs/>
          <w:sz w:val="16"/>
          <w:lang w:val="en-US"/>
        </w:rPr>
        <w:t>ABC News</w:t>
      </w:r>
      <w:r>
        <w:rPr>
          <w:rFonts w:cs="Arial" w:ascii="Arial" w:hAnsi="Arial"/>
          <w:sz w:val="16"/>
          <w:lang w:val="en-US"/>
        </w:rPr>
        <w:t xml:space="preserve"> – May 23 2002 – available at </w:t>
      </w:r>
      <w:r>
        <w:rPr>
          <w:rFonts w:cs="Arial" w:ascii="Arial" w:hAnsi="Arial"/>
          <w:sz w:val="16"/>
          <w:u w:val="single"/>
          <w:lang w:val="en-US"/>
        </w:rPr>
        <w:t>http://www.propagandamatrix.com/FBI_Warned_of_Sept_11_Hijacker.htm</w:t>
      </w:r>
    </w:p>
  </w:footnote>
  <w:footnote w:id="12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ept. 11 Hijacker Made Test Flights’ – Jim Stewart – </w:t>
      </w:r>
      <w:r>
        <w:rPr>
          <w:rFonts w:cs="Arial" w:ascii="Arial" w:hAnsi="Arial"/>
          <w:i/>
          <w:iCs/>
          <w:sz w:val="16"/>
          <w:lang w:val="en-US"/>
        </w:rPr>
        <w:t>CBS News</w:t>
      </w:r>
      <w:r>
        <w:rPr>
          <w:rFonts w:cs="Arial" w:ascii="Arial" w:hAnsi="Arial"/>
          <w:sz w:val="16"/>
          <w:lang w:val="en-US"/>
        </w:rPr>
        <w:t xml:space="preserve"> – October 9 2002 – available at </w:t>
      </w:r>
      <w:r>
        <w:rPr>
          <w:rFonts w:cs="Arial" w:ascii="Arial" w:hAnsi="Arial"/>
          <w:sz w:val="16"/>
          <w:u w:val="single"/>
          <w:lang w:val="en-US"/>
        </w:rPr>
        <w:t>http://www.propagandamatrix.com/sept_11_hijacker_made_test_flights.htm</w:t>
      </w:r>
    </w:p>
  </w:footnote>
  <w:footnote w:id="12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rade Center warning baffles police’ – Jonathan Alter – </w:t>
      </w:r>
      <w:r>
        <w:rPr>
          <w:rFonts w:cs="Arial" w:ascii="Arial" w:hAnsi="Arial"/>
          <w:i/>
          <w:iCs/>
          <w:sz w:val="16"/>
          <w:lang w:val="en-US"/>
        </w:rPr>
        <w:t>MSNBC</w:t>
      </w:r>
      <w:r>
        <w:rPr>
          <w:rFonts w:cs="Arial" w:ascii="Arial" w:hAnsi="Arial"/>
          <w:sz w:val="16"/>
          <w:lang w:val="en-US"/>
        </w:rPr>
        <w:t xml:space="preserve"> – October 12 2001 – available  at </w:t>
      </w:r>
      <w:r>
        <w:rPr>
          <w:rFonts w:cs="Arial" w:ascii="Arial" w:hAnsi="Arial"/>
          <w:sz w:val="16"/>
          <w:u w:val="single"/>
          <w:lang w:val="en-US"/>
        </w:rPr>
        <w:t>http://www.propagandamatrix.com/Trade_Center_warning_baffles_police.htm</w:t>
      </w:r>
    </w:p>
  </w:footnote>
  <w:footnote w:id="130">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Prior Knowledge of Sept. 11 Not Just Urban Legend’ - Jeffrey Scott Shapiro – </w:t>
      </w:r>
      <w:r>
        <w:rPr>
          <w:rFonts w:cs="Arial" w:ascii="Arial" w:hAnsi="Arial"/>
          <w:i/>
          <w:iCs/>
          <w:sz w:val="16"/>
          <w:lang w:val="en-US"/>
        </w:rPr>
        <w:t>Insight Magazine</w:t>
      </w:r>
      <w:r>
        <w:rPr>
          <w:rFonts w:cs="Arial" w:ascii="Arial" w:hAnsi="Arial"/>
          <w:sz w:val="16"/>
          <w:lang w:val="en-US"/>
        </w:rPr>
        <w:t xml:space="preserve"> – September 10 2002 – available at </w:t>
      </w:r>
      <w:r>
        <w:rPr>
          <w:rFonts w:cs="Arial" w:ascii="Arial" w:hAnsi="Arial"/>
          <w:sz w:val="16"/>
          <w:u w:val="single"/>
          <w:lang w:val="en-US"/>
        </w:rPr>
        <w:t>http://www.propagandamatrix.com/prior_knowledge_of_sept_11_not_just_urban_legend.htm</w:t>
      </w:r>
    </w:p>
  </w:footnote>
  <w:footnote w:id="13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arning signs’ – Chris Hansen – </w:t>
      </w:r>
      <w:r>
        <w:rPr>
          <w:rFonts w:cs="Arial" w:ascii="Arial" w:hAnsi="Arial"/>
          <w:i/>
          <w:iCs/>
          <w:sz w:val="16"/>
          <w:lang w:val="en-US"/>
        </w:rPr>
        <w:t>Dateline NBC</w:t>
      </w:r>
      <w:r>
        <w:rPr>
          <w:rFonts w:cs="Arial" w:ascii="Arial" w:hAnsi="Arial"/>
          <w:sz w:val="16"/>
          <w:lang w:val="en-US"/>
        </w:rPr>
        <w:t xml:space="preserve"> – September 23 2001 – available at </w:t>
      </w:r>
      <w:r>
        <w:rPr>
          <w:rFonts w:cs="Arial" w:ascii="Arial" w:hAnsi="Arial"/>
          <w:sz w:val="16"/>
          <w:u w:val="single"/>
          <w:lang w:val="en-US"/>
        </w:rPr>
        <w:t>http://www.propagandamatrix.com/warning_signs.htm</w:t>
      </w:r>
    </w:p>
  </w:footnote>
  <w:footnote w:id="13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sraeli security issued urgent warning to CIA of large-scale terror attacks’ - David Wastell – </w:t>
      </w:r>
      <w:r>
        <w:rPr>
          <w:rFonts w:cs="Arial" w:ascii="Arial" w:hAnsi="Arial"/>
          <w:i/>
          <w:iCs/>
          <w:sz w:val="16"/>
          <w:lang w:val="en-US"/>
        </w:rPr>
        <w:t>London Telegraph</w:t>
      </w:r>
      <w:r>
        <w:rPr>
          <w:rFonts w:cs="Arial" w:ascii="Arial" w:hAnsi="Arial"/>
          <w:sz w:val="16"/>
          <w:lang w:val="en-US"/>
        </w:rPr>
        <w:t xml:space="preserve"> – September 16 2002 – available at </w:t>
      </w:r>
      <w:r>
        <w:rPr>
          <w:rFonts w:cs="Arial" w:ascii="Arial" w:hAnsi="Arial"/>
          <w:sz w:val="16"/>
          <w:u w:val="single"/>
          <w:lang w:val="en-US"/>
        </w:rPr>
        <w:t>http://propagandamatrix.com/israeli_security_issued_urgent_warning_to_cia_of_large_scale_terror_attacks.html</w:t>
      </w:r>
    </w:p>
  </w:footnote>
  <w:footnote w:id="13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nstant Messages To Israel Warned Of WTC Attack’ - Brian McWilliams – </w:t>
      </w:r>
      <w:r>
        <w:rPr>
          <w:rFonts w:cs="Arial" w:ascii="Arial" w:hAnsi="Arial"/>
          <w:i/>
          <w:iCs/>
          <w:sz w:val="16"/>
          <w:lang w:val="en-US"/>
        </w:rPr>
        <w:t>Washington Post</w:t>
      </w:r>
      <w:r>
        <w:rPr>
          <w:rFonts w:cs="Arial" w:ascii="Arial" w:hAnsi="Arial"/>
          <w:sz w:val="16"/>
          <w:lang w:val="en-US"/>
        </w:rPr>
        <w:t xml:space="preserve"> – September 27 2001 – available at </w:t>
      </w:r>
      <w:r>
        <w:rPr>
          <w:rFonts w:cs="Arial" w:ascii="Arial" w:hAnsi="Arial"/>
          <w:sz w:val="16"/>
          <w:u w:val="single"/>
          <w:lang w:val="en-US"/>
        </w:rPr>
        <w:t>http://www.propagandamatrix.com/instant_messages_to_israel_warned_of_attack</w:t>
      </w:r>
    </w:p>
  </w:footnote>
  <w:footnote w:id="13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gypt Leader Says He Warned America’ – Joe Panossian – </w:t>
      </w:r>
      <w:r>
        <w:rPr>
          <w:rFonts w:cs="Arial" w:ascii="Arial" w:hAnsi="Arial"/>
          <w:i/>
          <w:iCs/>
          <w:sz w:val="16"/>
          <w:lang w:val="en-US"/>
        </w:rPr>
        <w:t>Associated Press</w:t>
      </w:r>
      <w:r>
        <w:rPr>
          <w:rFonts w:cs="Arial" w:ascii="Arial" w:hAnsi="Arial"/>
          <w:sz w:val="16"/>
          <w:lang w:val="en-US"/>
        </w:rPr>
        <w:t xml:space="preserve"> – December 7 2001 – available at </w:t>
      </w:r>
      <w:r>
        <w:rPr>
          <w:rFonts w:cs="Arial" w:ascii="Arial" w:hAnsi="Arial"/>
          <w:sz w:val="16"/>
          <w:u w:val="single"/>
          <w:lang w:val="en-US"/>
        </w:rPr>
        <w:t>http://www.propagandamatrix.com/egypt_leader_says_he_warned_america.html</w:t>
      </w:r>
    </w:p>
  </w:footnote>
  <w:footnote w:id="13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xpert: Russia Knew in Advance, Encouraged Citizens to Cash Out Dollars’ - Alexandr Nemets – </w:t>
      </w:r>
      <w:r>
        <w:rPr>
          <w:rFonts w:cs="Arial" w:ascii="Arial" w:hAnsi="Arial"/>
          <w:i/>
          <w:iCs/>
          <w:sz w:val="16"/>
          <w:lang w:val="en-US"/>
        </w:rPr>
        <w:t>Newsmax</w:t>
      </w:r>
      <w:r>
        <w:rPr>
          <w:rFonts w:cs="Arial" w:ascii="Arial" w:hAnsi="Arial"/>
          <w:sz w:val="16"/>
          <w:lang w:val="en-US"/>
        </w:rPr>
        <w:t xml:space="preserve"> – September 17 2001 - </w:t>
      </w:r>
      <w:r>
        <w:rPr>
          <w:rFonts w:cs="Arial" w:ascii="Arial" w:hAnsi="Arial"/>
          <w:sz w:val="16"/>
          <w:u w:val="single"/>
          <w:lang w:val="en-US"/>
        </w:rPr>
        <w:t>http://www.newsmax.com/archives/articles/2001/9/16/103951.shtml</w:t>
      </w:r>
    </w:p>
  </w:footnote>
  <w:footnote w:id="13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aleban warned US of huge attack’ – Kate Clark – </w:t>
      </w:r>
      <w:r>
        <w:rPr>
          <w:rFonts w:cs="Arial" w:ascii="Arial" w:hAnsi="Arial"/>
          <w:i/>
          <w:iCs/>
          <w:sz w:val="16"/>
          <w:lang w:val="en-US"/>
        </w:rPr>
        <w:t>BBC</w:t>
      </w:r>
      <w:r>
        <w:rPr>
          <w:rFonts w:cs="Arial" w:ascii="Arial" w:hAnsi="Arial"/>
          <w:sz w:val="16"/>
          <w:lang w:val="en-US"/>
        </w:rPr>
        <w:t xml:space="preserve"> – September 7 2002 – available at </w:t>
      </w:r>
      <w:r>
        <w:rPr>
          <w:rFonts w:cs="Arial" w:ascii="Arial" w:hAnsi="Arial"/>
          <w:sz w:val="16"/>
          <w:u w:val="single"/>
          <w:lang w:val="en-US"/>
        </w:rPr>
        <w:t>http://www.propagandamatrix.com/taliban_warned_us_of_huge_attack.htm</w:t>
      </w:r>
    </w:p>
  </w:footnote>
  <w:footnote w:id="13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IA agent met bin Laden in July’ – Toby Rose – </w:t>
      </w:r>
      <w:r>
        <w:rPr>
          <w:rFonts w:cs="Arial" w:ascii="Arial" w:hAnsi="Arial"/>
          <w:i/>
          <w:iCs/>
          <w:sz w:val="16"/>
          <w:lang w:val="en-US"/>
        </w:rPr>
        <w:t>London Evening Standard</w:t>
      </w:r>
      <w:r>
        <w:rPr>
          <w:rFonts w:cs="Arial" w:ascii="Arial" w:hAnsi="Arial"/>
          <w:sz w:val="16"/>
          <w:lang w:val="en-US"/>
        </w:rPr>
        <w:t xml:space="preserve"> – October 31 2001 – available at </w:t>
      </w:r>
      <w:r>
        <w:rPr>
          <w:rFonts w:cs="Arial" w:ascii="Arial" w:hAnsi="Arial"/>
          <w:sz w:val="16"/>
          <w:u w:val="single"/>
          <w:lang w:val="en-US"/>
        </w:rPr>
        <w:t>http://www.propagandamatrix.com/cia_agent_met_bin_laden_in_july.html</w:t>
      </w:r>
    </w:p>
  </w:footnote>
  <w:footnote w:id="13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adio reports new CIA-Bin Laden details’ - Elizabeth Bryant – </w:t>
      </w:r>
      <w:r>
        <w:rPr>
          <w:rFonts w:cs="Arial" w:ascii="Arial" w:hAnsi="Arial"/>
          <w:i/>
          <w:iCs/>
          <w:sz w:val="16"/>
          <w:lang w:val="en-US"/>
        </w:rPr>
        <w:t>United Press International</w:t>
      </w:r>
      <w:r>
        <w:rPr>
          <w:rFonts w:cs="Arial" w:ascii="Arial" w:hAnsi="Arial"/>
          <w:sz w:val="16"/>
          <w:lang w:val="en-US"/>
        </w:rPr>
        <w:t xml:space="preserve"> – November 1 2001 – available at </w:t>
      </w:r>
      <w:r>
        <w:rPr>
          <w:rFonts w:cs="Arial" w:ascii="Arial" w:hAnsi="Arial"/>
          <w:sz w:val="16"/>
          <w:u w:val="single"/>
          <w:lang w:val="en-US"/>
        </w:rPr>
        <w:t>http://www.propagandamatrix.com/radio_reports_new_cia_bin_laden_details.html</w:t>
      </w:r>
    </w:p>
  </w:footnote>
  <w:footnote w:id="13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CIA Met Ben Laden in July’ (translation) - Alexandra Richard – </w:t>
      </w:r>
      <w:r>
        <w:rPr>
          <w:rFonts w:cs="Arial" w:ascii="Arial" w:hAnsi="Arial"/>
          <w:i/>
          <w:iCs/>
          <w:sz w:val="16"/>
          <w:lang w:val="en-US"/>
        </w:rPr>
        <w:t>Le Figaro</w:t>
      </w:r>
      <w:r>
        <w:rPr>
          <w:rFonts w:cs="Arial" w:ascii="Arial" w:hAnsi="Arial"/>
          <w:sz w:val="16"/>
          <w:lang w:val="en-US"/>
        </w:rPr>
        <w:t xml:space="preserve"> – October 31 2001 – available at </w:t>
      </w:r>
      <w:r>
        <w:rPr>
          <w:rFonts w:cs="Arial" w:ascii="Arial" w:hAnsi="Arial"/>
          <w:sz w:val="16"/>
          <w:u w:val="single"/>
          <w:lang w:val="en-US"/>
        </w:rPr>
        <w:t>http://www.propagandamatrix.com/le_figaro_cia_would_have_met_ben_laden_in_july.html</w:t>
      </w:r>
    </w:p>
  </w:footnote>
  <w:footnote w:id="14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l Qaeda terrorist worked with FBI: Ex-Silicon Valley resident plotted embassy attacks – Lance Williams and Eric McCormick – </w:t>
      </w:r>
      <w:r>
        <w:rPr>
          <w:rFonts w:cs="Arial" w:ascii="Arial" w:hAnsi="Arial"/>
          <w:i/>
          <w:iCs/>
          <w:sz w:val="16"/>
          <w:lang w:val="en-US"/>
        </w:rPr>
        <w:t>San Francisco Chronicle</w:t>
      </w:r>
      <w:r>
        <w:rPr>
          <w:rFonts w:cs="Arial" w:ascii="Arial" w:hAnsi="Arial"/>
          <w:sz w:val="16"/>
          <w:lang w:val="en-US"/>
        </w:rPr>
        <w:t xml:space="preserve"> – November 4 2001 – available at </w:t>
      </w:r>
      <w:r>
        <w:rPr>
          <w:rFonts w:cs="Arial" w:ascii="Arial" w:hAnsi="Arial"/>
          <w:sz w:val="16"/>
          <w:u w:val="single"/>
          <w:lang w:val="en-US"/>
        </w:rPr>
        <w:t>http://www.propagandamatrix.com/terrorist_worked_with_fbi.html</w:t>
      </w:r>
    </w:p>
  </w:footnote>
  <w:footnote w:id="14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eve Hit the Targets’ – Michael Hirsh – </w:t>
      </w:r>
      <w:r>
        <w:rPr>
          <w:rFonts w:cs="Arial" w:ascii="Arial" w:hAnsi="Arial"/>
          <w:i/>
          <w:iCs/>
          <w:sz w:val="16"/>
          <w:lang w:val="en-US"/>
        </w:rPr>
        <w:t>Newsweek</w:t>
      </w:r>
      <w:r>
        <w:rPr>
          <w:rFonts w:cs="Arial" w:ascii="Arial" w:hAnsi="Arial"/>
          <w:sz w:val="16"/>
          <w:lang w:val="en-US"/>
        </w:rPr>
        <w:t xml:space="preserve"> – September 13 2001 – available at </w:t>
      </w:r>
      <w:r>
        <w:rPr>
          <w:rFonts w:cs="Arial" w:ascii="Arial" w:hAnsi="Arial"/>
          <w:sz w:val="16"/>
          <w:u w:val="single"/>
          <w:lang w:val="en-US"/>
        </w:rPr>
        <w:t>http://www.propagandamatrix.com/weve_hit_the_targets.html</w:t>
      </w:r>
    </w:p>
  </w:footnote>
  <w:footnote w:id="14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ush: We’re at War’ - Evan Thomas and Mark Hosenball – </w:t>
      </w:r>
      <w:r>
        <w:rPr>
          <w:rFonts w:cs="Arial" w:ascii="Arial" w:hAnsi="Arial"/>
          <w:i/>
          <w:iCs/>
          <w:sz w:val="16"/>
          <w:lang w:val="en-US"/>
        </w:rPr>
        <w:t>Newsweek</w:t>
      </w:r>
      <w:r>
        <w:rPr>
          <w:rFonts w:cs="Arial" w:ascii="Arial" w:hAnsi="Arial"/>
          <w:sz w:val="16"/>
          <w:lang w:val="en-US"/>
        </w:rPr>
        <w:t xml:space="preserve"> – September 24 2001 – available at </w:t>
      </w:r>
      <w:r>
        <w:rPr>
          <w:rFonts w:cs="Arial" w:ascii="Arial" w:hAnsi="Arial"/>
          <w:sz w:val="16"/>
          <w:u w:val="single"/>
          <w:lang w:val="en-US"/>
        </w:rPr>
        <w:t>http://www.propagandamatrix.com/pentagon_officials_safe.htm</w:t>
      </w:r>
    </w:p>
  </w:footnote>
  <w:footnote w:id="14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BI Leak Probe Irks Lawmakers - Dana Priest – </w:t>
      </w:r>
      <w:r>
        <w:rPr>
          <w:rFonts w:cs="Arial" w:ascii="Arial" w:hAnsi="Arial"/>
          <w:i/>
          <w:iCs/>
          <w:sz w:val="16"/>
          <w:lang w:val="en-US"/>
        </w:rPr>
        <w:t>Washington Post</w:t>
      </w:r>
      <w:r>
        <w:rPr>
          <w:rFonts w:cs="Arial" w:ascii="Arial" w:hAnsi="Arial"/>
          <w:sz w:val="16"/>
          <w:lang w:val="en-US"/>
        </w:rPr>
        <w:t xml:space="preserve"> – August 2 2002 – available at </w:t>
      </w:r>
      <w:r>
        <w:rPr>
          <w:rFonts w:cs="Arial" w:ascii="Arial" w:hAnsi="Arial"/>
          <w:sz w:val="16"/>
          <w:u w:val="single"/>
          <w:lang w:val="en-US"/>
        </w:rPr>
        <w:t>http://www.propagandamatrix.com/fbi_leak_probe_irks_lawmakers.htm</w:t>
      </w:r>
    </w:p>
  </w:footnote>
  <w:footnote w:id="14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illie Brown got low-key early warning about air travel’ – Philip Matier &amp; Andrew Ross – </w:t>
      </w:r>
      <w:r>
        <w:rPr>
          <w:rFonts w:cs="Arial" w:ascii="Arial" w:hAnsi="Arial"/>
          <w:i/>
          <w:iCs/>
          <w:sz w:val="16"/>
          <w:lang w:val="en-US"/>
        </w:rPr>
        <w:t>San Francisco Chronicle</w:t>
      </w:r>
      <w:r>
        <w:rPr>
          <w:rFonts w:cs="Arial" w:ascii="Arial" w:hAnsi="Arial"/>
          <w:sz w:val="16"/>
          <w:lang w:val="en-US"/>
        </w:rPr>
        <w:t xml:space="preserve"> – September 12 2001 – available at </w:t>
      </w:r>
      <w:r>
        <w:rPr>
          <w:rFonts w:cs="Arial" w:ascii="Arial" w:hAnsi="Arial"/>
          <w:sz w:val="16"/>
          <w:u w:val="single"/>
          <w:lang w:val="en-US"/>
        </w:rPr>
        <w:t>http://www.propagandamatrix.com/willie_brown_got_low_key_early_warning.html</w:t>
      </w:r>
    </w:p>
  </w:footnote>
  <w:footnote w:id="14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ushdie’s air ban’ – James Doran – </w:t>
      </w:r>
      <w:r>
        <w:rPr>
          <w:rFonts w:cs="Arial" w:ascii="Arial" w:hAnsi="Arial"/>
          <w:i/>
          <w:iCs/>
          <w:sz w:val="16"/>
          <w:lang w:val="en-US"/>
        </w:rPr>
        <w:t>London Times</w:t>
      </w:r>
      <w:r>
        <w:rPr>
          <w:rFonts w:cs="Arial" w:ascii="Arial" w:hAnsi="Arial"/>
          <w:sz w:val="16"/>
          <w:lang w:val="en-US"/>
        </w:rPr>
        <w:t xml:space="preserve"> – September 27 2001 – available at </w:t>
      </w:r>
      <w:r>
        <w:rPr>
          <w:rFonts w:cs="Arial" w:ascii="Arial" w:hAnsi="Arial"/>
          <w:sz w:val="16"/>
          <w:u w:val="single"/>
          <w:lang w:val="en-US"/>
        </w:rPr>
        <w:t>http://www.propagandamatrix.com/bin_ladens_trail_rushdie.html</w:t>
      </w:r>
    </w:p>
  </w:footnote>
  <w:footnote w:id="14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German Firm Probes Final World Trade Center Deals’ - Erik Kirschbaum – </w:t>
      </w:r>
      <w:r>
        <w:rPr>
          <w:rFonts w:cs="Arial" w:ascii="Arial" w:hAnsi="Arial"/>
          <w:i/>
          <w:iCs/>
          <w:sz w:val="16"/>
          <w:lang w:val="en-US"/>
        </w:rPr>
        <w:t>Reuters</w:t>
      </w:r>
      <w:r>
        <w:rPr>
          <w:rFonts w:cs="Arial" w:ascii="Arial" w:hAnsi="Arial"/>
          <w:sz w:val="16"/>
          <w:lang w:val="en-US"/>
        </w:rPr>
        <w:t xml:space="preserve"> – December 16 2001 – available at </w:t>
      </w:r>
      <w:r>
        <w:rPr>
          <w:rFonts w:cs="Arial" w:ascii="Arial" w:hAnsi="Arial"/>
          <w:sz w:val="16"/>
          <w:u w:val="single"/>
          <w:lang w:val="en-US"/>
        </w:rPr>
        <w:t>http://www.propagandamatrix.com/german_firm_probes_final_world_trade.html</w:t>
      </w:r>
    </w:p>
  </w:footnote>
  <w:footnote w:id="14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Mystery of Terror Insider Dealers’ – Chris Blackhurst – </w:t>
      </w:r>
      <w:r>
        <w:rPr>
          <w:rFonts w:cs="Arial" w:ascii="Arial" w:hAnsi="Arial"/>
          <w:i/>
          <w:iCs/>
          <w:sz w:val="16"/>
          <w:lang w:val="en-US"/>
        </w:rPr>
        <w:t>London Independent</w:t>
      </w:r>
      <w:r>
        <w:rPr>
          <w:rFonts w:cs="Arial" w:ascii="Arial" w:hAnsi="Arial"/>
          <w:sz w:val="16"/>
          <w:lang w:val="en-US"/>
        </w:rPr>
        <w:t xml:space="preserve"> – October 14 2001 – available at </w:t>
      </w:r>
      <w:r>
        <w:rPr>
          <w:rFonts w:cs="Arial" w:ascii="Arial" w:hAnsi="Arial"/>
          <w:sz w:val="16"/>
          <w:u w:val="single"/>
          <w:lang w:val="en-US"/>
        </w:rPr>
        <w:t>http://www.propagandamatrix.com/mystery_of_terror_insider_dealers.htm</w:t>
      </w:r>
    </w:p>
  </w:footnote>
  <w:footnote w:id="14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Suppressed Details of Criminal Insider Trading Lead Directly Into the CIA’s Highest Ranks’ – Michael C. Ruppert – From the Wilderness Publications – October 9 2001 -</w:t>
      </w:r>
      <w:r>
        <w:rPr>
          <w:rFonts w:cs="Arial" w:ascii="Arial" w:hAnsi="Arial"/>
          <w:sz w:val="16"/>
          <w:u w:val="single"/>
          <w:lang w:val="en-US"/>
        </w:rPr>
        <w:t>http://www.fromthewilderness.com/free/ww3/10_09_01_krongard.html</w:t>
      </w:r>
    </w:p>
  </w:footnote>
  <w:footnote w:id="14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hady Trader Eyed For 9/11 Tip’ – David K. Li and Kati Cornell – </w:t>
      </w:r>
      <w:r>
        <w:rPr>
          <w:rFonts w:cs="Arial" w:ascii="Arial" w:hAnsi="Arial"/>
          <w:i/>
          <w:iCs/>
          <w:sz w:val="16"/>
          <w:lang w:val="en-US"/>
        </w:rPr>
        <w:t>New York Post</w:t>
      </w:r>
      <w:r>
        <w:rPr>
          <w:rFonts w:cs="Arial" w:ascii="Arial" w:hAnsi="Arial"/>
          <w:sz w:val="16"/>
          <w:lang w:val="en-US"/>
        </w:rPr>
        <w:t xml:space="preserve"> – May 25 2002 – available at </w:t>
      </w:r>
      <w:r>
        <w:rPr>
          <w:rFonts w:cs="Arial" w:ascii="Arial" w:hAnsi="Arial"/>
          <w:sz w:val="16"/>
          <w:u w:val="single"/>
          <w:lang w:val="en-US"/>
        </w:rPr>
        <w:t>http://propagandamatrix.com/shady_trader_eyed_for_911_tip.htm</w:t>
      </w:r>
    </w:p>
  </w:footnote>
  <w:footnote w:id="15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hat Consensus? Conspiracy Theorists Immune to War on Terror’ – Dean Schabner – </w:t>
      </w:r>
      <w:r>
        <w:rPr>
          <w:rFonts w:cs="Arial" w:ascii="Arial" w:hAnsi="Arial"/>
          <w:i/>
          <w:iCs/>
          <w:sz w:val="16"/>
          <w:lang w:val="en-US"/>
        </w:rPr>
        <w:t>ABC News</w:t>
      </w:r>
      <w:r>
        <w:rPr>
          <w:rFonts w:cs="Arial" w:ascii="Arial" w:hAnsi="Arial"/>
          <w:sz w:val="16"/>
          <w:lang w:val="en-US"/>
        </w:rPr>
        <w:t xml:space="preserve"> – April 17 2002 – available at </w:t>
      </w:r>
      <w:r>
        <w:rPr>
          <w:rFonts w:cs="Arial" w:ascii="Arial" w:hAnsi="Arial"/>
          <w:sz w:val="16"/>
          <w:u w:val="single"/>
          <w:lang w:val="en-US"/>
        </w:rPr>
        <w:t>http://ww.propagandamatrix.com/what_consensus.htm</w:t>
      </w:r>
    </w:p>
  </w:footnote>
  <w:footnote w:id="15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Landing by remote control doesn't quite fly with pilots’ – Jeff Long – </w:t>
      </w:r>
      <w:r>
        <w:rPr>
          <w:rFonts w:cs="Arial" w:ascii="Arial" w:hAnsi="Arial"/>
          <w:i/>
          <w:iCs/>
          <w:sz w:val="16"/>
          <w:lang w:val="en-US"/>
        </w:rPr>
        <w:t>Chicago Tribune</w:t>
      </w:r>
      <w:r>
        <w:rPr>
          <w:rFonts w:cs="Arial" w:ascii="Arial" w:hAnsi="Arial"/>
          <w:sz w:val="16"/>
          <w:lang w:val="en-US"/>
        </w:rPr>
        <w:t xml:space="preserve"> – September 28 2001 - </w:t>
      </w:r>
      <w:r>
        <w:rPr>
          <w:rFonts w:cs="Arial" w:ascii="Arial" w:hAnsi="Arial"/>
          <w:sz w:val="16"/>
          <w:u w:val="single"/>
          <w:lang w:val="en-US"/>
        </w:rPr>
        <w:t>http://www.chicagotribune.com/technology/chi-0109280208sep28.story</w:t>
      </w:r>
    </w:p>
  </w:footnote>
  <w:footnote w:id="15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eptember 11 - US Government accused’ – </w:t>
      </w:r>
      <w:r>
        <w:rPr>
          <w:rFonts w:cs="Arial" w:ascii="Arial" w:hAnsi="Arial"/>
          <w:i/>
          <w:iCs/>
          <w:sz w:val="16"/>
          <w:lang w:val="en-US"/>
        </w:rPr>
        <w:t>The News</w:t>
      </w:r>
      <w:r>
        <w:rPr>
          <w:rFonts w:cs="Arial" w:ascii="Arial" w:hAnsi="Arial"/>
          <w:sz w:val="16"/>
          <w:lang w:val="en-US"/>
        </w:rPr>
        <w:t xml:space="preserve"> (Portugal) – August 3 2002 – available at </w:t>
      </w:r>
      <w:r>
        <w:rPr>
          <w:rFonts w:cs="Arial" w:ascii="Arial" w:hAnsi="Arial"/>
          <w:sz w:val="16"/>
          <w:u w:val="single"/>
          <w:lang w:val="en-US"/>
        </w:rPr>
        <w:t>http://www.propagandamatrix.com/september_11_us_government_accused.htm</w:t>
      </w:r>
    </w:p>
  </w:footnote>
  <w:footnote w:id="15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light Of The Bumble Planes’ – Public Action – March 10 2002 - </w:t>
      </w:r>
      <w:r>
        <w:rPr>
          <w:rFonts w:cs="Arial" w:ascii="Arial" w:hAnsi="Arial"/>
          <w:sz w:val="16"/>
          <w:u w:val="single"/>
          <w:lang w:val="en-US"/>
        </w:rPr>
        <w:t>http://www.public-action.com/911/bumble.html</w:t>
      </w:r>
    </w:p>
  </w:footnote>
  <w:footnote w:id="15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enate Armed Services Committee Holds Hearing on Role of Defense Department in Homeland Security’ – Congressional Hearings – October 25 2001 - </w:t>
      </w:r>
      <w:r>
        <w:rPr>
          <w:rFonts w:cs="Arial" w:ascii="Arial" w:hAnsi="Arial"/>
          <w:sz w:val="16"/>
          <w:u w:val="single"/>
          <w:lang w:val="en-US"/>
        </w:rPr>
        <w:t>http://www.ngaus.org/newsroom/HomelandDefenseTranscript.doc</w:t>
      </w:r>
    </w:p>
  </w:footnote>
  <w:footnote w:id="155">
    <w:p>
      <w:pPr>
        <w:pStyle w:val="Footnote"/>
        <w:rPr/>
      </w:pPr>
      <w:r>
        <w:rPr>
          <w:rStyle w:val="FootnoteCharacters"/>
        </w:rPr>
        <w:footnoteRef/>
      </w:r>
      <w:r>
        <w:rPr>
          <w:rFonts w:cs="Arial" w:ascii="Arial" w:hAnsi="Arial"/>
        </w:rPr>
        <w:t xml:space="preserve"> ‘</w:t>
      </w:r>
      <w:r>
        <w:rPr>
          <w:rFonts w:cs="Arial" w:ascii="Arial" w:hAnsi="Arial"/>
          <w:sz w:val="16"/>
          <w:szCs w:val="36"/>
        </w:rPr>
        <w:t xml:space="preserve">Father insists alleged leader is still alive’ – Kate Connolly – </w:t>
      </w:r>
      <w:r>
        <w:rPr>
          <w:rFonts w:cs="Arial" w:ascii="Arial" w:hAnsi="Arial"/>
          <w:i/>
          <w:iCs/>
          <w:sz w:val="16"/>
          <w:szCs w:val="36"/>
        </w:rPr>
        <w:t>London Guardian</w:t>
      </w:r>
      <w:r>
        <w:rPr>
          <w:rFonts w:cs="Arial" w:ascii="Arial" w:hAnsi="Arial"/>
          <w:sz w:val="16"/>
          <w:szCs w:val="36"/>
        </w:rPr>
        <w:t xml:space="preserve"> – September 2 2002 - </w:t>
      </w:r>
      <w:r>
        <w:rPr>
          <w:rFonts w:cs="Arial" w:ascii="Arial" w:hAnsi="Arial"/>
          <w:sz w:val="16"/>
          <w:szCs w:val="36"/>
          <w:u w:val="single"/>
        </w:rPr>
        <w:t>http://www.guardian.co.uk/september11/oneyearon/story/0,12361,784541,00.html</w:t>
      </w:r>
    </w:p>
  </w:footnote>
  <w:footnote w:id="156">
    <w:p>
      <w:pPr>
        <w:pStyle w:val="Footnote"/>
        <w:rPr/>
      </w:pPr>
      <w:r>
        <w:rPr>
          <w:rStyle w:val="FootnoteCharacters"/>
        </w:rPr>
        <w:footnoteRef/>
      </w:r>
      <w:r>
        <w:rPr>
          <w:rFonts w:cs="Arial" w:ascii="Arial" w:hAnsi="Arial"/>
        </w:rPr>
        <w:t xml:space="preserve"> ‘</w:t>
      </w:r>
      <w:r>
        <w:rPr>
          <w:rFonts w:cs="Arial" w:ascii="Arial" w:hAnsi="Arial"/>
          <w:sz w:val="16"/>
          <w:szCs w:val="27"/>
        </w:rPr>
        <w:t xml:space="preserve">Hijack suspects alive and well’ – </w:t>
      </w:r>
      <w:r>
        <w:rPr>
          <w:rFonts w:cs="Arial" w:ascii="Arial" w:hAnsi="Arial"/>
          <w:i/>
          <w:iCs/>
          <w:sz w:val="16"/>
          <w:szCs w:val="27"/>
        </w:rPr>
        <w:t>BBC</w:t>
      </w:r>
      <w:r>
        <w:rPr>
          <w:rFonts w:cs="Arial" w:ascii="Arial" w:hAnsi="Arial"/>
          <w:sz w:val="16"/>
          <w:szCs w:val="27"/>
        </w:rPr>
        <w:t xml:space="preserve"> – September 23 2001 - </w:t>
      </w:r>
      <w:r>
        <w:rPr>
          <w:rFonts w:cs="Arial" w:ascii="Arial" w:hAnsi="Arial"/>
          <w:sz w:val="16"/>
          <w:szCs w:val="27"/>
          <w:u w:val="single"/>
        </w:rPr>
        <w:t>http://news.bbc.co.uk/1/hi/world/middle_east/1559151.stm</w:t>
      </w:r>
    </w:p>
  </w:footnote>
  <w:footnote w:id="157">
    <w:p>
      <w:pPr>
        <w:pStyle w:val="Normal"/>
        <w:rPr/>
      </w:pPr>
      <w:r>
        <w:rPr>
          <w:rStyle w:val="FootnoteCharacters"/>
        </w:rPr>
        <w:footnoteRef/>
      </w:r>
      <w:r>
        <w:rPr>
          <w:rStyle w:val="Cheadline11"/>
          <w:rFonts w:cs="Arial" w:ascii="Arial" w:hAnsi="Arial"/>
          <w:b w:val="false"/>
          <w:bCs w:val="false"/>
          <w:sz w:val="16"/>
        </w:rPr>
        <w:t xml:space="preserve"> ‘</w:t>
      </w:r>
      <w:r>
        <w:rPr>
          <w:rStyle w:val="Cheadline11"/>
          <w:rFonts w:cs="Arial" w:ascii="Arial" w:hAnsi="Arial"/>
          <w:b w:val="false"/>
          <w:bCs w:val="false"/>
          <w:sz w:val="16"/>
        </w:rPr>
        <w:t xml:space="preserve">FBI Chief Raises New Doubts Over Hijackers' Identities’ – Lisa Getter – </w:t>
      </w:r>
      <w:r>
        <w:rPr>
          <w:rStyle w:val="Cheadline11"/>
          <w:rFonts w:cs="Arial" w:ascii="Arial" w:hAnsi="Arial"/>
          <w:b w:val="false"/>
          <w:bCs w:val="false"/>
          <w:i/>
          <w:iCs/>
          <w:sz w:val="16"/>
        </w:rPr>
        <w:t>L.A. Times</w:t>
      </w:r>
      <w:r>
        <w:rPr>
          <w:rStyle w:val="Cheadline11"/>
          <w:rFonts w:cs="Arial" w:ascii="Arial" w:hAnsi="Arial"/>
          <w:b w:val="false"/>
          <w:bCs w:val="false"/>
          <w:sz w:val="16"/>
        </w:rPr>
        <w:t xml:space="preserve"> – September 21 2001 - </w:t>
      </w:r>
      <w:r>
        <w:rPr>
          <w:rStyle w:val="Cheadline11"/>
          <w:rFonts w:cs="Arial" w:ascii="Arial" w:hAnsi="Arial"/>
          <w:b w:val="false"/>
          <w:bCs w:val="false"/>
          <w:sz w:val="16"/>
          <w:u w:val="single"/>
        </w:rPr>
        <w:t>http://www.latimes.com/news/nationworld/nation/la-092101probe.story</w:t>
      </w:r>
    </w:p>
  </w:footnote>
  <w:footnote w:id="158">
    <w:p>
      <w:pPr>
        <w:pStyle w:val="Footnote"/>
        <w:rPr/>
      </w:pPr>
      <w:r>
        <w:rPr>
          <w:rStyle w:val="FootnoteCharacters"/>
        </w:rPr>
        <w:footnoteRef/>
      </w:r>
      <w:r>
        <w:rPr>
          <w:rFonts w:cs="Arial" w:ascii="Arial" w:hAnsi="Arial"/>
        </w:rPr>
        <w:t xml:space="preserve"> </w:t>
      </w:r>
      <w:r>
        <w:rPr>
          <w:rFonts w:cs="Arial" w:ascii="Arial" w:hAnsi="Arial"/>
          <w:b/>
          <w:bCs/>
          <w:sz w:val="16"/>
        </w:rPr>
        <w:t>‘</w:t>
      </w:r>
      <w:r>
        <w:rPr>
          <w:rStyle w:val="Storyhead1"/>
          <w:rFonts w:cs="Arial" w:ascii="Arial" w:hAnsi="Arial"/>
          <w:b w:val="false"/>
          <w:bCs w:val="false"/>
          <w:sz w:val="16"/>
        </w:rPr>
        <w:t xml:space="preserve">Revealed: the men with stolen identities’ – David Harrison – </w:t>
      </w:r>
      <w:r>
        <w:rPr>
          <w:rStyle w:val="Storyhead1"/>
          <w:rFonts w:cs="Arial" w:ascii="Arial" w:hAnsi="Arial"/>
          <w:b w:val="false"/>
          <w:bCs w:val="false"/>
          <w:i/>
          <w:iCs/>
          <w:sz w:val="16"/>
        </w:rPr>
        <w:t>London Telegraph</w:t>
      </w:r>
      <w:r>
        <w:rPr>
          <w:rStyle w:val="Storyhead1"/>
          <w:rFonts w:cs="Arial" w:ascii="Arial" w:hAnsi="Arial"/>
          <w:b w:val="false"/>
          <w:bCs w:val="false"/>
          <w:sz w:val="16"/>
        </w:rPr>
        <w:t xml:space="preserve"> – September 23 2001 - </w:t>
      </w:r>
      <w:r>
        <w:rPr>
          <w:rStyle w:val="Storyhead1"/>
          <w:rFonts w:cs="Arial" w:ascii="Arial" w:hAnsi="Arial"/>
          <w:b w:val="false"/>
          <w:bCs w:val="false"/>
          <w:sz w:val="16"/>
          <w:u w:val="single"/>
        </w:rPr>
        <w:t>http://www.portal.telegraph.co.uk/news/main.jhtml?xml=/news/2001/09/23/widen23.xml</w:t>
      </w:r>
    </w:p>
  </w:footnote>
  <w:footnote w:id="15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irefighter Mag Raps 9/11 Probe’ – </w:t>
      </w:r>
      <w:r>
        <w:rPr>
          <w:rFonts w:cs="Arial" w:ascii="Arial" w:hAnsi="Arial"/>
          <w:i/>
          <w:iCs/>
          <w:sz w:val="16"/>
          <w:lang w:val="en-US"/>
        </w:rPr>
        <w:t>New York Daily News</w:t>
      </w:r>
      <w:r>
        <w:rPr>
          <w:rFonts w:cs="Arial" w:ascii="Arial" w:hAnsi="Arial"/>
          <w:sz w:val="16"/>
          <w:lang w:val="en-US"/>
        </w:rPr>
        <w:t xml:space="preserve"> – January 4 2002 – available at </w:t>
      </w:r>
      <w:r>
        <w:rPr>
          <w:rFonts w:cs="Arial" w:ascii="Arial" w:hAnsi="Arial"/>
          <w:sz w:val="16"/>
          <w:u w:val="single"/>
          <w:lang w:val="en-US"/>
        </w:rPr>
        <w:t>http://www.cam.net.uk/home/Nimmann/peace/explosions.htm</w:t>
      </w:r>
    </w:p>
  </w:footnote>
  <w:footnote w:id="16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xplosives Planted In Towers, N.M. Tech Expert Says’ - Olivier Uyttebrouck – </w:t>
      </w:r>
      <w:r>
        <w:rPr>
          <w:rFonts w:cs="Arial" w:ascii="Arial" w:hAnsi="Arial"/>
          <w:i/>
          <w:iCs/>
          <w:sz w:val="16"/>
          <w:lang w:val="en-US"/>
        </w:rPr>
        <w:t>Albuquerque Journal</w:t>
      </w:r>
      <w:r>
        <w:rPr>
          <w:rFonts w:cs="Arial" w:ascii="Arial" w:hAnsi="Arial"/>
          <w:sz w:val="16"/>
          <w:lang w:val="en-US"/>
        </w:rPr>
        <w:t xml:space="preserve"> – September 11 2001 – available at </w:t>
      </w:r>
      <w:r>
        <w:rPr>
          <w:rFonts w:cs="Arial" w:ascii="Arial" w:hAnsi="Arial"/>
          <w:sz w:val="16"/>
          <w:u w:val="single"/>
          <w:lang w:val="en-US"/>
        </w:rPr>
        <w:t>http://propagandamatrix.com/Fire_Not_Extra_Explosives_Doomed_Buildings_Expert_Says.htm</w:t>
      </w:r>
    </w:p>
  </w:footnote>
  <w:footnote w:id="16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ire, Not Extra Explosives, Doomed Buildings, Expert Says’ – John Fleck - </w:t>
      </w:r>
      <w:r>
        <w:rPr>
          <w:rFonts w:cs="Arial" w:ascii="Arial" w:hAnsi="Arial"/>
          <w:i/>
          <w:iCs/>
          <w:sz w:val="16"/>
          <w:lang w:val="en-US"/>
        </w:rPr>
        <w:t>Albuquerque Journal</w:t>
      </w:r>
      <w:r>
        <w:rPr>
          <w:rFonts w:cs="Arial" w:ascii="Arial" w:hAnsi="Arial"/>
          <w:sz w:val="16"/>
          <w:lang w:val="en-US"/>
        </w:rPr>
        <w:t xml:space="preserve"> – September 21 2001 – available at </w:t>
      </w:r>
      <w:r>
        <w:rPr>
          <w:rFonts w:cs="Arial" w:ascii="Arial" w:hAnsi="Arial"/>
          <w:sz w:val="16"/>
          <w:u w:val="single"/>
          <w:lang w:val="en-US"/>
        </w:rPr>
        <w:t>http://propagandamatrix.com/Fire_Not_Extra_Explosives_Doomed_Buildings_Expert_Says.htm</w:t>
      </w:r>
    </w:p>
  </w:footnote>
  <w:footnote w:id="16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yewitness Reports Persist Of Bombs At WTC Collapse’ – Christopher Bollyn – </w:t>
      </w:r>
      <w:r>
        <w:rPr>
          <w:rFonts w:cs="Arial" w:ascii="Arial" w:hAnsi="Arial"/>
          <w:i/>
          <w:iCs/>
          <w:sz w:val="16"/>
          <w:lang w:val="en-US"/>
        </w:rPr>
        <w:t>American Free Press</w:t>
      </w:r>
      <w:r>
        <w:rPr>
          <w:rFonts w:cs="Arial" w:ascii="Arial" w:hAnsi="Arial"/>
          <w:sz w:val="16"/>
          <w:lang w:val="en-US"/>
        </w:rPr>
        <w:t xml:space="preserve"> – December 2 2001 - </w:t>
      </w:r>
      <w:r>
        <w:rPr>
          <w:rFonts w:cs="Arial" w:ascii="Arial" w:hAnsi="Arial"/>
          <w:sz w:val="16"/>
          <w:u w:val="single"/>
          <w:lang w:val="en-US"/>
        </w:rPr>
        <w:t>http://www.rense.com/general17/eyewitnessreportspersist.htm</w:t>
      </w:r>
    </w:p>
  </w:footnote>
  <w:footnote w:id="16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nited in Courage’ – </w:t>
      </w:r>
      <w:r>
        <w:rPr>
          <w:rFonts w:cs="Arial" w:ascii="Arial" w:hAnsi="Arial"/>
          <w:i/>
          <w:iCs/>
          <w:sz w:val="16"/>
          <w:lang w:val="en-US"/>
        </w:rPr>
        <w:t>People Magazine</w:t>
      </w:r>
      <w:r>
        <w:rPr>
          <w:rFonts w:cs="Arial" w:ascii="Arial" w:hAnsi="Arial"/>
          <w:sz w:val="16"/>
          <w:lang w:val="en-US"/>
        </w:rPr>
        <w:t xml:space="preserve"> – September 12 2001 – available at </w:t>
      </w:r>
      <w:r>
        <w:rPr>
          <w:rFonts w:cs="Arial" w:ascii="Arial" w:hAnsi="Arial"/>
          <w:sz w:val="16"/>
          <w:u w:val="single"/>
          <w:lang w:val="en-US"/>
        </w:rPr>
        <w:t>http://propagandamatrix.com/louie_cacchioli.htm</w:t>
      </w:r>
    </w:p>
  </w:footnote>
  <w:footnote w:id="16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nited in Courage’ – </w:t>
      </w:r>
      <w:r>
        <w:rPr>
          <w:rFonts w:cs="Arial" w:ascii="Arial" w:hAnsi="Arial"/>
          <w:i/>
          <w:iCs/>
          <w:sz w:val="16"/>
          <w:lang w:val="en-US"/>
        </w:rPr>
        <w:t>People Magazine</w:t>
      </w:r>
      <w:r>
        <w:rPr>
          <w:rFonts w:cs="Arial" w:ascii="Arial" w:hAnsi="Arial"/>
          <w:sz w:val="16"/>
          <w:lang w:val="en-US"/>
        </w:rPr>
        <w:t xml:space="preserve"> – September 12 2001 -</w:t>
      </w:r>
      <w:r>
        <w:rPr>
          <w:rFonts w:cs="Arial" w:ascii="Arial" w:hAnsi="Arial"/>
          <w:sz w:val="16"/>
          <w:u w:val="single"/>
          <w:lang w:val="en-US"/>
        </w:rPr>
        <w:t>http://people.aol.com/people/special/0,11859,174592-2,00.html</w:t>
      </w:r>
    </w:p>
  </w:footnote>
  <w:footnote w:id="16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n Eye-Witness Account of the World Trade Center Attacks from Neil deGrasse Tyson’ – The Planetary Society – September 12 2001 - </w:t>
      </w:r>
      <w:r>
        <w:rPr>
          <w:rFonts w:cs="Arial" w:ascii="Arial" w:hAnsi="Arial"/>
          <w:sz w:val="16"/>
          <w:u w:val="single"/>
          <w:lang w:val="en-US"/>
        </w:rPr>
        <w:t>http://www.planetary.org/html/society/advisors/sept11account.html</w:t>
      </w:r>
    </w:p>
  </w:footnote>
  <w:footnote w:id="16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yewitnesses tell of horror’ – </w:t>
      </w:r>
      <w:r>
        <w:rPr>
          <w:rFonts w:cs="Arial" w:ascii="Arial" w:hAnsi="Arial"/>
          <w:i/>
          <w:iCs/>
          <w:sz w:val="16"/>
          <w:lang w:val="en-US"/>
        </w:rPr>
        <w:t>BBC</w:t>
      </w:r>
      <w:r>
        <w:rPr>
          <w:rFonts w:cs="Arial" w:ascii="Arial" w:hAnsi="Arial"/>
          <w:sz w:val="16"/>
          <w:lang w:val="en-US"/>
        </w:rPr>
        <w:t xml:space="preserve"> – September 11 2001 - </w:t>
      </w:r>
      <w:r>
        <w:rPr>
          <w:rFonts w:cs="Arial" w:ascii="Arial" w:hAnsi="Arial"/>
          <w:sz w:val="16"/>
          <w:u w:val="single"/>
          <w:lang w:val="en-US"/>
        </w:rPr>
        <w:t>http://news.bbc.co.uk/1/hi/world/americas/1537500.stm</w:t>
      </w:r>
    </w:p>
  </w:footnote>
  <w:footnote w:id="167">
    <w:p>
      <w:pPr>
        <w:pStyle w:val="Footnote"/>
        <w:rPr/>
      </w:pPr>
      <w:r>
        <w:rPr>
          <w:rStyle w:val="FootnoteCharacters"/>
        </w:rPr>
        <w:footnoteRef/>
      </w:r>
      <w:r>
        <w:rPr>
          <w:rFonts w:cs="Arial" w:ascii="Arial" w:hAnsi="Arial"/>
        </w:rPr>
        <w:t xml:space="preserve"> </w:t>
      </w:r>
      <w:r>
        <w:rPr>
          <w:rFonts w:cs="Arial" w:ascii="Arial" w:hAnsi="Arial"/>
          <w:sz w:val="16"/>
        </w:rPr>
        <w:t>Ibid</w:t>
      </w:r>
    </w:p>
  </w:footnote>
  <w:footnote w:id="168">
    <w:p>
      <w:pPr>
        <w:pStyle w:val="Footnote"/>
        <w:rPr/>
      </w:pPr>
      <w:r>
        <w:rPr>
          <w:rStyle w:val="FootnoteCharacters"/>
        </w:rPr>
        <w:footnoteRef/>
      </w:r>
      <w:r>
        <w:rPr>
          <w:rFonts w:cs="Arial" w:ascii="Arial" w:hAnsi="Arial"/>
        </w:rPr>
        <w:t xml:space="preserve"> </w:t>
      </w:r>
      <w:r>
        <w:rPr>
          <w:rFonts w:cs="Arial" w:ascii="Arial" w:hAnsi="Arial"/>
          <w:sz w:val="16"/>
          <w:lang w:val="en-US"/>
        </w:rPr>
        <w:t xml:space="preserve">You can listen to the audio of this transcript at </w:t>
      </w:r>
      <w:r>
        <w:rPr>
          <w:rFonts w:cs="Arial" w:ascii="Arial" w:hAnsi="Arial"/>
          <w:sz w:val="16"/>
          <w:u w:val="single"/>
          <w:lang w:val="en-US"/>
        </w:rPr>
        <w:t>http://www.propagandamatrix.com/wtc_tape.mp3</w:t>
      </w:r>
    </w:p>
  </w:footnote>
  <w:footnote w:id="16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nexplained 9-11 Explosion at WTC Complex’ – Christopher Bollyn – </w:t>
      </w:r>
      <w:r>
        <w:rPr>
          <w:rFonts w:cs="Arial" w:ascii="Arial" w:hAnsi="Arial"/>
          <w:i/>
          <w:iCs/>
          <w:sz w:val="16"/>
          <w:lang w:val="en-US"/>
        </w:rPr>
        <w:t>American Free Press</w:t>
      </w:r>
      <w:r>
        <w:rPr>
          <w:rFonts w:cs="Arial" w:ascii="Arial" w:hAnsi="Arial"/>
          <w:sz w:val="16"/>
          <w:lang w:val="en-US"/>
        </w:rPr>
        <w:t xml:space="preserve"> – July 14 2002 - </w:t>
      </w:r>
      <w:r>
        <w:rPr>
          <w:rFonts w:cs="Arial" w:ascii="Arial" w:hAnsi="Arial"/>
          <w:sz w:val="16"/>
          <w:u w:val="single"/>
          <w:lang w:val="en-US"/>
        </w:rPr>
        <w:t>http://www.americanfreepress.net/07_14_02/Unexplained_9-11_/unexplained_9-11_.html</w:t>
      </w:r>
    </w:p>
  </w:footnote>
  <w:footnote w:id="17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EW SEISMIC DATA REFUTES OFFICIAL EXPLANATION’ – Christopher Bollyn – </w:t>
      </w:r>
      <w:r>
        <w:rPr>
          <w:rFonts w:cs="Arial" w:ascii="Arial" w:hAnsi="Arial"/>
          <w:i/>
          <w:iCs/>
          <w:sz w:val="16"/>
          <w:lang w:val="en-US"/>
        </w:rPr>
        <w:t>American Free Press</w:t>
      </w:r>
      <w:r>
        <w:rPr>
          <w:rFonts w:cs="Arial" w:ascii="Arial" w:hAnsi="Arial"/>
          <w:sz w:val="16"/>
          <w:lang w:val="en-US"/>
        </w:rPr>
        <w:t xml:space="preserve"> – September 3 2002 - </w:t>
      </w:r>
      <w:r>
        <w:rPr>
          <w:rFonts w:cs="Arial" w:ascii="Arial" w:hAnsi="Arial"/>
          <w:sz w:val="16"/>
          <w:u w:val="single"/>
          <w:lang w:val="en-US"/>
        </w:rPr>
        <w:t>http://www.americanfreepress.net/09_03_02/NEW_SEISMIC_/new_seismic_.html</w:t>
      </w:r>
    </w:p>
  </w:footnote>
  <w:footnote w:id="171">
    <w:p>
      <w:pPr>
        <w:pStyle w:val="Footnote"/>
        <w:rPr/>
      </w:pPr>
      <w:r>
        <w:rPr>
          <w:rStyle w:val="FootnoteCharacters"/>
        </w:rPr>
        <w:footnoteRef/>
      </w:r>
      <w:r>
        <w:rPr>
          <w:rFonts w:cs="Arial" w:ascii="Arial" w:hAnsi="Arial"/>
        </w:rPr>
        <w:t xml:space="preserve"> </w:t>
      </w:r>
      <w:r>
        <w:rPr>
          <w:rFonts w:cs="Arial" w:ascii="Arial" w:hAnsi="Arial"/>
          <w:sz w:val="16"/>
        </w:rPr>
        <w:t>Ibid</w:t>
      </w:r>
    </w:p>
  </w:footnote>
  <w:footnote w:id="17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arring nation holds key to oil riches of Central Asia’ – Christopher Lockwood – </w:t>
      </w:r>
      <w:r>
        <w:rPr>
          <w:rFonts w:cs="Arial" w:ascii="Arial" w:hAnsi="Arial"/>
          <w:i/>
          <w:iCs/>
          <w:sz w:val="16"/>
          <w:lang w:val="en-US"/>
        </w:rPr>
        <w:t>London Telegraph</w:t>
      </w:r>
      <w:r>
        <w:rPr>
          <w:rFonts w:cs="Arial" w:ascii="Arial" w:hAnsi="Arial"/>
          <w:sz w:val="16"/>
          <w:lang w:val="en-US"/>
        </w:rPr>
        <w:t xml:space="preserve"> – October 11 1996 - </w:t>
      </w:r>
      <w:r>
        <w:rPr>
          <w:rFonts w:cs="Arial" w:ascii="Arial" w:hAnsi="Arial"/>
          <w:sz w:val="16"/>
          <w:u w:val="single"/>
          <w:lang w:val="en-US"/>
        </w:rPr>
        <w:t>http://www.portal.telegraph.co.uk/htmlContent.jhtml?html=/archive/1996/10/11/wtal111.html</w:t>
      </w:r>
    </w:p>
  </w:footnote>
  <w:footnote w:id="17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aleban in Texas for talks on gas pipeline’ – </w:t>
      </w:r>
      <w:r>
        <w:rPr>
          <w:rFonts w:cs="Arial" w:ascii="Arial" w:hAnsi="Arial"/>
          <w:i/>
          <w:iCs/>
          <w:sz w:val="16"/>
          <w:lang w:val="en-US"/>
        </w:rPr>
        <w:t>BBC</w:t>
      </w:r>
      <w:r>
        <w:rPr>
          <w:rFonts w:cs="Arial" w:ascii="Arial" w:hAnsi="Arial"/>
          <w:sz w:val="16"/>
          <w:lang w:val="en-US"/>
        </w:rPr>
        <w:t xml:space="preserve"> – December 4 1997 - </w:t>
      </w:r>
      <w:r>
        <w:rPr>
          <w:rFonts w:cs="Arial" w:ascii="Arial" w:hAnsi="Arial"/>
          <w:sz w:val="16"/>
          <w:u w:val="single"/>
          <w:lang w:val="en-US"/>
        </w:rPr>
        <w:t>http://news.bbc.co.uk/1/hi/world/west_asia/37021.stm</w:t>
      </w:r>
    </w:p>
  </w:footnote>
  <w:footnote w:id="17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l-Qaida monitored U.S. negotiations with Taliban over oil pipeline’ - Jean-Charles Brisard – </w:t>
      </w:r>
      <w:r>
        <w:rPr>
          <w:rFonts w:cs="Arial" w:ascii="Arial" w:hAnsi="Arial"/>
          <w:i/>
          <w:iCs/>
          <w:sz w:val="16"/>
          <w:lang w:val="en-US"/>
        </w:rPr>
        <w:t>Salon</w:t>
      </w:r>
      <w:r>
        <w:rPr>
          <w:rFonts w:cs="Arial" w:ascii="Arial" w:hAnsi="Arial"/>
          <w:sz w:val="16"/>
          <w:lang w:val="en-US"/>
        </w:rPr>
        <w:t xml:space="preserve"> – available at </w:t>
      </w:r>
      <w:r>
        <w:rPr>
          <w:rFonts w:cs="Arial" w:ascii="Arial" w:hAnsi="Arial"/>
          <w:sz w:val="16"/>
          <w:u w:val="single"/>
          <w:lang w:val="en-US"/>
        </w:rPr>
        <w:t>http://propagandamatrix.com/Al-Qaida_monitored_US_negotiations_with_Taliban_over_oil_pipeline.htm</w:t>
      </w:r>
    </w:p>
  </w:footnote>
  <w:footnote w:id="17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policy on Taliban influenced by oil – authors’ - Julio Godoy – </w:t>
      </w:r>
      <w:r>
        <w:rPr>
          <w:rFonts w:cs="Arial" w:ascii="Arial" w:hAnsi="Arial"/>
          <w:i/>
          <w:iCs/>
          <w:sz w:val="16"/>
          <w:lang w:val="en-US"/>
        </w:rPr>
        <w:t>Asia Times</w:t>
      </w:r>
      <w:r>
        <w:rPr>
          <w:rFonts w:cs="Arial" w:ascii="Arial" w:hAnsi="Arial"/>
          <w:sz w:val="16"/>
          <w:lang w:val="en-US"/>
        </w:rPr>
        <w:t xml:space="preserve"> – November 20 2001 - </w:t>
      </w:r>
      <w:r>
        <w:rPr>
          <w:rFonts w:cs="Arial" w:ascii="Arial" w:hAnsi="Arial"/>
          <w:sz w:val="16"/>
          <w:u w:val="single"/>
          <w:lang w:val="en-US"/>
        </w:rPr>
        <w:t>http://www.atimes.com/c-asia/CK20Ag01.html</w:t>
      </w:r>
    </w:p>
  </w:footnote>
  <w:footnote w:id="17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planned attack on Taleban' – George Arney – </w:t>
      </w:r>
      <w:r>
        <w:rPr>
          <w:rFonts w:cs="Arial" w:ascii="Arial" w:hAnsi="Arial"/>
          <w:i/>
          <w:iCs/>
          <w:sz w:val="16"/>
          <w:lang w:val="en-US"/>
        </w:rPr>
        <w:t>BBC</w:t>
      </w:r>
      <w:r>
        <w:rPr>
          <w:rFonts w:cs="Arial" w:ascii="Arial" w:hAnsi="Arial"/>
          <w:sz w:val="16"/>
          <w:lang w:val="en-US"/>
        </w:rPr>
        <w:t xml:space="preserve"> – September 18 2001 - </w:t>
      </w:r>
      <w:r>
        <w:rPr>
          <w:rFonts w:cs="Arial" w:ascii="Arial" w:hAnsi="Arial"/>
          <w:sz w:val="16"/>
          <w:u w:val="single"/>
          <w:lang w:val="en-US"/>
        </w:rPr>
        <w:t>http://news.bbc.co.uk/1/hi/world/south_asia/1550366.stm</w:t>
      </w:r>
    </w:p>
  </w:footnote>
  <w:footnote w:id="17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planned for attack on al-Qaida’ – </w:t>
      </w:r>
      <w:r>
        <w:rPr>
          <w:rFonts w:cs="Arial" w:ascii="Arial" w:hAnsi="Arial"/>
          <w:i/>
          <w:iCs/>
          <w:sz w:val="16"/>
          <w:lang w:val="en-US"/>
        </w:rPr>
        <w:t>MSNBC</w:t>
      </w:r>
      <w:r>
        <w:rPr>
          <w:rFonts w:cs="Arial" w:ascii="Arial" w:hAnsi="Arial"/>
          <w:sz w:val="16"/>
          <w:lang w:val="en-US"/>
        </w:rPr>
        <w:t xml:space="preserve"> – May 16 2002 - </w:t>
      </w:r>
      <w:r>
        <w:rPr>
          <w:rFonts w:cs="Arial" w:ascii="Arial" w:hAnsi="Arial"/>
          <w:sz w:val="16"/>
          <w:u w:val="single"/>
          <w:lang w:val="en-US"/>
        </w:rPr>
        <w:t>http://propagandamatrix.com/US_planned_for_attack_on_al-Qaida.htm</w:t>
      </w:r>
    </w:p>
  </w:footnote>
  <w:footnote w:id="17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ndia in anti-Taliban military plan’ – </w:t>
      </w:r>
      <w:r>
        <w:rPr>
          <w:rFonts w:cs="Arial" w:ascii="Arial" w:hAnsi="Arial"/>
          <w:i/>
          <w:iCs/>
          <w:sz w:val="16"/>
          <w:lang w:val="en-US"/>
        </w:rPr>
        <w:t>News Insight</w:t>
      </w:r>
      <w:r>
        <w:rPr>
          <w:rFonts w:cs="Arial" w:ascii="Arial" w:hAnsi="Arial"/>
          <w:sz w:val="16"/>
          <w:lang w:val="en-US"/>
        </w:rPr>
        <w:t xml:space="preserve"> – June 26 2001 - </w:t>
      </w:r>
      <w:r>
        <w:rPr>
          <w:rFonts w:cs="Arial" w:ascii="Arial" w:hAnsi="Arial"/>
          <w:sz w:val="16"/>
          <w:u w:val="single"/>
          <w:lang w:val="en-US"/>
        </w:rPr>
        <w:t>http://www.indiareacts.com/archivefeatures/nat2.asp?recno=10&amp;ctg=%20</w:t>
      </w:r>
    </w:p>
  </w:footnote>
  <w:footnote w:id="17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 war for the pipelines?’ – Andrew North – </w:t>
      </w:r>
      <w:r>
        <w:rPr>
          <w:rFonts w:cs="Arial" w:ascii="Arial" w:hAnsi="Arial"/>
          <w:i/>
          <w:iCs/>
          <w:sz w:val="16"/>
          <w:lang w:val="en-US"/>
        </w:rPr>
        <w:t>BBC</w:t>
      </w:r>
      <w:r>
        <w:rPr>
          <w:rFonts w:cs="Arial" w:ascii="Arial" w:hAnsi="Arial"/>
          <w:sz w:val="16"/>
          <w:lang w:val="en-US"/>
        </w:rPr>
        <w:t xml:space="preserve"> – November 8 2001 - </w:t>
      </w:r>
      <w:r>
        <w:rPr>
          <w:rFonts w:cs="Arial" w:ascii="Arial" w:hAnsi="Arial"/>
          <w:sz w:val="16"/>
          <w:u w:val="single"/>
          <w:lang w:val="en-US"/>
        </w:rPr>
        <w:t>http://news.bbc.co.uk/1/hi/world/americas/1644813.stm</w:t>
      </w:r>
    </w:p>
  </w:footnote>
  <w:footnote w:id="18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fghanistan plans gas pipeline’ – </w:t>
      </w:r>
      <w:r>
        <w:rPr>
          <w:rFonts w:cs="Arial" w:ascii="Arial" w:hAnsi="Arial"/>
          <w:i/>
          <w:iCs/>
          <w:sz w:val="16"/>
          <w:lang w:val="en-US"/>
        </w:rPr>
        <w:t>BBC</w:t>
      </w:r>
      <w:r>
        <w:rPr>
          <w:rFonts w:cs="Arial" w:ascii="Arial" w:hAnsi="Arial"/>
          <w:sz w:val="16"/>
          <w:lang w:val="en-US"/>
        </w:rPr>
        <w:t xml:space="preserve"> – May 13 2002 - </w:t>
      </w:r>
      <w:r>
        <w:rPr>
          <w:rFonts w:cs="Arial" w:ascii="Arial" w:hAnsi="Arial"/>
          <w:sz w:val="16"/>
          <w:u w:val="single"/>
          <w:lang w:val="en-US"/>
        </w:rPr>
        <w:t>http://news.bbc.co.uk/1/hi/business/1984459.stm</w:t>
      </w:r>
    </w:p>
  </w:footnote>
  <w:footnote w:id="18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ndia invited to join Afghan pipeline project’ – B. Muralidhar Reddy - </w:t>
      </w:r>
      <w:r>
        <w:rPr>
          <w:rFonts w:cs="Arial" w:ascii="Arial" w:hAnsi="Arial"/>
          <w:i/>
          <w:iCs/>
          <w:sz w:val="16"/>
          <w:lang w:val="en-US"/>
        </w:rPr>
        <w:t>The Hindu</w:t>
      </w:r>
      <w:r>
        <w:rPr>
          <w:rFonts w:cs="Arial" w:ascii="Arial" w:hAnsi="Arial"/>
          <w:sz w:val="16"/>
          <w:lang w:val="en-US"/>
        </w:rPr>
        <w:t xml:space="preserve"> – February 24 2003 – available at </w:t>
      </w:r>
      <w:r>
        <w:rPr>
          <w:rFonts w:cs="Arial" w:ascii="Arial" w:hAnsi="Arial"/>
          <w:sz w:val="16"/>
          <w:u w:val="single"/>
          <w:lang w:val="en-US"/>
        </w:rPr>
        <w:t>http://www.prisonplanet.com/news_alert_022403_911oil.html</w:t>
      </w:r>
    </w:p>
  </w:footnote>
  <w:footnote w:id="18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mbitious Afghan pipeline deal finally signed’ – </w:t>
      </w:r>
      <w:r>
        <w:rPr>
          <w:rFonts w:cs="Arial" w:ascii="Arial" w:hAnsi="Arial"/>
          <w:i/>
          <w:iCs/>
          <w:sz w:val="16"/>
          <w:lang w:val="en-US"/>
        </w:rPr>
        <w:t>Globe and Mail</w:t>
      </w:r>
      <w:r>
        <w:rPr>
          <w:rFonts w:cs="Arial" w:ascii="Arial" w:hAnsi="Arial"/>
          <w:sz w:val="16"/>
          <w:lang w:val="en-US"/>
        </w:rPr>
        <w:t xml:space="preserve"> – December 30 2002 – available at </w:t>
      </w:r>
      <w:r>
        <w:rPr>
          <w:rFonts w:cs="Arial" w:ascii="Arial" w:hAnsi="Arial"/>
          <w:sz w:val="16"/>
          <w:u w:val="single"/>
          <w:lang w:val="en-US"/>
        </w:rPr>
        <w:t>http://www.prisonplanet.com/news_alert_123002_terror2.html</w:t>
      </w:r>
    </w:p>
  </w:footnote>
  <w:footnote w:id="18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Opium and Afghanistan’ - Alexander Cockburn and Jeffrey St. Clair – </w:t>
      </w:r>
      <w:r>
        <w:rPr>
          <w:rFonts w:cs="Arial" w:ascii="Arial" w:hAnsi="Arial"/>
          <w:i/>
          <w:iCs/>
          <w:sz w:val="16"/>
          <w:lang w:val="en-US"/>
        </w:rPr>
        <w:t>Counterpunch</w:t>
      </w:r>
      <w:r>
        <w:rPr>
          <w:rFonts w:cs="Arial" w:ascii="Arial" w:hAnsi="Arial"/>
          <w:sz w:val="16"/>
          <w:lang w:val="en-US"/>
        </w:rPr>
        <w:t xml:space="preserve"> – March 6 2002 - </w:t>
      </w:r>
      <w:r>
        <w:rPr>
          <w:rFonts w:cs="Arial" w:ascii="Arial" w:hAnsi="Arial"/>
          <w:sz w:val="16"/>
          <w:u w:val="single"/>
          <w:lang w:val="en-US"/>
        </w:rPr>
        <w:t>http://www.counterpunch.org/bumpercrop.html</w:t>
      </w:r>
    </w:p>
  </w:footnote>
  <w:footnote w:id="18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oppy production soars in Afghanistan’ – </w:t>
      </w:r>
      <w:r>
        <w:rPr>
          <w:rFonts w:cs="Arial" w:ascii="Arial" w:hAnsi="Arial"/>
          <w:i/>
          <w:iCs/>
          <w:sz w:val="16"/>
          <w:lang w:val="en-US"/>
        </w:rPr>
        <w:t>BBC</w:t>
      </w:r>
      <w:r>
        <w:rPr>
          <w:rFonts w:cs="Arial" w:ascii="Arial" w:hAnsi="Arial"/>
          <w:sz w:val="16"/>
          <w:lang w:val="en-US"/>
        </w:rPr>
        <w:t xml:space="preserve"> – August 19 2002 - </w:t>
      </w:r>
      <w:r>
        <w:rPr>
          <w:rFonts w:cs="Arial" w:ascii="Arial" w:hAnsi="Arial"/>
          <w:sz w:val="16"/>
          <w:u w:val="single"/>
          <w:lang w:val="en-US"/>
        </w:rPr>
        <w:t>http://news.bbc.co.uk/1/hi/world/south_asia/2202148.stm</w:t>
      </w:r>
    </w:p>
  </w:footnote>
  <w:footnote w:id="18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fghan heroin stockpile is threat to UK, Blair warned’ - Jason Bennetto – </w:t>
      </w:r>
      <w:r>
        <w:rPr>
          <w:rFonts w:cs="Arial" w:ascii="Arial" w:hAnsi="Arial"/>
          <w:i/>
          <w:iCs/>
          <w:sz w:val="16"/>
          <w:lang w:val="en-US"/>
        </w:rPr>
        <w:t>London Independent</w:t>
      </w:r>
      <w:r>
        <w:rPr>
          <w:rFonts w:cs="Arial" w:ascii="Arial" w:hAnsi="Arial"/>
          <w:sz w:val="16"/>
          <w:lang w:val="en-US"/>
        </w:rPr>
        <w:t xml:space="preserve"> – January 6 2003 – available at </w:t>
      </w:r>
      <w:r>
        <w:rPr>
          <w:rFonts w:cs="Arial" w:ascii="Arial" w:hAnsi="Arial"/>
          <w:sz w:val="16"/>
          <w:u w:val="single"/>
          <w:lang w:val="en-US"/>
        </w:rPr>
        <w:t>http://www.prisonplanet.com/news_alert_010603_general.html</w:t>
      </w:r>
    </w:p>
  </w:footnote>
  <w:footnote w:id="18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olice State’ - Kelly Patricia O’Meara - </w:t>
      </w:r>
      <w:r>
        <w:rPr>
          <w:rFonts w:cs="Arial" w:ascii="Arial" w:hAnsi="Arial"/>
          <w:i/>
          <w:iCs/>
          <w:sz w:val="16"/>
          <w:lang w:val="en-US"/>
        </w:rPr>
        <w:t>Insight Magazine</w:t>
      </w:r>
      <w:r>
        <w:rPr>
          <w:rFonts w:cs="Arial" w:ascii="Arial" w:hAnsi="Arial"/>
          <w:sz w:val="16"/>
          <w:lang w:val="en-US"/>
        </w:rPr>
        <w:t xml:space="preserve"> – November 9 2001 - </w:t>
      </w:r>
      <w:r>
        <w:rPr>
          <w:rFonts w:cs="Arial" w:ascii="Arial" w:hAnsi="Arial"/>
          <w:sz w:val="16"/>
          <w:u w:val="single"/>
          <w:lang w:val="en-US"/>
        </w:rPr>
        <w:t>http://www.insightmag.com/main.cfm?include=detail&amp;storyid=143236</w:t>
      </w:r>
    </w:p>
  </w:footnote>
  <w:footnote w:id="18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niting and Strengthening America by Providing Appropriate Tools Required to Intercept and Obstruct Terrorism (USA PATRIOT ACT) Act of 2001 – Section 802 – Available at </w:t>
      </w:r>
      <w:r>
        <w:rPr>
          <w:rFonts w:cs="Arial" w:ascii="Arial" w:hAnsi="Arial"/>
          <w:sz w:val="16"/>
          <w:u w:val="single"/>
          <w:lang w:val="en-US"/>
        </w:rPr>
        <w:t>http://infowars.com/HR_3162/Sec_802.htm</w:t>
      </w:r>
    </w:p>
  </w:footnote>
  <w:footnote w:id="18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ave the Bill of Rights Campaign’ – Alex Jones - </w:t>
      </w:r>
      <w:r>
        <w:rPr>
          <w:rFonts w:cs="Arial" w:ascii="Arial" w:hAnsi="Arial"/>
          <w:sz w:val="16"/>
          <w:u w:val="single"/>
          <w:lang w:val="en-US"/>
        </w:rPr>
        <w:t>http://infowars.com/resolution_resist_tyranny.html</w:t>
      </w:r>
    </w:p>
  </w:footnote>
  <w:footnote w:id="18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 Brief Analysis of the Domestic Security Enhancement Act 2003, Also Known as Patriot Act II’ – Alex Jones – February 10 2003 - </w:t>
      </w:r>
      <w:r>
        <w:rPr>
          <w:rFonts w:cs="Arial" w:ascii="Arial" w:hAnsi="Arial"/>
          <w:sz w:val="16"/>
          <w:u w:val="single"/>
          <w:lang w:val="en-US"/>
        </w:rPr>
        <w:t>http://infowars.com/print_patriotact2_analysis.htm</w:t>
      </w:r>
    </w:p>
  </w:footnote>
  <w:footnote w:id="19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n Terror War, 2nd Track for Suspects’ – Charles Lane – </w:t>
      </w:r>
      <w:r>
        <w:rPr>
          <w:rFonts w:cs="Arial" w:ascii="Arial" w:hAnsi="Arial"/>
          <w:i/>
          <w:iCs/>
          <w:sz w:val="16"/>
          <w:lang w:val="en-US"/>
        </w:rPr>
        <w:t>Washington Post</w:t>
      </w:r>
      <w:r>
        <w:rPr>
          <w:rFonts w:cs="Arial" w:ascii="Arial" w:hAnsi="Arial"/>
          <w:sz w:val="16"/>
          <w:lang w:val="en-US"/>
        </w:rPr>
        <w:t xml:space="preserve"> – December 2 2002 - </w:t>
      </w:r>
      <w:r>
        <w:rPr>
          <w:rFonts w:cs="Arial" w:ascii="Arial" w:hAnsi="Arial"/>
          <w:sz w:val="16"/>
          <w:u w:val="single"/>
          <w:lang w:val="en-US"/>
        </w:rPr>
        <w:t>http://www.washingtonpost.com/wp-dyn/articles/A58308-2002Nov30.html</w:t>
      </w:r>
    </w:p>
  </w:footnote>
  <w:footnote w:id="19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Can Target American al-Qaida Agents’ – </w:t>
      </w:r>
      <w:r>
        <w:rPr>
          <w:rFonts w:cs="Arial" w:ascii="Arial" w:hAnsi="Arial"/>
          <w:i/>
          <w:iCs/>
          <w:sz w:val="16"/>
          <w:lang w:val="en-US"/>
        </w:rPr>
        <w:t>Reuters</w:t>
      </w:r>
      <w:r>
        <w:rPr>
          <w:rFonts w:cs="Arial" w:ascii="Arial" w:hAnsi="Arial"/>
          <w:sz w:val="16"/>
          <w:lang w:val="en-US"/>
        </w:rPr>
        <w:t xml:space="preserve"> – August 12 2002 - </w:t>
      </w:r>
      <w:r>
        <w:rPr>
          <w:rFonts w:cs="Arial" w:ascii="Arial" w:hAnsi="Arial"/>
          <w:sz w:val="16"/>
          <w:u w:val="single"/>
          <w:lang w:val="en-US"/>
        </w:rPr>
        <w:t>http://www.abcnews.go.com/wire/World/reuters200200811_493.html</w:t>
      </w:r>
      <w:r>
        <w:rPr>
          <w:rFonts w:cs="Arial" w:ascii="Arial" w:hAnsi="Arial"/>
          <w:sz w:val="16"/>
          <w:lang w:val="en-US"/>
        </w:rPr>
        <w:t xml:space="preserve"> (removed)</w:t>
      </w:r>
    </w:p>
  </w:footnote>
  <w:footnote w:id="19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ush war rules let U.S. kill its own’ – </w:t>
      </w:r>
      <w:r>
        <w:rPr>
          <w:rFonts w:cs="Arial" w:ascii="Arial" w:hAnsi="Arial"/>
          <w:i/>
          <w:iCs/>
          <w:sz w:val="16"/>
          <w:lang w:val="en-US"/>
        </w:rPr>
        <w:t>Houston Chronicle</w:t>
      </w:r>
      <w:r>
        <w:rPr>
          <w:rFonts w:cs="Arial" w:ascii="Arial" w:hAnsi="Arial"/>
          <w:sz w:val="16"/>
          <w:lang w:val="en-US"/>
        </w:rPr>
        <w:t xml:space="preserve"> – December 4 2002 – available at </w:t>
      </w:r>
      <w:r>
        <w:rPr>
          <w:rFonts w:cs="Arial" w:ascii="Arial" w:hAnsi="Arial"/>
          <w:sz w:val="16"/>
          <w:u w:val="single"/>
          <w:lang w:val="en-US"/>
        </w:rPr>
        <w:t>http://www.prisonplanet.com/news_alert_120402_terror.html</w:t>
      </w:r>
    </w:p>
  </w:footnote>
  <w:footnote w:id="19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amps for Citizens: Ashcroft's Hellish Vision’ - Jonathon Turley – </w:t>
      </w:r>
      <w:r>
        <w:rPr>
          <w:rFonts w:cs="Arial" w:ascii="Arial" w:hAnsi="Arial"/>
          <w:i/>
          <w:iCs/>
          <w:sz w:val="16"/>
          <w:lang w:val="en-US"/>
        </w:rPr>
        <w:t>L.A. Times</w:t>
      </w:r>
      <w:r>
        <w:rPr>
          <w:rFonts w:cs="Arial" w:ascii="Arial" w:hAnsi="Arial"/>
          <w:sz w:val="16"/>
          <w:lang w:val="en-US"/>
        </w:rPr>
        <w:t xml:space="preserve"> – August 14 2002 – available at </w:t>
      </w:r>
      <w:r>
        <w:rPr>
          <w:rFonts w:cs="Arial" w:ascii="Arial" w:hAnsi="Arial"/>
          <w:sz w:val="16"/>
          <w:u w:val="single"/>
          <w:lang w:val="en-US"/>
        </w:rPr>
        <w:t>http://www.prisonplanet.com/news_alert_081402_martial.html</w:t>
      </w:r>
    </w:p>
  </w:footnote>
  <w:footnote w:id="19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General Ashcroft's Detention Camps’ – Nat Hentoff – </w:t>
      </w:r>
      <w:r>
        <w:rPr>
          <w:rFonts w:cs="Arial" w:ascii="Arial" w:hAnsi="Arial"/>
          <w:i/>
          <w:iCs/>
          <w:sz w:val="16"/>
          <w:lang w:val="en-US"/>
        </w:rPr>
        <w:t>The Village Voice</w:t>
      </w:r>
      <w:r>
        <w:rPr>
          <w:rFonts w:cs="Arial" w:ascii="Arial" w:hAnsi="Arial"/>
          <w:sz w:val="16"/>
          <w:lang w:val="en-US"/>
        </w:rPr>
        <w:t xml:space="preserve"> – September 4 2002 - </w:t>
      </w:r>
      <w:r>
        <w:rPr>
          <w:rFonts w:cs="Arial" w:ascii="Arial" w:hAnsi="Arial"/>
          <w:sz w:val="16"/>
          <w:u w:val="single"/>
          <w:lang w:val="en-US"/>
        </w:rPr>
        <w:t>http://villagevoice.com/issues/0236/hentoff.php</w:t>
      </w:r>
    </w:p>
  </w:footnote>
  <w:footnote w:id="195">
    <w:p>
      <w:pPr>
        <w:pStyle w:val="Footnote"/>
        <w:rPr/>
      </w:pPr>
      <w:r>
        <w:rPr>
          <w:rStyle w:val="FootnoteCharacters"/>
        </w:rPr>
        <w:footnoteRef/>
      </w:r>
      <w:r>
        <w:rPr>
          <w:rFonts w:cs="Arial" w:ascii="Arial" w:hAnsi="Arial"/>
        </w:rPr>
        <w:t xml:space="preserve"> </w:t>
      </w:r>
      <w:r>
        <w:rPr>
          <w:rFonts w:cs="Arial" w:ascii="Arial" w:hAnsi="Arial"/>
          <w:sz w:val="16"/>
        </w:rPr>
        <w:t>‘</w:t>
      </w:r>
      <w:r>
        <w:rPr>
          <w:rFonts w:cs="Arial" w:ascii="Arial" w:hAnsi="Arial"/>
          <w:color w:val="000000"/>
          <w:sz w:val="16"/>
        </w:rPr>
        <w:t xml:space="preserve">Why Ashcroft's plan to create internment camps for alleged enemy combatants is wrong’ – Anita Ramasastry – </w:t>
      </w:r>
      <w:r>
        <w:rPr>
          <w:rFonts w:cs="Arial" w:ascii="Arial" w:hAnsi="Arial"/>
          <w:i/>
          <w:iCs/>
          <w:color w:val="000000"/>
          <w:sz w:val="16"/>
        </w:rPr>
        <w:t>CNN</w:t>
      </w:r>
      <w:r>
        <w:rPr>
          <w:rFonts w:cs="Arial" w:ascii="Arial" w:hAnsi="Arial"/>
          <w:color w:val="000000"/>
          <w:sz w:val="16"/>
        </w:rPr>
        <w:t xml:space="preserve"> – September 4 2002 - </w:t>
      </w:r>
      <w:r>
        <w:rPr>
          <w:rFonts w:cs="Arial" w:ascii="Arial" w:hAnsi="Arial"/>
          <w:color w:val="000000"/>
          <w:sz w:val="16"/>
          <w:u w:val="single"/>
        </w:rPr>
        <w:t>http://www.cnn.com/2002/LAW/08/columns/fl.ramasastry.detainees/</w:t>
      </w:r>
    </w:p>
  </w:footnote>
  <w:footnote w:id="19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oncentration Camps in Okanagon County?’ – </w:t>
      </w:r>
      <w:r>
        <w:rPr>
          <w:rFonts w:cs="Arial" w:ascii="Arial" w:hAnsi="Arial"/>
          <w:i/>
          <w:iCs/>
          <w:sz w:val="16"/>
          <w:lang w:val="en-US"/>
        </w:rPr>
        <w:t>Associated Press</w:t>
      </w:r>
      <w:r>
        <w:rPr>
          <w:rFonts w:cs="Arial" w:ascii="Arial" w:hAnsi="Arial"/>
          <w:sz w:val="16"/>
          <w:lang w:val="en-US"/>
        </w:rPr>
        <w:t xml:space="preserve"> – February 27 2002 - </w:t>
      </w:r>
      <w:r>
        <w:rPr>
          <w:rFonts w:cs="Arial" w:ascii="Arial" w:hAnsi="Arial"/>
          <w:sz w:val="16"/>
          <w:u w:val="single"/>
          <w:lang w:val="en-US"/>
        </w:rPr>
        <w:t>http://www.kxly.com/common/getStory.asp?id=26857</w:t>
      </w:r>
    </w:p>
  </w:footnote>
  <w:footnote w:id="19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Vast quarantine role advocated for states’ - Seth Borenstein – </w:t>
      </w:r>
      <w:r>
        <w:rPr>
          <w:rFonts w:cs="Arial" w:ascii="Arial" w:hAnsi="Arial"/>
          <w:i/>
          <w:iCs/>
          <w:sz w:val="16"/>
          <w:lang w:val="en-US"/>
        </w:rPr>
        <w:t>Detroit Free Press</w:t>
      </w:r>
      <w:r>
        <w:rPr>
          <w:rFonts w:cs="Arial" w:ascii="Arial" w:hAnsi="Arial"/>
          <w:sz w:val="16"/>
          <w:lang w:val="en-US"/>
        </w:rPr>
        <w:t xml:space="preserve"> – November 7 2001 - </w:t>
      </w:r>
      <w:r>
        <w:rPr>
          <w:rFonts w:cs="Arial" w:ascii="Arial" w:hAnsi="Arial"/>
          <w:sz w:val="16"/>
          <w:u w:val="single"/>
          <w:lang w:val="en-US"/>
        </w:rPr>
        <w:t>http://www.freep.com/news/nw/terror2001/quar7_20011107.htm</w:t>
      </w:r>
    </w:p>
  </w:footnote>
  <w:footnote w:id="19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EMA Preparing for Mass Destruction Attacks on Cities’ – John O. Edwards – </w:t>
      </w:r>
      <w:r>
        <w:rPr>
          <w:rFonts w:cs="Arial" w:ascii="Arial" w:hAnsi="Arial"/>
          <w:i/>
          <w:iCs/>
          <w:sz w:val="16"/>
          <w:lang w:val="en-US"/>
        </w:rPr>
        <w:t>Newsmax</w:t>
      </w:r>
      <w:r>
        <w:rPr>
          <w:rFonts w:cs="Arial" w:ascii="Arial" w:hAnsi="Arial"/>
          <w:sz w:val="16"/>
          <w:lang w:val="en-US"/>
        </w:rPr>
        <w:t xml:space="preserve"> – July 15 2002 - </w:t>
      </w:r>
      <w:r>
        <w:rPr>
          <w:rFonts w:cs="Arial" w:ascii="Arial" w:hAnsi="Arial"/>
          <w:sz w:val="16"/>
          <w:u w:val="single"/>
          <w:lang w:val="en-US"/>
        </w:rPr>
        <w:t>http://www.newsmax.com/archives/articles/2002/7/14/214727.shtml</w:t>
      </w:r>
    </w:p>
  </w:footnote>
  <w:footnote w:id="19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Posse Comitatus Act of 1878’ – available at </w:t>
      </w:r>
      <w:r>
        <w:rPr>
          <w:rFonts w:cs="Arial" w:ascii="Arial" w:hAnsi="Arial"/>
          <w:sz w:val="16"/>
          <w:u w:val="single"/>
          <w:lang w:val="en-US"/>
        </w:rPr>
        <w:t>http://www.prisonplanet.com/news_alert_posse.html</w:t>
      </w:r>
    </w:p>
  </w:footnote>
  <w:footnote w:id="20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1878 Military Law Gets New Attention’ – T.A. Badger – </w:t>
      </w:r>
      <w:r>
        <w:rPr>
          <w:rFonts w:cs="Arial" w:ascii="Arial" w:hAnsi="Arial"/>
          <w:i/>
          <w:iCs/>
          <w:sz w:val="16"/>
          <w:lang w:val="en-US"/>
        </w:rPr>
        <w:t>Associated Press</w:t>
      </w:r>
      <w:r>
        <w:rPr>
          <w:rFonts w:cs="Arial" w:ascii="Arial" w:hAnsi="Arial"/>
          <w:sz w:val="16"/>
          <w:lang w:val="en-US"/>
        </w:rPr>
        <w:t xml:space="preserve"> – November 24 2001 – available at </w:t>
      </w:r>
      <w:r>
        <w:rPr>
          <w:rFonts w:cs="Arial" w:ascii="Arial" w:hAnsi="Arial"/>
          <w:sz w:val="16"/>
          <w:u w:val="single"/>
          <w:lang w:val="en-US"/>
        </w:rPr>
        <w:t>http://www.prisonplanet.com/news_alert_112401_posse.html</w:t>
      </w:r>
    </w:p>
  </w:footnote>
  <w:footnote w:id="20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Should Consider Giving Military Arrest Powers, Ridge Says’ - Alex Canizares – </w:t>
      </w:r>
      <w:r>
        <w:rPr>
          <w:rFonts w:cs="Arial" w:ascii="Arial" w:hAnsi="Arial"/>
          <w:i/>
          <w:iCs/>
          <w:sz w:val="16"/>
          <w:lang w:val="en-US"/>
        </w:rPr>
        <w:t>Bloomberg News</w:t>
      </w:r>
      <w:r>
        <w:rPr>
          <w:rFonts w:cs="Arial" w:ascii="Arial" w:hAnsi="Arial"/>
          <w:sz w:val="16"/>
          <w:lang w:val="en-US"/>
        </w:rPr>
        <w:t xml:space="preserve"> – July 21 2002 – available at </w:t>
      </w:r>
      <w:r>
        <w:rPr>
          <w:rFonts w:cs="Arial" w:ascii="Arial" w:hAnsi="Arial"/>
          <w:sz w:val="16"/>
          <w:u w:val="single"/>
          <w:lang w:val="en-US"/>
        </w:rPr>
        <w:t>http://www.prisonplanet.com/news_alert_072102_martial.html</w:t>
      </w:r>
    </w:p>
  </w:footnote>
  <w:footnote w:id="20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orthern Command General Endorses Posse Comitatus Review’ – </w:t>
      </w:r>
      <w:r>
        <w:rPr>
          <w:rFonts w:cs="Arial" w:ascii="Arial" w:hAnsi="Arial"/>
          <w:i/>
          <w:iCs/>
          <w:sz w:val="16"/>
          <w:lang w:val="en-US"/>
        </w:rPr>
        <w:t>Newsmax</w:t>
      </w:r>
      <w:r>
        <w:rPr>
          <w:rFonts w:cs="Arial" w:ascii="Arial" w:hAnsi="Arial"/>
          <w:sz w:val="16"/>
          <w:lang w:val="en-US"/>
        </w:rPr>
        <w:t xml:space="preserve"> – July 22 2002 - </w:t>
      </w:r>
      <w:r>
        <w:rPr>
          <w:rFonts w:cs="Arial" w:ascii="Arial" w:hAnsi="Arial"/>
          <w:sz w:val="16"/>
          <w:u w:val="single"/>
          <w:lang w:val="en-US"/>
        </w:rPr>
        <w:t>http://www.newsmax.com/archives/articles/2002/7/22/01218.shtml</w:t>
      </w:r>
    </w:p>
  </w:footnote>
  <w:footnote w:id="20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iden backs letting soldiers arrest civilians - Joyce Howard Price – </w:t>
      </w:r>
      <w:r>
        <w:rPr>
          <w:rFonts w:cs="Arial" w:ascii="Arial" w:hAnsi="Arial"/>
          <w:i/>
          <w:iCs/>
          <w:sz w:val="16"/>
          <w:lang w:val="en-US"/>
        </w:rPr>
        <w:t>Washington Times</w:t>
      </w:r>
      <w:r>
        <w:rPr>
          <w:rFonts w:cs="Arial" w:ascii="Arial" w:hAnsi="Arial"/>
          <w:sz w:val="16"/>
          <w:lang w:val="en-US"/>
        </w:rPr>
        <w:t xml:space="preserve"> – July 22 2002 – available at </w:t>
      </w:r>
      <w:r>
        <w:rPr>
          <w:rFonts w:cs="Arial" w:ascii="Arial" w:hAnsi="Arial"/>
          <w:sz w:val="16"/>
          <w:u w:val="single"/>
          <w:lang w:val="en-US"/>
        </w:rPr>
        <w:t>http://www.prisonplanet.com/news_alert_072202_martial.html</w:t>
      </w:r>
    </w:p>
  </w:footnote>
  <w:footnote w:id="20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ew military cooperation pact allows Canadian, U.S. troops to enter each other's territory’ - Tom Cohen – </w:t>
      </w:r>
      <w:r>
        <w:rPr>
          <w:rFonts w:cs="Arial" w:ascii="Arial" w:hAnsi="Arial"/>
          <w:i/>
          <w:iCs/>
          <w:sz w:val="16"/>
          <w:lang w:val="en-US"/>
        </w:rPr>
        <w:t>Associated Press</w:t>
      </w:r>
      <w:r>
        <w:rPr>
          <w:rFonts w:cs="Arial" w:ascii="Arial" w:hAnsi="Arial"/>
          <w:sz w:val="16"/>
          <w:lang w:val="en-US"/>
        </w:rPr>
        <w:t xml:space="preserve"> - December 10 2002 – available at </w:t>
      </w:r>
      <w:r>
        <w:rPr>
          <w:rFonts w:cs="Arial" w:ascii="Arial" w:hAnsi="Arial"/>
          <w:sz w:val="16"/>
          <w:u w:val="single"/>
          <w:lang w:val="en-US"/>
        </w:rPr>
        <w:t>http://www.prisonplanet.com/news_alert_121002_martial.html</w:t>
      </w:r>
    </w:p>
  </w:footnote>
  <w:footnote w:id="20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interrogators turn to torture lite' - Duncan Campbell - </w:t>
      </w:r>
      <w:r>
        <w:rPr>
          <w:rFonts w:cs="Arial" w:ascii="Arial" w:hAnsi="Arial"/>
          <w:i/>
          <w:iCs/>
          <w:sz w:val="16"/>
          <w:lang w:val="en-US"/>
        </w:rPr>
        <w:t>London Guardian</w:t>
      </w:r>
      <w:r>
        <w:rPr>
          <w:rFonts w:cs="Arial" w:ascii="Arial" w:hAnsi="Arial"/>
          <w:sz w:val="16"/>
          <w:lang w:val="en-US"/>
        </w:rPr>
        <w:t xml:space="preserve"> – January 27 2003 - </w:t>
      </w:r>
      <w:r>
        <w:rPr>
          <w:rFonts w:cs="Arial" w:ascii="Arial" w:hAnsi="Arial"/>
          <w:sz w:val="16"/>
          <w:u w:val="single"/>
          <w:lang w:val="en-US"/>
        </w:rPr>
        <w:t>http://www.guardian.co.uk/usa/story/0,12271,882002,00.html</w:t>
      </w:r>
    </w:p>
  </w:footnote>
  <w:footnote w:id="20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now might have to consider what once was unthinkable, Dershowitz says’ - Tina Hesman - </w:t>
      </w:r>
      <w:r>
        <w:rPr>
          <w:rFonts w:cs="Arial" w:ascii="Arial" w:hAnsi="Arial"/>
          <w:i/>
          <w:iCs/>
          <w:sz w:val="16"/>
          <w:lang w:val="en-US"/>
        </w:rPr>
        <w:t>St. Louis Post-Dispatch</w:t>
      </w:r>
      <w:r>
        <w:rPr>
          <w:rFonts w:cs="Arial" w:ascii="Arial" w:hAnsi="Arial"/>
          <w:sz w:val="16"/>
          <w:lang w:val="en-US"/>
        </w:rPr>
        <w:t xml:space="preserve"> – November 4 2001 – available at </w:t>
      </w:r>
      <w:r>
        <w:rPr>
          <w:rFonts w:cs="Arial" w:ascii="Arial" w:hAnsi="Arial"/>
          <w:sz w:val="16"/>
          <w:u w:val="single"/>
          <w:lang w:val="en-US"/>
        </w:rPr>
        <w:t>http://www.infowars.com/Police_State/torture_Deshowitz.htm</w:t>
      </w:r>
    </w:p>
  </w:footnote>
  <w:footnote w:id="20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hite House Mail Sorters Anthrax-Free’ – Sandra Sobieraj – </w:t>
      </w:r>
      <w:r>
        <w:rPr>
          <w:rFonts w:cs="Arial" w:ascii="Arial" w:hAnsi="Arial"/>
          <w:i/>
          <w:iCs/>
          <w:sz w:val="16"/>
          <w:lang w:val="en-US"/>
        </w:rPr>
        <w:t>Associated Press</w:t>
      </w:r>
      <w:r>
        <w:rPr>
          <w:rFonts w:cs="Arial" w:ascii="Arial" w:hAnsi="Arial"/>
          <w:sz w:val="16"/>
          <w:lang w:val="en-US"/>
        </w:rPr>
        <w:t xml:space="preserve"> – October 24 2001 – available at </w:t>
      </w:r>
      <w:r>
        <w:rPr>
          <w:rFonts w:cs="Arial" w:ascii="Arial" w:hAnsi="Arial"/>
          <w:sz w:val="16"/>
          <w:u w:val="single"/>
          <w:lang w:val="en-US"/>
        </w:rPr>
        <w:t>http://www.infowars.com/saved%20pages/Prior_Knowledge/bush_cipro.htm</w:t>
      </w:r>
    </w:p>
  </w:footnote>
  <w:footnote w:id="20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2OG allows Pentagon to fight dirty – David Isenberg – </w:t>
      </w:r>
      <w:r>
        <w:rPr>
          <w:rFonts w:cs="Arial" w:ascii="Arial" w:hAnsi="Arial"/>
          <w:i/>
          <w:iCs/>
          <w:sz w:val="16"/>
          <w:lang w:val="en-US"/>
        </w:rPr>
        <w:t>Asia Times</w:t>
      </w:r>
      <w:r>
        <w:rPr>
          <w:rFonts w:cs="Arial" w:ascii="Arial" w:hAnsi="Arial"/>
          <w:sz w:val="16"/>
          <w:lang w:val="en-US"/>
        </w:rPr>
        <w:t xml:space="preserve"> – November 5 2002 - </w:t>
      </w:r>
      <w:r>
        <w:rPr>
          <w:rFonts w:cs="Arial" w:ascii="Arial" w:hAnsi="Arial"/>
          <w:sz w:val="16"/>
          <w:u w:val="single"/>
          <w:lang w:val="en-US"/>
        </w:rPr>
        <w:t>http://www.atimes.com/atimes/Middle_East/DK05Ak02.html</w:t>
      </w:r>
    </w:p>
  </w:footnote>
  <w:footnote w:id="20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Secret War’ – William M. Arkin – </w:t>
      </w:r>
      <w:r>
        <w:rPr>
          <w:rFonts w:cs="Arial" w:ascii="Arial" w:hAnsi="Arial"/>
          <w:i/>
          <w:iCs/>
          <w:sz w:val="16"/>
          <w:lang w:val="en-US"/>
        </w:rPr>
        <w:t>Los Angeles Times</w:t>
      </w:r>
      <w:r>
        <w:rPr>
          <w:rFonts w:cs="Arial" w:ascii="Arial" w:hAnsi="Arial"/>
          <w:sz w:val="16"/>
          <w:lang w:val="en-US"/>
        </w:rPr>
        <w:t xml:space="preserve"> – October 27 2002 – available at </w:t>
      </w:r>
      <w:r>
        <w:rPr>
          <w:rFonts w:cs="Arial" w:ascii="Arial" w:hAnsi="Arial"/>
          <w:sz w:val="16"/>
          <w:u w:val="single"/>
          <w:lang w:val="en-US"/>
        </w:rPr>
        <w:t>http://www.prisonplanet.com/news_alert_102702_p2og.html</w:t>
      </w:r>
    </w:p>
  </w:footnote>
  <w:footnote w:id="21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Global Eye -- Into the Dark’ – Chris Floyd – </w:t>
      </w:r>
      <w:r>
        <w:rPr>
          <w:rFonts w:cs="Arial" w:ascii="Arial" w:hAnsi="Arial"/>
          <w:i/>
          <w:iCs/>
          <w:sz w:val="16"/>
          <w:lang w:val="en-US"/>
        </w:rPr>
        <w:t>Moscow Times</w:t>
      </w:r>
      <w:r>
        <w:rPr>
          <w:rFonts w:cs="Arial" w:ascii="Arial" w:hAnsi="Arial"/>
          <w:sz w:val="16"/>
          <w:lang w:val="en-US"/>
        </w:rPr>
        <w:t xml:space="preserve"> – November 1 2002 - </w:t>
      </w:r>
      <w:r>
        <w:rPr>
          <w:rFonts w:cs="Arial" w:ascii="Arial" w:hAnsi="Arial"/>
          <w:sz w:val="16"/>
          <w:u w:val="single"/>
          <w:lang w:val="en-US"/>
        </w:rPr>
        <w:t>http://www.tmtmetropolis.ru/stories/2002/11/01/120.html</w:t>
      </w:r>
    </w:p>
  </w:footnote>
  <w:footnote w:id="21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planning to recruit one in 24 Americans as citizen spies’ – Ritt Goldstein - </w:t>
      </w:r>
      <w:r>
        <w:rPr>
          <w:rFonts w:cs="Arial" w:ascii="Arial" w:hAnsi="Arial"/>
          <w:i/>
          <w:iCs/>
          <w:sz w:val="16"/>
          <w:lang w:val="en-US"/>
        </w:rPr>
        <w:t>Sydney Morning Herald</w:t>
      </w:r>
      <w:r>
        <w:rPr>
          <w:rFonts w:cs="Arial" w:ascii="Arial" w:hAnsi="Arial"/>
          <w:sz w:val="16"/>
          <w:lang w:val="en-US"/>
        </w:rPr>
        <w:t xml:space="preserve"> – July 15 2002 - </w:t>
      </w:r>
      <w:r>
        <w:rPr>
          <w:rFonts w:cs="Arial" w:ascii="Arial" w:hAnsi="Arial"/>
          <w:sz w:val="16"/>
          <w:u w:val="single"/>
          <w:lang w:val="en-US"/>
        </w:rPr>
        <w:t>http://www.smh.com.au/articles/2002/07/14/1026185141232.html</w:t>
      </w:r>
    </w:p>
  </w:footnote>
  <w:footnote w:id="212">
    <w:p>
      <w:pPr>
        <w:pStyle w:val="Footnote"/>
        <w:rPr/>
      </w:pPr>
      <w:r>
        <w:rPr>
          <w:rStyle w:val="FootnoteCharacters"/>
        </w:rPr>
        <w:footnoteRef/>
      </w:r>
      <w:r>
        <w:rPr>
          <w:rFonts w:cs="Arial" w:ascii="Arial" w:hAnsi="Arial"/>
        </w:rPr>
        <w:t xml:space="preserve"> </w:t>
      </w:r>
      <w:r>
        <w:rPr>
          <w:rFonts w:cs="Arial" w:ascii="Arial" w:hAnsi="Arial"/>
          <w:sz w:val="16"/>
          <w:lang w:val="en-US"/>
        </w:rPr>
        <w:t xml:space="preserve">'I'm happy to spy for America' - Charles Laurence – </w:t>
      </w:r>
      <w:r>
        <w:rPr>
          <w:rFonts w:cs="Arial" w:ascii="Arial" w:hAnsi="Arial"/>
          <w:i/>
          <w:iCs/>
          <w:sz w:val="16"/>
          <w:lang w:val="en-US"/>
        </w:rPr>
        <w:t>London Telegraph</w:t>
      </w:r>
      <w:r>
        <w:rPr>
          <w:rFonts w:cs="Arial" w:ascii="Arial" w:hAnsi="Arial"/>
          <w:sz w:val="16"/>
          <w:lang w:val="en-US"/>
        </w:rPr>
        <w:t xml:space="preserve"> – July 21 2002 - </w:t>
      </w:r>
      <w:r>
        <w:rPr>
          <w:rFonts w:cs="Arial" w:ascii="Arial" w:hAnsi="Arial"/>
          <w:sz w:val="16"/>
          <w:u w:val="single"/>
          <w:lang w:val="en-US"/>
        </w:rPr>
        <w:t>http://www.telegraph.co.uk/news/main.jhtml?xml=/news/2002/07/21/wsnoop21.xml&amp;sSheet=/news/2002/07/21/ixworld.html</w:t>
      </w:r>
    </w:p>
  </w:footnote>
  <w:footnote w:id="21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lanned volunteer-informant corps elicits 1984 fears’ – Ellen Sorokin – </w:t>
      </w:r>
      <w:r>
        <w:rPr>
          <w:rFonts w:cs="Arial" w:ascii="Arial" w:hAnsi="Arial"/>
          <w:i/>
          <w:iCs/>
          <w:sz w:val="16"/>
          <w:lang w:val="en-US"/>
        </w:rPr>
        <w:t>Washington Times</w:t>
      </w:r>
      <w:r>
        <w:rPr>
          <w:rFonts w:cs="Arial" w:ascii="Arial" w:hAnsi="Arial"/>
          <w:sz w:val="16"/>
          <w:lang w:val="en-US"/>
        </w:rPr>
        <w:t xml:space="preserve"> – July 16 2002 - </w:t>
      </w:r>
      <w:r>
        <w:rPr>
          <w:rFonts w:cs="Arial" w:ascii="Arial" w:hAnsi="Arial"/>
          <w:sz w:val="16"/>
          <w:u w:val="single"/>
          <w:lang w:val="en-US"/>
        </w:rPr>
        <w:t>http://www.washingtontimes.com/national/20020716-75882632.htm</w:t>
      </w:r>
    </w:p>
  </w:footnote>
  <w:footnote w:id="21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G'days are over as Australians mount Bali terror hunt’ – Mark Chipperfield - </w:t>
      </w:r>
      <w:r>
        <w:rPr>
          <w:rFonts w:cs="Arial" w:ascii="Arial" w:hAnsi="Arial"/>
          <w:i/>
          <w:iCs/>
          <w:sz w:val="16"/>
          <w:lang w:val="en-US"/>
        </w:rPr>
        <w:t>The Scotsman</w:t>
      </w:r>
      <w:r>
        <w:rPr>
          <w:rFonts w:cs="Arial" w:ascii="Arial" w:hAnsi="Arial"/>
          <w:sz w:val="16"/>
          <w:lang w:val="en-US"/>
        </w:rPr>
        <w:t xml:space="preserve"> - </w:t>
      </w:r>
      <w:r>
        <w:rPr>
          <w:rFonts w:cs="Arial" w:ascii="Arial" w:hAnsi="Arial"/>
          <w:sz w:val="16"/>
          <w:u w:val="single"/>
          <w:lang w:val="en-US"/>
        </w:rPr>
        <w:t>http://news.scotsman.com/international.cfm?id=12742003</w:t>
      </w:r>
    </w:p>
  </w:footnote>
  <w:footnote w:id="21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itizens trained for vigilance’ – Lini S. Kadaba - </w:t>
      </w:r>
      <w:r>
        <w:rPr>
          <w:rFonts w:cs="Arial" w:ascii="Arial" w:hAnsi="Arial"/>
          <w:i/>
          <w:iCs/>
          <w:sz w:val="16"/>
          <w:lang w:val="en-US"/>
        </w:rPr>
        <w:t>Houston Chronicle</w:t>
      </w:r>
      <w:r>
        <w:rPr>
          <w:rFonts w:cs="Arial" w:ascii="Arial" w:hAnsi="Arial"/>
          <w:sz w:val="16"/>
          <w:lang w:val="en-US"/>
        </w:rPr>
        <w:t xml:space="preserve"> – December 23 2002 – available at </w:t>
      </w:r>
      <w:r>
        <w:rPr>
          <w:rFonts w:cs="Arial" w:ascii="Arial" w:hAnsi="Arial"/>
          <w:sz w:val="16"/>
          <w:u w:val="single"/>
          <w:lang w:val="en-US"/>
        </w:rPr>
        <w:t>http://www.prisonplanet.com/news_alert_122302_tips.html</w:t>
      </w:r>
    </w:p>
  </w:footnote>
  <w:footnote w:id="21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With homeland security in mind, summer camp trains teens - Matthew P. Blanchard - </w:t>
      </w:r>
      <w:r>
        <w:rPr>
          <w:rFonts w:cs="Arial" w:ascii="Arial" w:hAnsi="Arial"/>
          <w:i/>
          <w:iCs/>
          <w:sz w:val="16"/>
          <w:lang w:val="en-US"/>
        </w:rPr>
        <w:t>Philadelphia Enquirer</w:t>
      </w:r>
      <w:r>
        <w:rPr>
          <w:rFonts w:cs="Arial" w:ascii="Arial" w:hAnsi="Arial"/>
          <w:sz w:val="16"/>
          <w:lang w:val="en-US"/>
        </w:rPr>
        <w:t xml:space="preserve"> – July 24 2002 – available at </w:t>
      </w:r>
      <w:r>
        <w:rPr>
          <w:rFonts w:cs="Arial" w:ascii="Arial" w:hAnsi="Arial"/>
          <w:sz w:val="16"/>
          <w:u w:val="single"/>
          <w:lang w:val="en-US"/>
        </w:rPr>
        <w:t>http://www.prisonplanet.com/news_alert_072402_martial.html</w:t>
      </w:r>
    </w:p>
  </w:footnote>
  <w:footnote w:id="21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You Are a Suspect’ – William Safire – </w:t>
      </w:r>
      <w:r>
        <w:rPr>
          <w:rFonts w:cs="Arial" w:ascii="Arial" w:hAnsi="Arial"/>
          <w:i/>
          <w:iCs/>
          <w:sz w:val="16"/>
          <w:lang w:val="en-US"/>
        </w:rPr>
        <w:t>New York Times</w:t>
      </w:r>
      <w:r>
        <w:rPr>
          <w:rFonts w:cs="Arial" w:ascii="Arial" w:hAnsi="Arial"/>
          <w:sz w:val="16"/>
          <w:lang w:val="en-US"/>
        </w:rPr>
        <w:t xml:space="preserve"> – November 14 2002 - </w:t>
      </w:r>
      <w:r>
        <w:rPr>
          <w:rFonts w:cs="Arial" w:ascii="Arial" w:hAnsi="Arial"/>
          <w:sz w:val="16"/>
          <w:u w:val="single"/>
          <w:lang w:val="en-US"/>
        </w:rPr>
        <w:t>http://www.nytimes.com/2002/11/14/opinion/14SAFI.html</w:t>
      </w:r>
    </w:p>
  </w:footnote>
  <w:footnote w:id="21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Grassley objects to FBI awards’ – Jerry Seper – </w:t>
      </w:r>
      <w:r>
        <w:rPr>
          <w:rFonts w:cs="Arial" w:ascii="Arial" w:hAnsi="Arial"/>
          <w:i/>
          <w:iCs/>
          <w:sz w:val="16"/>
          <w:lang w:val="en-US"/>
        </w:rPr>
        <w:t>Washington Times</w:t>
      </w:r>
      <w:r>
        <w:rPr>
          <w:rFonts w:cs="Arial" w:ascii="Arial" w:hAnsi="Arial"/>
          <w:sz w:val="16"/>
          <w:lang w:val="en-US"/>
        </w:rPr>
        <w:t xml:space="preserve"> – December 20 2002 - </w:t>
      </w:r>
      <w:r>
        <w:rPr>
          <w:rFonts w:cs="Arial" w:ascii="Arial" w:hAnsi="Arial"/>
          <w:sz w:val="16"/>
          <w:u w:val="single"/>
          <w:lang w:val="en-US"/>
        </w:rPr>
        <w:t>http://www.washtimes.com/national/20021220-4292664.htm</w:t>
      </w:r>
    </w:p>
  </w:footnote>
  <w:footnote w:id="21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Alerts tied to memo flap’ – Joseph Curl – </w:t>
      </w:r>
      <w:r>
        <w:rPr>
          <w:rFonts w:cs="Arial" w:ascii="Arial" w:hAnsi="Arial"/>
          <w:i/>
          <w:iCs/>
          <w:sz w:val="16"/>
          <w:lang w:val="en-US"/>
        </w:rPr>
        <w:t>Washington Times</w:t>
      </w:r>
      <w:r>
        <w:rPr>
          <w:rFonts w:cs="Arial" w:ascii="Arial" w:hAnsi="Arial"/>
          <w:sz w:val="16"/>
          <w:lang w:val="en-US"/>
        </w:rPr>
        <w:t xml:space="preserve"> – May 22 2002 - </w:t>
      </w:r>
      <w:r>
        <w:rPr>
          <w:rFonts w:cs="Arial" w:ascii="Arial" w:hAnsi="Arial"/>
          <w:sz w:val="16"/>
          <w:u w:val="single"/>
          <w:lang w:val="en-US"/>
        </w:rPr>
        <w:t>http://www.washingtontimes.com/national/20020522-217139.htm</w:t>
      </w:r>
    </w:p>
  </w:footnote>
  <w:footnote w:id="22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error alerts manufactured?’ - Jon Dougherty – </w:t>
      </w:r>
      <w:r>
        <w:rPr>
          <w:rFonts w:cs="Arial" w:ascii="Arial" w:hAnsi="Arial"/>
          <w:i/>
          <w:iCs/>
          <w:sz w:val="16"/>
          <w:lang w:val="en-US"/>
        </w:rPr>
        <w:t>World Net Daily</w:t>
      </w:r>
      <w:r>
        <w:rPr>
          <w:rFonts w:cs="Arial" w:ascii="Arial" w:hAnsi="Arial"/>
          <w:sz w:val="16"/>
          <w:lang w:val="en-US"/>
        </w:rPr>
        <w:t xml:space="preserve"> – January 6 2003 - </w:t>
      </w:r>
      <w:r>
        <w:rPr>
          <w:rFonts w:cs="Arial" w:ascii="Arial" w:hAnsi="Arial"/>
          <w:sz w:val="16"/>
          <w:u w:val="single"/>
          <w:lang w:val="en-US"/>
        </w:rPr>
        <w:t>http://www.worldnetdaily.com/news/article.asp?ARTICLE_ID=30312</w:t>
      </w:r>
    </w:p>
  </w:footnote>
  <w:footnote w:id="22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errorism alerts based more on political need than fact’ – Doug Thompson – </w:t>
      </w:r>
      <w:r>
        <w:rPr>
          <w:rFonts w:cs="Arial" w:ascii="Arial" w:hAnsi="Arial"/>
          <w:i/>
          <w:iCs/>
          <w:sz w:val="16"/>
          <w:lang w:val="en-US"/>
        </w:rPr>
        <w:t>Capitol Hill Blue</w:t>
      </w:r>
      <w:r>
        <w:rPr>
          <w:rFonts w:cs="Arial" w:ascii="Arial" w:hAnsi="Arial"/>
          <w:sz w:val="16"/>
          <w:lang w:val="en-US"/>
        </w:rPr>
        <w:t xml:space="preserve"> – January 2 2003 - </w:t>
      </w:r>
      <w:r>
        <w:rPr>
          <w:rFonts w:cs="Arial" w:ascii="Arial" w:hAnsi="Arial"/>
          <w:sz w:val="16"/>
          <w:u w:val="single"/>
          <w:lang w:val="en-US"/>
        </w:rPr>
        <w:t>http://www.capitolhillblue.com/artman/publish/article_1445.shtml</w:t>
      </w:r>
    </w:p>
  </w:footnote>
  <w:footnote w:id="22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ake Infiltration - Sources Say Informant Made Up Story of Men Who Slipped Into U.S.’ – </w:t>
      </w:r>
      <w:r>
        <w:rPr>
          <w:rFonts w:cs="Arial" w:ascii="Arial" w:hAnsi="Arial"/>
          <w:i/>
          <w:iCs/>
          <w:sz w:val="16"/>
          <w:lang w:val="en-US"/>
        </w:rPr>
        <w:t>ABC News</w:t>
      </w:r>
      <w:r>
        <w:rPr>
          <w:rFonts w:cs="Arial" w:ascii="Arial" w:hAnsi="Arial"/>
          <w:sz w:val="16"/>
          <w:lang w:val="en-US"/>
        </w:rPr>
        <w:t xml:space="preserve"> – January 6 2003 - </w:t>
      </w:r>
      <w:r>
        <w:rPr>
          <w:rFonts w:cs="Arial" w:ascii="Arial" w:hAnsi="Arial"/>
          <w:sz w:val="16"/>
          <w:u w:val="single"/>
          <w:lang w:val="en-US"/>
        </w:rPr>
        <w:t>http://abcnews.go.com/sections/us/DailyNews/alert_hoax030106.html</w:t>
      </w:r>
    </w:p>
  </w:footnote>
  <w:footnote w:id="22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taly frees Pakistani terror suspects’ – </w:t>
      </w:r>
      <w:r>
        <w:rPr>
          <w:rFonts w:cs="Arial" w:ascii="Arial" w:hAnsi="Arial"/>
          <w:i/>
          <w:iCs/>
          <w:sz w:val="16"/>
          <w:lang w:val="en-US"/>
        </w:rPr>
        <w:t>BBC</w:t>
      </w:r>
      <w:r>
        <w:rPr>
          <w:rFonts w:cs="Arial" w:ascii="Arial" w:hAnsi="Arial"/>
          <w:sz w:val="16"/>
          <w:lang w:val="en-US"/>
        </w:rPr>
        <w:t xml:space="preserve"> – February 13 2003 - </w:t>
      </w:r>
      <w:r>
        <w:rPr>
          <w:rFonts w:cs="Arial" w:ascii="Arial" w:hAnsi="Arial"/>
          <w:sz w:val="16"/>
          <w:u w:val="single"/>
          <w:lang w:val="en-US"/>
        </w:rPr>
        <w:t>http://news.bbc.co.uk/1/hi/world/south_asia/2753077.stm</w:t>
      </w:r>
    </w:p>
  </w:footnote>
  <w:footnote w:id="22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ritain accused on terror lab claim’ - Peter Beaumont and Ed Vulliamy – </w:t>
      </w:r>
      <w:r>
        <w:rPr>
          <w:rFonts w:cs="Arial" w:ascii="Arial" w:hAnsi="Arial"/>
          <w:i/>
          <w:iCs/>
          <w:sz w:val="16"/>
          <w:lang w:val="en-US"/>
        </w:rPr>
        <w:t>London Observer</w:t>
      </w:r>
      <w:r>
        <w:rPr>
          <w:rFonts w:cs="Arial" w:ascii="Arial" w:hAnsi="Arial"/>
          <w:sz w:val="16"/>
          <w:lang w:val="en-US"/>
        </w:rPr>
        <w:t xml:space="preserve"> – March 24 2002 - </w:t>
      </w:r>
      <w:r>
        <w:rPr>
          <w:rFonts w:cs="Arial" w:ascii="Arial" w:hAnsi="Arial"/>
          <w:sz w:val="16"/>
          <w:u w:val="single"/>
          <w:lang w:val="en-US"/>
        </w:rPr>
        <w:t>http://www.observer.co.uk/international/story/0,6903,673171,00.html</w:t>
      </w:r>
    </w:p>
  </w:footnote>
  <w:footnote w:id="22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alse Alarm? - Terror Alert Partly Based on Fabricated Information’ – Brian Ross, Len Tepper and Jill Rackmill – </w:t>
      </w:r>
      <w:r>
        <w:rPr>
          <w:rFonts w:cs="Arial" w:ascii="Arial" w:hAnsi="Arial"/>
          <w:i/>
          <w:iCs/>
          <w:sz w:val="16"/>
          <w:lang w:val="en-US"/>
        </w:rPr>
        <w:t>ABC News</w:t>
      </w:r>
      <w:r>
        <w:rPr>
          <w:rFonts w:cs="Arial" w:ascii="Arial" w:hAnsi="Arial"/>
          <w:sz w:val="16"/>
          <w:lang w:val="en-US"/>
        </w:rPr>
        <w:t xml:space="preserve"> – February 13 2003 - </w:t>
      </w:r>
      <w:r>
        <w:rPr>
          <w:rFonts w:cs="Arial" w:ascii="Arial" w:hAnsi="Arial"/>
          <w:sz w:val="16"/>
          <w:u w:val="single"/>
          <w:lang w:val="en-US"/>
        </w:rPr>
        <w:t>http://abcnews.go.com/sections/wnt/US/terror030213_falsealarm.html</w:t>
      </w:r>
    </w:p>
  </w:footnote>
  <w:footnote w:id="22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assengers secretly filmed in anti-terror trial’ – Jim O’Rourke – </w:t>
      </w:r>
      <w:r>
        <w:rPr>
          <w:rFonts w:cs="Arial" w:ascii="Arial" w:hAnsi="Arial"/>
          <w:i/>
          <w:iCs/>
          <w:sz w:val="16"/>
          <w:lang w:val="en-US"/>
        </w:rPr>
        <w:t>Sydney Morning Herald</w:t>
      </w:r>
      <w:r>
        <w:rPr>
          <w:rFonts w:cs="Arial" w:ascii="Arial" w:hAnsi="Arial"/>
          <w:sz w:val="16"/>
          <w:lang w:val="en-US"/>
        </w:rPr>
        <w:t xml:space="preserve"> – January 5 2003 - </w:t>
      </w:r>
      <w:r>
        <w:rPr>
          <w:rFonts w:cs="Arial" w:ascii="Arial" w:hAnsi="Arial"/>
          <w:sz w:val="16"/>
          <w:u w:val="single"/>
          <w:lang w:val="en-US"/>
        </w:rPr>
        <w:t>http://www.smh.com.au/articles/2003/01/04/1041566268528.html</w:t>
      </w:r>
    </w:p>
  </w:footnote>
  <w:footnote w:id="227">
    <w:p>
      <w:pPr>
        <w:pStyle w:val="Normal"/>
        <w:widowControl w:val="false"/>
        <w:autoSpaceDE w:val="false"/>
        <w:rPr/>
      </w:pPr>
      <w:r>
        <w:rPr>
          <w:rStyle w:val="FootnoteCharacters"/>
        </w:rPr>
        <w:footnoteRef/>
      </w:r>
      <w:r>
        <w:rPr>
          <w:sz w:val="20"/>
        </w:rPr>
        <w:t xml:space="preserve"> </w:t>
      </w:r>
      <w:r>
        <w:rPr>
          <w:rFonts w:cs="Arial" w:ascii="Arial" w:hAnsi="Arial"/>
          <w:sz w:val="16"/>
          <w:lang w:val="en-US"/>
        </w:rPr>
        <w:t>‘</w:t>
      </w:r>
      <w:r>
        <w:rPr>
          <w:rFonts w:cs="Arial" w:ascii="Arial" w:hAnsi="Arial"/>
          <w:sz w:val="16"/>
          <w:lang w:val="en-US"/>
        </w:rPr>
        <w:t xml:space="preserve">Face recognition fails in Boston airport’ – Thomas C. Greene – </w:t>
      </w:r>
      <w:r>
        <w:rPr>
          <w:rFonts w:cs="Arial" w:ascii="Arial" w:hAnsi="Arial"/>
          <w:i/>
          <w:iCs/>
          <w:sz w:val="16"/>
          <w:lang w:val="en-US"/>
        </w:rPr>
        <w:t>The Register</w:t>
      </w:r>
      <w:r>
        <w:rPr>
          <w:rFonts w:cs="Arial" w:ascii="Arial" w:hAnsi="Arial"/>
          <w:sz w:val="16"/>
          <w:lang w:val="en-US"/>
        </w:rPr>
        <w:t xml:space="preserve"> – July 20 2002 - </w:t>
      </w:r>
      <w:r>
        <w:rPr>
          <w:rFonts w:cs="Arial" w:ascii="Arial" w:hAnsi="Arial"/>
          <w:sz w:val="16"/>
          <w:u w:val="single"/>
          <w:lang w:val="en-US"/>
        </w:rPr>
        <w:t>http://www.theregister.co.uk/content/55/26298.html</w:t>
      </w:r>
    </w:p>
  </w:footnote>
  <w:footnote w:id="228">
    <w:p>
      <w:pPr>
        <w:pStyle w:val="Normal"/>
        <w:widowControl w:val="false"/>
        <w:autoSpaceDE w:val="false"/>
        <w:rPr>
          <w:rFonts w:ascii="Arial" w:hAnsi="Arial" w:cs="Arial"/>
          <w:sz w:val="20"/>
          <w:lang w:val="en-US"/>
        </w:rPr>
      </w:pPr>
      <w:r>
        <w:rPr>
          <w:rStyle w:val="FootnoteCharacters"/>
        </w:rPr>
        <w:footnoteRef/>
      </w:r>
      <w:r>
        <w:rPr>
          <w:sz w:val="20"/>
        </w:rPr>
        <w:t xml:space="preserve"> </w:t>
      </w:r>
      <w:r>
        <w:rPr>
          <w:rFonts w:cs="Arial" w:ascii="Arial" w:hAnsi="Arial"/>
          <w:sz w:val="16"/>
          <w:lang w:val="en-US"/>
        </w:rPr>
        <w:t>‘</w:t>
      </w:r>
      <w:r>
        <w:rPr>
          <w:rFonts w:cs="Arial" w:ascii="Arial" w:hAnsi="Arial"/>
          <w:sz w:val="16"/>
          <w:lang w:val="en-US"/>
        </w:rPr>
        <w:t xml:space="preserve">Proposed anti-terror rules for travelers get personal’ – Frank J. Murray – </w:t>
      </w:r>
      <w:r>
        <w:rPr>
          <w:rFonts w:cs="Arial" w:ascii="Arial" w:hAnsi="Arial"/>
          <w:i/>
          <w:iCs/>
          <w:sz w:val="16"/>
          <w:lang w:val="en-US"/>
        </w:rPr>
        <w:t>Washington Times</w:t>
      </w:r>
      <w:r>
        <w:rPr>
          <w:rFonts w:cs="Arial" w:ascii="Arial" w:hAnsi="Arial"/>
          <w:sz w:val="16"/>
          <w:lang w:val="en-US"/>
        </w:rPr>
        <w:t xml:space="preserve"> - </w:t>
      </w:r>
      <w:r>
        <w:rPr>
          <w:rFonts w:cs="Arial" w:ascii="Arial" w:hAnsi="Arial"/>
          <w:sz w:val="16"/>
          <w:u w:val="single"/>
          <w:lang w:val="en-US"/>
        </w:rPr>
        <w:t>http://www.washtimes.com/national/20030104-557708.htm</w:t>
      </w:r>
    </w:p>
    <w:p>
      <w:pPr>
        <w:pStyle w:val="Footnote"/>
        <w:rPr>
          <w:rFonts w:ascii="Arial" w:hAnsi="Arial" w:cs="Arial"/>
          <w:sz w:val="20"/>
          <w:lang w:val="en-US"/>
        </w:rPr>
      </w:pPr>
      <w:r>
        <w:rPr>
          <w:rFonts w:cs="Arial" w:ascii="Arial" w:hAnsi="Arial"/>
          <w:sz w:val="20"/>
          <w:lang w:val="en-US"/>
        </w:rPr>
      </w:r>
    </w:p>
  </w:footnote>
  <w:footnote w:id="22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ntricate Screening Of Fliers In Works’ – Robert O’Harrow Jr. – </w:t>
      </w:r>
      <w:r>
        <w:rPr>
          <w:rFonts w:cs="Arial" w:ascii="Arial" w:hAnsi="Arial"/>
          <w:i/>
          <w:iCs/>
          <w:sz w:val="16"/>
          <w:lang w:val="en-US"/>
        </w:rPr>
        <w:t>Washington Post</w:t>
      </w:r>
      <w:r>
        <w:rPr>
          <w:rFonts w:cs="Arial" w:ascii="Arial" w:hAnsi="Arial"/>
          <w:sz w:val="16"/>
          <w:lang w:val="en-US"/>
        </w:rPr>
        <w:t xml:space="preserve"> – February 1 2002 - </w:t>
      </w:r>
      <w:r>
        <w:rPr>
          <w:rFonts w:cs="Arial" w:ascii="Arial" w:hAnsi="Arial"/>
          <w:sz w:val="16"/>
          <w:u w:val="single"/>
          <w:lang w:val="en-US"/>
        </w:rPr>
        <w:t>http://www.washingtonpost.com/ac2/wp-dyn?pagename=article&amp;node=&amp;contentId=A5185-2002Jan31&amp;notFound=true</w:t>
      </w:r>
    </w:p>
  </w:footnote>
  <w:footnote w:id="23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rusted Air Travelers Program Would Minimize Wait’ – </w:t>
      </w:r>
      <w:r>
        <w:rPr>
          <w:rFonts w:cs="Arial" w:ascii="Arial" w:hAnsi="Arial"/>
          <w:i/>
          <w:iCs/>
          <w:sz w:val="16"/>
          <w:lang w:val="en-US"/>
        </w:rPr>
        <w:t>L.A. Times</w:t>
      </w:r>
      <w:r>
        <w:rPr>
          <w:rFonts w:cs="Arial" w:ascii="Arial" w:hAnsi="Arial"/>
          <w:sz w:val="16"/>
          <w:lang w:val="en-US"/>
        </w:rPr>
        <w:t xml:space="preserve"> – February 5 2002 – available at </w:t>
      </w:r>
      <w:r>
        <w:rPr>
          <w:rFonts w:cs="Arial" w:ascii="Arial" w:hAnsi="Arial"/>
          <w:sz w:val="16"/>
          <w:u w:val="single"/>
          <w:lang w:val="en-US"/>
        </w:rPr>
        <w:t>http://www.itsa.org/ITSNEWS.NSF/4e0650bef6193b3e852562350056a3a7/248a3bf99f0337ad85256b59006bcb95?OpenDocument</w:t>
      </w:r>
    </w:p>
  </w:footnote>
  <w:footnote w:id="23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offee, Tea, or Should We Feel Your Pregnant Wife’s Breasts Before Throwing You in a Cell at the Airport and Then Lying About Why We Put You There?’ - Nicholas Monahan – December 21 2002 - </w:t>
      </w:r>
      <w:r>
        <w:rPr>
          <w:rFonts w:cs="Arial" w:ascii="Arial" w:hAnsi="Arial"/>
          <w:sz w:val="16"/>
          <w:u w:val="single"/>
          <w:lang w:val="en-US"/>
        </w:rPr>
        <w:t>http://www.lewrockwell.com/orig3/monahan1.html</w:t>
      </w:r>
    </w:p>
  </w:footnote>
  <w:footnote w:id="23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urning Bush comment draws prison term – </w:t>
      </w:r>
      <w:r>
        <w:rPr>
          <w:rFonts w:cs="Arial" w:ascii="Arial" w:hAnsi="Arial"/>
          <w:i/>
          <w:iCs/>
          <w:sz w:val="16"/>
          <w:lang w:val="en-US"/>
        </w:rPr>
        <w:t>CNN</w:t>
      </w:r>
      <w:r>
        <w:rPr>
          <w:rFonts w:cs="Arial" w:ascii="Arial" w:hAnsi="Arial"/>
          <w:sz w:val="16"/>
          <w:lang w:val="en-US"/>
        </w:rPr>
        <w:t xml:space="preserve"> – June 12 2002 – available at </w:t>
      </w:r>
      <w:r>
        <w:rPr>
          <w:rFonts w:cs="Arial" w:ascii="Arial" w:hAnsi="Arial"/>
          <w:sz w:val="16"/>
          <w:u w:val="single"/>
          <w:lang w:val="en-US"/>
        </w:rPr>
        <w:t>http://www.prisonplanet.com/news_alert_120602_illegalbush.html</w:t>
      </w:r>
    </w:p>
  </w:footnote>
  <w:footnote w:id="233">
    <w:p>
      <w:pPr>
        <w:pStyle w:val="Footnote"/>
        <w:rPr/>
      </w:pPr>
      <w:r>
        <w:rPr>
          <w:rStyle w:val="FootnoteCharacters"/>
        </w:rPr>
        <w:footnoteRef/>
      </w:r>
      <w:r>
        <w:rPr>
          <w:rFonts w:cs="Arial" w:ascii="Arial" w:hAnsi="Arial"/>
          <w:sz w:val="16"/>
        </w:rPr>
        <w:t xml:space="preserve"> ‘</w:t>
      </w:r>
      <w:r>
        <w:rPr>
          <w:rFonts w:cs="Arial" w:ascii="Arial" w:hAnsi="Arial"/>
          <w:sz w:val="16"/>
        </w:rPr>
        <w:t xml:space="preserve">Boy gets microchip under his skin’ – </w:t>
      </w:r>
      <w:r>
        <w:rPr>
          <w:rFonts w:cs="Arial" w:ascii="Arial" w:hAnsi="Arial"/>
          <w:i/>
          <w:iCs/>
          <w:sz w:val="16"/>
        </w:rPr>
        <w:t>BBC</w:t>
      </w:r>
      <w:r>
        <w:rPr>
          <w:rFonts w:cs="Arial" w:ascii="Arial" w:hAnsi="Arial"/>
          <w:sz w:val="16"/>
        </w:rPr>
        <w:t xml:space="preserve"> – July 11 2002 - </w:t>
      </w:r>
      <w:r>
        <w:rPr>
          <w:rFonts w:cs="Arial" w:ascii="Arial" w:hAnsi="Arial"/>
          <w:sz w:val="16"/>
          <w:u w:val="single"/>
        </w:rPr>
        <w:t>http://news.bbc.co.uk/cbbcnews/hi/sci_tech/newsid_2121000/2121002.stm</w:t>
      </w:r>
    </w:p>
  </w:footnote>
  <w:footnote w:id="23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akistan spy service aiding Bin Laden' – </w:t>
      </w:r>
      <w:r>
        <w:rPr>
          <w:rFonts w:cs="Arial" w:ascii="Arial" w:hAnsi="Arial"/>
          <w:i/>
          <w:iCs/>
          <w:sz w:val="16"/>
          <w:lang w:val="en-US"/>
        </w:rPr>
        <w:t>BBC</w:t>
      </w:r>
      <w:r>
        <w:rPr>
          <w:rFonts w:cs="Arial" w:ascii="Arial" w:hAnsi="Arial"/>
          <w:sz w:val="16"/>
          <w:lang w:val="en-US"/>
        </w:rPr>
        <w:t xml:space="preserve"> – December 30 2001 </w:t>
      </w:r>
      <w:r>
        <w:rPr>
          <w:rFonts w:cs="Arial" w:ascii="Arial" w:hAnsi="Arial"/>
          <w:sz w:val="16"/>
          <w:u w:val="single"/>
          <w:lang w:val="en-US"/>
        </w:rPr>
        <w:t>http://news.bbc.co.uk/1/hi/world/south_asia/1734113.stm</w:t>
      </w:r>
    </w:p>
  </w:footnote>
  <w:footnote w:id="235">
    <w:p>
      <w:pPr>
        <w:pStyle w:val="Footnote"/>
        <w:rPr/>
      </w:pPr>
      <w:r>
        <w:rPr>
          <w:rStyle w:val="FootnoteCharacters"/>
        </w:rPr>
        <w:footnoteRef/>
      </w:r>
      <w:r>
        <w:rPr>
          <w:rFonts w:cs="Arial" w:ascii="Arial" w:hAnsi="Arial"/>
        </w:rPr>
        <w:t xml:space="preserve"> </w:t>
      </w:r>
      <w:r>
        <w:rPr>
          <w:rFonts w:cs="Arial" w:ascii="Arial" w:hAnsi="Arial"/>
          <w:sz w:val="16"/>
        </w:rPr>
        <w:t>‘</w:t>
      </w:r>
      <w:r>
        <w:rPr>
          <w:rFonts w:cs="Arial" w:ascii="Arial" w:hAnsi="Arial"/>
          <w:sz w:val="16"/>
          <w:lang w:val="en-US"/>
        </w:rPr>
        <w:t xml:space="preserve">India helped FBI trace ISI-terrorist links’ – Manoj Joshi – </w:t>
      </w:r>
      <w:r>
        <w:rPr>
          <w:rFonts w:cs="Arial" w:ascii="Arial" w:hAnsi="Arial"/>
          <w:i/>
          <w:iCs/>
          <w:sz w:val="16"/>
          <w:lang w:val="en-US"/>
        </w:rPr>
        <w:t>Times of India</w:t>
      </w:r>
      <w:r>
        <w:rPr>
          <w:rFonts w:cs="Arial" w:ascii="Arial" w:hAnsi="Arial"/>
          <w:sz w:val="16"/>
          <w:lang w:val="en-US"/>
        </w:rPr>
        <w:t xml:space="preserve"> – October 9 2001 - </w:t>
      </w:r>
      <w:r>
        <w:rPr>
          <w:rFonts w:cs="Arial" w:ascii="Arial" w:hAnsi="Arial"/>
          <w:sz w:val="16"/>
          <w:u w:val="single"/>
          <w:lang w:val="en-US"/>
        </w:rPr>
        <w:t>http://timesofindia.indiatimes.com/cms.dll/articleshow?art_id=1454238160</w:t>
      </w:r>
    </w:p>
  </w:footnote>
  <w:footnote w:id="236">
    <w:p>
      <w:pPr>
        <w:pStyle w:val="Footnote"/>
        <w:rPr/>
      </w:pPr>
      <w:r>
        <w:rPr>
          <w:rStyle w:val="FootnoteCharacters"/>
        </w:rPr>
        <w:footnoteRef/>
      </w:r>
      <w:r>
        <w:rPr>
          <w:rFonts w:cs="Arial" w:ascii="Arial" w:hAnsi="Arial"/>
        </w:rPr>
        <w:t xml:space="preserve"> </w:t>
      </w:r>
      <w:r>
        <w:rPr>
          <w:rFonts w:cs="Arial" w:ascii="Arial" w:hAnsi="Arial"/>
          <w:sz w:val="16"/>
          <w:lang w:val="en-US"/>
        </w:rPr>
        <w:t xml:space="preserve">'The Getaway' - Seymour Hersh - </w:t>
      </w:r>
      <w:r>
        <w:rPr>
          <w:rFonts w:cs="Arial" w:ascii="Arial" w:hAnsi="Arial"/>
          <w:i/>
          <w:iCs/>
          <w:sz w:val="16"/>
          <w:lang w:val="en-US"/>
        </w:rPr>
        <w:t>New Yorker Magazine</w:t>
      </w:r>
      <w:r>
        <w:rPr>
          <w:rFonts w:cs="Arial" w:ascii="Arial" w:hAnsi="Arial"/>
          <w:sz w:val="16"/>
          <w:lang w:val="en-US"/>
        </w:rPr>
        <w:t xml:space="preserve"> – January 28 2002  - </w:t>
      </w:r>
      <w:r>
        <w:rPr>
          <w:rFonts w:cs="Arial" w:ascii="Arial" w:hAnsi="Arial"/>
          <w:sz w:val="16"/>
          <w:u w:val="single"/>
          <w:lang w:val="en-US"/>
        </w:rPr>
        <w:t>http://www.newyorker.com/FACT/?020128fa_FACT</w:t>
      </w:r>
    </w:p>
  </w:footnote>
  <w:footnote w:id="23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airlift of evil’ – Michael Moran – </w:t>
      </w:r>
      <w:r>
        <w:rPr>
          <w:rFonts w:cs="Arial" w:ascii="Arial" w:hAnsi="Arial"/>
          <w:i/>
          <w:iCs/>
          <w:sz w:val="16"/>
          <w:lang w:val="en-US"/>
        </w:rPr>
        <w:t>MSNBC</w:t>
      </w:r>
      <w:r>
        <w:rPr>
          <w:rFonts w:cs="Arial" w:ascii="Arial" w:hAnsi="Arial"/>
          <w:sz w:val="16"/>
          <w:lang w:val="en-US"/>
        </w:rPr>
        <w:t xml:space="preserve"> – November 29 2001 - </w:t>
      </w:r>
      <w:r>
        <w:rPr>
          <w:rFonts w:cs="Arial" w:ascii="Arial" w:hAnsi="Arial"/>
          <w:sz w:val="16"/>
          <w:u w:val="single"/>
          <w:lang w:val="en-US"/>
        </w:rPr>
        <w:t>http://www.msnbc.com/news/664935.asp</w:t>
      </w:r>
    </w:p>
  </w:footnote>
  <w:footnote w:id="23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let Taliban men escape’ – James Bone – </w:t>
      </w:r>
      <w:r>
        <w:rPr>
          <w:rFonts w:cs="Arial" w:ascii="Arial" w:hAnsi="Arial"/>
          <w:i/>
          <w:iCs/>
          <w:sz w:val="16"/>
          <w:lang w:val="en-US"/>
        </w:rPr>
        <w:t>London Times</w:t>
      </w:r>
      <w:r>
        <w:rPr>
          <w:rFonts w:cs="Arial" w:ascii="Arial" w:hAnsi="Arial"/>
          <w:sz w:val="16"/>
          <w:lang w:val="en-US"/>
        </w:rPr>
        <w:t xml:space="preserve"> – January 21 2002 – available at </w:t>
      </w:r>
      <w:r>
        <w:rPr>
          <w:rFonts w:cs="Arial" w:ascii="Arial" w:hAnsi="Arial"/>
          <w:sz w:val="16"/>
          <w:u w:val="single"/>
          <w:lang w:val="en-US"/>
        </w:rPr>
        <w:t>http://www.propagandamatrix.com/us_let_taliban_men_escape.html</w:t>
      </w:r>
    </w:p>
  </w:footnote>
  <w:footnote w:id="23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Pakistan winks at Taliban reunion’ – </w:t>
      </w:r>
      <w:r>
        <w:rPr>
          <w:rFonts w:cs="Arial" w:ascii="Arial" w:hAnsi="Arial"/>
          <w:i/>
          <w:iCs/>
          <w:sz w:val="16"/>
          <w:lang w:val="en-US"/>
        </w:rPr>
        <w:t>Hindustan Times</w:t>
      </w:r>
      <w:r>
        <w:rPr>
          <w:rFonts w:cs="Arial" w:ascii="Arial" w:hAnsi="Arial"/>
          <w:sz w:val="16"/>
          <w:lang w:val="en-US"/>
        </w:rPr>
        <w:t xml:space="preserve"> – June 3 2002</w:t>
      </w:r>
    </w:p>
  </w:footnote>
  <w:footnote w:id="24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High-Tech Transfers To China Continue’ – Zoli Simon – </w:t>
      </w:r>
      <w:r>
        <w:rPr>
          <w:rFonts w:cs="Arial" w:ascii="Arial" w:hAnsi="Arial"/>
          <w:i/>
          <w:iCs/>
          <w:sz w:val="16"/>
          <w:lang w:val="en-US"/>
        </w:rPr>
        <w:t>Insight Magazine</w:t>
      </w:r>
      <w:r>
        <w:rPr>
          <w:rFonts w:cs="Arial" w:ascii="Arial" w:hAnsi="Arial"/>
          <w:sz w:val="16"/>
          <w:lang w:val="en-US"/>
        </w:rPr>
        <w:t xml:space="preserve"> – July 8 2002 - </w:t>
      </w:r>
      <w:r>
        <w:rPr>
          <w:rFonts w:cs="Arial" w:ascii="Arial" w:hAnsi="Arial"/>
          <w:sz w:val="16"/>
          <w:u w:val="single"/>
          <w:lang w:val="en-US"/>
        </w:rPr>
        <w:t>http://www.insightmag.com/main.cfm/include/detail/storyid/257504.html</w:t>
      </w:r>
    </w:p>
  </w:footnote>
  <w:footnote w:id="24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hina Strengthens Ties with Taleban by Signing Economic Deal’ – John Pomfret – </w:t>
      </w:r>
      <w:r>
        <w:rPr>
          <w:rFonts w:cs="Arial" w:ascii="Arial" w:hAnsi="Arial"/>
          <w:i/>
          <w:iCs/>
          <w:sz w:val="16"/>
          <w:lang w:val="en-US"/>
        </w:rPr>
        <w:t>International Herald Tribune</w:t>
      </w:r>
      <w:r>
        <w:rPr>
          <w:rFonts w:cs="Arial" w:ascii="Arial" w:hAnsi="Arial"/>
          <w:sz w:val="16"/>
          <w:lang w:val="en-US"/>
        </w:rPr>
        <w:t xml:space="preserve"> – September 13 2001 – available at </w:t>
      </w:r>
      <w:r>
        <w:rPr>
          <w:rFonts w:cs="Arial" w:ascii="Arial" w:hAnsi="Arial"/>
          <w:sz w:val="16"/>
          <w:u w:val="single"/>
          <w:lang w:val="en-US"/>
        </w:rPr>
        <w:t>http://www.propagandamatrix.com/archive_communist_connection.html</w:t>
      </w:r>
    </w:p>
  </w:footnote>
  <w:footnote w:id="242">
    <w:p>
      <w:pPr>
        <w:pStyle w:val="Normal"/>
        <w:widowControl w:val="false"/>
        <w:autoSpaceDE w:val="false"/>
        <w:rPr/>
      </w:pPr>
      <w:r>
        <w:rPr>
          <w:rStyle w:val="FootnoteCharacters"/>
        </w:rPr>
        <w:footnoteRef/>
      </w:r>
      <w:r>
        <w:rPr>
          <w:rFonts w:cs="Arial" w:ascii="Arial" w:hAnsi="Arial"/>
          <w:sz w:val="16"/>
        </w:rPr>
        <w:t xml:space="preserve"> </w:t>
      </w:r>
      <w:r>
        <w:rPr>
          <w:rFonts w:cs="Arial" w:ascii="Arial" w:hAnsi="Arial"/>
          <w:sz w:val="16"/>
          <w:lang w:val="en-US"/>
        </w:rPr>
        <w:t>‘</w:t>
      </w:r>
      <w:r>
        <w:rPr>
          <w:rFonts w:cs="Arial" w:ascii="Arial" w:hAnsi="Arial"/>
          <w:sz w:val="16"/>
          <w:lang w:val="en-US"/>
        </w:rPr>
        <w:t xml:space="preserve">Is China moving in?’ - </w:t>
      </w:r>
      <w:r>
        <w:rPr>
          <w:rFonts w:cs="Arial" w:ascii="Arial" w:hAnsi="Arial"/>
          <w:i/>
          <w:iCs/>
          <w:sz w:val="16"/>
          <w:lang w:val="en-US"/>
        </w:rPr>
        <w:t>Debka File</w:t>
      </w:r>
      <w:r>
        <w:rPr>
          <w:rFonts w:cs="Arial" w:ascii="Arial" w:hAnsi="Arial"/>
          <w:sz w:val="16"/>
          <w:lang w:val="en-US"/>
        </w:rPr>
        <w:t xml:space="preserve"> – October 7 2001 - </w:t>
      </w:r>
    </w:p>
    <w:p>
      <w:pPr>
        <w:pStyle w:val="Footnote"/>
        <w:rPr/>
      </w:pPr>
      <w:r>
        <w:rPr>
          <w:rFonts w:eastAsia="Arial" w:cs="Arial" w:ascii="Arial" w:hAnsi="Arial"/>
          <w:sz w:val="16"/>
          <w:lang w:val="en-US"/>
        </w:rPr>
        <w:t xml:space="preserve"> </w:t>
      </w:r>
      <w:r>
        <w:rPr>
          <w:rFonts w:cs="Arial" w:ascii="Arial" w:hAnsi="Arial"/>
          <w:sz w:val="16"/>
          <w:u w:val="single"/>
          <w:lang w:val="en-US"/>
        </w:rPr>
        <w:t>http://www.wnd.com/news/article.asp?ARTICLE_ID=24831</w:t>
      </w:r>
    </w:p>
  </w:footnote>
  <w:footnote w:id="243">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Chinese ammo found in al-Qaida hideouts’ – </w:t>
      </w:r>
      <w:r>
        <w:rPr>
          <w:rFonts w:cs="Arial" w:ascii="Arial" w:hAnsi="Arial"/>
          <w:i/>
          <w:iCs/>
          <w:sz w:val="16"/>
          <w:lang w:val="en-US"/>
        </w:rPr>
        <w:t>Debka File</w:t>
      </w:r>
      <w:r>
        <w:rPr>
          <w:rFonts w:cs="Arial" w:ascii="Arial" w:hAnsi="Arial"/>
          <w:sz w:val="16"/>
          <w:lang w:val="en-US"/>
        </w:rPr>
        <w:t xml:space="preserve"> – December 17 2001 - </w:t>
      </w:r>
      <w:r>
        <w:rPr>
          <w:rFonts w:cs="Arial" w:ascii="Arial" w:hAnsi="Arial"/>
          <w:sz w:val="16"/>
          <w:u w:val="single"/>
          <w:lang w:val="en-US"/>
        </w:rPr>
        <w:t>http://www.wnd.com/news/article.asp?ARTICLE_ID=25732</w:t>
      </w:r>
    </w:p>
  </w:footnote>
  <w:footnote w:id="24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empers flare at Sino-Indian border’ – </w:t>
      </w:r>
      <w:r>
        <w:rPr>
          <w:rFonts w:cs="Arial" w:ascii="Arial" w:hAnsi="Arial"/>
          <w:i/>
          <w:iCs/>
          <w:sz w:val="16"/>
          <w:lang w:val="en-US"/>
        </w:rPr>
        <w:t>Hindustan Times</w:t>
      </w:r>
      <w:r>
        <w:rPr>
          <w:rFonts w:cs="Arial" w:ascii="Arial" w:hAnsi="Arial"/>
          <w:sz w:val="16"/>
          <w:lang w:val="en-US"/>
        </w:rPr>
        <w:t xml:space="preserve"> – December 26 2001 - available at </w:t>
      </w:r>
      <w:r>
        <w:rPr>
          <w:rFonts w:cs="Arial" w:ascii="Arial" w:hAnsi="Arial"/>
          <w:sz w:val="16"/>
          <w:u w:val="single"/>
          <w:lang w:val="en-US"/>
        </w:rPr>
        <w:t>http://apnaway.bravepages.com/us5.htm</w:t>
      </w:r>
    </w:p>
  </w:footnote>
  <w:footnote w:id="24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Global Eye: Pretzel Logic’ – Chris Floyd – </w:t>
      </w:r>
      <w:r>
        <w:rPr>
          <w:rFonts w:cs="Arial" w:ascii="Arial" w:hAnsi="Arial"/>
          <w:i/>
          <w:iCs/>
          <w:sz w:val="16"/>
          <w:lang w:val="en-US"/>
        </w:rPr>
        <w:t>Moscow Times</w:t>
      </w:r>
      <w:r>
        <w:rPr>
          <w:rFonts w:cs="Arial" w:ascii="Arial" w:hAnsi="Arial"/>
          <w:sz w:val="16"/>
          <w:lang w:val="en-US"/>
        </w:rPr>
        <w:t xml:space="preserve"> – January 18 2002</w:t>
      </w:r>
    </w:p>
  </w:footnote>
  <w:footnote w:id="246">
    <w:p>
      <w:pPr>
        <w:pStyle w:val="Normal"/>
        <w:widowControl w:val="false"/>
        <w:autoSpaceDE w:val="fals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BAE 'confident' of securing £1bn deal’ – </w:t>
      </w:r>
      <w:r>
        <w:rPr>
          <w:rFonts w:cs="Arial" w:ascii="Arial" w:hAnsi="Arial"/>
          <w:i/>
          <w:iCs/>
          <w:sz w:val="16"/>
          <w:lang w:val="en-US"/>
        </w:rPr>
        <w:t>BBC</w:t>
      </w:r>
      <w:r>
        <w:rPr>
          <w:rFonts w:cs="Arial" w:ascii="Arial" w:hAnsi="Arial"/>
          <w:sz w:val="16"/>
          <w:lang w:val="en-US"/>
        </w:rPr>
        <w:t xml:space="preserve"> – August 9 2001 - </w:t>
      </w:r>
    </w:p>
    <w:p>
      <w:pPr>
        <w:pStyle w:val="Footnote"/>
        <w:rPr>
          <w:rFonts w:ascii="Arial" w:hAnsi="Arial" w:cs="Arial"/>
          <w:sz w:val="16"/>
          <w:u w:val="single"/>
          <w:lang w:val="en-US"/>
        </w:rPr>
      </w:pPr>
      <w:r>
        <w:rPr>
          <w:rFonts w:cs="Arial" w:ascii="Arial" w:hAnsi="Arial"/>
          <w:sz w:val="16"/>
          <w:u w:val="single"/>
          <w:lang w:val="en-US"/>
        </w:rPr>
        <w:t>http://news.bbc.co.uk/1/hi/business/1481777.stm</w:t>
      </w:r>
    </w:p>
  </w:footnote>
  <w:footnote w:id="24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in Laden Family Could Profit From a Jump In Defense Spending Due to Ties to U.S. Bank’ – </w:t>
      </w:r>
      <w:r>
        <w:rPr>
          <w:rFonts w:cs="Arial" w:ascii="Arial" w:hAnsi="Arial"/>
          <w:i/>
          <w:iCs/>
          <w:sz w:val="16"/>
          <w:lang w:val="en-US"/>
        </w:rPr>
        <w:t>Wall Street Journal</w:t>
      </w:r>
      <w:r>
        <w:rPr>
          <w:rFonts w:cs="Arial" w:ascii="Arial" w:hAnsi="Arial"/>
          <w:sz w:val="16"/>
          <w:lang w:val="en-US"/>
        </w:rPr>
        <w:t xml:space="preserve"> – 27 September 2001 - </w:t>
      </w:r>
      <w:r>
        <w:rPr>
          <w:rFonts w:cs="Arial" w:ascii="Arial" w:hAnsi="Arial"/>
          <w:sz w:val="16"/>
          <w:u w:val="single"/>
          <w:lang w:val="en-US"/>
        </w:rPr>
        <w:t>http://www.globalresearch.ca/articles/WAL110A.html</w:t>
      </w:r>
    </w:p>
  </w:footnote>
  <w:footnote w:id="24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AE Systems enters agreement with the Carlyle Group’ – BAE Systems website – April 21 2001 – archived at </w:t>
      </w:r>
      <w:r>
        <w:rPr>
          <w:rFonts w:cs="Arial" w:ascii="Arial" w:hAnsi="Arial"/>
          <w:sz w:val="16"/>
          <w:u w:val="single"/>
          <w:lang w:val="en-US"/>
        </w:rPr>
        <w:t>http://www.aerotechnews.com/starc/2001/042701/BAE_Carlyle.html</w:t>
      </w:r>
    </w:p>
  </w:footnote>
  <w:footnote w:id="24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ash from chaos: how Britain arms both sides’ – Neil Mackay – </w:t>
      </w:r>
      <w:r>
        <w:rPr>
          <w:rFonts w:cs="Arial" w:ascii="Arial" w:hAnsi="Arial"/>
          <w:i/>
          <w:iCs/>
          <w:sz w:val="16"/>
          <w:lang w:val="en-US"/>
        </w:rPr>
        <w:t>Sunday Herald</w:t>
      </w:r>
      <w:r>
        <w:rPr>
          <w:rFonts w:cs="Arial" w:ascii="Arial" w:hAnsi="Arial"/>
          <w:sz w:val="16"/>
          <w:lang w:val="en-US"/>
        </w:rPr>
        <w:t xml:space="preserve"> – 2 June 2002 - </w:t>
      </w:r>
      <w:r>
        <w:rPr>
          <w:rFonts w:cs="Arial" w:ascii="Arial" w:hAnsi="Arial"/>
          <w:sz w:val="16"/>
          <w:u w:val="single"/>
          <w:lang w:val="en-US"/>
        </w:rPr>
        <w:t>http://www.sundayherald.com/25178</w:t>
      </w:r>
    </w:p>
  </w:footnote>
  <w:footnote w:id="25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ecretive Bilderberg group to meet in Sweden’ – Peter Starck – </w:t>
      </w:r>
      <w:r>
        <w:rPr>
          <w:rFonts w:cs="Arial" w:ascii="Arial" w:hAnsi="Arial"/>
          <w:i/>
          <w:iCs/>
          <w:sz w:val="16"/>
          <w:lang w:val="en-US"/>
        </w:rPr>
        <w:t>Reuters</w:t>
      </w:r>
      <w:r>
        <w:rPr>
          <w:rFonts w:cs="Arial" w:ascii="Arial" w:hAnsi="Arial"/>
          <w:sz w:val="16"/>
          <w:lang w:val="en-US"/>
        </w:rPr>
        <w:t xml:space="preserve"> – 23 May 2001 – archived at </w:t>
      </w:r>
      <w:r>
        <w:rPr>
          <w:rFonts w:cs="Arial" w:ascii="Arial" w:hAnsi="Arial"/>
          <w:sz w:val="16"/>
          <w:u w:val="single"/>
          <w:lang w:val="en-US"/>
        </w:rPr>
        <w:t>http://www.propagandamatrix.com/reuters_bilderberg.html</w:t>
      </w:r>
    </w:p>
  </w:footnote>
  <w:footnote w:id="251">
    <w:p>
      <w:pPr>
        <w:pStyle w:val="Footnote"/>
        <w:rPr/>
      </w:pPr>
      <w:r>
        <w:rPr>
          <w:rStyle w:val="FootnoteCharacters"/>
        </w:rPr>
        <w:footnoteRef/>
      </w:r>
      <w:r>
        <w:rPr>
          <w:rFonts w:cs="Arial" w:ascii="Arial" w:hAnsi="Arial"/>
        </w:rPr>
        <w:t xml:space="preserve"> </w:t>
      </w:r>
      <w:r>
        <w:rPr>
          <w:rFonts w:cs="Arial" w:ascii="Arial" w:hAnsi="Arial"/>
          <w:sz w:val="16"/>
          <w:lang w:val="en-US"/>
        </w:rPr>
        <w:t xml:space="preserve">Gustave M. Gilbert – </w:t>
      </w:r>
      <w:r>
        <w:rPr>
          <w:rFonts w:cs="Arial" w:ascii="Arial" w:hAnsi="Arial"/>
          <w:i/>
          <w:iCs/>
          <w:sz w:val="16"/>
          <w:lang w:val="en-US"/>
        </w:rPr>
        <w:t>Nuremberg Diary</w:t>
      </w:r>
      <w:r>
        <w:rPr>
          <w:rFonts w:cs="Arial" w:ascii="Arial" w:hAnsi="Arial"/>
          <w:sz w:val="16"/>
          <w:lang w:val="en-US"/>
        </w:rPr>
        <w:t xml:space="preserve"> – De Capo Press - 1995</w:t>
      </w:r>
    </w:p>
  </w:footnote>
  <w:footnote w:id="252">
    <w:p>
      <w:pPr>
        <w:pStyle w:val="Footnote"/>
        <w:rPr/>
      </w:pPr>
      <w:r>
        <w:rPr>
          <w:rStyle w:val="FootnoteCharacters"/>
        </w:rPr>
        <w:footnoteRef/>
      </w:r>
      <w:r>
        <w:rPr>
          <w:rFonts w:cs="Arial" w:ascii="Arial" w:hAnsi="Arial"/>
        </w:rPr>
        <w:t xml:space="preserve"> </w:t>
      </w:r>
      <w:r>
        <w:rPr>
          <w:rFonts w:cs="Arial" w:ascii="Arial" w:hAnsi="Arial"/>
          <w:i/>
          <w:iCs/>
          <w:sz w:val="16"/>
          <w:lang w:val="en-US"/>
        </w:rPr>
        <w:t>Free American</w:t>
      </w:r>
      <w:r>
        <w:rPr>
          <w:rFonts w:cs="Arial" w:ascii="Arial" w:hAnsi="Arial"/>
          <w:sz w:val="16"/>
          <w:lang w:val="en-US"/>
        </w:rPr>
        <w:t xml:space="preserve"> - May 2000 - page 16</w:t>
      </w:r>
    </w:p>
  </w:footnote>
  <w:footnote w:id="253">
    <w:p>
      <w:pPr>
        <w:pStyle w:val="Footnote"/>
        <w:rPr/>
      </w:pPr>
      <w:r>
        <w:rPr>
          <w:rStyle w:val="FootnoteCharacters"/>
        </w:rPr>
        <w:footnoteRef/>
      </w:r>
      <w:r>
        <w:rPr>
          <w:rFonts w:cs="Arial" w:ascii="Arial" w:hAnsi="Arial"/>
        </w:rPr>
        <w:t xml:space="preserve"> </w:t>
      </w:r>
      <w:r>
        <w:rPr>
          <w:rFonts w:cs="Arial" w:ascii="Arial" w:hAnsi="Arial"/>
          <w:sz w:val="16"/>
          <w:lang w:val="en-US"/>
        </w:rPr>
        <w:t xml:space="preserve">Listen to this quote as an MP3 file at </w:t>
      </w:r>
      <w:r>
        <w:rPr>
          <w:rFonts w:cs="Arial" w:ascii="Arial" w:hAnsi="Arial"/>
          <w:sz w:val="16"/>
          <w:u w:val="single"/>
          <w:lang w:val="en-US"/>
        </w:rPr>
        <w:t>http://www.propagandamatrix.com/reagan.mp3</w:t>
      </w:r>
    </w:p>
  </w:footnote>
  <w:footnote w:id="25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eagan-Space Invaders’ – Terence Hunt – </w:t>
      </w:r>
      <w:r>
        <w:rPr>
          <w:rFonts w:cs="Arial" w:ascii="Arial" w:hAnsi="Arial"/>
          <w:i/>
          <w:iCs/>
          <w:sz w:val="16"/>
          <w:lang w:val="en-US"/>
        </w:rPr>
        <w:t>Associated Press</w:t>
      </w:r>
      <w:r>
        <w:rPr>
          <w:rFonts w:cs="Arial" w:ascii="Arial" w:hAnsi="Arial"/>
          <w:sz w:val="16"/>
          <w:lang w:val="en-US"/>
        </w:rPr>
        <w:t xml:space="preserve"> – May 8 1988 – available at </w:t>
      </w:r>
      <w:r>
        <w:rPr>
          <w:rFonts w:cs="Arial" w:ascii="Arial" w:hAnsi="Arial"/>
          <w:sz w:val="16"/>
          <w:u w:val="single"/>
          <w:lang w:val="en-US"/>
        </w:rPr>
        <w:t>http://www.qtm.net/~geibdan/newsa/reagan.html</w:t>
      </w:r>
    </w:p>
  </w:footnote>
  <w:footnote w:id="25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osmic Deception - Let the Citizen be Aware’ - Steven M. Greer M.D. Director, The Disclosure Project - June 2002  -  </w:t>
      </w:r>
      <w:r>
        <w:rPr>
          <w:rFonts w:cs="Arial" w:ascii="Arial" w:hAnsi="Arial"/>
          <w:sz w:val="16"/>
          <w:u w:val="single"/>
          <w:lang w:val="en-US"/>
        </w:rPr>
        <w:t>http://www.disclosureproject.org/cosmicdeception.htm</w:t>
      </w:r>
    </w:p>
  </w:footnote>
  <w:footnote w:id="25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Decoy, Distract and Trash’ – Steven M. Greer M.D. Director, The Disclosure Project – October 24 2002 - </w:t>
      </w:r>
      <w:r>
        <w:rPr>
          <w:rFonts w:cs="Arial" w:ascii="Arial" w:hAnsi="Arial"/>
          <w:sz w:val="16"/>
          <w:u w:val="single"/>
          <w:lang w:val="en-US"/>
        </w:rPr>
        <w:t>http://www.disclosureproject.org/ddt.htm</w:t>
      </w:r>
    </w:p>
  </w:footnote>
  <w:footnote w:id="257">
    <w:p>
      <w:pPr>
        <w:pStyle w:val="Footnote"/>
        <w:rPr/>
      </w:pPr>
      <w:r>
        <w:rPr>
          <w:rStyle w:val="FootnoteCharacters"/>
        </w:rPr>
        <w:footnoteRef/>
      </w:r>
      <w:r>
        <w:rPr>
          <w:rFonts w:cs="Arial" w:ascii="Arial" w:hAnsi="Arial"/>
        </w:rPr>
        <w:t xml:space="preserve"> </w:t>
      </w:r>
      <w:r>
        <w:rPr>
          <w:rFonts w:cs="Arial" w:ascii="Arial" w:hAnsi="Arial"/>
          <w:sz w:val="16"/>
          <w:lang w:val="en-US"/>
        </w:rPr>
        <w:t>Available at http://history-matters.com/archive/church/reports/ir/contents.htm</w:t>
      </w:r>
    </w:p>
  </w:footnote>
  <w:footnote w:id="258">
    <w:p>
      <w:pPr>
        <w:pStyle w:val="Normal"/>
        <w:widowControl w:val="false"/>
        <w:autoSpaceDE w:val="fals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alk of projecting giant holograms has been around for years’ - </w:t>
      </w:r>
      <w:r>
        <w:rPr>
          <w:rFonts w:cs="Arial" w:ascii="Arial" w:hAnsi="Arial"/>
          <w:i/>
          <w:iCs/>
          <w:sz w:val="16"/>
          <w:lang w:val="en-US"/>
        </w:rPr>
        <w:t>The San Francisco Bay Guardian</w:t>
      </w:r>
      <w:r>
        <w:rPr>
          <w:rFonts w:cs="Arial" w:ascii="Arial" w:hAnsi="Arial"/>
          <w:sz w:val="16"/>
          <w:lang w:val="en-US"/>
        </w:rPr>
        <w:t xml:space="preserve"> - March 13th 2000 - </w:t>
      </w:r>
    </w:p>
    <w:p>
      <w:pPr>
        <w:pStyle w:val="Footnote"/>
        <w:rPr>
          <w:rFonts w:ascii="Arial" w:hAnsi="Arial" w:cs="Arial"/>
          <w:sz w:val="16"/>
          <w:u w:val="single"/>
          <w:lang w:val="en-US"/>
        </w:rPr>
      </w:pPr>
      <w:r>
        <w:rPr>
          <w:rFonts w:cs="Arial" w:ascii="Arial" w:hAnsi="Arial"/>
          <w:sz w:val="16"/>
          <w:u w:val="single"/>
          <w:lang w:val="en-US"/>
        </w:rPr>
        <w:t>http://www.sfbg.com/nessie/12.html</w:t>
      </w:r>
    </w:p>
  </w:footnote>
  <w:footnote w:id="25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Good Lord! What in heaven's name is that?’ - David Hamling - </w:t>
      </w:r>
      <w:r>
        <w:rPr>
          <w:rFonts w:cs="Arial" w:ascii="Arial" w:hAnsi="Arial"/>
          <w:i/>
          <w:iCs/>
          <w:sz w:val="16"/>
          <w:lang w:val="en-US"/>
        </w:rPr>
        <w:t>Sydney Morning Herald</w:t>
      </w:r>
      <w:r>
        <w:rPr>
          <w:rFonts w:cs="Arial" w:ascii="Arial" w:hAnsi="Arial"/>
          <w:sz w:val="16"/>
          <w:lang w:val="en-US"/>
        </w:rPr>
        <w:t xml:space="preserve"> - February 5th 2000 – available at </w:t>
      </w:r>
      <w:r>
        <w:rPr>
          <w:rFonts w:cs="Arial" w:ascii="Arial" w:hAnsi="Arial"/>
          <w:sz w:val="16"/>
          <w:u w:val="single"/>
          <w:lang w:val="en-US"/>
        </w:rPr>
        <w:t>http://www.raven1.net/v2s-god.htm</w:t>
      </w:r>
    </w:p>
  </w:footnote>
  <w:footnote w:id="260">
    <w:p>
      <w:pPr>
        <w:pStyle w:val="Normal"/>
        <w:widowControl w:val="false"/>
        <w:autoSpaceDE w:val="fals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Clinton, Pope join Bilderbergers’ - </w:t>
      </w:r>
      <w:r>
        <w:rPr>
          <w:rFonts w:cs="Arial" w:ascii="Arial" w:hAnsi="Arial"/>
          <w:i/>
          <w:iCs/>
          <w:sz w:val="16"/>
          <w:lang w:val="en-US"/>
        </w:rPr>
        <w:t>World Net Daily</w:t>
      </w:r>
      <w:r>
        <w:rPr>
          <w:rFonts w:cs="Arial" w:ascii="Arial" w:hAnsi="Arial"/>
          <w:sz w:val="16"/>
          <w:lang w:val="en-US"/>
        </w:rPr>
        <w:t xml:space="preserve"> - May 26 1999 -</w:t>
      </w:r>
    </w:p>
    <w:p>
      <w:pPr>
        <w:pStyle w:val="Footnote"/>
        <w:rPr/>
      </w:pPr>
      <w:r>
        <w:rPr>
          <w:rFonts w:eastAsia="Arial" w:cs="Arial" w:ascii="Arial" w:hAnsi="Arial"/>
          <w:sz w:val="16"/>
          <w:lang w:val="en-US"/>
        </w:rPr>
        <w:t xml:space="preserve"> </w:t>
      </w:r>
      <w:r>
        <w:rPr>
          <w:rFonts w:cs="Arial" w:ascii="Arial" w:hAnsi="Arial"/>
          <w:sz w:val="16"/>
          <w:u w:val="single"/>
          <w:lang w:val="en-US"/>
        </w:rPr>
        <w:t>http://www.wnd.com/news/article.asp?ARTICLE_ID=17083</w:t>
      </w:r>
    </w:p>
  </w:footnote>
  <w:footnote w:id="26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pielberg Taken by Aliens!’ - </w:t>
      </w:r>
      <w:r>
        <w:rPr>
          <w:rFonts w:cs="Arial" w:ascii="Arial" w:hAnsi="Arial"/>
          <w:i/>
          <w:iCs/>
          <w:sz w:val="16"/>
          <w:lang w:val="en-US"/>
        </w:rPr>
        <w:t>UFO Magazine</w:t>
      </w:r>
      <w:r>
        <w:rPr>
          <w:rFonts w:cs="Arial" w:ascii="Arial" w:hAnsi="Arial"/>
          <w:sz w:val="16"/>
          <w:lang w:val="en-US"/>
        </w:rPr>
        <w:t xml:space="preserve"> (UK) - January 2002 - page 54</w:t>
      </w:r>
    </w:p>
  </w:footnote>
  <w:footnote w:id="262">
    <w:p>
      <w:pPr>
        <w:pStyle w:val="Normal"/>
        <w:widowControl w:val="false"/>
        <w:autoSpaceDE w:val="false"/>
        <w:rPr>
          <w:rFonts w:ascii="Arial" w:hAnsi="Arial" w:cs="Arial"/>
          <w:lang w:val="en-US"/>
        </w:rPr>
      </w:pPr>
      <w:r>
        <w:rPr>
          <w:rStyle w:val="FootnoteCharacters"/>
        </w:rPr>
        <w:footnoteRef/>
      </w:r>
      <w:r>
        <w:rPr>
          <w:rFonts w:cs="Arial" w:ascii="Arial" w:hAnsi="Arial"/>
        </w:rPr>
        <w:t xml:space="preserve"> </w:t>
      </w:r>
      <w:r>
        <w:rPr>
          <w:rFonts w:cs="Arial" w:ascii="Arial" w:hAnsi="Arial"/>
          <w:i/>
          <w:iCs/>
          <w:sz w:val="16"/>
          <w:lang w:val="en-US"/>
        </w:rPr>
        <w:t>New Dawn Magazine</w:t>
      </w:r>
      <w:r>
        <w:rPr>
          <w:rFonts w:cs="Arial" w:ascii="Arial" w:hAnsi="Arial"/>
          <w:sz w:val="16"/>
          <w:lang w:val="en-US"/>
        </w:rPr>
        <w:t xml:space="preserve"> – May/June 1996</w:t>
      </w:r>
    </w:p>
    <w:p>
      <w:pPr>
        <w:pStyle w:val="Footnote"/>
        <w:rPr>
          <w:rFonts w:ascii="Arial" w:hAnsi="Arial" w:cs="Arial"/>
          <w:lang w:val="en-US"/>
        </w:rPr>
      </w:pPr>
      <w:r>
        <w:rPr>
          <w:rFonts w:cs="Arial" w:ascii="Arial" w:hAnsi="Arial"/>
          <w:lang w:val="en-US"/>
        </w:rPr>
      </w:r>
    </w:p>
  </w:footnote>
  <w:footnote w:id="263">
    <w:p>
      <w:pPr>
        <w:pStyle w:val="Footnote"/>
        <w:rPr/>
      </w:pPr>
      <w:r>
        <w:rPr>
          <w:rStyle w:val="FootnoteCharacters"/>
        </w:rPr>
        <w:footnoteRef/>
      </w:r>
      <w:r>
        <w:rPr>
          <w:rFonts w:cs="Arial" w:ascii="Arial" w:hAnsi="Arial"/>
        </w:rPr>
        <w:t xml:space="preserve"> </w:t>
      </w:r>
      <w:r>
        <w:rPr>
          <w:rFonts w:cs="Arial" w:ascii="Arial" w:hAnsi="Arial"/>
          <w:sz w:val="16"/>
          <w:lang w:val="en-US"/>
        </w:rPr>
        <w:t xml:space="preserve">James Simon Kunen - The Strawberry Statement: Notes of a College Revolutionary - </w:t>
      </w:r>
      <w:r>
        <w:rPr>
          <w:rFonts w:cs="Arial" w:ascii="Arial" w:hAnsi="Arial"/>
          <w:i/>
          <w:iCs/>
          <w:sz w:val="16"/>
          <w:lang w:val="en-US"/>
        </w:rPr>
        <w:t>Random House</w:t>
      </w:r>
      <w:r>
        <w:rPr>
          <w:rFonts w:cs="Arial" w:ascii="Arial" w:hAnsi="Arial"/>
          <w:sz w:val="16"/>
          <w:lang w:val="en-US"/>
        </w:rPr>
        <w:t xml:space="preserve"> - 1968</w:t>
      </w:r>
    </w:p>
  </w:footnote>
  <w:footnote w:id="264">
    <w:p>
      <w:pPr>
        <w:pStyle w:val="Normal"/>
        <w:widowControl w:val="false"/>
        <w:autoSpaceDE w:val="false"/>
        <w:rPr/>
      </w:pPr>
      <w:r>
        <w:rPr>
          <w:rStyle w:val="FootnoteCharacters"/>
        </w:rPr>
        <w:footnoteRef/>
      </w:r>
      <w:r>
        <w:rPr>
          <w:rFonts w:cs="Arial" w:ascii="Arial" w:hAnsi="Arial"/>
          <w:sz w:val="20"/>
        </w:rPr>
        <w:t xml:space="preserve"> </w:t>
      </w:r>
      <w:r>
        <w:rPr>
          <w:rFonts w:cs="Arial" w:ascii="Arial" w:hAnsi="Arial"/>
          <w:sz w:val="16"/>
          <w:lang w:val="en-US"/>
        </w:rPr>
        <w:t>‘</w:t>
      </w:r>
      <w:r>
        <w:rPr>
          <w:rFonts w:cs="Arial" w:ascii="Arial" w:hAnsi="Arial"/>
          <w:sz w:val="16"/>
          <w:lang w:val="en-US"/>
        </w:rPr>
        <w:t xml:space="preserve">The Rockefeller-UFO Connection: Shades of an Alien Conspiracy?’ - Dr.M.Sabeheddin - </w:t>
      </w:r>
      <w:r>
        <w:rPr>
          <w:rFonts w:cs="Arial" w:ascii="Arial" w:hAnsi="Arial"/>
          <w:i/>
          <w:iCs/>
          <w:sz w:val="16"/>
          <w:lang w:val="en-US"/>
        </w:rPr>
        <w:t>New Dawn Magazine</w:t>
      </w:r>
      <w:r>
        <w:rPr>
          <w:rFonts w:cs="Arial" w:ascii="Arial" w:hAnsi="Arial"/>
          <w:sz w:val="16"/>
          <w:lang w:val="en-US"/>
        </w:rPr>
        <w:t xml:space="preserve"> - March/April 1996 - </w:t>
      </w:r>
    </w:p>
    <w:p>
      <w:pPr>
        <w:pStyle w:val="Footnote"/>
        <w:rPr>
          <w:rFonts w:ascii="Arial" w:hAnsi="Arial" w:cs="Arial"/>
          <w:sz w:val="16"/>
          <w:u w:val="single"/>
          <w:lang w:val="en-US"/>
        </w:rPr>
      </w:pPr>
      <w:r>
        <w:rPr>
          <w:rFonts w:cs="Arial" w:ascii="Arial" w:hAnsi="Arial"/>
          <w:sz w:val="16"/>
          <w:u w:val="single"/>
          <w:lang w:val="en-US"/>
        </w:rPr>
        <w:t>http://www.newdawnmagazine.com/Articles/Shades%20of%20an%20Alien%20Conspiracy.html</w:t>
      </w:r>
    </w:p>
  </w:footnote>
  <w:footnote w:id="265">
    <w:p>
      <w:pPr>
        <w:pStyle w:val="Footnote"/>
        <w:rPr/>
      </w:pPr>
      <w:r>
        <w:rPr>
          <w:rStyle w:val="FootnoteCharacters"/>
        </w:rPr>
        <w:footnoteRef/>
      </w:r>
      <w:r>
        <w:rPr>
          <w:rFonts w:cs="Arial" w:ascii="Arial" w:hAnsi="Arial"/>
        </w:rPr>
        <w:t xml:space="preserve"> </w:t>
      </w:r>
      <w:r>
        <w:rPr>
          <w:rFonts w:cs="Arial" w:ascii="Arial" w:hAnsi="Arial"/>
          <w:sz w:val="16"/>
        </w:rPr>
        <w:t>Ibid</w:t>
      </w:r>
    </w:p>
  </w:footnote>
  <w:footnote w:id="26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Far Out!’ - George Rush and Joanna Molloy - </w:t>
      </w:r>
      <w:r>
        <w:rPr>
          <w:rFonts w:cs="Arial" w:ascii="Arial" w:hAnsi="Arial"/>
          <w:i/>
          <w:iCs/>
          <w:sz w:val="16"/>
          <w:lang w:val="en-US"/>
        </w:rPr>
        <w:t>New York Daily News</w:t>
      </w:r>
      <w:r>
        <w:rPr>
          <w:rFonts w:cs="Arial" w:ascii="Arial" w:hAnsi="Arial"/>
          <w:sz w:val="16"/>
          <w:lang w:val="en-US"/>
        </w:rPr>
        <w:t xml:space="preserve"> - December 18 1995 – available at </w:t>
      </w:r>
      <w:r>
        <w:rPr>
          <w:rFonts w:cs="Arial" w:ascii="Arial" w:hAnsi="Arial"/>
          <w:sz w:val="16"/>
          <w:u w:val="single"/>
          <w:lang w:val="en-US"/>
        </w:rPr>
        <w:t>http://www.qtm.net/~geibdan/rockman3.html</w:t>
      </w:r>
    </w:p>
  </w:footnote>
  <w:footnote w:id="267">
    <w:p>
      <w:pPr>
        <w:pStyle w:val="Normal"/>
        <w:widowControl w:val="false"/>
        <w:autoSpaceDE w:val="false"/>
        <w:rPr/>
      </w:pPr>
      <w:r>
        <w:rPr>
          <w:rStyle w:val="FootnoteCharacters"/>
        </w:rPr>
        <w:footnoteRef/>
      </w:r>
      <w:r>
        <w:rPr>
          <w:rFonts w:cs="Arial" w:ascii="Arial" w:hAnsi="Arial"/>
          <w:sz w:val="20"/>
        </w:rPr>
        <w:t xml:space="preserve"> </w:t>
      </w:r>
      <w:r>
        <w:rPr>
          <w:rFonts w:cs="Arial" w:ascii="Arial" w:hAnsi="Arial"/>
          <w:sz w:val="16"/>
          <w:lang w:val="en-US"/>
        </w:rPr>
        <w:t>‘</w:t>
      </w:r>
      <w:r>
        <w:rPr>
          <w:rFonts w:cs="Arial" w:ascii="Arial" w:hAnsi="Arial"/>
          <w:sz w:val="16"/>
          <w:lang w:val="en-US"/>
        </w:rPr>
        <w:t xml:space="preserve">US billionaire funds crop circle research’ - </w:t>
      </w:r>
      <w:r>
        <w:rPr>
          <w:rFonts w:cs="Arial" w:ascii="Arial" w:hAnsi="Arial"/>
          <w:i/>
          <w:iCs/>
          <w:sz w:val="16"/>
          <w:lang w:val="en-US"/>
        </w:rPr>
        <w:t>BBC</w:t>
      </w:r>
      <w:r>
        <w:rPr>
          <w:rFonts w:cs="Arial" w:ascii="Arial" w:hAnsi="Arial"/>
          <w:sz w:val="16"/>
          <w:lang w:val="en-US"/>
        </w:rPr>
        <w:t xml:space="preserve"> - May 19 1999 - </w:t>
      </w:r>
    </w:p>
    <w:p>
      <w:pPr>
        <w:pStyle w:val="Footnote"/>
        <w:rPr>
          <w:rFonts w:ascii="Arial" w:hAnsi="Arial" w:cs="Arial"/>
          <w:sz w:val="16"/>
          <w:u w:val="single"/>
          <w:lang w:val="en-US"/>
        </w:rPr>
      </w:pPr>
      <w:r>
        <w:rPr>
          <w:rFonts w:cs="Arial" w:ascii="Arial" w:hAnsi="Arial"/>
          <w:sz w:val="16"/>
          <w:u w:val="single"/>
          <w:lang w:val="en-US"/>
        </w:rPr>
        <w:t>http://news.bbc.co.uk/1/hi/uk/347439.stm</w:t>
      </w:r>
    </w:p>
  </w:footnote>
  <w:footnote w:id="268">
    <w:p>
      <w:pPr>
        <w:pStyle w:val="Footnote"/>
        <w:rPr/>
      </w:pPr>
      <w:r>
        <w:rPr>
          <w:rStyle w:val="FootnoteCharacters"/>
        </w:rPr>
        <w:footnoteRef/>
      </w:r>
      <w:r>
        <w:rPr>
          <w:rFonts w:cs="Arial" w:ascii="Arial" w:hAnsi="Arial"/>
        </w:rPr>
        <w:t xml:space="preserve"> </w:t>
      </w:r>
      <w:r>
        <w:rPr>
          <w:rFonts w:cs="Arial" w:ascii="Arial" w:hAnsi="Arial"/>
          <w:sz w:val="16"/>
          <w:lang w:val="en-US"/>
        </w:rPr>
        <w:t xml:space="preserve">Listen to an MP3 archive of the original </w:t>
      </w:r>
      <w:r>
        <w:rPr>
          <w:rFonts w:cs="Arial" w:ascii="Arial" w:hAnsi="Arial"/>
          <w:i/>
          <w:iCs/>
          <w:sz w:val="16"/>
          <w:lang w:val="en-US"/>
        </w:rPr>
        <w:t>War of the Worlds</w:t>
      </w:r>
      <w:r>
        <w:rPr>
          <w:rFonts w:cs="Arial" w:ascii="Arial" w:hAnsi="Arial"/>
          <w:sz w:val="16"/>
          <w:lang w:val="en-US"/>
        </w:rPr>
        <w:t xml:space="preserve"> broadcast at </w:t>
      </w:r>
      <w:r>
        <w:rPr>
          <w:rFonts w:cs="Arial" w:ascii="Arial" w:hAnsi="Arial"/>
          <w:sz w:val="16"/>
          <w:u w:val="single"/>
          <w:lang w:val="en-US"/>
        </w:rPr>
        <w:t>http://www.earthstation1.com/WOTW/War_of_the_Worlds.ram</w:t>
      </w:r>
    </w:p>
  </w:footnote>
  <w:footnote w:id="269">
    <w:p>
      <w:pPr>
        <w:pStyle w:val="Footnote"/>
        <w:rPr/>
      </w:pPr>
      <w:r>
        <w:rPr>
          <w:rStyle w:val="FootnoteCharacters"/>
        </w:rPr>
        <w:footnoteRef/>
      </w:r>
      <w:r>
        <w:rPr>
          <w:rFonts w:cs="Arial" w:ascii="Arial" w:hAnsi="Arial"/>
        </w:rPr>
        <w:t xml:space="preserve"> </w:t>
      </w:r>
      <w:r>
        <w:rPr>
          <w:rFonts w:cs="Arial" w:ascii="Arial" w:hAnsi="Arial"/>
          <w:sz w:val="16"/>
          <w:lang w:val="en-US"/>
        </w:rPr>
        <w:t>David Rockefeller – 1991 Bilderberg Conference, Baden Baden, Germany</w:t>
      </w:r>
    </w:p>
  </w:footnote>
  <w:footnote w:id="270">
    <w:p>
      <w:pPr>
        <w:pStyle w:val="Footnote"/>
        <w:rPr/>
      </w:pPr>
      <w:r>
        <w:rPr>
          <w:rStyle w:val="FootnoteCharacters"/>
        </w:rPr>
        <w:footnoteRef/>
      </w:r>
      <w:r>
        <w:rPr>
          <w:rFonts w:cs="Arial" w:ascii="Arial" w:hAnsi="Arial"/>
        </w:rPr>
        <w:t xml:space="preserve"> </w:t>
      </w:r>
      <w:r>
        <w:rPr>
          <w:rFonts w:cs="Arial" w:ascii="Arial" w:hAnsi="Arial"/>
          <w:sz w:val="16"/>
          <w:lang w:val="en-US"/>
        </w:rPr>
        <w:t xml:space="preserve">Dictionary definition of Nationalism - </w:t>
      </w:r>
      <w:r>
        <w:rPr>
          <w:rFonts w:cs="Arial" w:ascii="Arial" w:hAnsi="Arial"/>
          <w:sz w:val="16"/>
          <w:u w:val="single"/>
          <w:lang w:val="en-US"/>
        </w:rPr>
        <w:t>http://dictionary.reference.com/search?q=nationalism</w:t>
      </w:r>
    </w:p>
  </w:footnote>
  <w:footnote w:id="27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eport From Iron Mountain’ - </w:t>
      </w:r>
      <w:r>
        <w:rPr>
          <w:rFonts w:cs="Arial" w:ascii="Arial" w:hAnsi="Arial"/>
          <w:sz w:val="16"/>
          <w:u w:val="single"/>
          <w:lang w:val="en-US"/>
        </w:rPr>
        <w:t>http://www.museumofhoaxes.com/iron.html</w:t>
      </w:r>
      <w:r>
        <w:rPr>
          <w:rFonts w:cs="Arial" w:ascii="Arial" w:hAnsi="Arial"/>
          <w:sz w:val="16"/>
          <w:lang w:val="en-US"/>
        </w:rPr>
        <w:t xml:space="preserve"> (contends report was a hoax)</w:t>
      </w:r>
    </w:p>
  </w:footnote>
  <w:footnote w:id="27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ron Mountain Report (quotes from book)’ - </w:t>
      </w:r>
      <w:r>
        <w:rPr>
          <w:rFonts w:cs="Arial" w:ascii="Arial" w:hAnsi="Arial"/>
          <w:sz w:val="16"/>
          <w:u w:val="single"/>
          <w:lang w:val="en-US"/>
        </w:rPr>
        <w:t>http://www.seebo.net/iron.html</w:t>
      </w:r>
    </w:p>
  </w:footnote>
  <w:footnote w:id="27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eport From Iron Mountain’ (excerpts) - </w:t>
      </w:r>
      <w:r>
        <w:rPr>
          <w:rFonts w:cs="Arial" w:ascii="Arial" w:hAnsi="Arial"/>
          <w:sz w:val="16"/>
          <w:u w:val="single"/>
          <w:lang w:val="en-US"/>
        </w:rPr>
        <w:t>http://www.williamcooper.com/report.htm</w:t>
      </w:r>
    </w:p>
  </w:footnote>
  <w:footnote w:id="274">
    <w:p>
      <w:pPr>
        <w:pStyle w:val="Normal"/>
        <w:widowControl w:val="false"/>
        <w:autoSpaceDE w:val="false"/>
        <w:rPr/>
      </w:pPr>
      <w:r>
        <w:rPr>
          <w:rStyle w:val="FootnoteCharacters"/>
        </w:rPr>
        <w:footnoteRef/>
      </w:r>
      <w:r>
        <w:rPr>
          <w:rFonts w:cs="Arial" w:ascii="Arial" w:hAnsi="Arial"/>
          <w:sz w:val="20"/>
        </w:rPr>
        <w:t xml:space="preserve"> </w:t>
      </w:r>
      <w:r>
        <w:rPr>
          <w:rFonts w:cs="Arial" w:ascii="Arial" w:hAnsi="Arial"/>
          <w:i/>
          <w:iCs/>
          <w:sz w:val="16"/>
          <w:lang w:val="en-US"/>
        </w:rPr>
        <w:t>Wall Street and the Bolshevik Revolution</w:t>
      </w:r>
      <w:r>
        <w:rPr>
          <w:rFonts w:cs="Arial" w:ascii="Arial" w:hAnsi="Arial"/>
          <w:sz w:val="16"/>
          <w:lang w:val="en-US"/>
        </w:rPr>
        <w:t xml:space="preserve"> – Anthony C. Sutton – Full book available online at</w:t>
      </w:r>
    </w:p>
    <w:p>
      <w:pPr>
        <w:pStyle w:val="Footnote"/>
        <w:rPr>
          <w:rFonts w:ascii="Arial" w:hAnsi="Arial" w:cs="Arial"/>
          <w:sz w:val="16"/>
          <w:u w:val="single"/>
          <w:lang w:val="en-US"/>
        </w:rPr>
      </w:pPr>
      <w:r>
        <w:rPr>
          <w:rFonts w:cs="Arial" w:ascii="Arial" w:hAnsi="Arial"/>
          <w:sz w:val="16"/>
          <w:u w:val="single"/>
          <w:lang w:val="en-US"/>
        </w:rPr>
        <w:t>http://reformed-theology.org/html/books/bolshevik_revolution/</w:t>
      </w:r>
    </w:p>
  </w:footnote>
  <w:footnote w:id="27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Nations Seek World Order Centered on U.N., Not U.S.’ - Richard Bernstein – </w:t>
      </w:r>
      <w:r>
        <w:rPr>
          <w:rFonts w:cs="Arial" w:ascii="Arial" w:hAnsi="Arial"/>
          <w:i/>
          <w:iCs/>
          <w:sz w:val="16"/>
          <w:lang w:val="en-US"/>
        </w:rPr>
        <w:t>New York Times</w:t>
      </w:r>
      <w:r>
        <w:rPr>
          <w:rFonts w:cs="Arial" w:ascii="Arial" w:hAnsi="Arial"/>
          <w:sz w:val="16"/>
          <w:lang w:val="en-US"/>
        </w:rPr>
        <w:t xml:space="preserve"> – February 19 2003 – available at </w:t>
      </w:r>
      <w:r>
        <w:rPr>
          <w:rFonts w:cs="Arial" w:ascii="Arial" w:hAnsi="Arial"/>
          <w:sz w:val="16"/>
          <w:u w:val="single"/>
          <w:lang w:val="en-US"/>
        </w:rPr>
        <w:t>http://www.prisonplanet.com/news_alert_021903_worldgov.html</w:t>
      </w:r>
    </w:p>
  </w:footnote>
  <w:footnote w:id="27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lair is out to destroy UK’ – </w:t>
      </w:r>
      <w:r>
        <w:rPr>
          <w:rFonts w:cs="Arial" w:ascii="Arial" w:hAnsi="Arial"/>
          <w:i/>
          <w:iCs/>
          <w:sz w:val="16"/>
          <w:lang w:val="en-US"/>
        </w:rPr>
        <w:t>Ananova</w:t>
      </w:r>
      <w:r>
        <w:rPr>
          <w:rFonts w:cs="Arial" w:ascii="Arial" w:hAnsi="Arial"/>
          <w:sz w:val="16"/>
          <w:lang w:val="en-US"/>
        </w:rPr>
        <w:t xml:space="preserve"> – November 27 2002 - </w:t>
      </w:r>
      <w:r>
        <w:rPr>
          <w:rFonts w:cs="Arial" w:ascii="Arial" w:hAnsi="Arial"/>
          <w:sz w:val="16"/>
          <w:u w:val="single"/>
          <w:lang w:val="en-US"/>
        </w:rPr>
        <w:t>http://www.ananova.com/news/story/sm_716409.html</w:t>
      </w:r>
    </w:p>
  </w:footnote>
  <w:footnote w:id="27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Hail Bush: A new Roman empire’ – Sydney Morning Herald – September 20 2002 - </w:t>
      </w:r>
      <w:r>
        <w:rPr>
          <w:rFonts w:cs="Arial" w:ascii="Arial" w:hAnsi="Arial"/>
          <w:sz w:val="16"/>
          <w:u w:val="single"/>
          <w:lang w:val="en-US"/>
        </w:rPr>
        <w:t>http://www.smh.com.au/articles/2002/09/19/1032054915705.html</w:t>
      </w:r>
    </w:p>
  </w:footnote>
  <w:footnote w:id="278">
    <w:p>
      <w:pPr>
        <w:pStyle w:val="Footnote"/>
        <w:rPr/>
      </w:pPr>
      <w:r>
        <w:rPr>
          <w:rStyle w:val="FootnoteCharacters"/>
        </w:rPr>
        <w:footnoteRef/>
      </w:r>
      <w:r>
        <w:rPr/>
        <w:t xml:space="preserve"> </w:t>
      </w:r>
      <w:r>
        <w:rPr>
          <w:rFonts w:cs="Arial" w:ascii="Arial" w:hAnsi="Arial"/>
          <w:sz w:val="16"/>
          <w:lang w:val="en-US"/>
        </w:rPr>
        <w:t>‘</w:t>
      </w:r>
      <w:r>
        <w:rPr>
          <w:rFonts w:cs="Arial" w:ascii="Arial" w:hAnsi="Arial"/>
          <w:sz w:val="16"/>
          <w:lang w:val="en-US"/>
        </w:rPr>
        <w:t xml:space="preserve">Manifesto for world dictatorship’ – Margo Kingston – </w:t>
      </w:r>
      <w:r>
        <w:rPr>
          <w:rFonts w:cs="Arial" w:ascii="Arial" w:hAnsi="Arial"/>
          <w:i/>
          <w:iCs/>
          <w:sz w:val="16"/>
          <w:lang w:val="en-US"/>
        </w:rPr>
        <w:t>Sydney Morning Herald</w:t>
      </w:r>
      <w:r>
        <w:rPr>
          <w:rFonts w:cs="Arial" w:ascii="Arial" w:hAnsi="Arial"/>
          <w:sz w:val="16"/>
          <w:lang w:val="en-US"/>
        </w:rPr>
        <w:t xml:space="preserve"> – September 22 2002 - </w:t>
      </w:r>
      <w:r>
        <w:rPr>
          <w:rFonts w:cs="Arial" w:ascii="Arial" w:hAnsi="Arial"/>
          <w:sz w:val="16"/>
          <w:u w:val="single"/>
          <w:lang w:val="en-US"/>
        </w:rPr>
        <w:t>http://www.smh.com.au/articles/2002/09/22/1032055033082.html</w:t>
      </w:r>
    </w:p>
  </w:footnote>
  <w:footnote w:id="279">
    <w:p>
      <w:pPr>
        <w:pStyle w:val="Footnote"/>
        <w:rPr/>
      </w:pPr>
      <w:r>
        <w:rPr>
          <w:rStyle w:val="FootnoteCharacters"/>
        </w:rPr>
        <w:footnoteRef/>
      </w:r>
      <w:r>
        <w:rPr>
          <w:rFonts w:cs="Arial" w:ascii="Arial" w:hAnsi="Arial"/>
        </w:rPr>
        <w:t xml:space="preserve"> </w:t>
      </w:r>
      <w:r>
        <w:rPr>
          <w:rFonts w:cs="Arial" w:ascii="Arial" w:hAnsi="Arial"/>
          <w:sz w:val="16"/>
          <w:lang w:val="en-US"/>
        </w:rPr>
        <w:t xml:space="preserve">UN Sex Slave Rings archive - </w:t>
      </w:r>
      <w:r>
        <w:rPr>
          <w:rFonts w:cs="Arial" w:ascii="Arial" w:hAnsi="Arial"/>
          <w:sz w:val="16"/>
          <w:u w:val="single"/>
          <w:lang w:val="en-US"/>
        </w:rPr>
        <w:t>http://www.prisonplanet.com/archives_un_prostitution.html</w:t>
      </w:r>
    </w:p>
  </w:footnote>
  <w:footnote w:id="28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ilderberg Meets’ – Jim Tucker – </w:t>
      </w:r>
      <w:r>
        <w:rPr>
          <w:rFonts w:cs="Arial" w:ascii="Arial" w:hAnsi="Arial"/>
          <w:i/>
          <w:iCs/>
          <w:sz w:val="16"/>
          <w:lang w:val="en-US"/>
        </w:rPr>
        <w:t>American Free Press</w:t>
      </w:r>
      <w:r>
        <w:rPr>
          <w:rFonts w:cs="Arial" w:ascii="Arial" w:hAnsi="Arial"/>
          <w:sz w:val="16"/>
          <w:lang w:val="en-US"/>
        </w:rPr>
        <w:t xml:space="preserve"> – June 1 2002 - </w:t>
      </w:r>
      <w:r>
        <w:rPr>
          <w:rFonts w:cs="Arial" w:ascii="Arial" w:hAnsi="Arial"/>
          <w:sz w:val="16"/>
          <w:u w:val="single"/>
          <w:lang w:val="en-US"/>
        </w:rPr>
        <w:t>http://www.americanfreepress.net/06_01_02/BILDERBERG_MEETS/bilderberg_meets.html</w:t>
      </w:r>
    </w:p>
  </w:footnote>
  <w:footnote w:id="281">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ilderberg Batters Bush; But Unity remains on NWO’ – Jim Tucker – </w:t>
      </w:r>
      <w:r>
        <w:rPr>
          <w:rFonts w:cs="Arial" w:ascii="Arial" w:hAnsi="Arial"/>
          <w:i/>
          <w:iCs/>
          <w:sz w:val="16"/>
          <w:lang w:val="en-US"/>
        </w:rPr>
        <w:t>American Free Press</w:t>
      </w:r>
      <w:r>
        <w:rPr>
          <w:rFonts w:cs="Arial" w:ascii="Arial" w:hAnsi="Arial"/>
          <w:sz w:val="16"/>
          <w:lang w:val="en-US"/>
        </w:rPr>
        <w:t xml:space="preserve"> – June 9 2002 - </w:t>
      </w:r>
      <w:r>
        <w:rPr>
          <w:rFonts w:cs="Arial" w:ascii="Arial" w:hAnsi="Arial"/>
          <w:sz w:val="16"/>
          <w:u w:val="single"/>
          <w:lang w:val="en-US"/>
        </w:rPr>
        <w:t>http://www.americanfreepress.net/06_09_02/Bilderberg_Batters_Bush/bilderberg_batters_bush.html</w:t>
      </w:r>
    </w:p>
  </w:footnote>
  <w:footnote w:id="28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Bush planned Iraq 'regime change' before becoming President’ – Neil MacKay – </w:t>
      </w:r>
      <w:r>
        <w:rPr>
          <w:rFonts w:cs="Arial" w:ascii="Arial" w:hAnsi="Arial"/>
          <w:i/>
          <w:iCs/>
          <w:sz w:val="16"/>
          <w:lang w:val="en-US"/>
        </w:rPr>
        <w:t>Sunday Herald</w:t>
      </w:r>
      <w:r>
        <w:rPr>
          <w:rFonts w:cs="Arial" w:ascii="Arial" w:hAnsi="Arial"/>
          <w:sz w:val="16"/>
          <w:lang w:val="en-US"/>
        </w:rPr>
        <w:t xml:space="preserve"> – September 15 2002 - </w:t>
      </w:r>
      <w:r>
        <w:rPr>
          <w:rFonts w:cs="Arial" w:ascii="Arial" w:hAnsi="Arial"/>
          <w:sz w:val="16"/>
          <w:u w:val="single"/>
          <w:lang w:val="en-US"/>
        </w:rPr>
        <w:t>http://www.sundayherald.com/27735</w:t>
      </w:r>
    </w:p>
  </w:footnote>
  <w:footnote w:id="28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ebuilding America's Defenses: Strategy, Forces and Resources for a New Century - The Project for a New American Century - September 2000 – available at </w:t>
      </w:r>
      <w:r>
        <w:rPr>
          <w:rFonts w:cs="Arial" w:ascii="Arial" w:hAnsi="Arial"/>
          <w:sz w:val="16"/>
          <w:u w:val="single"/>
          <w:lang w:val="en-US"/>
        </w:rPr>
        <w:t>http://www.prisonplanet.com/RebuildingAmericasDefenses.pdf</w:t>
      </w:r>
    </w:p>
  </w:footnote>
  <w:footnote w:id="28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raq: It’s the Oil, Stupid’ - Temma Ehrenfeld – </w:t>
      </w:r>
      <w:r>
        <w:rPr>
          <w:rFonts w:cs="Arial" w:ascii="Arial" w:hAnsi="Arial"/>
          <w:i/>
          <w:iCs/>
          <w:sz w:val="16"/>
          <w:lang w:val="en-US"/>
        </w:rPr>
        <w:t>Newsweek</w:t>
      </w:r>
      <w:r>
        <w:rPr>
          <w:rFonts w:cs="Arial" w:ascii="Arial" w:hAnsi="Arial"/>
          <w:sz w:val="16"/>
          <w:lang w:val="en-US"/>
        </w:rPr>
        <w:t xml:space="preserve"> – September 30 2002 – available at </w:t>
      </w:r>
      <w:r>
        <w:rPr>
          <w:rFonts w:cs="Arial" w:ascii="Arial" w:hAnsi="Arial"/>
          <w:sz w:val="16"/>
          <w:u w:val="single"/>
          <w:lang w:val="en-US"/>
        </w:rPr>
        <w:t>http://www.prisonplanet.com/news_alert_093002_oil.html</w:t>
      </w:r>
    </w:p>
  </w:footnote>
  <w:footnote w:id="28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Official: US oil at the heart of Iraq crisis’ – Neil McKay – </w:t>
      </w:r>
      <w:r>
        <w:rPr>
          <w:rFonts w:cs="Arial" w:ascii="Arial" w:hAnsi="Arial"/>
          <w:i/>
          <w:iCs/>
          <w:sz w:val="16"/>
          <w:lang w:val="en-US"/>
        </w:rPr>
        <w:t>Sunday Herald</w:t>
      </w:r>
      <w:r>
        <w:rPr>
          <w:rFonts w:cs="Arial" w:ascii="Arial" w:hAnsi="Arial"/>
          <w:sz w:val="16"/>
          <w:lang w:val="en-US"/>
        </w:rPr>
        <w:t xml:space="preserve"> – June 10 2002 - </w:t>
      </w:r>
      <w:r>
        <w:rPr>
          <w:rFonts w:cs="Arial" w:ascii="Arial" w:hAnsi="Arial"/>
          <w:sz w:val="16"/>
          <w:u w:val="single"/>
          <w:lang w:val="en-US"/>
        </w:rPr>
        <w:t>http://www.sundayherald.com/28285</w:t>
      </w:r>
    </w:p>
  </w:footnote>
  <w:footnote w:id="28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The West's battle for oil’ – Neil McKay – </w:t>
      </w:r>
      <w:r>
        <w:rPr>
          <w:rFonts w:cs="Arial" w:ascii="Arial" w:hAnsi="Arial"/>
          <w:i/>
          <w:iCs/>
          <w:sz w:val="16"/>
          <w:lang w:val="en-US"/>
        </w:rPr>
        <w:t>Sunday Herald</w:t>
      </w:r>
      <w:r>
        <w:rPr>
          <w:rFonts w:cs="Arial" w:ascii="Arial" w:hAnsi="Arial"/>
          <w:sz w:val="16"/>
          <w:lang w:val="en-US"/>
        </w:rPr>
        <w:t xml:space="preserve"> – June 10 2002 - </w:t>
      </w:r>
      <w:r>
        <w:rPr>
          <w:rFonts w:cs="Arial" w:ascii="Arial" w:hAnsi="Arial"/>
          <w:sz w:val="16"/>
          <w:u w:val="single"/>
          <w:lang w:val="en-US"/>
        </w:rPr>
        <w:t>http://www.sundayherald.com/28224</w:t>
      </w:r>
    </w:p>
  </w:footnote>
  <w:footnote w:id="28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Oil has always been top of Bush's foreign-policy agenda’ – Ritt Goldstein – </w:t>
      </w:r>
      <w:r>
        <w:rPr>
          <w:rFonts w:cs="Arial" w:ascii="Arial" w:hAnsi="Arial"/>
          <w:i/>
          <w:iCs/>
          <w:sz w:val="16"/>
          <w:lang w:val="en-US"/>
        </w:rPr>
        <w:t>Sydney Morning Herald</w:t>
      </w:r>
      <w:r>
        <w:rPr>
          <w:rFonts w:cs="Arial" w:ascii="Arial" w:hAnsi="Arial"/>
          <w:sz w:val="16"/>
          <w:lang w:val="en-US"/>
        </w:rPr>
        <w:t xml:space="preserve"> – July 10 2002 - </w:t>
      </w:r>
      <w:r>
        <w:rPr>
          <w:rFonts w:cs="Arial" w:ascii="Arial" w:hAnsi="Arial"/>
          <w:sz w:val="16"/>
          <w:u w:val="single"/>
          <w:lang w:val="en-US"/>
        </w:rPr>
        <w:t>http://www.smh.com.au/articles/2002/10/06/1033538848021.html</w:t>
      </w:r>
    </w:p>
  </w:footnote>
  <w:footnote w:id="28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plans war to control Iraq's oil wealth: experts’ - P. Jayaram – </w:t>
      </w:r>
      <w:r>
        <w:rPr>
          <w:rFonts w:cs="Arial" w:ascii="Arial" w:hAnsi="Arial"/>
          <w:i/>
          <w:iCs/>
          <w:sz w:val="16"/>
          <w:lang w:val="en-US"/>
        </w:rPr>
        <w:t>Indo-Asian News Service</w:t>
      </w:r>
      <w:r>
        <w:rPr>
          <w:rFonts w:cs="Arial" w:ascii="Arial" w:hAnsi="Arial"/>
          <w:sz w:val="16"/>
          <w:lang w:val="en-US"/>
        </w:rPr>
        <w:t xml:space="preserve"> – September 23 2002 – available at </w:t>
      </w:r>
      <w:r>
        <w:rPr>
          <w:rFonts w:cs="Arial" w:ascii="Arial" w:hAnsi="Arial"/>
          <w:sz w:val="16"/>
          <w:u w:val="single"/>
          <w:lang w:val="en-US"/>
        </w:rPr>
        <w:t>http://www.prisonplanet.com/news_alert_092302_oil.html</w:t>
      </w:r>
    </w:p>
  </w:footnote>
  <w:footnote w:id="28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In Iraqi War Scenario, Oil Is Key Issue’ – Dan Morgan – </w:t>
      </w:r>
      <w:r>
        <w:rPr>
          <w:rFonts w:cs="Arial" w:ascii="Arial" w:hAnsi="Arial"/>
          <w:i/>
          <w:iCs/>
          <w:sz w:val="16"/>
          <w:lang w:val="en-US"/>
        </w:rPr>
        <w:t>Washington Post</w:t>
      </w:r>
      <w:r>
        <w:rPr>
          <w:rFonts w:cs="Arial" w:ascii="Arial" w:hAnsi="Arial"/>
          <w:sz w:val="16"/>
          <w:lang w:val="en-US"/>
        </w:rPr>
        <w:t xml:space="preserve">– September 15 2002 - </w:t>
      </w:r>
      <w:r>
        <w:rPr>
          <w:rFonts w:cs="Arial" w:ascii="Arial" w:hAnsi="Arial"/>
          <w:sz w:val="16"/>
          <w:u w:val="single"/>
          <w:lang w:val="en-US"/>
        </w:rPr>
        <w:t>http://www.washingtonpost.com/ac2/wp-dyn?pagename=article&amp;node=&amp;contentId=A18841-2002Sep14&amp;notFound=true</w:t>
      </w:r>
    </w:p>
  </w:footnote>
  <w:footnote w:id="290">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S begins secret talks to secure Iraq's oilfields’ – Nick Paton – </w:t>
      </w:r>
      <w:r>
        <w:rPr>
          <w:rFonts w:cs="Arial" w:ascii="Arial" w:hAnsi="Arial"/>
          <w:i/>
          <w:iCs/>
          <w:sz w:val="16"/>
          <w:lang w:val="en-US"/>
        </w:rPr>
        <w:t>London Guardian</w:t>
      </w:r>
      <w:r>
        <w:rPr>
          <w:rFonts w:cs="Arial" w:ascii="Arial" w:hAnsi="Arial"/>
          <w:sz w:val="16"/>
          <w:lang w:val="en-US"/>
        </w:rPr>
        <w:t xml:space="preserve"> – January 23 2003 - </w:t>
      </w:r>
      <w:r>
        <w:rPr>
          <w:rFonts w:cs="Arial" w:ascii="Arial" w:hAnsi="Arial"/>
          <w:sz w:val="16"/>
          <w:u w:val="single"/>
          <w:lang w:val="en-US"/>
        </w:rPr>
        <w:t>http://www.guardian.co.uk/Iraq/Story/0,2763,880437,00.html</w:t>
      </w:r>
    </w:p>
  </w:footnote>
  <w:footnote w:id="291">
    <w:p>
      <w:pPr>
        <w:pStyle w:val="Footnote"/>
        <w:rPr/>
      </w:pPr>
      <w:r>
        <w:rPr>
          <w:rStyle w:val="FootnoteCharacters"/>
        </w:rPr>
        <w:footnoteRef/>
      </w:r>
      <w:r>
        <w:rPr>
          <w:rFonts w:cs="Arial" w:ascii="Arial" w:hAnsi="Arial"/>
        </w:rPr>
        <w:t xml:space="preserve"> </w:t>
      </w:r>
      <w:r>
        <w:rPr>
          <w:rFonts w:cs="Arial" w:ascii="Arial" w:hAnsi="Arial"/>
          <w:sz w:val="16"/>
        </w:rPr>
        <w:t>Ibid</w:t>
      </w:r>
    </w:p>
  </w:footnote>
  <w:footnote w:id="292">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Revealed: truth behind US 'poison factory' claim’ – Luke Harding – </w:t>
      </w:r>
      <w:r>
        <w:rPr>
          <w:rFonts w:cs="Arial" w:ascii="Arial" w:hAnsi="Arial"/>
          <w:i/>
          <w:iCs/>
          <w:sz w:val="16"/>
          <w:lang w:val="en-US"/>
        </w:rPr>
        <w:t>London Observer</w:t>
      </w:r>
      <w:r>
        <w:rPr>
          <w:rFonts w:cs="Arial" w:ascii="Arial" w:hAnsi="Arial"/>
          <w:sz w:val="16"/>
          <w:lang w:val="en-US"/>
        </w:rPr>
        <w:t xml:space="preserve"> – February 10 2003 - </w:t>
      </w:r>
      <w:r>
        <w:rPr>
          <w:rFonts w:cs="Arial" w:ascii="Arial" w:hAnsi="Arial"/>
          <w:sz w:val="16"/>
          <w:u w:val="single"/>
          <w:lang w:val="en-US"/>
        </w:rPr>
        <w:t>http://www.observer.co.uk/international/story/0,6903,892045,00.html</w:t>
      </w:r>
    </w:p>
  </w:footnote>
  <w:footnote w:id="293">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K war dossier a sham, say experts’ – Michael White – </w:t>
      </w:r>
      <w:r>
        <w:rPr>
          <w:rFonts w:cs="Arial" w:ascii="Arial" w:hAnsi="Arial"/>
          <w:i/>
          <w:iCs/>
          <w:sz w:val="16"/>
          <w:lang w:val="en-US"/>
        </w:rPr>
        <w:t>London Guardian</w:t>
      </w:r>
      <w:r>
        <w:rPr>
          <w:rFonts w:cs="Arial" w:ascii="Arial" w:hAnsi="Arial"/>
          <w:sz w:val="16"/>
          <w:lang w:val="en-US"/>
        </w:rPr>
        <w:t xml:space="preserve"> – February 7 2003 - </w:t>
      </w:r>
      <w:r>
        <w:rPr>
          <w:rFonts w:cs="Arial" w:ascii="Arial" w:hAnsi="Arial"/>
          <w:sz w:val="16"/>
          <w:u w:val="single"/>
          <w:lang w:val="en-US"/>
        </w:rPr>
        <w:t>http://www.guardian.co.uk/Iraq/Story/0,2763,890916,00.html</w:t>
      </w:r>
    </w:p>
  </w:footnote>
  <w:footnote w:id="294">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Downing St dossier plagiarised’ – </w:t>
      </w:r>
      <w:r>
        <w:rPr>
          <w:rFonts w:cs="Arial" w:ascii="Arial" w:hAnsi="Arial"/>
          <w:i/>
          <w:iCs/>
          <w:sz w:val="16"/>
          <w:lang w:val="en-US"/>
        </w:rPr>
        <w:t>Channel 4 News</w:t>
      </w:r>
      <w:r>
        <w:rPr>
          <w:rFonts w:cs="Arial" w:ascii="Arial" w:hAnsi="Arial"/>
          <w:sz w:val="16"/>
          <w:lang w:val="en-US"/>
        </w:rPr>
        <w:t xml:space="preserve"> – February 6 2003 - </w:t>
      </w:r>
      <w:r>
        <w:rPr>
          <w:rFonts w:cs="Arial" w:ascii="Arial" w:hAnsi="Arial"/>
          <w:sz w:val="16"/>
          <w:u w:val="single"/>
          <w:lang w:val="en-US"/>
        </w:rPr>
        <w:t>http://www.channel4.com/news/home/z/stories/20030206/dossier.html</w:t>
      </w:r>
    </w:p>
  </w:footnote>
  <w:footnote w:id="295">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UK defends 'copied' Iraq dossier’ – </w:t>
      </w:r>
      <w:r>
        <w:rPr>
          <w:rFonts w:cs="Arial" w:ascii="Arial" w:hAnsi="Arial"/>
          <w:i/>
          <w:iCs/>
          <w:sz w:val="16"/>
          <w:lang w:val="en-US"/>
        </w:rPr>
        <w:t>BBC</w:t>
      </w:r>
      <w:r>
        <w:rPr>
          <w:rFonts w:cs="Arial" w:ascii="Arial" w:hAnsi="Arial"/>
          <w:sz w:val="16"/>
          <w:lang w:val="en-US"/>
        </w:rPr>
        <w:t xml:space="preserve"> – February 7 2003 - </w:t>
      </w:r>
      <w:r>
        <w:rPr>
          <w:rFonts w:cs="Arial" w:ascii="Arial" w:hAnsi="Arial"/>
          <w:sz w:val="16"/>
          <w:u w:val="single"/>
          <w:lang w:val="en-US"/>
        </w:rPr>
        <w:t>http://news.bbc.co.uk/1/hi/uk_politics/2735031.stm</w:t>
      </w:r>
    </w:p>
  </w:footnote>
  <w:footnote w:id="296">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Veteran Labor lawmakers walks out of Commons after accusing government of misleading public with Iraq dossier’ – Ed Johnson – Associated Press – February 10 2003 - </w:t>
      </w:r>
      <w:r>
        <w:rPr>
          <w:rFonts w:cs="Arial" w:ascii="Arial" w:hAnsi="Arial"/>
          <w:sz w:val="16"/>
          <w:u w:val="single"/>
          <w:lang w:val="en-US"/>
        </w:rPr>
        <w:t>http://story.news.yahoo.com/news?tmpl=story&amp;u=/ap/20030210/ap_wo_en_po/eu_gen_britain_iraq_dossier_3</w:t>
      </w:r>
    </w:p>
  </w:footnote>
  <w:footnote w:id="297">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Saddam Hussein and Al Qaeda Are Not Allies’ – Daniel Benjamin – </w:t>
      </w:r>
      <w:r>
        <w:rPr>
          <w:rFonts w:cs="Arial" w:ascii="Arial" w:hAnsi="Arial"/>
          <w:i/>
          <w:iCs/>
          <w:sz w:val="16"/>
          <w:lang w:val="en-US"/>
        </w:rPr>
        <w:t>New York Times</w:t>
      </w:r>
      <w:r>
        <w:rPr>
          <w:rFonts w:cs="Arial" w:ascii="Arial" w:hAnsi="Arial"/>
          <w:sz w:val="16"/>
          <w:lang w:val="en-US"/>
        </w:rPr>
        <w:t xml:space="preserve"> – September 30 2002 - </w:t>
      </w:r>
      <w:r>
        <w:rPr>
          <w:rFonts w:cs="Arial" w:ascii="Arial" w:hAnsi="Arial"/>
          <w:sz w:val="16"/>
          <w:u w:val="single"/>
          <w:lang w:val="en-US"/>
        </w:rPr>
        <w:t>http://www.nytimes.com/2002/09/30/opinion/30BENJ.html</w:t>
      </w:r>
    </w:p>
  </w:footnote>
  <w:footnote w:id="298">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Experts scorn Saddam link to al-Qaeda’ – Gethin Chamberlain – </w:t>
      </w:r>
      <w:r>
        <w:rPr>
          <w:rFonts w:cs="Arial" w:ascii="Arial" w:hAnsi="Arial"/>
          <w:i/>
          <w:iCs/>
          <w:sz w:val="16"/>
          <w:lang w:val="en-US"/>
        </w:rPr>
        <w:t>The Scotsman</w:t>
      </w:r>
      <w:r>
        <w:rPr>
          <w:rFonts w:cs="Arial" w:ascii="Arial" w:hAnsi="Arial"/>
          <w:sz w:val="16"/>
          <w:lang w:val="en-US"/>
        </w:rPr>
        <w:t xml:space="preserve"> – February 6 2003 - </w:t>
      </w:r>
      <w:r>
        <w:rPr>
          <w:rFonts w:cs="Arial" w:ascii="Arial" w:hAnsi="Arial"/>
          <w:sz w:val="16"/>
          <w:u w:val="single"/>
          <w:lang w:val="en-US"/>
        </w:rPr>
        <w:t>http://news.scotsman.com/international.cfm?id=147782003</w:t>
      </w:r>
    </w:p>
  </w:footnote>
  <w:footnote w:id="299">
    <w:p>
      <w:pPr>
        <w:pStyle w:val="Footnote"/>
        <w:rPr/>
      </w:pPr>
      <w:r>
        <w:rPr>
          <w:rStyle w:val="FootnoteCharacters"/>
        </w:rPr>
        <w:footnoteRef/>
      </w:r>
      <w:r>
        <w:rPr>
          <w:rFonts w:cs="Arial" w:ascii="Arial" w:hAnsi="Arial"/>
        </w:rPr>
        <w:t xml:space="preserve"> </w:t>
      </w:r>
      <w:r>
        <w:rPr>
          <w:rFonts w:cs="Arial" w:ascii="Arial" w:hAnsi="Arial"/>
          <w:sz w:val="16"/>
          <w:lang w:val="en-US"/>
        </w:rPr>
        <w:t>‘</w:t>
      </w:r>
      <w:r>
        <w:rPr>
          <w:rFonts w:cs="Arial" w:ascii="Arial" w:hAnsi="Arial"/>
          <w:sz w:val="16"/>
          <w:lang w:val="en-US"/>
        </w:rPr>
        <w:t xml:space="preserve">Leaked report rejects Iraqi al-Qaeda link’ – </w:t>
      </w:r>
      <w:r>
        <w:rPr>
          <w:rFonts w:cs="Arial" w:ascii="Arial" w:hAnsi="Arial"/>
          <w:i/>
          <w:iCs/>
          <w:sz w:val="16"/>
          <w:lang w:val="en-US"/>
        </w:rPr>
        <w:t>BBC</w:t>
      </w:r>
      <w:r>
        <w:rPr>
          <w:rFonts w:cs="Arial" w:ascii="Arial" w:hAnsi="Arial"/>
          <w:sz w:val="16"/>
          <w:lang w:val="en-US"/>
        </w:rPr>
        <w:t xml:space="preserve"> – February 5 2003 - </w:t>
      </w:r>
      <w:r>
        <w:rPr>
          <w:rFonts w:cs="Arial" w:ascii="Arial" w:hAnsi="Arial"/>
          <w:sz w:val="16"/>
          <w:u w:val="single"/>
          <w:lang w:val="en-US"/>
        </w:rPr>
        <w:t>http://news.bbc.co.uk/1/hi/uk/2727471.s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acer51">
    <w:name w:val="spacer51"/>
    <w:basedOn w:val="DefaultParagraphFont"/>
    <w:qFormat/>
    <w:rPr>
      <w:rFonts w:ascii="Trebuchet MS" w:hAnsi="Trebuchet MS" w:cs="Trebuchet MS"/>
      <w:color w:val="FFFFFF"/>
      <w:sz w:val="8"/>
      <w:szCs w:val="8"/>
    </w:rPr>
  </w:style>
  <w:style w:type="character" w:styleId="Cheadline11">
    <w:name w:val="cheadline11"/>
    <w:basedOn w:val="DefaultParagraphFont"/>
    <w:qFormat/>
    <w:rPr>
      <w:rFonts w:ascii="Trebuchet MS" w:hAnsi="Trebuchet MS" w:cs="Trebuchet MS"/>
      <w:b/>
      <w:bCs/>
      <w:color w:val="000000"/>
      <w:sz w:val="36"/>
      <w:szCs w:val="36"/>
    </w:rPr>
  </w:style>
  <w:style w:type="character" w:styleId="Storyhead1">
    <w:name w:val="storyhead1"/>
    <w:basedOn w:val="DefaultParagraphFont"/>
    <w:qFormat/>
    <w:rPr>
      <w:rFonts w:ascii="Verdana" w:hAnsi="Verdana" w:cs="Verdana"/>
      <w:b/>
      <w:bCs/>
      <w:color w:val="000000"/>
      <w:sz w:val="24"/>
      <w:szCs w:val="24"/>
    </w:rPr>
  </w:style>
  <w:style w:type="character" w:styleId="Ppsmalltext1">
    <w:name w:val="ppsmalltext1"/>
    <w:basedOn w:val="DefaultParagraphFont"/>
    <w:qFormat/>
    <w:rPr>
      <w:rFonts w:ascii="Verdana" w:hAnsi="Verdana" w:cs="Verdana"/>
      <w:b w:val="false"/>
      <w:bCs w:val="false"/>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autoSpaceDE w:val="false"/>
    </w:pPr>
    <w:rPr>
      <w:rFonts w:ascii="Arial" w:hAnsi="Arial" w:cs="Arial"/>
      <w:b/>
      <w:bCs/>
      <w:lang w:val="en-US"/>
    </w:rPr>
  </w:style>
  <w:style w:type="paragraph" w:styleId="BodyText3">
    <w:name w:val="Body Text 3"/>
    <w:basedOn w:val="Normal"/>
    <w:qFormat/>
    <w:pPr>
      <w:jc w:val="center"/>
    </w:pPr>
    <w:rPr>
      <w:rFonts w:ascii="Arial" w:hAnsi="Arial" w:cs="Arial"/>
      <w:sz w:val="52"/>
      <w:lang w:val="en-US"/>
    </w:rPr>
  </w:style>
  <w:style w:type="paragraph" w:styleId="BlockText">
    <w:name w:val="Block Text"/>
    <w:basedOn w:val="Normal"/>
    <w:qFormat/>
    <w:pPr>
      <w:ind w:left="720" w:right="720" w:hanging="0"/>
    </w:pPr>
    <w:rPr>
      <w:rFonts w:ascii="Times" w:hAnsi="Times" w:eastAsia="Times" w:cs="Times"/>
      <w:szCs w:val="20"/>
      <w:lang w:val="en-US"/>
    </w:rPr>
  </w:style>
  <w:style w:type="paragraph" w:styleId="NormalWeb">
    <w:name w:val="Normal (Web)"/>
    <w:basedOn w:val="Normal"/>
    <w:qFormat/>
    <w:pPr>
      <w:spacing w:before="100" w:after="100"/>
    </w:pPr>
    <w:rPr>
      <w:lang w:val="en-US"/>
    </w:rPr>
  </w:style>
  <w:style w:type="paragraph" w:styleId="Blackcaps">
    <w:name w:val="blackcaps"/>
    <w:basedOn w:val="Normal"/>
    <w:qFormat/>
    <w:pPr>
      <w:spacing w:before="100" w:after="100"/>
    </w:pPr>
    <w:rPr>
      <w:rFonts w:ascii="Verdana" w:hAnsi="Verdana" w:cs="Verdana"/>
      <w:color w:val="FFFF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wars.com/" TargetMode="External"/><Relationship Id="rId4" Type="http://schemas.openxmlformats.org/officeDocument/2006/relationships/hyperlink" Target="http://www.prisonplane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1:00:00Z</dcterms:created>
  <dc:creator>Hazel Watson</dc:creator>
  <dc:description/>
  <dc:language>en-US</dc:language>
  <cp:lastModifiedBy>Alex Jones</cp:lastModifiedBy>
  <dcterms:modified xsi:type="dcterms:W3CDTF">2003-07-19T15:33:00Z</dcterms:modified>
  <cp:revision>30</cp:revision>
  <dc:subject/>
  <dc:title>Chapter 1</dc:title>
</cp:coreProperties>
</file>